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val="th-TH" w:eastAsia="th-TH"/>
        </w:rPr>
        <w:t>ร้อยละ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eastAsia="th-TH"/>
        </w:rPr>
        <w:t xml:space="preserve">ของจำนวนเกษตรกรเป้าหมายที่ได้ใบรับรอง </w:t>
      </w:r>
      <w:r>
        <w:rPr>
          <w:rFonts w:eastAsia="Angsana New" w:cs="Browallia New" w:ascii="Browallia New" w:hAnsi="Browallia New"/>
          <w:b/>
          <w:bCs/>
          <w:sz w:val="30"/>
          <w:szCs w:val="30"/>
          <w:lang w:eastAsia="th-TH"/>
        </w:rPr>
        <w:t>Q</w:t>
      </w:r>
      <w:r>
        <w:rPr>
          <w:rFonts w:eastAsia="Angsana New" w:cs="Browallia New" w:ascii="Browallia New" w:hAnsi="Browallia New"/>
          <w:b/>
          <w:bCs/>
          <w:sz w:val="30"/>
          <w:szCs w:val="30"/>
          <w:lang w:val="th-TH" w:eastAsia="th-TH"/>
        </w:rPr>
        <w:t xml:space="preserve"> </w:t>
      </w:r>
      <w:r>
        <w:rPr>
          <w:rFonts w:eastAsia="Angsana New" w:cs="Browallia New" w:ascii="Browallia New" w:hAnsi="Browallia New"/>
          <w:b/>
          <w:bCs/>
          <w:sz w:val="30"/>
          <w:szCs w:val="30"/>
          <w:lang w:eastAsia="th-TH"/>
        </w:rPr>
        <w:t>(GAP)</w:t>
      </w:r>
    </w:p>
    <w:p>
      <w:pPr>
        <w:pStyle w:val="Normal"/>
        <w:rPr/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eastAsia="th-TH"/>
        </w:rPr>
        <w:t xml:space="preserve">หน่วยวัด </w:t>
      </w:r>
      <w:r>
        <w:rPr>
          <w:rFonts w:eastAsia="Angsana New" w:cs="Browallia New" w:ascii="Browallia New" w:hAnsi="Browallia New"/>
          <w:b/>
          <w:bCs/>
          <w:sz w:val="30"/>
          <w:szCs w:val="30"/>
          <w:lang w:eastAsia="th-TH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eastAsia="th-TH"/>
        </w:rPr>
        <w:t>ร้อยละ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เกษตรกรเป้าหมายที่ได้รับใบรับรอง </w:t>
      </w:r>
      <w:r>
        <w:rPr>
          <w:rFonts w:cs="Browallia New" w:ascii="Browallia New" w:hAnsi="Browallia New"/>
          <w:sz w:val="30"/>
          <w:szCs w:val="30"/>
        </w:rPr>
        <w:t xml:space="preserve">Q (GAP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เกษตรกรเป้าหมายที่ขึ้นทะเบียน และผ่านการรับรองมาตรฐาน </w:t>
      </w:r>
      <w:r>
        <w:rPr>
          <w:rFonts w:cs="Browallia New" w:ascii="Browallia New" w:hAnsi="Browallia New"/>
          <w:sz w:val="30"/>
          <w:szCs w:val="30"/>
        </w:rPr>
        <w:t xml:space="preserve">Q (GAP) </w:t>
      </w:r>
      <w:r>
        <w:rPr>
          <w:rFonts w:ascii="Browallia New" w:hAnsi="Browallia New" w:cs="Browallia New"/>
          <w:sz w:val="30"/>
          <w:sz w:val="30"/>
          <w:szCs w:val="30"/>
        </w:rPr>
        <w:t>จากกรมวิชาการเกษตร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กษตรกรเป้าหมาย หมายถึง เกษตรกรที่สมัครใจขึ้นทะเบียน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ป้าหมายกลุ่มจังหวัด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มีดังนี้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0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พืชเป้าหม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เกษตรกรเป้าหมายทั้งหมด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ามแผน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2548-255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เกษตรกรเป้าหมาย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 2549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,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,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,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,538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09" w:right="-514" w:hanging="709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tbl>
      <w:tblPr>
        <w:tblW w:w="940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24790</wp:posOffset>
                      </wp:positionV>
                      <wp:extent cx="491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7.7pt" to="389.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เกษตรกรเป้าหมายที่ผ่านการรับรองมาตรฐ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Q (GAP)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100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กษตรกรเป้าหม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ช่วงการปรับเกณฑ์การให้คะแน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+/-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5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ะแนน โดยกำหนดเกณฑ์การให้คะแนนดังนี้</w:t>
      </w:r>
    </w:p>
    <w:tbl>
      <w:tblPr>
        <w:tblW w:w="824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840"/>
        <w:gridCol w:w="19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กษตรก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8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เป้าหมายผ่านการรับรองมาตรฐ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Q (GAP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กรมวิชาการเกษตร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กษตรก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8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เป้าหมายผ่านการรับรองมาตรฐ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Q (GAP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กรมวิชาการเกษตร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กษตรก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เป้าหมายผ่านการรับรองมาตรฐ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Q (GAP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กรมวิชาการเกษตร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กษตรก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เป้าหมายผ่านการรับรองมาตรฐ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Q (GAP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กรมวิชาการเกษตร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กษตรก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เป้าหมายผ่านการรับรองมาตรฐ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Q (GAP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กรมวิชาการเกษตร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0"/>
        <w:ind w:firstLine="1106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กษตรกรเป้าหมายต้องส่งเรื่องขอตรวจ </w:t>
      </w:r>
      <w:r>
        <w:rPr>
          <w:rFonts w:cs="Browallia New" w:ascii="Browallia New" w:hAnsi="Browallia New"/>
          <w:sz w:val="30"/>
          <w:szCs w:val="30"/>
        </w:rPr>
        <w:t>GAP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ภายในระยะเวลาที่กรมวิชาการเกษตรสามารถตรวจสอบได้เสร็จสิ้นภาย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 ปีงบประมาณ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เกษตรกรปลูกพืชเป้าหม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,000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เกษตรกรปลูกพืชเป้าหม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40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เกษตรกรปลูกพืชเป้าหม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เกษตรกรปลูกพืชเป้าหม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30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,170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  <w:lang w:val="th-TH" w:eastAsia="th-TH"/>
              </w:rPr>
              <w:t>ร้อยละ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  <w:lang w:eastAsia="th-TH"/>
              </w:rPr>
              <w:t xml:space="preserve">ของจำนวนเกษตรกรเป้าหมายที่ได้ใบรับรอง </w:t>
            </w:r>
            <w:r>
              <w:rPr>
                <w:rFonts w:eastAsia="Angsana New" w:cs="Browallia New" w:ascii="Browallia New" w:hAnsi="Browallia New"/>
                <w:sz w:val="30"/>
                <w:szCs w:val="30"/>
                <w:lang w:eastAsia="th-TH"/>
              </w:rPr>
              <w:t>Q</w:t>
            </w:r>
            <w:r>
              <w:rPr>
                <w:rFonts w:eastAsia="Angsana New" w:cs="Browallia New" w:ascii="Browallia New" w:hAnsi="Browallia New"/>
                <w:sz w:val="30"/>
                <w:szCs w:val="30"/>
                <w:lang w:val="th-TH" w:eastAsia="th-TH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30"/>
                <w:szCs w:val="30"/>
                <w:lang w:eastAsia="th-TH"/>
              </w:rPr>
              <w:t>(GAP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.50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 xml:space="preserve">: *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เกษตรกรเป้าหมายที่คาดว่าจะได้รับใบรับรอง </w:t>
      </w:r>
      <w:r>
        <w:rPr>
          <w:rFonts w:cs="Browallia New" w:ascii="Browallia New" w:hAnsi="Browallia New"/>
          <w:sz w:val="30"/>
          <w:szCs w:val="30"/>
        </w:rPr>
        <w:t xml:space="preserve">Q (GAP)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ือ </w:t>
      </w:r>
      <w:r>
        <w:rPr>
          <w:rFonts w:cs="Browallia New" w:ascii="Browallia New" w:hAnsi="Browallia New"/>
          <w:sz w:val="30"/>
          <w:szCs w:val="30"/>
        </w:rPr>
        <w:t xml:space="preserve">2,538 </w:t>
      </w:r>
      <w:r>
        <w:rPr>
          <w:rFonts w:ascii="Browallia New" w:hAnsi="Browallia New" w:cs="Browallia New"/>
          <w:sz w:val="30"/>
          <w:sz w:val="30"/>
          <w:szCs w:val="30"/>
        </w:rPr>
        <w:t>ราย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/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ิธีการจัดเก็บข้อมูล </w:t>
      </w:r>
      <w:r>
        <w:rPr/>
        <w:t>:</w:t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ำหนดให้สำนักงา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กษตรจังหวัด ก ข ค และ ง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ป็นหน่วยงานที่รับผิดชอบในการจัดเก็บข้อมูล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การดำเนินงานที่ทำได้จริงใน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ถี่ในการจัดเก็บข้อมูล สำนักงา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กษตรจังหวัด ก ข ค และ ง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วบรวมข้อมูลเป็นรายเดือนและจัดส่งให้สำนักงา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กษตรจังหวัด ก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ซึ่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ป็นเจ้าภาพเพื่อ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รุปผลการดำเนินงานเป็นรายเดือน</w:t>
            </w:r>
          </w:p>
        </w:tc>
      </w:tr>
    </w:tbl>
    <w:p>
      <w:pPr>
        <w:pStyle w:val="Footnote"/>
        <w:ind w:left="720" w:hanging="0"/>
        <w:jc w:val="left"/>
        <w:rPr>
          <w:rFonts w:ascii="Browallia New" w:hAnsi="Browallia New" w:cs="Browallia New"/>
          <w:color w:val="FF0000"/>
          <w:sz w:val="30"/>
          <w:szCs w:val="30"/>
        </w:rPr>
      </w:pPr>
      <w:r>
        <w:rPr>
          <w:rFonts w:cs="Browallia New" w:ascii="Browallia New" w:hAnsi="Browallia New"/>
          <w:color w:val="FF0000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ผู้กำกับดูแลตัวชี้วัด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า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อาชา  ยั่งชีพ</w:t>
      </w:r>
      <w:r>
        <w:rPr>
          <w:rFonts w:cs="Browallia New" w:ascii="Browallia New" w:hAnsi="Browallia New"/>
          <w:color w:val="000000"/>
          <w:sz w:val="30"/>
          <w:szCs w:val="30"/>
        </w:rPr>
        <w:tab/>
        <w:tab/>
      </w: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บอร์ติดต่อ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cs="Browallia New" w:ascii="Browallia New" w:hAnsi="Browallia New"/>
          <w:color w:val="000000"/>
          <w:sz w:val="30"/>
          <w:szCs w:val="30"/>
        </w:rPr>
        <w:t>0-X2xx-xxxx</w:t>
      </w:r>
    </w:p>
    <w:p>
      <w:pPr>
        <w:pStyle w:val="Footnote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ผู้จัดเก็บข้อมู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ab/>
        <w:t xml:space="preserve">   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น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งกาญจนา  สุขใจดี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บอร์ติดต่อ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cs="Browallia New" w:ascii="Browallia New" w:hAnsi="Browallia New"/>
          <w:color w:val="000000"/>
          <w:sz w:val="30"/>
          <w:szCs w:val="30"/>
        </w:rPr>
        <w:t>0-X2xx-xxxx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13.5pt;margin-top:241.55pt;width:424.15pt;height:18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57:00Z</dcterms:created>
  <dc:creator>waraporn</dc:creator>
  <dc:description/>
  <dc:language>en-US</dc:language>
  <cp:lastModifiedBy>amornpun</cp:lastModifiedBy>
  <dcterms:modified xsi:type="dcterms:W3CDTF">2006-04-25T10:45:00Z</dcterms:modified>
  <cp:revision>14</cp:revision>
  <dc:subject/>
  <dc:title>ภาคผนวก 1</dc:title>
</cp:coreProperties>
</file>