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ภาคผนวก </w:t>
      </w:r>
      <w:r>
        <w:rPr>
          <w:rFonts w:cs="Browallia New" w:ascii="Browallia New" w:hAnsi="Browallia New"/>
          <w:b/>
          <w:bCs/>
          <w:sz w:val="72"/>
          <w:szCs w:val="72"/>
        </w:rPr>
        <w:t>2</w:t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1)</w:t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กรอบการประเมินผล น้ำหนักและ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ประเด็น                        การประเมินผล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ตามหนังสือสำนักงาน ก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ที่ นร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1201/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ว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ลงวันที่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มกราคม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 xml:space="preserve">2549  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 xml:space="preserve">         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เรื่อง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 w:val="52"/>
                <w:szCs w:val="52"/>
              </w:rPr>
              <w:t>การจัดทำคำรับรองการปฏิบัติราชการ และ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 w:val="52"/>
                <w:szCs w:val="52"/>
              </w:rPr>
              <w:t xml:space="preserve">             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 w:val="52"/>
                <w:szCs w:val="52"/>
              </w:rPr>
              <w:t>การติดตามประเมินผล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 w:val="52"/>
                <w:szCs w:val="52"/>
              </w:rPr>
              <w:t xml:space="preserve">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 w:val="52"/>
                <w:szCs w:val="52"/>
              </w:rPr>
              <w:t>ตามคำรับรองการปฏิบัติราชการของจังหวัด                                                        ประจำปีงบประมาณ 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 w:val="52"/>
                <w:szCs w:val="5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52"/>
                <w:szCs w:val="52"/>
              </w:rPr>
              <w:t>. 2549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134" w:leader="none"/>
        </w:tabs>
        <w:ind w:right="424" w:hanging="0"/>
        <w:rPr>
          <w:rFonts w:ascii="EucrosiaDSE;Times New Roman" w:hAnsi="EucrosiaDSE;Times New Roman" w:cs="EucrosiaUPC"/>
          <w:b/>
          <w:b/>
          <w:bCs/>
          <w:sz w:val="30"/>
          <w:szCs w:val="30"/>
        </w:rPr>
      </w:pPr>
      <w:r>
        <w:rPr>
          <w:rFonts w:cs="EucrosiaUPC" w:ascii="EucrosiaDSE;Times New Roman" w:hAnsi="EucrosiaDSE;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right="424" w:hanging="0"/>
        <w:rPr>
          <w:rFonts w:ascii="EucrosiaDSE;Times New Roman" w:hAnsi="EucrosiaDSE;Times New Roman" w:cs="EucrosiaUPC"/>
          <w:sz w:val="30"/>
          <w:szCs w:val="30"/>
        </w:rPr>
      </w:pPr>
      <w:r>
        <w:rPr>
          <w:rFonts w:cs="EucrosiaUPC" w:ascii="EucrosiaDSE;Times New Roman" w:hAnsi="EucrosiaDSE;Times New Roman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right="424" w:hanging="0"/>
        <w:rPr>
          <w:rFonts w:ascii="EucrosiaDSE;Times New Roman" w:hAnsi="EucrosiaDSE;Times New Roman" w:cs="EucrosiaUPC"/>
          <w:sz w:val="30"/>
          <w:szCs w:val="30"/>
        </w:rPr>
      </w:pPr>
      <w:r>
        <w:rPr>
          <w:rFonts w:cs="EucrosiaUPC" w:ascii="EucrosiaDSE;Times New Roman" w:hAnsi="EucrosiaDSE;Times New Roman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right="424" w:hanging="0"/>
        <w:rPr>
          <w:rFonts w:ascii="EucrosiaDSE;Times New Roman" w:hAnsi="EucrosiaDSE;Times New Roman" w:cs="EucrosiaUPC"/>
          <w:sz w:val="30"/>
          <w:szCs w:val="30"/>
        </w:rPr>
      </w:pPr>
      <w:r>
        <w:rPr>
          <w:rFonts w:cs="EucrosiaUPC" w:ascii="EucrosiaDSE;Times New Roman" w:hAnsi="EucrosiaDSE;Times New Roman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right="424" w:hanging="0"/>
        <w:rPr>
          <w:rFonts w:ascii="EucrosiaDSE;Times New Roman" w:hAnsi="EucrosiaDSE;Times New Roman" w:cs="EucrosiaUPC"/>
          <w:sz w:val="30"/>
          <w:szCs w:val="30"/>
        </w:rPr>
      </w:pPr>
      <w:r>
        <w:rPr>
          <w:rFonts w:cs="EucrosiaUPC" w:ascii="EucrosiaDSE;Times New Roman" w:hAnsi="EucrosiaDSE;Times New Roman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right="424" w:hanging="0"/>
        <w:rPr>
          <w:rFonts w:ascii="EucrosiaDSE;Times New Roman" w:hAnsi="EucrosiaDSE;Times New Roman" w:cs="EucrosiaUPC"/>
          <w:sz w:val="30"/>
          <w:szCs w:val="30"/>
        </w:rPr>
      </w:pPr>
      <w:r>
        <w:rPr>
          <w:rFonts w:cs="EucrosiaUPC" w:ascii="EucrosiaDSE;Times New Roman" w:hAnsi="EucrosiaDSE;Times New Roman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right="424" w:hanging="0"/>
        <w:rPr>
          <w:rFonts w:ascii="EucrosiaDSE;Times New Roman" w:hAnsi="EucrosiaDSE;Times New Roman" w:cs="EucrosiaUPC"/>
          <w:sz w:val="30"/>
          <w:szCs w:val="30"/>
        </w:rPr>
      </w:pPr>
      <w:r>
        <w:rPr>
          <w:rFonts w:cs="EucrosiaUPC" w:ascii="EucrosiaDSE;Times New Roman" w:hAnsi="EucrosiaDSE;Times New Roman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right="424" w:hanging="0"/>
        <w:rPr>
          <w:rFonts w:ascii="EucrosiaDSE;Times New Roman" w:hAnsi="EucrosiaDSE;Times New Roman" w:cs="EucrosiaUPC"/>
          <w:sz w:val="30"/>
          <w:szCs w:val="30"/>
        </w:rPr>
      </w:pPr>
      <w:r>
        <w:rPr>
          <w:rFonts w:cs="EucrosiaUPC" w:ascii="EucrosiaDSE;Times New Roman" w:hAnsi="EucrosiaDSE;Times New Roman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63"/>
        <w:gridCol w:w="4618"/>
        <w:gridCol w:w="821"/>
      </w:tblGrid>
      <w:tr>
        <w:trPr>
          <w:tblHeader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อบการประเมินผลการปฏิบัติราชการ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ประจำ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ศ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. 2549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380865</wp:posOffset>
                      </wp:positionH>
                      <wp:positionV relativeFrom="paragraph">
                        <wp:posOffset>-218440</wp:posOffset>
                      </wp:positionV>
                      <wp:extent cx="1371600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EucrosiaUPC"/>
                                    </w:rPr>
                                    <w:t>สิ่งที่ส่งมาด้วย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2.85pt;mso-wrap-distance-left:9.05pt;mso-wrap-distance-right:9.05pt;mso-wrap-distance-top:0pt;mso-wrap-distance-bottom:0pt;margin-top:-17.2pt;mso-position-vertical-relative:text;margin-left:34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สิ่งที่ส่งมาด้ว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10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สำหรับจังหวัด</w:t>
            </w:r>
          </w:p>
        </w:tc>
      </w:tr>
      <w:tr>
        <w:trPr>
          <w:tblHeader w:val="true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>ประเด็นการ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6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น้ำหนัก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Angsana New" w:cs="Browallia New" w:ascii="Browallia New" w:hAnsi="Browallia New"/>
                <w:b/>
                <w:bCs/>
                <w:spacing w:val="-4"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  <w:spacing w:val="-4"/>
              </w:rPr>
              <w:t>ร้อยละ</w:t>
            </w:r>
            <w:r>
              <w:rPr>
                <w:rFonts w:eastAsia="Angsana New" w:cs="Browallia New" w:ascii="Browallia New" w:hAnsi="Browallia New"/>
                <w:b/>
                <w:bCs/>
                <w:spacing w:val="-4"/>
              </w:rPr>
              <w:t>)</w:t>
            </w:r>
          </w:p>
        </w:tc>
      </w:tr>
      <w:tr>
        <w:trPr/>
        <w:tc>
          <w:tcPr>
            <w:tcW w:w="327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531" w:right="-108" w:hanging="616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มิติด้านประสิทธิผลตาม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ผน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</w:rPr>
              <w:t>50)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37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95" w:hanging="195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ลสำเร็จตาม</w:t>
            </w:r>
            <w:r>
              <w:rPr>
                <w:rFonts w:ascii="Browallia New" w:hAnsi="Browallia New" w:cs="Browallia New"/>
              </w:rPr>
              <w:t>แผน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108" w:right="-23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       บรรลุเป้าหมายตาม</w:t>
            </w:r>
            <w:r>
              <w:rPr>
                <w:rFonts w:ascii="Browallia New" w:hAnsi="Browallia New" w:cs="Browallia New"/>
              </w:rPr>
              <w:t>แผนปฏิบัติราชการ</w:t>
            </w:r>
            <w:r>
              <w:rPr>
                <w:rFonts w:ascii="Browallia New" w:hAnsi="Browallia New" w:eastAsia="Angsana New" w:cs="Browallia New"/>
              </w:rPr>
              <w:t>กลุ่มจังหวัด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108" w:right="-23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ร้อยละเฉลี่ยถ่วงน้ำหนักในการ     บรรลุเป้าหมายตาม</w:t>
            </w:r>
            <w:r>
              <w:rPr>
                <w:rFonts w:ascii="Browallia New" w:hAnsi="Browallia New" w:cs="Browallia New"/>
              </w:rPr>
              <w:t>แผนปฏิบัติราชการ</w:t>
            </w:r>
            <w:r>
              <w:rPr>
                <w:rFonts w:ascii="Browallia New" w:hAnsi="Browallia New" w:eastAsia="Angsana New" w:cs="Browallia New"/>
              </w:rPr>
              <w:t>จังหวัด แบ่งเป็น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200" w:right="-24" w:hanging="294"/>
              <w:rPr/>
            </w:pPr>
            <w:r>
              <w:rPr>
                <w:rFonts w:ascii="Browallia New" w:hAnsi="Browallia New" w:eastAsia="Angsana New" w:cs="Browallia New"/>
              </w:rPr>
              <w:t>ตัวชี้วัด</w:t>
            </w:r>
            <w:r>
              <w:rPr>
                <w:rFonts w:ascii="Browallia New" w:hAnsi="Browallia New" w:eastAsia="Angsana New" w:cs="Browallia New"/>
              </w:rPr>
              <w:t>ภาค</w:t>
            </w:r>
            <w:r>
              <w:rPr>
                <w:rFonts w:ascii="Browallia New" w:hAnsi="Browallia New" w:eastAsia="Angsana New" w:cs="Browallia New"/>
              </w:rPr>
              <w:t>บังคับ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  <w:t>6</w:t>
            </w:r>
          </w:p>
        </w:tc>
      </w:tr>
      <w:tr>
        <w:trPr>
          <w:trHeight w:val="251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272" w:right="-23" w:hanging="306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2.1 </w:t>
            </w:r>
            <w:r>
              <w:rPr>
                <w:rFonts w:ascii="Browallia New" w:hAnsi="Browallia New" w:eastAsia="Angsana New" w:cs="Browallia New"/>
              </w:rPr>
              <w:t xml:space="preserve">ร้อยละที่เพิ่มขึ้นของผลิตภัณฑ์มวลรวมของจังหวัด 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328" w:right="-23" w:hanging="362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2.2 </w:t>
            </w:r>
            <w:r>
              <w:rPr>
                <w:rFonts w:ascii="Browallia New" w:hAnsi="Browallia New" w:cs="Browallia New"/>
              </w:rPr>
              <w:t>ร้อยละที่ลดลงของจำนวนครัวเรือนยากจนที่มีรายได้ ต่ำกว่าเกณฑ์ จปฐ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ind w:left="734" w:right="-23" w:hanging="768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pacing w:val="-6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Browallia New" w:hAnsi="Browallia New" w:eastAsia="Angsana New" w:cs="Browalli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Browallia New" w:ascii="Browallia New" w:hAnsi="Browallia New"/>
                <w:spacing w:val="-6"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หาก ณ สิ้น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. 254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8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จังหวัดใดไม่มีจำนวนครัวเรือนยากจน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ที่มีรายได้ต่ำกว่าเกณฑ์ จปฐ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>ให้ยกเลิกตัวชี้วัดนี้และนำน้ำหนักไปเพิ่มให้กับ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.1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ind w:left="272" w:right="-23" w:hanging="306"/>
              <w:rPr/>
            </w:pPr>
            <w:r>
              <w:rPr>
                <w:rFonts w:eastAsia="Angsana New" w:cs="Browallia New" w:ascii="Browallia New" w:hAnsi="Browallia New"/>
              </w:rPr>
              <w:t xml:space="preserve">2.3 </w:t>
            </w:r>
            <w:r>
              <w:rPr>
                <w:rFonts w:ascii="Browallia New" w:hAnsi="Browallia New" w:eastAsia="Angsana New" w:cs="Browallia New"/>
              </w:rPr>
              <w:t>ระดับความสำเร็จของการประเมินผลลัพธ์ของแผนงาน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 xml:space="preserve">โครงการตามประเด็นยุทธศาสตร์ของจังหวัด            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</w:tr>
      <w:tr>
        <w:trPr/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</w:tabs>
              <w:ind w:left="158" w:right="-24" w:hanging="266"/>
              <w:rPr/>
            </w:pPr>
            <w:r>
              <w:rPr>
                <w:rFonts w:ascii="Browallia New" w:hAnsi="Browallia New" w:eastAsia="Angsana New" w:cs="Browallia New"/>
              </w:rPr>
              <w:t>ตัวชี้วัดตาม</w:t>
            </w:r>
            <w:r>
              <w:rPr>
                <w:rFonts w:ascii="Browallia New" w:hAnsi="Browallia New" w:cs="Browallia New"/>
              </w:rPr>
              <w:t>แผนปฏิบัติราชการ</w:t>
            </w:r>
            <w:r>
              <w:rPr>
                <w:rFonts w:ascii="Browallia New" w:hAnsi="Browallia New" w:eastAsia="Angsana New" w:cs="Browallia New"/>
              </w:rPr>
              <w:t>จังหวัด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สัมฤทธิผลตามนโยบายสำคัญเร่งด่วนของรัฐบาล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286" w:right="-24" w:hanging="286"/>
              <w:rPr>
                <w:rFonts w:ascii="Browallia New" w:hAnsi="Browallia New" w:eastAsia="Angsana New" w:cs="Browallia New"/>
                <w:spacing w:val="-8"/>
              </w:rPr>
            </w:pPr>
            <w:r>
              <w:rPr>
                <w:rFonts w:ascii="Browallia New" w:hAnsi="Browallia New" w:eastAsia="Angsana New" w:cs="Browallia New"/>
                <w:spacing w:val="-8"/>
              </w:rPr>
              <w:t>ร้อยละของหมู่บ้าน</w:t>
            </w:r>
            <w:r>
              <w:rPr>
                <w:rFonts w:eastAsia="Angsana New" w:cs="Browallia New" w:ascii="Browallia New" w:hAnsi="Browallia New"/>
                <w:spacing w:val="-8"/>
              </w:rPr>
              <w:t>/</w:t>
            </w:r>
            <w:r>
              <w:rPr>
                <w:rFonts w:ascii="Browallia New" w:hAnsi="Browallia New" w:eastAsia="Angsana New" w:cs="Browallia New"/>
                <w:spacing w:val="-8"/>
              </w:rPr>
              <w:t>ชุมชนเข้มแข็งที่เอาชนะยาเสพติด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286" w:right="-24" w:hanging="286"/>
              <w:rPr>
                <w:rFonts w:ascii="Browallia New" w:hAnsi="Browallia New" w:eastAsia="Angsana New" w:cs="Browallia New"/>
                <w:spacing w:val="-8"/>
              </w:rPr>
            </w:pPr>
            <w:r>
              <w:rPr>
                <w:rFonts w:ascii="Browallia New" w:hAnsi="Browallia New" w:eastAsia="Angsana New" w:cs="Browallia New"/>
                <w:spacing w:val="-8"/>
              </w:rPr>
              <w:t>ระดับ</w:t>
            </w:r>
            <w:r>
              <w:rPr>
                <w:rFonts w:ascii="Browallia New" w:hAnsi="Browallia New" w:eastAsia="Angsana New" w:cs="Browallia New"/>
              </w:rPr>
              <w:t xml:space="preserve">ความสำเร็จในการป้องกันและปราบปราม </w:t>
            </w:r>
            <w:r>
              <w:rPr>
                <w:rFonts w:ascii="Browallia New" w:hAnsi="Browallia New" w:eastAsia="Angsana New" w:cs="Browallia New"/>
              </w:rPr>
              <w:t xml:space="preserve">            </w:t>
            </w:r>
            <w:r>
              <w:rPr>
                <w:rFonts w:ascii="Browallia New" w:hAnsi="Browallia New" w:eastAsia="Angsana New" w:cs="Browallia New"/>
              </w:rPr>
              <w:t xml:space="preserve">การเกิดอาชญากรรม       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286" w:right="-24" w:hanging="286"/>
              <w:rPr>
                <w:rFonts w:ascii="Browallia New" w:hAnsi="Browallia New" w:eastAsia="Angsana New" w:cs="Browallia New"/>
                <w:spacing w:val="-8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ดำเนินการบริหารจัดการทรัพยากรธรรม</w:t>
            </w:r>
            <w:r>
              <w:rPr>
                <w:rFonts w:ascii="Browallia New" w:hAnsi="Browallia New" w:eastAsia="Angsana New" w:cs="Browallia New"/>
              </w:rPr>
              <w:t>ช</w:t>
            </w:r>
            <w:r>
              <w:rPr>
                <w:rFonts w:ascii="Browallia New" w:hAnsi="Browallia New" w:eastAsia="Angsana New" w:cs="Browallia New"/>
              </w:rPr>
              <w:t>าติและสิ่งแวดล้อม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286" w:right="-24" w:hanging="28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ของการดำเนินการตามนโยบาย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ด้านทรัพยากรป่าไม้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ind w:left="678" w:right="-24" w:hanging="770"/>
              <w:rPr/>
            </w:pPr>
            <w:r>
              <w:rPr>
                <w:rFonts w:ascii="Browallia New" w:hAnsi="Browallia New" w:eastAsia="Angsana New" w:cs="Browallia New"/>
                <w:spacing w:val="-6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Browallia New" w:hAnsi="Browallia New" w:eastAsia="Angsana New" w:cs="Browalli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Browallia New" w:ascii="Browallia New" w:hAnsi="Browallia New"/>
                <w:spacing w:val="-6"/>
                <w:sz w:val="24"/>
                <w:szCs w:val="24"/>
              </w:rPr>
              <w:t xml:space="preserve">: </w:t>
            </w:r>
            <w:r>
              <w:rPr>
                <w:rFonts w:ascii="Browallia New" w:hAnsi="Browallia New" w:eastAsia="Angsana New" w:cs="Browallia New"/>
                <w:spacing w:val="-6"/>
                <w:sz w:val="24"/>
                <w:sz w:val="24"/>
                <w:szCs w:val="24"/>
              </w:rPr>
              <w:t xml:space="preserve">กรณีจังหวัดใดไม่มีทรัพยากรป่าไม้ให้นำน้ำหนักไปเพิ่มให้กับตัวชี้วัด </w:t>
            </w:r>
            <w:r>
              <w:rPr>
                <w:rFonts w:eastAsia="Angsana New" w:cs="Browallia New" w:ascii="Browallia New" w:hAnsi="Browallia New"/>
                <w:spacing w:val="-6"/>
                <w:sz w:val="24"/>
                <w:szCs w:val="24"/>
              </w:rPr>
              <w:t>3.3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pacing w:val="-6"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spacing w:val="-6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286" w:right="-111" w:hanging="28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ร้อยละเฉลี่ยถ่วงน้ำหนักของอาหารสด ตลาดสด ร้านอาหารและแผงลอยที่ผ่านมาตรฐานด้านสาธารณสุข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286" w:right="-24" w:hanging="286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  <w:spacing w:val="-6"/>
              </w:rPr>
              <w:t>ระดับความสำเร็จของการลดอุบัติเหตุจราจรทางบก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286" w:right="-24" w:hanging="286"/>
              <w:rPr>
                <w:rFonts w:ascii="Browallia New" w:hAnsi="Browallia New" w:eastAsia="Angsana New" w:cs="Browallia New"/>
                <w:spacing w:val="-6"/>
              </w:rPr>
            </w:pPr>
            <w:r>
              <w:rPr>
                <w:rFonts w:ascii="Browallia New" w:hAnsi="Browallia New" w:eastAsia="Angsana New" w:cs="Browallia New"/>
                <w:spacing w:val="-6"/>
              </w:rPr>
              <w:t>ระดับความสำเร็จของการดำเนินการตามแผนงาน      ด้านความมั่นคง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461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678" w:right="-24" w:hanging="770"/>
              <w:rPr>
                <w:rFonts w:ascii="Browallia New" w:hAnsi="Browallia New" w:eastAsia="Angsana New" w:cs="Browallia New"/>
                <w:spacing w:val="-6"/>
                <w:sz w:val="24"/>
                <w:szCs w:val="24"/>
                <w:u w:val="single"/>
              </w:rPr>
            </w:pPr>
            <w:r>
              <w:rPr>
                <w:rFonts w:ascii="Browallia New" w:hAnsi="Browallia New" w:eastAsia="Angsana New" w:cs="Browallia New"/>
                <w:spacing w:val="-6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Browallia New" w:hAnsi="Browallia New" w:eastAsia="Angsana New" w:cs="Browalli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Browallia New" w:ascii="Browallia New" w:hAnsi="Browallia New"/>
                <w:spacing w:val="-6"/>
                <w:sz w:val="24"/>
                <w:szCs w:val="24"/>
              </w:rPr>
              <w:t xml:space="preserve">: </w:t>
            </w:r>
            <w:r>
              <w:rPr>
                <w:rFonts w:ascii="Browallia New" w:hAnsi="Browallia New" w:eastAsia="Angsana New" w:cs="Browallia New"/>
                <w:spacing w:val="-6"/>
                <w:sz w:val="24"/>
                <w:sz w:val="24"/>
                <w:szCs w:val="24"/>
              </w:rPr>
              <w:t xml:space="preserve">กรณีจังหวัดใดไม่ติดชายแดนให้นำน้ำหนักไปเพิ่มให้กับตัวชี้วัด </w:t>
            </w:r>
            <w:r>
              <w:rPr>
                <w:rFonts w:eastAsia="Angsana New" w:cs="Browallia New" w:ascii="Browallia New" w:hAnsi="Browallia New"/>
                <w:spacing w:val="-6"/>
                <w:sz w:val="24"/>
                <w:szCs w:val="24"/>
              </w:rPr>
              <w:t>3.2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pacing w:val="-6"/>
                <w:sz w:val="24"/>
                <w:szCs w:val="24"/>
                <w:u w:val="single"/>
              </w:rPr>
            </w:pPr>
            <w:r>
              <w:rPr>
                <w:rFonts w:eastAsia="Angsana New" w:cs="Browallia New" w:ascii="Browallia New" w:hAnsi="Browallia New"/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15" w:hanging="615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2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ิติด้านคุณภาพ                      การให้บริกา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ร </w:t>
            </w:r>
            <w:r>
              <w:rPr>
                <w:rFonts w:eastAsia="Angsana New"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b/>
                <w:bCs/>
              </w:rPr>
              <w:t>10)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172" w:hanging="172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คุณภาพการให้บริการ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</w:rPr>
              <w:t>4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108" w:right="-23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pacing w:val="-8"/>
                <w:sz w:val="28"/>
                <w:sz w:val="28"/>
                <w:szCs w:val="28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</w:tr>
      <w:tr>
        <w:trPr/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1755" w:leader="none"/>
              </w:tabs>
              <w:ind w:left="792" w:hanging="79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จัดตั้งศูนย์บริการร่วม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788" w:leader="none"/>
              </w:tabs>
              <w:ind w:left="-92" w:right="-24" w:hanging="0"/>
              <w:rPr>
                <w:rFonts w:ascii="Browallia New" w:hAnsi="Browallia New" w:eastAsia="Angsana New" w:cs="Browallia New"/>
                <w:spacing w:val="-8"/>
              </w:rPr>
            </w:pPr>
            <w:r>
              <w:rPr>
                <w:rFonts w:ascii="Browallia New" w:hAnsi="Browallia New" w:eastAsia="Angsana New" w:cs="Browallia New"/>
              </w:rPr>
              <w:t>ระดับความสำเร็จ</w:t>
            </w:r>
            <w:r>
              <w:rPr>
                <w:rFonts w:ascii="Browallia New" w:hAnsi="Browallia New" w:cs="Browallia New"/>
              </w:rPr>
              <w:t>ของการดำเนินการจัดตั้งศูนย์บริการร่วม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</w:tr>
      <w:tr>
        <w:trPr/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>
                <w:rFonts w:ascii="Browallia New" w:hAnsi="Browallia New" w:eastAsia="Angsan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มีส่วนร่วม</w:t>
            </w:r>
            <w:r>
              <w:rPr>
                <w:rFonts w:ascii="Browallia New" w:hAnsi="Browallia New" w:cs="Browallia New"/>
              </w:rPr>
              <w:t>ของประชาชน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ในการเปิดโอกาสให้ประชาชนเข้ามามีส่วนร่วมในการพัฒนาระบบราชการ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</w:tr>
      <w:tr>
        <w:trPr/>
        <w:tc>
          <w:tcPr>
            <w:tcW w:w="327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198" w:right="-108" w:hanging="198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ป้องกันและปราบปรามการทุจริตและประพฤติมิชอบ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461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-92" w:right="-154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ดำเนินการตามมาตรการป้องกันและปราบปรามการทุจริตและประพฤติมิชอบ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มิติด้านประสิทธิภาพ              ของการปฏิบัติราชการ  </w:t>
            </w:r>
            <w:r>
              <w:rPr>
                <w:rFonts w:eastAsia="Angsana New"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b/>
                <w:bCs/>
              </w:rPr>
              <w:t>10)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0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บริหารงบประมาณ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</w:rPr>
              <w:t>8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92" w:hanging="0"/>
              <w:rPr/>
            </w:pPr>
            <w:r>
              <w:rPr>
                <w:rFonts w:ascii="Browallia New" w:hAnsi="Browallia New" w:cs="Browallia New"/>
              </w:rPr>
              <w:t>ร้อยละของอัตราการเบิกจ่ายเงินงบประมาณโครงการ</w:t>
            </w:r>
            <w:r>
              <w:rPr>
                <w:rFonts w:ascii="Browallia New" w:hAnsi="Browallia New" w:cs="Browallia New"/>
              </w:rPr>
              <w:t xml:space="preserve">        </w:t>
            </w:r>
            <w:r>
              <w:rPr>
                <w:rFonts w:ascii="Browallia New" w:hAnsi="Browallia New" w:cs="Browallia New"/>
              </w:rPr>
              <w:t>ตามแผนยุทธศาสตร์การพัฒนาจังหวัด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</w:tr>
      <w:tr>
        <w:trPr>
          <w:trHeight w:val="80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ประหยัดพลังงาน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9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ะดับความสำเร็จของการดำเนินการตามมาตรการประหยัดพลังงาน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ของจังหวัด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27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ลดระยะเวลาการให้บริการ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eastAsia="Angsana New" w:cs="Browallia New" w:ascii="Browallia New" w:hAnsi="Browallia New"/>
              </w:rPr>
              <w:t>10.</w:t>
            </w:r>
          </w:p>
        </w:tc>
        <w:tc>
          <w:tcPr>
            <w:tcW w:w="461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op"/>
              <w:tabs>
                <w:tab w:val="clear" w:pos="8789"/>
              </w:tabs>
              <w:ind w:left="-108" w:right="-24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ความสำเร็จของร้อยละเฉลี่ยถ่วงน้ำหนักใน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ลดรอบระยะเวลาของขั้นตอนการปฏิบัติราชการของจังหวัด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มิติด้านการพัฒนาองค์กร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4618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0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50" w:leader="none"/>
              </w:tabs>
              <w:ind w:left="792" w:hanging="792"/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</w:rPr>
              <w:t>30)</w:t>
              <w:tab/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</w:pP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00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ตัวชี้วัดภาคบังคับ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  <w:t>26</w:t>
            </w:r>
          </w:p>
        </w:tc>
      </w:tr>
      <w:tr>
        <w:trPr>
          <w:trHeight w:val="100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จัดการความรู้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ind w:left="-94" w:right="-8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แผนการจัดการความรู้</w:t>
            </w:r>
            <w:r>
              <w:rPr>
                <w:rFonts w:ascii="Browallia New" w:hAnsi="Browallia New" w:cs="Browallia New"/>
              </w:rPr>
              <w:t>เพื่อสนับสนุน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ประเด็นยุทธศาสตร์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200" w:hanging="20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พัฒนาระบบฐานข้อมูลและสารสนเทศ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24" w:hanging="364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2.  </w:t>
            </w:r>
            <w:r>
              <w:rPr>
                <w:rFonts w:ascii="Browallia New" w:hAnsi="Browallia New" w:cs="Browallia New"/>
              </w:rPr>
              <w:t>ระดับความสำเร็จของการพัฒนาระบบฐานข้อมูลและสารสนเทศของจังหวัด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ind w:left="195" w:hanging="195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บริหารการเปลี่ยนแปลง</w:t>
            </w:r>
            <w:r>
              <w:rPr>
                <w:rFonts w:ascii="Browallia New" w:hAnsi="Browallia New" w:eastAsia="Angsana New" w:cs="Browallia New"/>
              </w:rPr>
              <w:t xml:space="preserve">                 </w:t>
            </w:r>
            <w:r>
              <w:rPr>
                <w:rFonts w:ascii="Browallia New" w:hAnsi="Browallia New" w:cs="Browallia New"/>
              </w:rPr>
              <w:t>และการพัฒนาบุคลากร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</w:t>
            </w:r>
            <w:r>
              <w:rPr>
                <w:rFonts w:ascii="Browallia New" w:hAnsi="Browallia New" w:cs="Browallia New"/>
              </w:rPr>
              <w:t>ในการจัดทำแผนและนำข้อเสนอ               การเปลี่ยนแปลงไปสู่การปฏิบัติ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ชี้วัดเลือ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cs="Browallia New" w:ascii="Browallia New" w:hAnsi="Browallia New"/>
                <w:b/>
                <w:bCs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</w:rPr>
              <w:t>4</w:t>
            </w:r>
          </w:p>
        </w:tc>
      </w:tr>
      <w:tr>
        <w:trPr>
          <w:trHeight w:val="100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>
                <w:rFonts w:ascii="Browallia New" w:hAnsi="Browallia New" w:eastAsia="Angsan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บริหารจัดการองค์กร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24" w:hanging="0"/>
              <w:rPr/>
            </w:pPr>
            <w:r>
              <w:rPr>
                <w:rFonts w:ascii="Browallia New" w:hAnsi="Browallia New" w:cs="Browallia New"/>
              </w:rPr>
              <w:t>ระดับความสำเร็จของการดำเนินงานตามขั้นตอนการพัฒนาคุณภาพการบริหารจัดการภาครัฐ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00" w:hRule="atLeast"/>
        </w:trPr>
        <w:tc>
          <w:tcPr>
            <w:tcW w:w="327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92" w:hanging="79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บริหารความเสี่ยง</w:t>
            </w:r>
          </w:p>
        </w:tc>
        <w:tc>
          <w:tcPr>
            <w:tcW w:w="3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61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การจัดทำระบบบริหารความเสี่ยง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00" w:hRule="atLeast"/>
        </w:trPr>
        <w:tc>
          <w:tcPr>
            <w:tcW w:w="327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ind w:left="228" w:hanging="22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ถ่ายทอดตัวชี้วัดและเป้าหมายของระดับองค์กรสู่ระดับบุคคล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righ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61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94" w:righ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สำเร็จของ</w:t>
            </w:r>
            <w:r>
              <w:rPr>
                <w:rFonts w:ascii="Browallia New" w:hAnsi="Browallia New" w:eastAsia="Angsana New" w:cs="Browallia New"/>
              </w:rPr>
              <w:t>การ</w:t>
            </w:r>
            <w:r>
              <w:rPr>
                <w:rFonts w:ascii="Browallia New" w:hAnsi="Browallia New" w:eastAsia="Angsana New" w:cs="Browallia New"/>
              </w:rPr>
              <w:t>ถ่ายทอดตัวชี้วัดและเป้าหมายของระดับองค์กรสู่ระดับบุคคล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00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6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right="-24" w:hanging="0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00</w:t>
            </w:r>
          </w:p>
        </w:tc>
      </w:tr>
    </w:tbl>
    <w:p>
      <w:pPr>
        <w:pStyle w:val="Footnote"/>
        <w:numPr>
          <w:ilvl w:val="0"/>
          <w:numId w:val="0"/>
        </w:numPr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ประสิทธิผล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ราชการ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สำเร็จ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ราชการ</w:t>
      </w:r>
    </w:p>
    <w:p>
      <w:pPr>
        <w:pStyle w:val="Footnote"/>
        <w:numPr>
          <w:ilvl w:val="0"/>
          <w:numId w:val="0"/>
        </w:numPr>
        <w:ind w:left="1050" w:hanging="105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                                      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ราชการ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ลุ่ม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>0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                            การปฏิบัติราชการของ</w:t>
      </w:r>
      <w:r>
        <w:rPr>
          <w:rFonts w:ascii="Browallia New" w:hAnsi="Browallia New" w:cs="Browallia New"/>
          <w:sz w:val="30"/>
          <w:sz w:val="30"/>
          <w:szCs w:val="30"/>
        </w:rPr>
        <w:t>กลุ่ม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อดคล้องกับแผน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48-2551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จังหวัด             ที่คณะรัฐมนตรีให้ความเห็นชอบ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04"/>
        <w:gridCol w:w="864"/>
        <w:gridCol w:w="864"/>
        <w:gridCol w:w="864"/>
        <w:gridCol w:w="864"/>
        <w:gridCol w:w="864"/>
        <w:gridCol w:w="868"/>
        <w:gridCol w:w="1544"/>
      </w:tblGrid>
      <w:tr>
        <w:trPr>
          <w:tblHeader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ผลสำเร็จตามเป้าหมายของตัวชี้วัด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ที่ได้ </w:t>
            </w:r>
          </w:p>
          <w:p>
            <w:pPr>
              <w:pStyle w:val="Normal"/>
              <w:ind w:left="-110" w:right="-94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ถ่วงน้ำหนัก  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KPI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KPI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KPI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7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 1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1022" w:hanging="1022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 ที่ระบุในคำรับรองการปฏิบัติราชการ</w:t>
            </w:r>
          </w:p>
        </w:tc>
      </w:tr>
    </w:tbl>
    <w:p>
      <w:pPr>
        <w:pStyle w:val="Normal"/>
        <w:spacing w:before="120" w:after="0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ของร้อยละของเป้าหมายแต่ละตัวชี้วัดที่บรรลุผลสำเร็จตาม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>กลุ่มจังหวัด เท่าก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847800"/>
                          <a:chOff x="0" y="0"/>
                          <a:chExt cx="120600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.85pt;width:94.95pt;height:66.75pt" coordorigin="1161,57" coordsize="1899,1335">
                <v:rect id="shape_0" stroked="t" o:allowincell="f" style="position:absolute;left:1161;top:57;width:1898;height:13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07,827" to="2846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26289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1160"/>
                            <a:ext cx="23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85pt;width:207pt;height:63pt" coordorigin="4500,117" coordsize="4140,1260">
                <v:rect id="shape_0" stroked="t" o:allowincell="f" style="position:absolute;left:4500;top:117;width:413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81,843" to="8416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</w:p>
    <w:p>
      <w:pPr>
        <w:pStyle w:val="Normal"/>
        <w:ind w:left="720" w:firstLine="720"/>
        <w:rPr>
          <w:rFonts w:ascii="Browallia New" w:hAnsi="Browallia New" w:cs="Browallia New"/>
          <w:lang w:eastAsia="th-TH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eastAsia="Symbol" w:cs="Symbol" w:ascii="Symbol" w:hAnsi="Symbol"/>
        </w:rPr>
        <w:t></w: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eastAsia="th-TH"/>
        </w:rPr>
        <w:t>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)   </w:t>
      </w:r>
      <w:r>
        <w:rPr>
          <w:rFonts w:cs="Browallia New" w:ascii="Browallia New" w:hAnsi="Browallia New"/>
        </w:rPr>
        <w:t xml:space="preserve">     </w:t>
      </w:r>
      <w:r>
        <w:rPr>
          <w:rFonts w:cs="Browallia New" w:ascii="Browallia New" w:hAnsi="Browallia New"/>
          <w:b/>
          <w:bCs/>
        </w:rPr>
        <w:t xml:space="preserve">      </w:t>
      </w:r>
      <w:r>
        <w:rPr>
          <w:rFonts w:ascii="Browallia New" w:hAnsi="Browallia New" w:cs="Browallia New"/>
          <w:b/>
          <w:b/>
          <w:bCs/>
        </w:rPr>
        <w:t>หรือ</w:t>
      </w:r>
      <w:r>
        <w:rPr>
          <w:rFonts w:ascii="Browallia New" w:hAnsi="Browallia New" w:cs="Browallia New"/>
        </w:rPr>
        <w:t xml:space="preserve">            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lang w:eastAsia="th-TH"/>
        </w:rPr>
        <w:t>(W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>) + (W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>) + ... + (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   </w:t>
      </w:r>
      <w:r>
        <w:rPr>
          <w:rFonts w:eastAsia="Symbol" w:cs="Symbol" w:ascii="Symbol" w:hAnsi="Symbol"/>
        </w:rPr>
        <w:t></w:t>
      </w:r>
      <w:r>
        <w:rPr>
          <w:rFonts w:cs="Browallia New" w:ascii="Browallia New" w:hAnsi="Browallia New"/>
        </w:rPr>
        <w:t xml:space="preserve"> W</w:t>
      </w:r>
      <w:r>
        <w:rPr>
          <w:rFonts w:cs="Browallia New" w:ascii="Browallia New" w:hAnsi="Browallia New"/>
          <w:vertAlign w:val="subscript"/>
        </w:rPr>
        <w:t>i</w:t>
      </w:r>
      <w:r>
        <w:rPr>
          <w:rFonts w:cs="Browallia New" w:ascii="Browallia New" w:hAnsi="Browallia New"/>
        </w:rPr>
        <w:t xml:space="preserve">   </w:t>
        <w:tab/>
        <w:tab/>
        <w:tab/>
        <w:tab/>
        <w:tab/>
        <w:t xml:space="preserve">   W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>+ W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+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+ W</w:t>
      </w:r>
      <w:r>
        <w:rPr>
          <w:rFonts w:cs="Browallia New" w:ascii="Browallia New" w:hAnsi="Browallia New"/>
          <w:vertAlign w:val="subscript"/>
        </w:rPr>
        <w:t>i</w:t>
      </w:r>
    </w:p>
    <w:p>
      <w:pPr>
        <w:pStyle w:val="Normal"/>
        <w:rPr>
          <w:rFonts w:ascii="Browallia New" w:hAnsi="Browallia New" w:cs="Browallia New"/>
          <w:lang w:eastAsia="th-TH"/>
        </w:rPr>
      </w:pPr>
      <w:r>
        <w:rPr>
          <w:rFonts w:cs="Browallia New" w:ascii="Browallia New" w:hAnsi="Browallia New"/>
          <w:lang w:eastAsia="th-TH"/>
        </w:rPr>
      </w:r>
    </w:p>
    <w:p>
      <w:pPr>
        <w:pStyle w:val="Normal"/>
        <w:ind w:left="1918" w:hanging="1918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 xml:space="preserve">โดยที่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96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  <w:p>
            <w:pPr>
              <w:pStyle w:val="Normal"/>
              <w:ind w:left="-114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</w:r>
          </w:p>
          <w:p>
            <w:pPr>
              <w:pStyle w:val="Normal"/>
              <w:ind w:left="-114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</w:r>
          </w:p>
          <w:p>
            <w:pPr>
              <w:pStyle w:val="Normal"/>
              <w:ind w:left="-114" w:right="-102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6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กลุ่มจังหวั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                    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1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โดยที่ น้ำหนักร้อยละของตัวชี้วัดแต่ละลำดับ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i)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        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ตัวแทนของจังหวัด สำนักงาน ก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ณะกรรมการเจรจาข้อตกลงและประเมินผล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ที่เกี่ยวข้องและที่ปรึกษาด้านการประเมินผลของสำนักงาน ก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ทริส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ร่วม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ุ่มจังหวัด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  <w:p>
            <w:pPr>
              <w:pStyle w:val="Normal"/>
              <w:ind w:left="-114" w:right="-130" w:hanging="0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ร้อยละของเป้าหมายของตัวชี้วัดที่บรรลุเป้าหมาย  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ตามที่กำหนดไว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ราช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กลุ่มจังหวัด</w:t>
            </w:r>
          </w:p>
        </w:tc>
      </w:tr>
      <w:tr>
        <w:trPr>
          <w:trHeight w:val="3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pacing w:val="-6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ลำดับที่ของตัวชี้วัดที่กำหนดขึ้นตามแผนปฏิบัติราชการกลุ่มจังหวัด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cs="Browallia New" w:ascii="Browallia New" w:hAnsi="Browallia New"/>
          <w:spacing w:val="-16"/>
          <w:sz w:val="30"/>
          <w:szCs w:val="3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116"/>
      </w:tblGrid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Normal"/>
        <w:ind w:firstLine="1440"/>
        <w:jc w:val="left"/>
        <w:rPr>
          <w:rFonts w:ascii="Browallia New" w:hAnsi="Browallia New" w:cs="Browallia New"/>
          <w:spacing w:val="-16"/>
          <w:sz w:val="20"/>
          <w:szCs w:val="20"/>
        </w:rPr>
      </w:pPr>
      <w:r>
        <w:rPr>
          <w:rFonts w:cs="Browallia New" w:ascii="Browallia New" w:hAnsi="Browallia New"/>
          <w:spacing w:val="-16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ให้จังหวัดมีการบริหารงานแบบบูรณาการระดับกลุ่มจังหวั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ด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โดยให้ความร่วมมือ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ช่วยเหลือ สนับสนุนการดำเนินการในระดับกลุ่มจังหวัด เพื่อให้บรรลุเป้าหมายตามแผนปฏิบัติราชการกลุ่มจังหวัด </w:t>
      </w:r>
    </w:p>
    <w:p>
      <w:pPr>
        <w:pStyle w:val="Footnote"/>
        <w:numPr>
          <w:ilvl w:val="0"/>
          <w:numId w:val="0"/>
        </w:numPr>
        <w:spacing w:before="120" w:after="0"/>
        <w:ind w:left="1120" w:hanging="1120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spacing w:before="120" w:after="0"/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บรรลุเป้าหมาย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                                       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ตามแผนปฏิบัติราชการ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b/>
          <w:bCs/>
          <w:sz w:val="30"/>
          <w:szCs w:val="30"/>
        </w:rPr>
        <w:t>0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ราชการของจังหวัด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อดคล้องกับแผน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8-2551) 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คณะรัฐมนตรีให้ความเห็นชอบ      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spacing w:val="-4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ตัวชี้วัดตามแผนปฏิบัติราชการจังหวัดแบ่งเป็น </w:t>
      </w:r>
      <w:r>
        <w:rPr>
          <w:rFonts w:cs="Browallia New" w:ascii="Browallia New" w:hAnsi="Browallia New"/>
          <w:sz w:val="30"/>
          <w:szCs w:val="30"/>
          <w:u w:val="single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กลุ่ม ดังนี้</w:t>
      </w:r>
    </w:p>
    <w:p>
      <w:pPr>
        <w:pStyle w:val="Footnote"/>
        <w:numPr>
          <w:ilvl w:val="0"/>
          <w:numId w:val="0"/>
        </w:numPr>
        <w:ind w:left="1080" w:right="-694" w:hanging="1080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  <w:u w:val="single"/>
        </w:rPr>
        <w:t xml:space="preserve">กลุ่มที่ </w:t>
      </w:r>
      <w:r>
        <w:rPr>
          <w:rFonts w:cs="Browallia New" w:ascii="Browallia New" w:hAnsi="Browallia New"/>
          <w:b/>
          <w:bCs/>
          <w:spacing w:val="-4"/>
          <w:sz w:val="30"/>
          <w:szCs w:val="30"/>
          <w:u w:val="single"/>
        </w:rPr>
        <w:t>1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 : 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กลุ่มตัวชี้วัดภาคบังคับ ประกอบด้วย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>ตัวชี้วัด ดังนี้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2.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ที่เพิ่มขึ้นของผลิตภัณฑ์มวลรวมของจังหวัด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พิจารณาการเปลี่ยนแปลงของมูลค่าผลิตภัณฑ์มวลรวมของจังหวัดปีพ</w:t>
      </w:r>
      <w:r>
        <w:rPr>
          <w:rFonts w:eastAsia="Angsana New"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ศ</w:t>
      </w:r>
      <w:r>
        <w:rPr>
          <w:rFonts w:eastAsia="Angsana New" w:cs="Browallia New" w:ascii="Browallia New" w:hAnsi="Browallia New"/>
          <w:sz w:val="30"/>
          <w:szCs w:val="30"/>
        </w:rPr>
        <w:t>. 254</w:t>
      </w:r>
      <w:r>
        <w:rPr>
          <w:rFonts w:eastAsia="Angsana New" w:cs="Browallia New" w:ascii="Browallia New" w:hAnsi="Browallia New"/>
          <w:sz w:val="30"/>
          <w:szCs w:val="30"/>
        </w:rPr>
        <w:t>9</w:t>
      </w:r>
      <w:r>
        <w:rPr>
          <w:rFonts w:eastAsia="Angsan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เทียบกับมูลค่าผลิตภัณฑ์มวลรวมของจังหวัดปี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พ</w:t>
      </w:r>
      <w:r>
        <w:rPr>
          <w:rFonts w:eastAsia="Angsana New"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ศ</w:t>
      </w:r>
      <w:r>
        <w:rPr>
          <w:rFonts w:eastAsia="Angsana New"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>8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จะใช้</w:t>
      </w:r>
      <w:r>
        <w:rPr>
          <w:rFonts w:ascii="Browallia New" w:hAnsi="Browallia New" w:cs="Browallia New"/>
          <w:sz w:val="30"/>
          <w:sz w:val="30"/>
          <w:szCs w:val="30"/>
        </w:rPr>
        <w:t>ข้อมูลมูลค่า</w:t>
      </w:r>
      <w:r>
        <w:rPr>
          <w:rFonts w:ascii="Browallia New" w:hAnsi="Browallia New" w:cs="Browallia New"/>
          <w:sz w:val="30"/>
          <w:sz w:val="30"/>
          <w:szCs w:val="30"/>
        </w:rPr>
        <w:t>ผลิตภัณฑ์มวลรวมของ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ซึ่งประมวล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โดยสำนักงานคณะกรรมการพัฒนาการเศรษฐกิจและสังคมแห่งชาติ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ใช้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31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ป็นปีฐา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4"/>
                <w:sz w:val="30"/>
                <w:szCs w:val="30"/>
                <w:lang w:val="en-US" w:eastAsia="en-US" w:bidi="ar-SA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11455</wp:posOffset>
                      </wp:positionV>
                      <wp:extent cx="3543300" cy="468630"/>
                      <wp:effectExtent l="635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68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67.6pt;margin-top:16.65pt;width:278.95pt;height:36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4"/>
                <w:sz w:val="30"/>
                <w:szCs w:val="30"/>
              </w:rPr>
              <w:t xml:space="preserve">                         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ูลค่าผลิตภัณฑ์มวลรวมของจังหวัดในราคาคงที่ปี 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9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 -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4"/>
                <w:sz w:val="30"/>
                <w:szCs w:val="30"/>
              </w:rPr>
              <w:t xml:space="preserve">                         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ูลค่าผลิตภัณฑ์มวลรวมของจังหวัดในราคาคงที่ปี 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8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      x  1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-1905</wp:posOffset>
                      </wp:positionV>
                      <wp:extent cx="32397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-0.15pt" to="334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ูลค่าผลิตภัณฑ์มวลรวมของจังหวัดในราคาคงที่ปี 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-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-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+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+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  <w:vertAlign w:val="subscript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ค่า </w:t>
      </w:r>
      <w:r>
        <w:rPr>
          <w:rFonts w:cs="Browallia New" w:ascii="Browallia New" w:hAnsi="Browallia New"/>
          <w:sz w:val="30"/>
          <w:szCs w:val="30"/>
        </w:rPr>
        <w:t xml:space="preserve">X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ว้ที่ระดับคะแน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sz w:val="30"/>
          <w:szCs w:val="30"/>
        </w:rPr>
        <w:t xml:space="preserve">X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ายถึง </w:t>
      </w:r>
      <w:r>
        <w:rPr>
          <w:rFonts w:ascii="Browallia New" w:hAnsi="Browallia New" w:cs="Browallia New"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ปลี่ยนแปลงเฉลี่ย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ของ </w:t>
      </w:r>
      <w:r>
        <w:rPr>
          <w:rFonts w:cs="Browallia New" w:ascii="Browallia New" w:hAnsi="Browallia New"/>
          <w:sz w:val="30"/>
          <w:szCs w:val="30"/>
        </w:rPr>
        <w:t>GPP (</w:t>
      </w:r>
      <w:r>
        <w:rPr>
          <w:rFonts w:ascii="Browallia New" w:hAnsi="Browallia New" w:cs="Browallia New"/>
          <w:sz w:val="30"/>
          <w:sz w:val="30"/>
          <w:szCs w:val="30"/>
        </w:rPr>
        <w:t>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5</w:t>
      </w:r>
      <w:r>
        <w:rPr>
          <w:rFonts w:cs="Browallia New" w:ascii="Browallia New" w:hAnsi="Browallia New"/>
          <w:sz w:val="30"/>
          <w:szCs w:val="30"/>
        </w:rPr>
        <w:t xml:space="preserve"> - </w:t>
      </w:r>
      <w:r>
        <w:rPr>
          <w:rFonts w:cs="Browallia New" w:ascii="Browallia New" w:hAnsi="Browallia New"/>
          <w:sz w:val="30"/>
          <w:szCs w:val="30"/>
        </w:rPr>
        <w:t xml:space="preserve">2548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ช่วงปรับคะแนนเป็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  <w:vertAlign w:val="subscript"/>
        </w:rPr>
      </w:pPr>
      <w:r>
        <w:rPr>
          <w:rFonts w:cs="Browallia New" w:ascii="Browallia New" w:hAnsi="Browallia New"/>
          <w:b/>
          <w:bCs/>
          <w:sz w:val="20"/>
          <w:szCs w:val="20"/>
          <w:vertAlign w:val="subscript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vertAlign w:val="subscript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vertAlign w:val="subscript"/>
        </w:rPr>
        <w:t xml:space="preserve">สูตรการคำนวณค่า </w:t>
      </w:r>
      <w:r>
        <w:rPr>
          <w:rFonts w:cs="Browallia New" w:ascii="Browallia New" w:hAnsi="Browallia New"/>
          <w:b/>
          <w:bCs/>
          <w:sz w:val="30"/>
          <w:szCs w:val="30"/>
          <w:vertAlign w:val="subscript"/>
        </w:rPr>
        <w:t>X 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04470</wp:posOffset>
                      </wp:positionV>
                      <wp:extent cx="51193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6.1pt" to="407.4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pacing w:val="-4"/>
              </w:rPr>
              <w:t>ร้อยละที่เพิ่มขึ้นของ</w:t>
            </w:r>
            <w:r>
              <w:rPr>
                <w:rFonts w:ascii="Browallia New" w:hAnsi="Browallia New" w:cs="Browallia New"/>
                <w:spacing w:val="-4"/>
              </w:rPr>
              <w:t>มูลค่าผลิตภัณฑ์มวลรวมของจังหวัดในราคาคงที่ ปี พ</w:t>
            </w:r>
            <w:r>
              <w:rPr>
                <w:rFonts w:cs="Browallia New" w:ascii="Browallia New" w:hAnsi="Browallia New"/>
                <w:spacing w:val="-4"/>
              </w:rPr>
              <w:t>.</w:t>
            </w:r>
            <w:r>
              <w:rPr>
                <w:rFonts w:ascii="Browallia New" w:hAnsi="Browallia New" w:cs="Browallia New"/>
                <w:spacing w:val="-4"/>
              </w:rPr>
              <w:t>ศ</w:t>
            </w:r>
            <w:r>
              <w:rPr>
                <w:rFonts w:cs="Browallia New" w:ascii="Browallia New" w:hAnsi="Browallia New"/>
                <w:spacing w:val="-4"/>
              </w:rPr>
              <w:t>. 2545 + 2546 + 2547 + 2548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 </w:t>
            </w:r>
          </w:p>
        </w:tc>
      </w:tr>
    </w:tbl>
    <w:p>
      <w:pPr>
        <w:pStyle w:val="Normal"/>
        <w:ind w:right="-6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64" w:hanging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right="-6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สำนักบัญชีประชาชาติ   สำนักงานคณะกรรมการพัฒนาการเศรษฐกิจและสังคมแห่งชาติ</w:t>
      </w:r>
    </w:p>
    <w:p>
      <w:pPr>
        <w:pStyle w:val="Normal"/>
        <w:ind w:right="-64" w:hanging="0"/>
        <w:rPr/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>02 280 408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6202</w:t>
      </w:r>
    </w:p>
    <w:p>
      <w:pPr>
        <w:pStyle w:val="Normal"/>
        <w:ind w:right="-6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สาร  </w:t>
      </w:r>
      <w:r>
        <w:rPr>
          <w:rFonts w:cs="Browallia New" w:ascii="Browallia New" w:hAnsi="Browallia New"/>
          <w:sz w:val="30"/>
          <w:szCs w:val="30"/>
        </w:rPr>
        <w:t>02 281 2466</w:t>
      </w:r>
    </w:p>
    <w:p>
      <w:pPr>
        <w:pStyle w:val="Normal"/>
        <w:ind w:right="-6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6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6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6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6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6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ที่ลดลงของจำนวนครัวเรือนยากจนที่มีรายได้ต่ำกว่าเกณฑ์ จปฐ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eastAsia="Angsan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พิจารณาการเปลี่ยนแปลงของจำนวนครัวเรือนยากจนเป้าหมายที่มีรายได้เฉลี่ยต่ำกว่า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               </w:t>
      </w:r>
      <w:r>
        <w:rPr>
          <w:rFonts w:eastAsia="Angsana New" w:cs="Browallia New" w:ascii="Browallia New" w:hAnsi="Browallia New"/>
          <w:sz w:val="30"/>
          <w:szCs w:val="30"/>
        </w:rPr>
        <w:t xml:space="preserve">20,000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บาทต่อคนต่อปี ในปีงบประมาณ พ</w:t>
      </w:r>
      <w:r>
        <w:rPr>
          <w:rFonts w:eastAsia="Angsana New"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ศ</w:t>
      </w:r>
      <w:r>
        <w:rPr>
          <w:rFonts w:eastAsia="Angsana New" w:cs="Browallia New" w:ascii="Browallia New" w:hAnsi="Browallia New"/>
          <w:sz w:val="30"/>
          <w:szCs w:val="30"/>
        </w:rPr>
        <w:t>. 254</w:t>
      </w:r>
      <w:r>
        <w:rPr>
          <w:rFonts w:eastAsia="Angsana New" w:cs="Browallia New" w:ascii="Browallia New" w:hAnsi="Browallia New"/>
          <w:sz w:val="30"/>
          <w:szCs w:val="30"/>
        </w:rPr>
        <w:t>9</w:t>
      </w:r>
      <w:r>
        <w:rPr>
          <w:rFonts w:eastAsia="Angsan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เปรียบเทียบกับจำนวนครัวเรือนยากจนเป้าหมายที่มีรายได้เฉลี่ยต่ำกว่า </w:t>
      </w:r>
      <w:r>
        <w:rPr>
          <w:rFonts w:eastAsia="Angsana New" w:cs="Browallia New" w:ascii="Browallia New" w:hAnsi="Browallia New"/>
          <w:sz w:val="30"/>
          <w:szCs w:val="30"/>
        </w:rPr>
        <w:t xml:space="preserve">20,000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บาทต่อคนต่อปี ในปีงบประมาณ พ</w:t>
      </w:r>
      <w:r>
        <w:rPr>
          <w:rFonts w:eastAsia="Angsana New"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ศ</w:t>
      </w:r>
      <w:r>
        <w:rPr>
          <w:rFonts w:eastAsia="Angsana New" w:cs="Browallia New" w:ascii="Browallia New" w:hAnsi="Browallia New"/>
          <w:sz w:val="30"/>
          <w:szCs w:val="30"/>
        </w:rPr>
        <w:t>. 254</w:t>
      </w:r>
      <w:r>
        <w:rPr>
          <w:rFonts w:eastAsia="Angsana New" w:cs="Browallia New" w:ascii="Browallia New" w:hAnsi="Browallia New"/>
          <w:sz w:val="30"/>
          <w:szCs w:val="30"/>
        </w:rPr>
        <w:t>8</w:t>
      </w:r>
      <w:r>
        <w:rPr>
          <w:rFonts w:eastAsia="Angsan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ช้ข้อมูลในการติดตามและประเมินผลจากข้อมูลความจำเป็นพื้นฐ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ปฐ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และแบบรายงานผลการดำเนินงานตามตัวชี้วัดคำรับร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ราชการของสำนักงานพัฒนาชุมชนจังหวัด</w:t>
      </w:r>
    </w:p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840" w:hanging="84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ูตรการคำนวณ</w:t>
      </w:r>
      <w:r>
        <w:rPr/>
        <w:t xml:space="preserve"> </w:t>
      </w:r>
      <w:r>
        <w:rPr/>
        <w:t>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eastAsia="Angsana New" w:cs="Browallia New"/>
                <w:sz w:val="30"/>
                <w:szCs w:val="30"/>
                <w:lang w:val="en-US" w:eastAsia="en-US"/>
              </w:rPr>
            </w:pPr>
            <w:r>
              <w:rPr>
                <w:rFonts w:eastAsia="Angsana New" w:cs="Browallia New" w:ascii="Browallia New" w:hAnsi="Browallia New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800</wp:posOffset>
                      </wp:positionV>
                      <wp:extent cx="5659120" cy="1134745"/>
                      <wp:effectExtent l="0" t="0" r="0" b="1758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0" cy="1134720"/>
                                <a:chOff x="0" y="0"/>
                                <a:chExt cx="5659200" cy="113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77880" y="596160"/>
                                  <a:ext cx="48132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X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6000"/>
                                  <a:ext cx="536148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 xml:space="preserve">จำนวนครัวเรือนยากจนเป้าหมายที่มีรายได้ต่ำกว่าเกณฑ์ จปฐ. ปีงบประมาณ พ.ศ. 2548 (ณ วันที่ 30 กันยายน พ.ศ.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FF0000"/>
                                        <w:lang w:val="en-US" w:bidi="th-TH"/>
                                      </w:rPr>
                                      <w:t>2548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800"/>
                                  <a:ext cx="2519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ครัวเรือนยากจนเป้าหมา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ที่มีรายได้ต่ำกว่าเกณฑ์ จปฐ. ปีงบประมาณ พ.ศ. 254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( ณ วันที่ 30 กันยายน พ.ศ. 2548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7880" y="0"/>
                                  <a:ext cx="2547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ครัวเรือนยากจนเป้าหมา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ที่มีรายได้ต่ำกว่าเกณฑ์ จปฐ. ปีงบประมาณ พ.ศ. 254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(ณ วันที่ 30 กันยายน พ.ศ. 2549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pt;width:445.65pt;height:89.35pt" coordorigin="19,80" coordsize="8913,17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173;top:1019;width:757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X 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;top:1412;width:8442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จำนวนครัวเรือนยากจนเป้าหมายที่มีรายได้ต่ำกว่าเกณฑ์ จปฐ. ปีงบประมาณ พ.ศ. 2548 (ณ วันที่ 30 กันยายน พ.ศ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FF0000"/>
                                  <w:lang w:val="en-US" w:bidi="th-TH"/>
                                </w:rPr>
                                <w:t>254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;top:83;width:396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ครัวเรือนยากจนเป้า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ที่มีรายได้ต่ำกว่าเกณฑ์ จปฐ. ปีงบประมาณ พ.ศ. 25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( ณ วันที่ 30 กันยายน พ.ศ. 2548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3;top:80;width:4010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ครัวเรือนยากจนเป้า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ที่มีรายได้ต่ำกว่าเกณฑ์ จปฐ. ปีงบประมาณ พ.ศ. 25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(ณ วันที่ 30 กันยายน พ.ศ. 2549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385445</wp:posOffset>
                      </wp:positionV>
                      <wp:extent cx="1143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5pt,30.35pt" to="208.3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</wp:posOffset>
                      </wp:positionV>
                      <wp:extent cx="5218430" cy="795020"/>
                      <wp:effectExtent l="635" t="698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8560" cy="794880"/>
                                <a:chOff x="0" y="0"/>
                                <a:chExt cx="521856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794880"/>
                                  <a:ext cx="507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18560" cy="7041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05pt;width:410.9pt;height:62.5pt" coordorigin="0,41" coordsize="8218,1250">
                      <v:line id="shape_0" from="59,1293" to="8050,1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0;top:41;width:8217;height:1108;mso-wrap-style:none;v-text-anchor:middle" type="_x0000_t186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</w:tr>
    </w:tbl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cs="Browallia New"/>
          <w:b/>
          <w:b/>
          <w:bCs/>
          <w:spacing w:val="-4"/>
          <w:sz w:val="20"/>
          <w:szCs w:val="20"/>
        </w:rPr>
      </w:pPr>
      <w:r>
        <w:rPr>
          <w:rFonts w:cs="Browallia New" w:ascii="Browallia New" w:hAnsi="Browallia New"/>
          <w:b/>
          <w:bCs/>
          <w:spacing w:val="-4"/>
          <w:sz w:val="20"/>
          <w:szCs w:val="20"/>
        </w:rPr>
      </w:r>
    </w:p>
    <w:p>
      <w:pPr>
        <w:pStyle w:val="Footnote"/>
        <w:numPr>
          <w:ilvl w:val="0"/>
          <w:numId w:val="0"/>
        </w:numPr>
        <w:ind w:left="2170" w:hanging="2170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ำนวนครัวเรือนยากจนเป้าหมายที่มีรายได้ต่ำกว่าเกณฑ์ จปฐ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>8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               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ณ วัน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>8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มายถึง ครัวเรือนยากจนเป้าหมายปี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>7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ที่เหลือ ณ วันที่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>8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วมกับครัวเรือนยากจนที่เกิดขึ้นใหม่จากการจัดเก็บข้อมูล จปฐ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ี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>8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ฐานข้อมูลจาก จปฐ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ี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>8</w:t>
      </w:r>
      <w:r>
        <w:rPr>
          <w:rFonts w:cs="Browallia New" w:ascii="Browallia New" w:hAnsi="Browallia New"/>
          <w:spacing w:val="-4"/>
          <w:sz w:val="30"/>
          <w:szCs w:val="30"/>
        </w:rPr>
        <w:t>)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>: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 ณ สิ้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 254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8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ังหวัดใดไม่มีจำนวนครัวเรือนยากจ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ที่มีรายได้ต่ำกว่า    เกณฑ์ จปฐ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ยกเลิกตัวชี้วัดนี้ และนำน้ำหนักไปเพิ่มให้ก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sz w:val="30"/>
          <w:szCs w:val="30"/>
        </w:rPr>
        <w:t>2.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้อยละที่เพิ่มขึ้นของผลิตภัณฑ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มวลรวมของ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เพื่อให้สามารถขจัดความยากจนของประเทศให้หมดสิ้นไป ควรมีการแก้ไขปัญหาความยากจนตั้งแต่ระดับบุคคล ชุมชน และประเทศ โดยให้ความสำคัญกับการแก้ไขปัญหาเชิงรุกเพื่อให้คนยากจนมีทางเลือกในการประกอบอาชีพ มีความมั่นคงและมีรายได้เพิ่มขึ้น </w:t>
      </w:r>
      <w:r>
        <w:rPr>
          <w:rFonts w:ascii="Browallia New" w:hAnsi="Browallia New" w:cs="Browallia New"/>
          <w:sz w:val="30"/>
          <w:sz w:val="30"/>
          <w:szCs w:val="30"/>
        </w:rPr>
        <w:t>และเป็นไปตามนโยบายของรัฐบาลที่จะขจัดความยากจนให้หมดสิ้นไ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color w:val="FF0000"/>
          <w:spacing w:val="-4"/>
          <w:sz w:val="24"/>
          <w:szCs w:val="24"/>
        </w:rPr>
      </w:pPr>
      <w:r>
        <w:rPr>
          <w:rFonts w:eastAsia="Browallia New" w:cs="Browallia New" w:ascii="Browallia New" w:hAnsi="Browallia New"/>
          <w:b/>
          <w:bCs/>
          <w:spacing w:val="-4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2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การประเมินผลลัพธ์ของแผนงาน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โครงการตาม                               ประเด็นยุทธศาสตร์ของจังหวัด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</w:t>
      </w:r>
      <w:r>
        <w:rPr>
          <w:rFonts w:ascii="Browallia New" w:hAnsi="Browallia New" w:cs="Browallia New"/>
          <w:sz w:val="30"/>
          <w:sz w:val="30"/>
          <w:szCs w:val="30"/>
        </w:rPr>
        <w:t>ประเมินผลลัพธ์ของ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ครงการตามประเด็นยุทธศาสตร์ของจังหวัด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หมายถึ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ารประเมินผลลัพธ์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(Outcome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หรือความคุ้มค่าของ</w:t>
      </w: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ครงการที่จังหวัดดำเนินการแล้วเสร็จ โดยให้จังหวัดคัดเลือก</w:t>
      </w: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โครงการจำนวน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ครง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วมทั้งกำหนดแนวทางในการประเมินผลและดำเนินการประเมินผลลัพธ์หรือความคุ้มค่าของ</w:t>
      </w: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ครงการดังกล่าว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eastAsia="Angsana New" w:cs="Browallia New"/>
          <w:spacing w:val="-2"/>
          <w:sz w:val="16"/>
          <w:szCs w:val="16"/>
        </w:rPr>
      </w:pPr>
      <w:r>
        <w:rPr>
          <w:rFonts w:eastAsia="Angsana New" w:cs="Browallia New" w:ascii="Browallia New" w:hAnsi="Browallia New"/>
          <w:spacing w:val="-2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</w:t>
      </w:r>
      <w:r>
        <w:rPr/>
        <w:t>ดังนี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43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3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จังหวัดคัดเลือกแผนงาน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โครงการที่จะประเมินผลลัพธ์หรือความคุ้มค่า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ำหนดวิธีการประเมินผลลัพธ์และดำเนินการประเมินผลลัพธ์ของผู้มีส่วนได้ส่วนเสี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takeholder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ุกกลุ่ม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ประเมินผลลัพธ์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่ำ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เป้าหมายตามที่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โครงการกำหนดไว้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ประเมินผลลัพธ์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เป้าหมายตามที่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โครงการกำหนดไว้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ประเมินผลลัพธ์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ูงกว่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้าหมายตามที่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โครงการกำหนดไว้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2"/>
          <w:sz w:val="10"/>
          <w:szCs w:val="10"/>
        </w:rPr>
      </w:pPr>
      <w:r>
        <w:rPr>
          <w:rFonts w:cs="Browallia New" w:ascii="Browallia New" w:hAnsi="Browallia New"/>
          <w:b/>
          <w:bCs/>
          <w:spacing w:val="-2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เกณฑ์การคัดเลือ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โครง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การคัดเลือ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โครงการสำหรับการประเมินผลลัพธ์ตามเงื่อนไขดังกล่าว จะต้องครบทุกเงื่อนไข 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0" w:firstLine="36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้องเป็น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ครงการที่มีความสำคัญต่อการบรรลุเป้าหมายตามประเด็นยุทธศาสตร์ของจังหวัด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0" w:firstLine="36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้องเป็น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ครงการที่มีความเสี่ยงสูงต่อความสำเร็จหรือมีความยากในการดำเนินการ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0" w:firstLine="36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้องเป็น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ครงการที่มีงบประมาณสูง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0" w:firstLine="36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้องเป็น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ครงการที่ดำเนินการแล้วเสร็จตั้งแต่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547 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0" w:firstLine="36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โครงการดังกล่าวต้องกำหนดวัตถุประสงค์และเป้าหมายของโครงการในลักษณะผลลัพธ์ </w:t>
      </w:r>
      <w:r>
        <w:rPr>
          <w:rFonts w:cs="Browallia New" w:ascii="Browallia New" w:hAnsi="Browallia New"/>
          <w:spacing w:val="-2"/>
          <w:sz w:val="30"/>
          <w:szCs w:val="30"/>
        </w:rPr>
        <w:t>(Outcome)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สามารถประเมินผลในเชิงปริมาณได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</w:rPr>
        <w:t>ให้จังหวัดมีการดำเนินโครงการ โดยคำนึงถึงผลลัพธ์หรือความคุ้มค่าของโครงการที่จะได้รับโดยมีการติดตามประเมินผลลัพธ์หรือความคุ้มค่าของโครงการที่ดำเนินการแล้วเสร็จนอกเหนือจากการติดตามความคืบหน้าของการดำเนินงานตาม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ครงการในแต่ละปี </w:t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  <w:u w:val="single"/>
        </w:rPr>
      </w:r>
    </w:p>
    <w:p>
      <w:pPr>
        <w:pStyle w:val="Footnote"/>
        <w:numPr>
          <w:ilvl w:val="0"/>
          <w:numId w:val="0"/>
        </w:numPr>
        <w:ind w:left="900" w:hanging="900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  <w:u w:val="single"/>
        </w:rPr>
        <w:t xml:space="preserve">กลุ่มที่ </w:t>
      </w:r>
      <w:r>
        <w:rPr>
          <w:rFonts w:cs="Browallia New" w:ascii="Browallia New" w:hAnsi="Browallia New"/>
          <w:b/>
          <w:bCs/>
          <w:spacing w:val="-4"/>
          <w:sz w:val="30"/>
          <w:szCs w:val="30"/>
          <w:u w:val="single"/>
        </w:rPr>
        <w:t>2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 : </w:t>
      </w: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กลุ่มตัวชี้วัดตามแผนปฏิบัติราชการจังหวัด 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การบรรลุเป้าหมายแต่ละตัวชี้วัดตามคำรับรองการปฏิบัติราชการของจังหวัด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อดคล้องกับแผน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8-2551) 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คณะรัฐมนตรีให้ความเห็นชอบ     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04"/>
        <w:gridCol w:w="864"/>
        <w:gridCol w:w="864"/>
        <w:gridCol w:w="864"/>
        <w:gridCol w:w="864"/>
        <w:gridCol w:w="864"/>
        <w:gridCol w:w="868"/>
        <w:gridCol w:w="1544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น้ำหนัก     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ผลสำเร็จตามเป้าหมายของตัวชี้วัด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7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         ที่ได้  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ถ่วงน้ำหนัก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KPI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KPI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KPI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 1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1022" w:hanging="1022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 ที่ระบุในคำรับรองการปฏิบัติราชการ</w:t>
            </w:r>
          </w:p>
        </w:tc>
      </w:tr>
    </w:tbl>
    <w:p>
      <w:pPr>
        <w:pStyle w:val="Normal"/>
        <w:spacing w:before="120" w:after="0"/>
        <w:ind w:firstLine="108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before="120" w:after="0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ของร้อยละของเป้าหมายแต่ละตัวชี้วัดที่บรรลุผลสำเร็จตามแผนปฏิบัติราชการจังหวัด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847800"/>
                          <a:chOff x="0" y="0"/>
                          <a:chExt cx="120600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90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85pt;width:94.95pt;height:66.75pt" coordorigin="900,57" coordsize="1899,1335">
                <v:rect id="shape_0" stroked="t" o:allowincell="f" style="position:absolute;left:900;top:57;width:1898;height:13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46,830" to="2585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91765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800280"/>
                          <a:chOff x="0" y="0"/>
                          <a:chExt cx="27716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16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9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5.85pt;width:218.25pt;height:63pt" coordorigin="4239,117" coordsize="4365,1260">
                <v:rect id="shape_0" stroked="t" o:allowincell="f" style="position:absolute;left:4239;top:117;width:4364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19,846" to="8378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360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cs="Browallia New" w:ascii="Browallia New" w:hAnsi="Browallia New"/>
          <w:sz w:val="30"/>
          <w:szCs w:val="30"/>
        </w:rPr>
        <w:t xml:space="preserve">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ab/>
        <w:tab/>
        <w:tab/>
        <w:t xml:space="preserve">       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cs="Browallia New" w:ascii="Browallia New" w:hAnsi="Browallia New"/>
          <w:sz w:val="30"/>
          <w:szCs w:val="30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79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ให้กับตัวชี้วัดที่กำหนดขึ้นจากแผนปฏิบัติราชการจังหวัด และผลร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ของน้ำหนักของ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1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โดยที่ น้ำหนักร้อยละของตัวชี้วัดแต่ละลำดับ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i)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ตัวแทนของจังหวัด สำนักงาน ก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ณะกรรมการเจรจาข้อตกลงและประเมินผล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ส่วนราชการที่เกี่ยวข้อง และที่ปรึกษาด้านการประเมินผลของสำนักงาน ก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ทริส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ร่วมกับจังหวัด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ร้อยละของเป้าหมายของตัวชี้วัดที่บรรลุเป้าหมาย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ตามที่กำหนดไว้ของแผนปฏิบัติราชการจังหวัด</w:t>
            </w:r>
          </w:p>
        </w:tc>
      </w:tr>
      <w:tr>
        <w:trPr>
          <w:trHeight w:val="3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pacing w:val="-6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ลำดับที่ของตัวชี้วัดที่กำหนดขึ้นตามแผนปฏิบัติราชการจังหวัด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rPr>
          <w:rFonts w:cs="Browallia New" w:ascii="Browallia New" w:hAnsi="Browallia New"/>
          <w:b/>
          <w:bCs/>
          <w:spacing w:val="-4"/>
          <w:sz w:val="36"/>
          <w:szCs w:val="3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สัมฤทธิผลตามนโยบายสำคัญเร่งด่วนของรัฐบาล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0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กอบด้ว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 ดังนี้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3.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หมู่บ้าน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ุมชนเข้มแข็งที่เอาชนะยาเสพติด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้อยละของหมู่บ้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ชุมชนเข้มแข็งที่เอาชนะยาเสพติด หมายถึง ร้อยละของจำนวนหมู่บ้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ชุมชน ที่เอาชนะปัญหายาเสพติดได้ โดยจะต้องเป็นหมู่บ้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มชนที่ผู้เสพและผู้ติดถูกนำเข้าสู่ระบบชุมชนบำบัดหรือเข้าสู่ระบบบังคับบำบัดของทางราชการ และไม่มีผู้เสพรายใหม่ ไม่มีปัญหาของการแพร่ระบาดของยาเสพติดหรือมีการแพร่ระบาดระดับเบาบางคือ มีผู้เสพไม่เกิ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นต่อประชากร </w:t>
      </w:r>
      <w:r>
        <w:rPr>
          <w:rFonts w:cs="Browallia New" w:ascii="Browallia New" w:hAnsi="Browallia New"/>
          <w:sz w:val="30"/>
          <w:szCs w:val="30"/>
        </w:rPr>
        <w:t xml:space="preserve">1,0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น 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709" w:right="-45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2900</wp:posOffset>
                </wp:positionH>
                <wp:positionV relativeFrom="paragraph">
                  <wp:posOffset>245110</wp:posOffset>
                </wp:positionV>
                <wp:extent cx="47637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3pt" to="402.0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eastAsia="Browallia New" w:cs="Browallia New" w:ascii="Browallia New" w:hAnsi="Browallia New"/>
          <w:spacing w:val="-4"/>
          <w:sz w:val="30"/>
          <w:szCs w:val="30"/>
        </w:rPr>
        <w:t xml:space="preserve"> 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ำนวน</w:t>
      </w:r>
      <w:r>
        <w:rPr>
          <w:rFonts w:ascii="Browallia New" w:hAnsi="Browallia New" w:cs="Browallia New"/>
          <w:sz w:val="30"/>
          <w:sz w:val="30"/>
          <w:szCs w:val="30"/>
        </w:rPr>
        <w:t>หมู่บ้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มชนภายในจังหวัดที่ผ่านเกณฑ์มีผู้เสพไม่เกิ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นต่อประชากร </w:t>
      </w:r>
      <w:r>
        <w:rPr>
          <w:rFonts w:cs="Browallia New" w:ascii="Browallia New" w:hAnsi="Browallia New"/>
          <w:sz w:val="30"/>
          <w:szCs w:val="30"/>
        </w:rPr>
        <w:t xml:space="preserve">1,000 </w:t>
      </w:r>
      <w:r>
        <w:rPr>
          <w:rFonts w:ascii="Browallia New" w:hAnsi="Browallia New" w:cs="Browallia New"/>
          <w:sz w:val="30"/>
          <w:sz w:val="30"/>
          <w:szCs w:val="30"/>
        </w:rPr>
        <w:t>ค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   </w:t>
      </w:r>
      <w:r>
        <w:rPr>
          <w:rFonts w:cs="Browallia New" w:ascii="Browallia New" w:hAnsi="Browallia New"/>
          <w:spacing w:val="-4"/>
          <w:sz w:val="30"/>
          <w:szCs w:val="30"/>
        </w:rPr>
        <w:t>x 10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left="709" w:right="-45" w:hanging="567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pacing w:val="-4"/>
          <w:sz w:val="30"/>
          <w:szCs w:val="30"/>
        </w:rPr>
        <w:t xml:space="preserve">                                 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ำนวนหมู่บ้าน</w:t>
      </w:r>
      <w:r>
        <w:rPr>
          <w:rFonts w:cs="Browallia New" w:ascii="Browallia New" w:hAnsi="Browallia New"/>
          <w:spacing w:val="-4"/>
          <w:sz w:val="30"/>
          <w:szCs w:val="30"/>
        </w:rPr>
        <w:t>/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ชุมชนทั้งหมดภายในจังหวัด                        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ind w:left="11" w:firstLine="1123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+/-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5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ะแนน โดยกำหนดเกณฑ์การให้คะแน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ดังนี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311"/>
      </w:tblGrid>
      <w:tr>
        <w:trPr>
          <w:tblHeader w:val="true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right="-7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right="-7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ุมชนภายในจังหวัดที่ผ่านเกณฑ์มีผู้เสพไม่เก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ต่อประชาก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เท่ากับ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8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ุมชนทั้งหมดภายใน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20" w:right="-8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ุมชนภายในจังหวัดที่ผ่านเกณฑ์มีผู้เสพไม่เก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ต่อประชาก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เท่ากับ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8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ุมชนทั้งหมดภายใน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20" w:right="-8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ุมชนภายในจังหวัดที่ผ่านเกณฑ์มีผู้เสพไม่เก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ต่อประชาก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เท่ากับ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ุมชนทั้งหมดภายใน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20" w:right="-8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ุมชนภายในจังหวัดที่ผ่านเกณฑ์มีผู้เสพไม่เก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ต่อประชาก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เท่ากับ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ุมชนทั้งหมดภายใน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20" w:right="-8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ชุมชนภายในจังหวัดที่ผ่านเกณฑ์มีผู้เสพไม่เก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ต่อประชาก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เท่ากับ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หมู่บ้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ุมชนทั้งหมดภายใน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eastAsia="Angsana New" w:cs="Browallia New"/>
          <w:b/>
          <w:b/>
          <w:bCs/>
          <w:spacing w:val="-8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eastAsia="Angsana New" w:cs="Browallia New"/>
          <w:spacing w:val="-8"/>
          <w:sz w:val="30"/>
          <w:sz w:val="30"/>
          <w:szCs w:val="30"/>
        </w:rPr>
        <w:t>จังหวัดต้องมีจำนวนหมู่บ้าน</w:t>
      </w:r>
      <w:r>
        <w:rPr>
          <w:rFonts w:eastAsia="Angsana New" w:cs="Browallia New" w:ascii="Browallia New" w:hAnsi="Browallia New"/>
          <w:spacing w:val="-8"/>
          <w:sz w:val="30"/>
          <w:szCs w:val="30"/>
        </w:rPr>
        <w:t>/</w:t>
      </w:r>
      <w:r>
        <w:rPr>
          <w:rFonts w:ascii="Browallia New" w:hAnsi="Browallia New" w:eastAsia="Angsana New" w:cs="Browallia New"/>
          <w:spacing w:val="-8"/>
          <w:sz w:val="30"/>
          <w:sz w:val="30"/>
          <w:szCs w:val="30"/>
        </w:rPr>
        <w:t>ชุมชน</w:t>
      </w:r>
      <w:r>
        <w:rPr>
          <w:rFonts w:ascii="Browallia New" w:hAnsi="Browallia New" w:eastAsia="Angsana New" w:cs="Browallia New"/>
          <w:spacing w:val="-8"/>
          <w:sz w:val="30"/>
          <w:sz w:val="30"/>
          <w:szCs w:val="30"/>
        </w:rPr>
        <w:t xml:space="preserve">เข้มแข็งฯ ประเภท ก เพิ่มขึ้น กรณีที่ไม่เพิ่มขึ้น จะปรับลดคะแนนลง </w:t>
      </w:r>
      <w:r>
        <w:rPr>
          <w:rFonts w:eastAsia="Angsana New" w:cs="Browallia New" w:ascii="Browallia New" w:hAnsi="Browallia New"/>
          <w:spacing w:val="-8"/>
          <w:sz w:val="30"/>
          <w:szCs w:val="30"/>
        </w:rPr>
        <w:t xml:space="preserve">0.5  </w:t>
      </w:r>
      <w:r>
        <w:rPr>
          <w:rFonts w:ascii="Browallia New" w:hAnsi="Browallia New" w:eastAsia="Angsana New" w:cs="Browallia New"/>
          <w:spacing w:val="-8"/>
          <w:sz w:val="30"/>
          <w:sz w:val="30"/>
          <w:szCs w:val="30"/>
        </w:rPr>
        <w:t>คะแน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ากคะแนนที่ได้รับของตัวชี้วัดนี้</w:t>
      </w:r>
    </w:p>
    <w:p>
      <w:pPr>
        <w:pStyle w:val="Footnote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โยบายป้องกันและปราบปรามยาเสพติดเป็นวาระเร่งด่วนที่รัฐบาลให้ความสำคัญและให้จังหวัด มีส่วนร่วมในการผลักดันและแก้ไขปัญหายาเสพติด โดยดำเนินงานตามนโยบายที่รัฐบาลกำหนดอย่างเคร่งครัดและต่อเนื่อง รวมทั้งช่วยในการติดตาม และประเมินผลของนโยบายหรือมาตรการต่างๆ ที่ได้นำมาใช้ในจังหวัด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3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ในการป้องกันและปราบปรามการเกิดอาชญากรรม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พิจารณาระดับความสำเร็จของการดำเนินการตาม</w:t>
      </w:r>
      <w:r>
        <w:rPr>
          <w:rFonts w:ascii="Browallia New" w:hAnsi="Browallia New" w:cs="Browallia New"/>
          <w:sz w:val="30"/>
          <w:sz w:val="30"/>
          <w:szCs w:val="30"/>
        </w:rPr>
        <w:t>มาตรการการป้องกันและปราบปรามการเกิดอาชญาก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ป็นขั้นของความสำเร็จใ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ั้นตอ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ใน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cs="Browallia New" w:ascii="Browallia New" w:hAnsi="Browallia New"/>
          <w:sz w:val="30"/>
          <w:szCs w:val="30"/>
        </w:rPr>
        <w:t xml:space="preserve">                </w:t>
      </w:r>
      <w:r>
        <w:rPr>
          <w:rFonts w:ascii="Browallia New" w:hAnsi="Browallia New" w:cs="Browallia New"/>
          <w:sz w:val="30"/>
          <w:sz w:val="30"/>
          <w:szCs w:val="30"/>
        </w:rPr>
        <w:t>เป็นการประเมินผลความสำเร็จของการกำหนดและการดำเนินการตามมาตรการหรือแผนปฏิบัติการ</w:t>
      </w:r>
      <w:r>
        <w:rPr>
          <w:rFonts w:ascii="Browallia New" w:hAnsi="Browallia New" w:cs="Browallia New"/>
          <w:sz w:val="30"/>
          <w:sz w:val="30"/>
          <w:szCs w:val="30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้องกันและปราบปรามการเกิดอาชญากรรม สำหรับขั้นตอนที่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จะประเมินผลลัพธ์ของการดำเนินการตามมาตรการหรือแผนปฏิบัติการดังกล่าว โดยวัดผล</w:t>
      </w:r>
      <w:r>
        <w:rPr>
          <w:rFonts w:ascii="Browallia New" w:hAnsi="Browallia New" w:cs="Browallia New"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sz w:val="30"/>
          <w:sz w:val="30"/>
          <w:szCs w:val="30"/>
        </w:rPr>
        <w:t>ของการเปลี่ยนแปลงของ</w:t>
      </w:r>
      <w:r>
        <w:rPr>
          <w:rFonts w:ascii="Browallia New" w:hAnsi="Browallia New" w:cs="Browallia New"/>
          <w:sz w:val="30"/>
          <w:sz w:val="30"/>
          <w:szCs w:val="30"/>
        </w:rPr>
        <w:t>อัตราส่วน</w:t>
      </w:r>
      <w:r>
        <w:rPr>
          <w:rFonts w:ascii="Browallia New" w:hAnsi="Browallia New" w:cs="Browallia New"/>
          <w:sz w:val="30"/>
          <w:sz w:val="30"/>
          <w:szCs w:val="30"/>
        </w:rPr>
        <w:t>ของจำนวน</w:t>
      </w:r>
      <w:r>
        <w:rPr>
          <w:rFonts w:ascii="Browallia New" w:hAnsi="Browallia New" w:cs="Browallia New"/>
          <w:sz w:val="30"/>
          <w:sz w:val="30"/>
          <w:szCs w:val="30"/>
        </w:rPr>
        <w:t>คดีที่สามารถจับกุมผู้กระทำผิดได้ต่อจำนวนคดีที่ได้รับแจ้งทั้งหมด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>ที่เพิ่มขึ้นหรือลดล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</w:t>
      </w:r>
      <w:r>
        <w:rPr>
          <w:rFonts w:ascii="Browallia New" w:hAnsi="Browallia New" w:cs="Browallia New"/>
          <w:sz w:val="30"/>
          <w:sz w:val="30"/>
          <w:szCs w:val="30"/>
        </w:rPr>
        <w:t>เมื่อเทียบกั</w:t>
      </w:r>
      <w:r>
        <w:rPr>
          <w:rFonts w:ascii="Browallia New" w:hAnsi="Browallia New" w:cs="Browallia New"/>
          <w:sz w:val="30"/>
          <w:sz w:val="30"/>
          <w:szCs w:val="30"/>
        </w:rPr>
        <w:t>บ</w:t>
      </w:r>
      <w:r>
        <w:rPr>
          <w:rFonts w:ascii="Browallia New" w:hAnsi="Browallia New" w:cs="Browallia New"/>
          <w:sz w:val="30"/>
          <w:sz w:val="30"/>
          <w:szCs w:val="30"/>
        </w:rPr>
        <w:t>อัตราส่วนคดีที่สามารถจับกุมผู้กระทำผิดได้ต่อจำนวนคดีที่ได้รับแจ้งทั้งหมด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             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ind w:left="108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คดีให้หมายความรวมถึงคดีที่อยู่ในความผิด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ภท ได้แก่ </w:t>
      </w:r>
    </w:p>
    <w:p>
      <w:pPr>
        <w:pStyle w:val="Footnote"/>
        <w:numPr>
          <w:ilvl w:val="0"/>
          <w:numId w:val="15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ดีอุกฉกรรจ์และสะเทือนขวัญ ได้แก่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ฆ่าผู้อื่นโดยเจตนา ปล้นทรัพย์ ชิงทรัพย์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างเพลิง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ลักพาตัวเพื่อเรียกค่าไถ่</w:t>
      </w:r>
    </w:p>
    <w:p>
      <w:pPr>
        <w:pStyle w:val="Footnote"/>
        <w:numPr>
          <w:ilvl w:val="0"/>
          <w:numId w:val="15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ดีชีวิต ร่างกาย และเพศ ได้แก่ ฆ่าผู้อื่นโดยเจตนา ฆ่าผู้อื่นโดยไม่เจตน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ทำให้ตายโดยประมาท พยายามฆ่า ทำร้ายร่างกาย ข่มขืนกระทำชำเรา</w:t>
      </w:r>
    </w:p>
    <w:p>
      <w:pPr>
        <w:pStyle w:val="Footnote"/>
        <w:numPr>
          <w:ilvl w:val="0"/>
          <w:numId w:val="15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ดีประทุษร้ายต่อทรัพย์ ได้แก่ ลักทรัพย์ วิ่งราวทรัพย์ รีดเอาทรัพย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รโชก ชิงทรัพย์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ปล้นทรัพย์ รับของโจร ทำให้เสียทรัพย์</w:t>
      </w:r>
    </w:p>
    <w:p>
      <w:pPr>
        <w:pStyle w:val="Normal"/>
        <w:ind w:left="108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ดยให้น้ำหนักของคดีที่อยู่ในความผิด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ประเภท 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ดีอุกฉกรรจ์และสะเทือนขวัญ ให้น้ำหนักร้อยละ </w:t>
      </w:r>
      <w:r>
        <w:rPr>
          <w:rFonts w:cs="Browallia New" w:ascii="Browallia New" w:hAnsi="Browallia New"/>
          <w:sz w:val="30"/>
          <w:szCs w:val="30"/>
        </w:rPr>
        <w:t>0.</w:t>
      </w:r>
      <w:r>
        <w:rPr>
          <w:rFonts w:cs="Browallia New" w:ascii="Browallia New" w:hAnsi="Browallia New"/>
          <w:sz w:val="30"/>
          <w:szCs w:val="30"/>
        </w:rPr>
        <w:t>3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ดีชีวิต ร่างกาย และเพศ ให้น้ำหนักร้อยละ </w:t>
      </w:r>
      <w:r>
        <w:rPr>
          <w:rFonts w:cs="Browallia New" w:ascii="Browallia New" w:hAnsi="Browallia New"/>
          <w:sz w:val="30"/>
          <w:szCs w:val="30"/>
        </w:rPr>
        <w:t>0.</w:t>
      </w:r>
      <w:r>
        <w:rPr>
          <w:rFonts w:cs="Browallia New" w:ascii="Browallia New" w:hAnsi="Browallia New"/>
          <w:sz w:val="30"/>
          <w:szCs w:val="30"/>
        </w:rPr>
        <w:t>3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ดีประทุษร้ายต่อทรัพย์ ให้น้ำหนักร้อยละ </w:t>
      </w:r>
      <w:r>
        <w:rPr>
          <w:rFonts w:cs="Browallia New" w:ascii="Browallia New" w:hAnsi="Browallia New"/>
          <w:sz w:val="30"/>
          <w:szCs w:val="30"/>
        </w:rPr>
        <w:t>0.</w:t>
      </w:r>
      <w:r>
        <w:rPr>
          <w:rFonts w:cs="Browallia New" w:ascii="Browallia New" w:hAnsi="Browallia New"/>
          <w:sz w:val="30"/>
          <w:szCs w:val="30"/>
        </w:rPr>
        <w:t>30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าตรการ</w:t>
      </w:r>
      <w:r>
        <w:rPr>
          <w:rFonts w:ascii="Browallia New" w:hAnsi="Browallia New" w:cs="Browallia New"/>
          <w:sz w:val="30"/>
          <w:sz w:val="30"/>
          <w:szCs w:val="30"/>
        </w:rPr>
        <w:t>หรือแผนปฏิบัติการ</w:t>
      </w:r>
      <w:r>
        <w:rPr>
          <w:rFonts w:ascii="Browallia New" w:hAnsi="Browallia New" w:cs="Browallia New"/>
          <w:sz w:val="30"/>
          <w:sz w:val="30"/>
          <w:szCs w:val="30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เกิดอาชญากรรม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หมายถึ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มาตรการ</w:t>
      </w:r>
      <w:r>
        <w:rPr>
          <w:rFonts w:eastAsia="Angsana New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ต่างๆ ที่จังหวัดกำหนดขึ้น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โดยมีวัตถุประสงค์เพื่อ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เกิดอาชญากร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ช่น โครงการจัดตั้งชุดปฏิบัติการชุมชนสัมพันธ์ของสถานีตำรวจเพื่อประสานความร่วมมือกับผู้นำชุมชน กำนัน ผู้ใหญ่บ้านในด้านการข่าวและการทำข้อมูลท้องถิ่นเกี่ยวกับบุคคลที่มีพฤติกรรมที่เสี่ยงต่อปัญหาในด้านอาชญากรรม ใช้เป็นข้อมูลในการวิเคราะห์ และสืบสวน จับกุมผู้กระทำผิด การจัดสายตรวจทุกระบบทั้งเดินเท้า รถจักรยานยนต์ รถยนต์ และสายตรวจตำบลออกตรวจในพื้นที่         อย่างสม่ำเสมอ โดยมีผู้บังคับบัญชาคอยตรวจสอบ และเน้นในพื้นที่ที่เกิดอาชญากรรม  การจัดเจ้าหน้าที่และอาสาสมัครในพื้นที่ได้เฝ้าระวังและติดตามพฤติกรรมของผู้พ้นโทษ ซึ่งเป็นการป้องกันไม่ให้เกิดคดี เป็นต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108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ความสำเร็จของการดำเนินการตาม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ผนปฏิบัติการการป้องกันและปราบปรามการเกิดอาชญากรรมในขั้นตอนที่ </w:t>
      </w:r>
      <w:r>
        <w:rPr/>
        <w:t>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0"/>
        <w:gridCol w:w="769"/>
        <w:gridCol w:w="770"/>
        <w:gridCol w:w="770"/>
        <w:gridCol w:w="770"/>
        <w:gridCol w:w="770"/>
        <w:gridCol w:w="1204"/>
        <w:gridCol w:w="1756"/>
      </w:tblGrid>
      <w:tr>
        <w:trPr>
          <w:tblHeader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5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ำดับที่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-99" w:right="-8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ของ</w:t>
            </w:r>
          </w:p>
          <w:p>
            <w:pPr>
              <w:pStyle w:val="Normal"/>
              <w:ind w:left="-101" w:right="-9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ต่ละ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แผนปฏิบัติการ</w:t>
            </w:r>
          </w:p>
          <w:p>
            <w:pPr>
              <w:pStyle w:val="Normal"/>
              <w:ind w:left="-101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)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ตาม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ปีงบประมาณที่ทำการประเมินผ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แต่ละ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แผนปฏิบัติการ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เฉลี่ย</w:t>
            </w:r>
          </w:p>
          <w:p>
            <w:pPr>
              <w:pStyle w:val="Normal"/>
              <w:ind w:left="-21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ถ่วงน้ำหนัก </w:t>
            </w:r>
          </w:p>
          <w:p>
            <w:pPr>
              <w:pStyle w:val="Normal"/>
              <w:ind w:left="-21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>(WixSMi)</w:t>
            </w:r>
          </w:p>
        </w:tc>
      </w:tr>
      <w:tr>
        <w:trPr>
          <w:tblHeader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0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8" w:hanging="0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0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8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0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 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val="es-E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val="es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pacing w:val="-6"/>
                <w:sz w:val="24"/>
                <w:szCs w:val="24"/>
              </w:rPr>
              <w:t></w:t>
            </w: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rowalliaNew;MS Mincho" w:cs="Browallia New" w:ascii="Browallia New" w:hAnsi="Browallia New"/>
                <w:b/>
                <w:bCs/>
                <w:spacing w:val="-6"/>
                <w:sz w:val="24"/>
                <w:szCs w:val="24"/>
              </w:rPr>
              <w:t>W</w:t>
            </w:r>
            <w:r>
              <w:rPr>
                <w:rFonts w:eastAsia="BrowalliaNew;MS Mincho" w:cs="Browallia New" w:ascii="Browallia New" w:hAnsi="Browallia New"/>
                <w:b/>
                <w:bCs/>
                <w:spacing w:val="-6"/>
                <w:sz w:val="24"/>
                <w:szCs w:val="24"/>
                <w:vertAlign w:val="subscript"/>
              </w:rPr>
              <w:t>i</w:t>
            </w:r>
            <w:r>
              <w:rPr>
                <w:rFonts w:eastAsia="BrowalliaNew;MS Mincho"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= 1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ind w:left="-28" w:hanging="0"/>
        <w:outlineLvl w:val="0"/>
        <w:rPr>
          <w:rFonts w:ascii="Browallia New" w:hAnsi="Browallia New" w:cs="Browallia New"/>
          <w:b/>
          <w:b/>
          <w:bCs/>
          <w:spacing w:val="-6"/>
          <w:sz w:val="20"/>
          <w:szCs w:val="20"/>
          <w:u w:val="single"/>
        </w:rPr>
      </w:pPr>
      <w:r>
        <w:rPr>
          <w:rFonts w:cs="Browallia New" w:ascii="Browallia New" w:hAnsi="Browallia New"/>
          <w:b/>
          <w:bCs/>
          <w:spacing w:val="-6"/>
          <w:sz w:val="20"/>
          <w:szCs w:val="20"/>
          <w:u w:val="single"/>
        </w:rPr>
      </w:r>
    </w:p>
    <w:p>
      <w:pPr>
        <w:pStyle w:val="Footnote"/>
        <w:numPr>
          <w:ilvl w:val="0"/>
          <w:numId w:val="0"/>
        </w:numPr>
        <w:ind w:left="-28" w:hanging="0"/>
        <w:outlineLvl w:val="0"/>
        <w:rPr>
          <w:rFonts w:ascii="Browallia New" w:hAnsi="Browallia New" w:cs="Browallia New"/>
          <w:b/>
          <w:b/>
          <w:bCs/>
          <w:spacing w:val="-6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 xml:space="preserve">: 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>แปลงน้ำหนักของแต่ละ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>มาตรการ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>/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>แผนปฏิบัติการ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 โดยให้ผลรวมของน้ำหนักของทุก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>มาตรการ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>/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>แผนปฏิบัติการ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เท่ากับ 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>1</w:t>
      </w:r>
    </w:p>
    <w:p>
      <w:pPr>
        <w:pStyle w:val="Footnote"/>
        <w:numPr>
          <w:ilvl w:val="0"/>
          <w:numId w:val="0"/>
        </w:numPr>
        <w:ind w:left="-28" w:hanging="0"/>
        <w:outlineLvl w:val="0"/>
        <w:rPr>
          <w:rFonts w:ascii="Browallia New" w:hAnsi="Browallia New" w:cs="Browallia New"/>
          <w:b/>
          <w:b/>
          <w:bCs/>
          <w:spacing w:val="-6"/>
          <w:sz w:val="24"/>
          <w:szCs w:val="24"/>
        </w:rPr>
      </w:pPr>
      <w:r>
        <w:rPr>
          <w:rFonts w:cs="Browallia New" w:ascii="Browallia New" w:hAnsi="Browallia New"/>
          <w:b/>
          <w:bCs/>
          <w:spacing w:val="-6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่าคะแนนที่ได้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20"/>
          <w:szCs w:val="20"/>
        </w:rPr>
      </w:pPr>
      <w:r>
        <w:rPr>
          <w:rFonts w:cs="Browallia New" w:ascii="Browallia New" w:hAnsi="Browallia New"/>
          <w:b/>
          <w:bCs/>
          <w:spacing w:val="-6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หรื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-85" w:hanging="0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635" w:right="-85" w:hanging="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)  +  </w:t>
            </w:r>
          </w:p>
          <w:p>
            <w:pPr>
              <w:pStyle w:val="Normal"/>
              <w:ind w:left="635" w:right="-85" w:hanging="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2)  +………</w:t>
            </w:r>
          </w:p>
          <w:p>
            <w:pPr>
              <w:pStyle w:val="Normal"/>
              <w:ind w:left="635" w:hanging="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+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i 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i)</w:t>
            </w:r>
          </w:p>
          <w:p>
            <w:pPr>
              <w:pStyle w:val="Normal"/>
              <w:ind w:left="635" w:hanging="0"/>
              <w:rPr>
                <w:rFonts w:ascii="Browallia New" w:hAnsi="Browallia New" w:cs="Browallia New"/>
                <w:spacing w:val="-4"/>
                <w:sz w:val="20"/>
                <w:szCs w:val="20"/>
              </w:rPr>
            </w:pPr>
            <w:r>
              <w:rPr>
                <w:rFonts w:cs="Browallia New" w:ascii="Browallia New" w:hAnsi="Browallia New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804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ผนปฏิบัติการป้องกันและปราบปรามการเกิด   </w:t>
            </w:r>
          </w:p>
          <w:p>
            <w:pPr>
              <w:pStyle w:val="Normal"/>
              <w:ind w:left="-58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าชญาก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น้ำหนักของท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จากการเปรียบเทียบความคืบหน้าที่สามารถปฏิบัติได้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ผนปฏิบัติ </w:t>
            </w:r>
          </w:p>
          <w:p>
            <w:pPr>
              <w:pStyle w:val="Normal"/>
              <w:ind w:left="-72" w:hanging="0"/>
              <w:rPr>
                <w:rFonts w:ascii="Browallia New" w:hAnsi="Browallia New" w:cs="Browallia New"/>
                <w:spacing w:val="-2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กำหนดไว้</w:t>
            </w:r>
          </w:p>
        </w:tc>
      </w:tr>
      <w:tr>
        <w:trPr>
          <w:trHeight w:val="3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pacing w:val="-6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ำดับที่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ป้องกันและปราบปรามการเกิดอาชญากรรม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เปลี่ยนแปล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อัตราส่ว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จำนว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ดีที่สามารถจับกุมผู้กระทำผิดได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ห้รวมคดีที่เกิดก่อ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2549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ต่สามารถจับกุมผู้กระทำผิดได้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2549 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่อจำนวนคดีที่ได้รับแจ้งทั้งหม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2549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4"/>
                <w:sz w:val="24"/>
                <w:szCs w:val="24"/>
                <w:lang w:val="en-US" w:eastAsia="en-US" w:bidi="ar-SA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76200</wp:posOffset>
                      </wp:positionV>
                      <wp:extent cx="5243195" cy="1962150"/>
                      <wp:effectExtent l="0" t="0" r="0" b="4330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3040" cy="1962000"/>
                                <a:chOff x="0" y="0"/>
                                <a:chExt cx="5243040" cy="19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257560" cy="909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57560" cy="90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000000"/>
                                          <w:lang w:val="en-US" w:bidi="th-TH"/>
                                        </w:rPr>
                                        <w:t xml:space="preserve">  จำนวนคดีที่สามารถจับกุมผู้กระทำผิดได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 xml:space="preserve">         ในปีงบประมาณ พ.ศ. 2549           x 1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000000"/>
                                          <w:lang w:val="en-US" w:bidi="th-TH"/>
                                        </w:rPr>
                                        <w:t xml:space="preserve">         จำนวนคดีที่ได้รับแจ้งทั้งหม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000000"/>
                                          <w:lang w:val="en-US" w:bidi="th-TH"/>
                                        </w:rPr>
                                        <w:t xml:space="preserve">          ในปีงบประมาณ พ.ศ. 25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46800"/>
                                    <a:ext cx="214308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880" y="353880"/>
                                      <a:ext cx="162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3080" cy="727200"/>
                                    </a:xfrm>
                                    <a:prstGeom prst="bracePair">
                                      <a:avLst>
                                        <a:gd name="adj" fmla="val 8333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3960" y="0"/>
                                  <a:ext cx="2257560" cy="909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57560" cy="90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000000"/>
                                          <w:lang w:val="en-US" w:bidi="th-TH"/>
                                        </w:rPr>
                                        <w:t xml:space="preserve">  จำนวนคดีที่สามารถจับกุมผู้กระทำผิดได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 xml:space="preserve">         ในปีงบประมาณ พ.ศ. 2548           x 1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000000"/>
                                          <w:lang w:val="en-US" w:bidi="th-TH"/>
                                        </w:rPr>
                                        <w:t xml:space="preserve">         จำนวนคดีที่ได้รับแจ้งทั้งหม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000000"/>
                                          <w:lang w:val="en-US" w:bidi="th-TH"/>
                                        </w:rPr>
                                        <w:t xml:space="preserve">          ในปีงบประมาณ พ.ศ. 25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47160"/>
                                    <a:ext cx="214308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240" y="353520"/>
                                      <a:ext cx="162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3080" cy="727200"/>
                                    </a:xfrm>
                                    <a:prstGeom prst="bracePair">
                                      <a:avLst>
                                        <a:gd name="adj" fmla="val 8333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6840" y="1053000"/>
                                  <a:ext cx="2257560" cy="909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57560" cy="90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000000"/>
                                          <w:lang w:val="en-US" w:bidi="th-TH"/>
                                        </w:rPr>
                                        <w:t xml:space="preserve">  จำนวนคดีที่สามารถจับกุมผู้กระทำผิดได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 xml:space="preserve">           ในปีงบประมาณ พ.ศ. 2548         x 1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000000"/>
                                          <w:lang w:val="en-US" w:bidi="th-TH"/>
                                        </w:rPr>
                                        <w:t xml:space="preserve">          จำนวนคดีที่ได้รับแจ้งทั้งหม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pacing w:val="-4"/>
                                          <w:szCs w:val="24"/>
                                          <w:rFonts w:ascii="Browallia New" w:hAnsi="Browallia New" w:eastAsia="Cordia New" w:cs="Browallia New"/>
                                          <w:color w:val="000000"/>
                                          <w:lang w:val="en-US" w:bidi="th-TH"/>
                                        </w:rPr>
                                        <w:t xml:space="preserve">           ในปีงบประมาณ พ.ศ. 25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Browallia New" w:hAnsi="Browallia New" w:eastAsia="Cordia New" w:cs="Browallia New"/>
                                          <w:color w:val="auto"/>
                                          <w:lang w:val="en-US" w:bidi="th-TH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46800"/>
                                    <a:ext cx="214308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880" y="353880"/>
                                      <a:ext cx="162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43080" cy="727200"/>
                                    </a:xfrm>
                                    <a:prstGeom prst="bracePair">
                                      <a:avLst>
                                        <a:gd name="adj" fmla="val 8333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00040" y="417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979920"/>
                                  <a:ext cx="479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840" y="835560"/>
                                  <a:ext cx="45720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X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6pt;width:412.8pt;height:154.5pt" coordorigin="460,120" coordsize="8256,3090">
                      <v:group id="shape_0" style="position:absolute;left:460;top:129;width:3555;height:1432">
                        <v:shape id="shape_0" fillcolor="white" stroked="f" o:allowincell="t" style="position:absolute;left:460;top:129;width:3554;height:1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000000"/>
                                    <w:lang w:val="en-US" w:bidi="th-TH"/>
                                  </w:rPr>
                                  <w:t xml:space="preserve">  จำนวนคดีที่สามารถจับกุมผู้กระทำผิดได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 xml:space="preserve">         ในปีงบประมาณ พ.ศ. 2549           x 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000000"/>
                                    <w:lang w:val="en-US" w:bidi="th-TH"/>
                                  </w:rPr>
                                  <w:t xml:space="preserve">         จำนวนคดีที่ได้รับแจ้งทั้งหม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000000"/>
                                    <w:lang w:val="en-US" w:bidi="th-TH"/>
                                  </w:rPr>
                                  <w:t xml:space="preserve">          ในปีงบประมาณ พ.ศ. 254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82;top:203;width:3375;height:1145">
                          <v:line id="shape_0" from="671,760" to="3221,7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t" o:allowincell="t" style="position:absolute;left:482;top:203;width:3374;height:1144;mso-wrap-style:none;v-text-anchor:middle" type="_x0000_t1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435;top:120;width:3555;height:1432">
                        <v:shape id="shape_0" fillcolor="white" stroked="f" o:allowincell="t" style="position:absolute;left:4435;top:120;width:3554;height:1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000000"/>
                                    <w:lang w:val="en-US" w:bidi="th-TH"/>
                                  </w:rPr>
                                  <w:t xml:space="preserve">  จำนวนคดีที่สามารถจับกุมผู้กระทำผิดได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 xml:space="preserve">         ในปีงบประมาณ พ.ศ. 2548           x 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000000"/>
                                    <w:lang w:val="en-US" w:bidi="th-TH"/>
                                  </w:rPr>
                                  <w:t xml:space="preserve">         จำนวนคดีที่ได้รับแจ้งทั้งหม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000000"/>
                                    <w:lang w:val="en-US" w:bidi="th-TH"/>
                                  </w:rPr>
                                  <w:t xml:space="preserve">          ในปีงบประมาณ พ.ศ. 25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457;top:194;width:3375;height:1145">
                          <v:line id="shape_0" from="4646,751" to="7196,7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t" o:allowincell="t" style="position:absolute;left:4457;top:194;width:3374;height:1144;mso-wrap-style:none;v-text-anchor:middle" type="_x0000_t1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455;top:1778;width:3555;height:1432">
                        <v:shape id="shape_0" fillcolor="white" stroked="f" o:allowincell="t" style="position:absolute;left:2455;top:1778;width:3554;height:1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000000"/>
                                    <w:lang w:val="en-US" w:bidi="th-TH"/>
                                  </w:rPr>
                                  <w:t xml:space="preserve">  จำนวนคดีที่สามารถจับกุมผู้กระทำผิดได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 xml:space="preserve">           ในปีงบประมาณ พ.ศ. 2548         x 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000000"/>
                                    <w:lang w:val="en-US" w:bidi="th-TH"/>
                                  </w:rPr>
                                  <w:t xml:space="preserve">          จำนวนคดีที่ได้รับแจ้งทั้งหม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Browallia New" w:hAnsi="Browallia New" w:eastAsia="Cordia New" w:cs="Browallia New"/>
                                    <w:color w:val="000000"/>
                                    <w:lang w:val="en-US" w:bidi="th-TH"/>
                                  </w:rPr>
                                  <w:t xml:space="preserve">           ในปีงบประมาณ พ.ศ. 25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owallia New" w:hAnsi="Browallia New" w:eastAsia="Cordia New" w:cs="Browallia New"/>
                                    <w:color w:val="auto"/>
                                    <w:lang w:val="en-US" w:bidi="th-TH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477;top:1852;width:3375;height:1145">
                          <v:line id="shape_0" from="2666,2409" to="5216,24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t" o:allowincell="t" style="position:absolute;left:2477;top:1852;width:3374;height:1144;mso-wrap-style:none;v-text-anchor:middle" type="_x0000_t1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4082,778" to="4261,7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,1663" to="8017,1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997;top:1436;width:719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X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4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pacing w:val="-4"/>
                <w:sz w:val="24"/>
                <w:szCs w:val="24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spacing w:val="-4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356"/>
        <w:gridCol w:w="1805"/>
        <w:gridCol w:w="3008"/>
      </w:tblGrid>
      <w:tr>
        <w:trPr>
          <w:trHeight w:val="31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24"/>
                <w:sz w:val="24"/>
                <w:szCs w:val="24"/>
              </w:rPr>
              <w:t>ค่าคะแนนที่ได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่าคะแนนเฉลี่ยถ่วงน้ำหนั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0" w:right="-46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คดีอุกฉกรรจ์และสะเทือนขวัญ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0.35 x 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0" w:right="-46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คดีชีวิต ร่างกาย และเพ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0.35 x 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0" w:right="-46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คดีประทุษร้ายต่อทรัพย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0.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0.30 x SM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3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 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1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ind w:firstLine="108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>(Mileston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306"/>
      </w:tblGrid>
      <w:tr>
        <w:trPr>
          <w:tblHeader w:val="true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06" w:right="-102" w:hanging="0"/>
              <w:jc w:val="center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06" w:right="-10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83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้องกันและปราบปราม การเกิดอาชญาก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ดังกล่าวไ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้แล้วเสร็จครบถ้วน 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06" w:right="-10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ุ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  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้องกันและปราบปรามการเกิดอาชญาก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ระบุปัจจัยสนับสนุน ปัญหา อุปสรรค ในการดำเนิ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แนวทางการปรับปรุง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ป้องกันและปราบปรามการเกิดอาชญากรรม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สำหรับปีงบประมาณ พ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>. 2550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เพื่อให้การดำเนิ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ไปอย่างมีประสิทธิภาพและบรรลุตามวัตถุประสงค์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06" w:right="-10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-83" w:hanging="0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พิ่มขึ้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อัตราส่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ดีที่สามารถจับกุมผู้กระทำผิดได้ต่อจำนวนคดีที่ได้รับแจ้งทั้งหม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06" w:right="-10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-83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พิ่มขึ้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อัตราส่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ดีที่สามารถจับกุมผู้กระทำผิดได้ต่อจำนวนคดีที่ได้รับแจ้งทั้งหม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-106" w:right="-10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-83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พิ่มขึ้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อัตราส่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ดีที่สามารถจับกุมผู้กระทำผิดได้ต่อจำนวนคดีที่ได้รับแจ้งทั้งหม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0"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กรณีที่อัตราส่วนของจำนวน</w:t>
      </w:r>
      <w:r>
        <w:rPr>
          <w:rFonts w:ascii="Browallia New" w:hAnsi="Browallia New" w:cs="Browallia New"/>
          <w:sz w:val="30"/>
          <w:sz w:val="30"/>
          <w:szCs w:val="30"/>
        </w:rPr>
        <w:t>คดี</w:t>
      </w:r>
      <w:r>
        <w:rPr>
          <w:rFonts w:ascii="Browallia New" w:hAnsi="Browallia New" w:cs="Browallia New"/>
          <w:sz w:val="30"/>
          <w:sz w:val="30"/>
          <w:szCs w:val="30"/>
        </w:rPr>
        <w:t>ที่สามารถจับกุมผู้กระทำผิดได้</w:t>
      </w:r>
      <w:r>
        <w:rPr>
          <w:rFonts w:ascii="Browallia New" w:hAnsi="Browallia New" w:cs="Browallia New"/>
          <w:sz w:val="30"/>
          <w:sz w:val="30"/>
          <w:szCs w:val="30"/>
        </w:rPr>
        <w:t>ต่อจำนวนคดีที่ได้รับแจ้งทั้งหม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น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ไม่เปลี่ยนแปลงหรือลดลงเมื่อเปรียบเทียบกั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่าคะแนนที่จะได้รับสูงสุดไม่เกินระดับคะแนน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0" w:firstLine="1080"/>
        <w:rPr/>
      </w:pPr>
      <w:r>
        <w:rPr>
          <w:rFonts w:ascii="Browallia New" w:hAnsi="Browallia New" w:cs="Browallia New"/>
          <w:sz w:val="30"/>
          <w:sz w:val="30"/>
          <w:szCs w:val="30"/>
        </w:rPr>
        <w:t>ในกรณีที่อัตราส่วนของจำนวน</w:t>
      </w:r>
      <w:r>
        <w:rPr>
          <w:rFonts w:ascii="Browallia New" w:hAnsi="Browallia New" w:cs="Browallia New"/>
          <w:sz w:val="30"/>
          <w:sz w:val="30"/>
          <w:szCs w:val="30"/>
        </w:rPr>
        <w:t>คดี</w:t>
      </w:r>
      <w:r>
        <w:rPr>
          <w:rFonts w:ascii="Browallia New" w:hAnsi="Browallia New" w:cs="Browallia New"/>
          <w:sz w:val="30"/>
          <w:sz w:val="30"/>
          <w:szCs w:val="30"/>
        </w:rPr>
        <w:t>ที่สามารถจับกุมผู้กระทำผิดได้</w:t>
      </w:r>
      <w:r>
        <w:rPr>
          <w:rFonts w:ascii="Browallia New" w:hAnsi="Browallia New" w:cs="Browallia New"/>
          <w:sz w:val="30"/>
          <w:sz w:val="30"/>
          <w:szCs w:val="30"/>
        </w:rPr>
        <w:t>ต่อจำนวนคดีที่ได้รับแจ้งทั้งหม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น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ิ่มขึ้นไม่ถึงร้อยละ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เพิ่มขึ้นอยู่ระหว่างร้อยละ 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เมื่อเปรียบเทียบกั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ะคิดคะแนนที่ได้โดยใช้วิธีบัญญัติไตรยางค์</w:t>
      </w:r>
    </w:p>
    <w:p>
      <w:pPr>
        <w:pStyle w:val="Normal"/>
        <w:tabs>
          <w:tab w:val="clear" w:pos="720"/>
          <w:tab w:val="left" w:pos="900" w:leader="none"/>
        </w:tabs>
        <w:ind w:hanging="216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ind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นอกจากการป้องกันมิให้เกิดอาชญากรรมต่างๆ เพื่อให้เกิดความมั่นคง </w:t>
      </w:r>
      <w:r>
        <w:rPr>
          <w:rFonts w:ascii="Browallia New" w:hAnsi="Browallia New" w:cs="Browallia New"/>
          <w:sz w:val="30"/>
          <w:sz w:val="30"/>
          <w:szCs w:val="30"/>
        </w:rPr>
        <w:t>ปลอดภัย</w:t>
      </w:r>
      <w:r>
        <w:rPr>
          <w:rFonts w:ascii="Browallia New" w:hAnsi="Browallia New" w:cs="Browallia New"/>
          <w:sz w:val="30"/>
          <w:sz w:val="30"/>
          <w:szCs w:val="30"/>
        </w:rPr>
        <w:t>ในชีวิตและทรัพย์สินของประชาชน ซึ่งเป็นสิ่งที่รัฐบาลให้ความสำคัญเป็นอย่างยิ่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ยังมีหน้าที่ในการปราบปรามและจับกุมผู้กระทำผิดมาดำเนินคดี อันจะสะท้อนถึงประสิทธิภาพในการ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เกิดอาชญากรรม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ได้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หล่งข้อมูล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ำนักงานตำรวจแห่งชาติ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3.3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บริหารจัดการทรัพยากรธรรมชาติและสิ่งแวดล้อม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ระดับความสำเร็จขอ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การดำเนินการบริหารจัดการทรัพยากรธรรมชาติ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          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และสิ่งแวดล้อม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ป็นขั้นของความสำเร็จใ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ั้นตอน </w:t>
      </w:r>
      <w:r>
        <w:rPr>
          <w:rFonts w:cs="Browallia New" w:ascii="Browallia New" w:hAnsi="Browallia New"/>
          <w:sz w:val="30"/>
          <w:szCs w:val="30"/>
        </w:rPr>
        <w:t>(Mileston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ใน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cs="Browallia New" w:ascii="Browallia New" w:hAnsi="Browallia New"/>
          <w:sz w:val="30"/>
          <w:szCs w:val="30"/>
        </w:rPr>
        <w:t xml:space="preserve">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เป็นการประเมินผลความสำเร็จของการกำหนดแนวทางและ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การดำเนินการ บริหารจัดการทรัพยากรธรรมชาติ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               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และสิ่งแวดล้อ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ำหรับ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จะประเมินผลลัพธ์ของการดำเนินการตาม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ครง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จะต้องกำหนดเป้าหมายในแต่ละมาตรการและประเมินผลความสำเร็จของการดำเนิ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>ตามแนวทางดังกล่าว โดยประเมินผลร้อยละของผลการดำเนินงานเมื่อเปรียบเทียบกับเป้าหมาย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การบริหารจัดการทรัพยากรธรรมชาติ</w:t>
      </w:r>
      <w:r>
        <w:rPr>
          <w:rFonts w:ascii="Browallia New" w:hAnsi="Browallia New" w:cs="Browallia New"/>
          <w:sz w:val="30"/>
          <w:sz w:val="30"/>
          <w:szCs w:val="30"/>
        </w:rPr>
        <w:t>หมายถึงการบริหารจัดการแหล่งน้ำดี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การบริหารจัดการสิ่งแวดล้อม</w:t>
      </w:r>
      <w:r>
        <w:rPr>
          <w:rFonts w:ascii="Browallia New" w:hAnsi="Browallia New" w:cs="Browallia New"/>
          <w:sz w:val="30"/>
          <w:sz w:val="30"/>
          <w:szCs w:val="30"/>
        </w:rPr>
        <w:t>หมายถึงการลดมลพิษและฟื้นฟู คุณภาพน้ำ คุณภาพดินคุณภาพอากาศ และการจัดการขยะมูลฝอย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าตรการหรือ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ครงการเพื่อ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บริหารจัดการทรัพยากรธรรมชาติและสิ่งแวดล้อม 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9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หมายถึงมาตรการ</w:t>
      </w:r>
      <w:r>
        <w:rPr>
          <w:rFonts w:ascii="Browallia New" w:hAnsi="Browallia New" w:cs="Browallia New"/>
          <w:sz w:val="30"/>
          <w:sz w:val="30"/>
          <w:szCs w:val="30"/>
        </w:rPr>
        <w:t>หรือแผนงาน</w:t>
      </w:r>
      <w:r>
        <w:rPr>
          <w:rFonts w:eastAsia="Angsana New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โครงการต่างๆ ที่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กำหนดขึ้น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                      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โดยมีวัตถุประสงค์เพื่อ</w:t>
      </w:r>
      <w:r>
        <w:rPr>
          <w:rFonts w:ascii="Browallia New" w:hAnsi="Browallia New" w:cs="Browallia New"/>
          <w:sz w:val="30"/>
          <w:sz w:val="30"/>
          <w:szCs w:val="30"/>
        </w:rPr>
        <w:t>อนุรักษ์ทรัพยากรธรรมชาติและสิ่งแวดล้อม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เช่น</w:t>
      </w:r>
    </w:p>
    <w:p>
      <w:pPr>
        <w:pStyle w:val="Normal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305"/>
      </w:tblGrid>
      <w:tr>
        <w:trPr>
          <w:tblHeader w:val="true"/>
          <w:trHeight w:val="243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ตัวอย่างแนวทางการบริหารจัดการอนุรักษ์ทรัพยากรธรรมชาติและสิ่งแวดล้อม</w:t>
            </w:r>
          </w:p>
        </w:tc>
      </w:tr>
      <w:tr>
        <w:trPr>
          <w:trHeight w:val="2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บริหารจัดการแหล่งน้ำ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ร่งรัดฟื้นฟูคุณภาพน้ำ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>แหล่งน้ำที่สำคัญของจังหวัด</w:t>
            </w:r>
          </w:p>
          <w:p>
            <w:pPr>
              <w:pStyle w:val="Footnote"/>
              <w:numPr>
                <w:ilvl w:val="0"/>
                <w:numId w:val="5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ิดตามตรวจสอบและประเมินผลคุณภาพในแหล่งน้ำ และจัดการมลพิษทางน้ำจากแหล่งกำเนิด มลพิษอย่างต่อเนื่องเป็นระยะ โดยให้มีการร่วมและประสานงานระหว่างหน่วยงานที่เกี่ยวข้อง</w:t>
            </w:r>
          </w:p>
          <w:p>
            <w:pPr>
              <w:pStyle w:val="Footnote"/>
              <w:numPr>
                <w:ilvl w:val="0"/>
                <w:numId w:val="5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/>
            </w:pPr>
            <w:r>
              <w:rPr>
                <w:rFonts w:ascii="Browallia New" w:hAnsi="Browallia New" w:cs="Browallia New"/>
              </w:rPr>
              <w:t>การควบคุมและรักษาคุณภาพน้ำในแหล่งน้ำให้เหมาะสมกับการใช้ประโยชน์ มีความปลอดภัย</w:t>
            </w:r>
            <w:r>
              <w:rPr>
                <w:rFonts w:ascii="Browallia New" w:hAnsi="Browallia New" w:cs="Browallia New"/>
              </w:rPr>
              <w:t xml:space="preserve">              </w:t>
            </w:r>
            <w:r>
              <w:rPr>
                <w:rFonts w:ascii="Browallia New" w:hAnsi="Browallia New" w:cs="Browallia New"/>
              </w:rPr>
              <w:t>ต่อสุขภาพของประชาชน และมีการกำหนดหลักเกณฑ์และวิธีการตรวจสอบคุณภาพน้ำ</w:t>
            </w:r>
          </w:p>
        </w:tc>
      </w:tr>
      <w:tr>
        <w:trPr>
          <w:trHeight w:val="2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eastAsia="Angsan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>คุณภาพน้ำ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บคุมการใช้ประโยชน์จากที่ดินมิให้ล่วงล้ำลำน้ำในบริเวณสองข้างฝั่งแม่น้ำ ลำคลอง บึง ทะเลสาบ อ่างเก็บน้ำ เกาะ และชายฝั่งทะเลอย่างเข้มงวด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ณรงค์และประชาสัมพันธ์ให้ประชาชนและผู้ประกอบกิจการ มีความรู้ความเข้าใจในการรับผิดชอบและควบคุมมลพิษจากแหล่งกำเนิด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ให้มีการบำบัดน้ำเสียเบื้องต้นก่อนที่จะระบายลงแหล่งน้ำหรือท่อระบายน้ำ รวมถึงรณรงค์ไม่ให้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ิ้งของเสียลงสู่แหล่งน้ำ และทางระบายน้ำสาธารณะ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รวจเพื่อลดปริมาณน้ำเสียของแต่ขั้นตอนการผลิตในโรงงานอุตสาหกรรม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้างจิตสำนึกของประชาชนให้ตระหนักถึงความสำคัญในการรักษาคุณภาพแหล่งน้ำและประหยัดการใช้น้ำโดยให้ใช้น้ำเท่าที่จำเป็น</w:t>
            </w:r>
          </w:p>
        </w:tc>
      </w:tr>
      <w:tr>
        <w:trPr>
          <w:trHeight w:val="2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คุณภาพดิน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720" w:hanging="72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ณรงค์ให้เกษตรกรลดหรือหลีกเลี่ยงการใช้สารเคมี สารกำจัดศัตรูพืชทางการเกษตร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พัฒนาคุณภาพดินที่เสื่อมโทรมให้สามารถกลับมาให้งานได้ใหม่</w:t>
            </w:r>
          </w:p>
        </w:tc>
      </w:tr>
      <w:tr>
        <w:trPr>
          <w:trHeight w:val="2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คุณภาพอากาศ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ผยแพร่ความรู้แก่ผู้ประกอบการและประชาชนได้รับทราบและเข้าใจเกี่ยวกับความสำคัญของอากาศบริสุทธิ์และอันตรายที่เกิดจากมลพิษทางอากาศ รวมถึงให้ทราบระเบียบ กฎเกณฑ์ มาตรฐานต่าง ๆ ที่ทางราชการกำหนด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/>
            </w:pPr>
            <w:r>
              <w:rPr>
                <w:rFonts w:ascii="Browallia New" w:hAnsi="Browallia New" w:cs="Browallia New"/>
              </w:rPr>
              <w:t>ลดปริมาณมลพิษทางอากาศจากแหล่งกำเนิด ทำได้โดย การเปลี่ยนชนิดของเชื้อเพลิงที่ใช้</w:t>
            </w:r>
            <w:r>
              <w:rPr>
                <w:rFonts w:ascii="Browallia New" w:hAnsi="Browallia New" w:cs="Browallia New"/>
              </w:rPr>
              <w:t xml:space="preserve">                </w:t>
            </w:r>
            <w:r>
              <w:rPr>
                <w:rFonts w:ascii="Browallia New" w:hAnsi="Browallia New" w:cs="Browallia New"/>
              </w:rPr>
              <w:t>การปรับปรุงกระบวนการผลิต การลดมลพิษจากยานพาหนะ</w:t>
            </w:r>
          </w:p>
        </w:tc>
      </w:tr>
      <w:tr>
        <w:trPr>
          <w:trHeight w:val="2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ิดตาม ตรวจสอบ วิเคราะห์ และจัดทำข้อมูลคุณภาพอากาศจากแหล่งกำเนิดเป็นประจำ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ักษาคุณภาพอากาศในพื้นที่</w:t>
            </w:r>
            <w:r>
              <w:rPr>
                <w:rFonts w:ascii="Browallia New" w:hAnsi="Browallia New" w:cs="Browallia New"/>
              </w:rPr>
              <w:t>ให้</w:t>
            </w:r>
            <w:r>
              <w:rPr>
                <w:rFonts w:ascii="Browallia New" w:hAnsi="Browallia New" w:cs="Browallia New"/>
              </w:rPr>
              <w:t xml:space="preserve">เป็นไปตามมาตรฐานที่กำหนด 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ำหนดพื้นที่ที่เหมาะสมสำหรับอุตสาหกรรมแยกออกจากแหล่งชุมชนและที่อยู่อาศัย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กำหนดมาตรการป้องกันและจัดทำแผนฉุกเฉินเพื่อป้องกัน แก้ไข หรือบรรเทาอันตราย</w:t>
            </w:r>
            <w:r>
              <w:rPr>
                <w:rFonts w:ascii="Browallia New" w:hAnsi="Browallia New" w:cs="Browallia New"/>
                <w:spacing w:val="-20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</w:rPr>
              <w:t>จากภาวะมลพิษทางอากาศ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ทำแผนปฏิบัติการลดมลพิษทางอากาศในจังหวัดอย่างต่อเนื่อง</w:t>
            </w:r>
          </w:p>
        </w:tc>
      </w:tr>
      <w:tr>
        <w:trPr>
          <w:trHeight w:val="2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จัดการ</w:t>
            </w:r>
          </w:p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ขยะมูลฝอย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ห้มีการจัดการมูลฝอยและสิ่งปฏิกูลที่ถูกต้องตามหลักสุขาภิบาล ตั้งแต่การเก็บกัก การเก็บผล 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การขนส่งและการกำจัดอย่างครบวงจร 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ส่งเสริมและสนับสนุนให้ภาคเอกชนร่วมลงทุน ก่อสร้าง และ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หรือ บริหารและดำเนินระบบจัดการ</w:t>
            </w:r>
            <w:r>
              <w:rPr>
                <w:rFonts w:ascii="Browallia New" w:hAnsi="Browallia New" w:cs="Browallia New"/>
                <w:spacing w:val="-20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</w:rPr>
              <w:t>มูลฝอยและสิ่งปฏิกูล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้างความเข้าใจและช่วยกันดูแลจัดการปัญหาขยะของชุมชม โดยควรให้ประชาชนมีส่วนร่วมในการแก้ไขปัญหาขยะอย่างจริงจัง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างแนวทางการแก้ไขอย่างเป็นระบบและต้องไม่มีผลกระทบต่อสิ่งแวดล้อม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/>
            </w:pPr>
            <w:r>
              <w:rPr>
                <w:rFonts w:ascii="Browallia New" w:hAnsi="Browallia New" w:cs="Browallia New"/>
              </w:rPr>
              <w:t xml:space="preserve">ส่งเสริมและสนับสนุนให้ประชาชนให้ความร่วมมือในการจัดการขยะแบบครบวงจร ตั้งแต่การลด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การคัดแยก การใช้ประโยชน์ และการกำจัดที่ถูกต้องเพื่อให้ปริมาณขยะลดน้อยลง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108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ประเมินความสำเร็จของการดำเนินการตามแนวทางการบริหารจัดการทรัพยากรธรรมชาติและสิ่งแวดล้อมของจังหวัดใ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38"/>
        <w:gridCol w:w="784"/>
        <w:gridCol w:w="784"/>
        <w:gridCol w:w="784"/>
        <w:gridCol w:w="784"/>
        <w:gridCol w:w="784"/>
        <w:gridCol w:w="1375"/>
        <w:gridCol w:w="1631"/>
      </w:tblGrid>
      <w:tr>
        <w:trPr>
          <w:tblHeader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ำดับที่ของแผนงา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    ชื่อโครง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ของ</w:t>
            </w:r>
          </w:p>
          <w:p>
            <w:pPr>
              <w:pStyle w:val="Normal"/>
              <w:ind w:left="-111" w:right="-101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ต่ละ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ind w:left="-111" w:right="-10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ตามแผนงา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ของปีงบประมาณที่ทำการประเมินผล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  <w:p>
            <w:pPr>
              <w:pStyle w:val="Normal"/>
              <w:ind w:left="-110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แต่ละ</w:t>
            </w:r>
          </w:p>
          <w:p>
            <w:pPr>
              <w:pStyle w:val="Normal"/>
              <w:ind w:left="-110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ind w:left="-110" w:right="-9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เฉลี่ย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                      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ถ่วงน้ำหนัก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>xSM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1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-93" w:right="-74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4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4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  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val="es-E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pacing w:val="-6"/>
                <w:sz w:val="24"/>
                <w:szCs w:val="24"/>
              </w:rPr>
              <w:t></w:t>
            </w: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rowalliaNew;MS Mincho" w:cs="Browallia New" w:ascii="Browallia New" w:hAnsi="Browallia New"/>
                <w:b/>
                <w:bCs/>
                <w:spacing w:val="-6"/>
                <w:sz w:val="24"/>
                <w:szCs w:val="24"/>
              </w:rPr>
              <w:t>W</w:t>
            </w:r>
            <w:r>
              <w:rPr>
                <w:rFonts w:eastAsia="BrowalliaNew;MS Mincho" w:cs="Browallia New" w:ascii="Browallia New" w:hAnsi="Browallia New"/>
                <w:b/>
                <w:bCs/>
                <w:spacing w:val="-6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BrowalliaNew;MS Mincho" w:cs="Browallia New" w:ascii="Browallia New" w:hAnsi="Browallia New"/>
                <w:b/>
                <w:bCs/>
                <w:spacing w:val="-6"/>
                <w:sz w:val="24"/>
                <w:szCs w:val="24"/>
              </w:rPr>
              <w:t>= 1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6"/>
          <w:sz w:val="24"/>
          <w:szCs w:val="24"/>
          <w:u w:val="single"/>
        </w:rPr>
      </w:pPr>
      <w:r>
        <w:rPr>
          <w:rFonts w:cs="Browallia New" w:ascii="Browallia New" w:hAnsi="Browallia New"/>
          <w:b/>
          <w:bCs/>
          <w:spacing w:val="-6"/>
          <w:sz w:val="24"/>
          <w:szCs w:val="24"/>
          <w:u w:val="single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6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 xml:space="preserve">: 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แปลงน้ำหนักของแต่ละโครงการ โดยให้ผลรวมของน้ำหนักของทุกโครงการเท่ากับ 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>1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6"/>
          <w:sz w:val="24"/>
          <w:szCs w:val="24"/>
        </w:rPr>
      </w:pPr>
      <w:r>
        <w:rPr>
          <w:rFonts w:cs="Browallia New" w:ascii="Browallia New" w:hAnsi="Browallia New"/>
          <w:b/>
          <w:bCs/>
          <w:spacing w:val="-6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โครงการ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โครง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หรือ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99" w:hanging="0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720" w:right="-99" w:hanging="0"/>
              <w:rPr/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น้ำหนัก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คะแนนที่ได้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1)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+ (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น้ำหนัก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คะแนนที่ได้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2)  +</w:t>
            </w:r>
          </w:p>
          <w:p>
            <w:pPr>
              <w:pStyle w:val="Normal"/>
              <w:ind w:left="720" w:right="-99" w:hanging="0"/>
              <w:rPr/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……………………………………………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..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+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น้ำหนัก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คะแนนที่ได้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i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20"/>
          <w:szCs w:val="20"/>
        </w:rPr>
      </w:pPr>
      <w:r>
        <w:rPr>
          <w:rFonts w:cs="Browallia New" w:ascii="Browallia New" w:hAnsi="Browallia New"/>
          <w:b/>
          <w:bCs/>
          <w:spacing w:val="-6"/>
          <w:sz w:val="20"/>
          <w:szCs w:val="2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  <w:lang w:eastAsia="th-TH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  <w:lang w:eastAsia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81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กับ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บริหารจัดการทรัพยากรธรรมชาติ                     และสิ่งแวดล้อม โดยน้ำหนักของทุกโครงการ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จากการเปรียบเทียบความคืบหน้าที่สามารถปฏิบัติได้กับแผนการดำเนินงาน         ของ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ที่จะต้องปฏิบัติทั้งหมดของแต่ละ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ที่ได้กำหนดไว้              ตามรายละเอียด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ำดับที่ของ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บริหารจัดการทรัพยากรธรรมชาติและสิ่งแวดล้อม  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1080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ร้อยละของผลการดำเนินงานเมื่อเปรียบเทียบกับเป้าหมายของ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ครง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ปีงบประมา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4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42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  <w:lang w:val="en-US" w:eastAsia="en-US" w:bidi="ar-SA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4300</wp:posOffset>
                      </wp:positionV>
                      <wp:extent cx="4914900" cy="34226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่าเฉลี่ยถ่วงน้ำหนักของผลการดำเนินงานแต่ละมาตรการ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ปีงบประมาณ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6.95pt;mso-wrap-distance-left:9.05pt;mso-wrap-distance-right:9.05pt;mso-wrap-distance-top:0pt;mso-wrap-distance-bottom:0pt;margin-top:9pt;mso-position-vertical-relative:text;margin-left: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่าเฉลี่ยถ่วงน้ำหนักของผลการดำเนินงานแต่ละมาตรการ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ปีงบประมาณ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 xml:space="preserve"> 254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lang w:val="en-US" w:eastAsia="en-US" w:bidi="ar-SA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989830</wp:posOffset>
                      </wp:positionH>
                      <wp:positionV relativeFrom="paragraph">
                        <wp:posOffset>19050</wp:posOffset>
                      </wp:positionV>
                      <wp:extent cx="605790" cy="25844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20.35pt;mso-wrap-distance-left:9.05pt;mso-wrap-distance-right:9.05pt;mso-wrap-distance-top:0pt;mso-wrap-distance-bottom:0pt;margin-top:1.5pt;mso-position-vertical-relative:text;margin-left:39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lang w:val="en-US" w:eastAsia="en-US" w:bidi="ar-SA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56515</wp:posOffset>
                      </wp:positionV>
                      <wp:extent cx="4457700" cy="1587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57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4.45pt" to="383.4pt,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3825</wp:posOffset>
                      </wp:positionV>
                      <wp:extent cx="3429000" cy="3429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ป้าหมายแต่ละมาตรการ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ปีงบประมาณ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pt;mso-wrap-distance-left:9.05pt;mso-wrap-distance-right:9.05pt;mso-wrap-distance-top:0pt;mso-wrap-distance-bottom:0pt;margin-top:9.75pt;mso-position-vertical-relative:text;margin-left:5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ป้าหมายแต่ละมาตรการ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ปีงบประมาณ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 xml:space="preserve"> 254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063"/>
      </w:tblGrid>
      <w:tr>
        <w:trPr>
          <w:tblHeader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ำเนินการตาม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ฯ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ข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ง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8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 xml:space="preserve">รวบรวมข้อร้องเรียนจากประชาชนและหน่วยงานที่เกี่ยวข้อง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 xml:space="preserve">    รวมทั้ง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เปิดโอกาสให้ประชาช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เข้ามามีส่วนร่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เสนอปัญหาและร่วมกันกำหนดแนวทางแก้ไข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ำข้อมูลจาก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บริหารจัดการท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รัพยากรธรรมชาติและสิ่งแวดล้อมปีงบประมาณ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4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pacing w:val="-14"/>
                <w:sz w:val="30"/>
                <w:szCs w:val="30"/>
              </w:rPr>
              <w:t xml:space="preserve">2549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ได้แล้วเสร็จ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  และต้องมีการ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ัมฤทธิ์ของแต่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 ที่ชัดเจน โดยกำหนดเป้าหมายไปในทางที่ดีขึ้นเมื่อเทียบกับปีที่ผ่านม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Self Improvement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ช่น ปริมาณขยะตกค้างลดลง คุณภาพน้ำ และอากาศดีขึ้นหรือเป็นไปตามมาตรฐานที่กฎหมายกำหนด เป็นต้น และจัดส่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 มาพร้อมกับรายงานการประเมินผลตนเ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 ให้กับ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ฯ 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ความคืบหน้าของการดำเนินการดังกล่าว โดย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ไม่เกินร้อยละ 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 xml:space="preserve">60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เมื่อเทียบกับเป้าหมายตามมาตรการหรือแผนงาน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ที่กำหนด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ฯ 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ความคืบหน้าของการดำเนินการดังกล่าว โดย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ไม่เกินร้อยละ 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 xml:space="preserve">80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เมื่อเทียบกับเป้าหมายตามมาตรการหรือแผนงาน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ที่กำหนด</w:t>
            </w:r>
          </w:p>
        </w:tc>
      </w:tr>
      <w:tr>
        <w:trPr>
          <w:trHeight w:val="2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ฯ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ครบถ้วน โดย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เท่ากับร้อยละ 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 xml:space="preserve">100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เมื่อเทียบกับ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เป้าหมายตามมาตรการหรือแผนงาน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ที่กำหนด 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ประเมินผลความสำเร็จของ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ฯ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ได้แล้วเสร็จภาย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นยายน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จังหวัดกำหนดผลสัมฤทธิ์ของแต่ละ</w:t>
      </w:r>
      <w:r>
        <w:rPr>
          <w:rFonts w:ascii="Browallia New" w:hAnsi="Browallia New" w:cs="Browallia New"/>
          <w:sz w:val="30"/>
          <w:sz w:val="30"/>
          <w:szCs w:val="30"/>
        </w:rPr>
        <w:t>มาตรการหรือ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ครง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ฯ ที่ไม่ดีขึ้น       เมื่อเทียบกับปีที่ผ่านมาหรือไม่เป็นไปตามมาตรฐานที่กฎหมายกำหนด จะพิจารณาปรับลดคะแนนลง         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 จากคะแนนที่ได้รับของตัวชี้วัดนี้ ยกเว้น จังหวัดมีเอกสาร หลักฐานที่พิสูจน์ได้ว่าไม่มีปัญหาสิ่งแวดล้อมภายในจังหวัด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firstLine="1077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ที่ไม่สามารถบรรลุตามผลสัมฤทธิ์ของ</w:t>
      </w:r>
      <w:r>
        <w:rPr>
          <w:rFonts w:ascii="Browallia New" w:hAnsi="Browallia New" w:cs="Browallia New"/>
          <w:sz w:val="30"/>
          <w:sz w:val="30"/>
          <w:szCs w:val="30"/>
        </w:rPr>
        <w:t>มาตรการหรือ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ครงการ</w:t>
      </w:r>
      <w:r>
        <w:rPr>
          <w:rFonts w:ascii="Browallia New" w:hAnsi="Browallia New" w:cs="Browallia New"/>
          <w:sz w:val="30"/>
          <w:sz w:val="30"/>
          <w:szCs w:val="30"/>
        </w:rPr>
        <w:t>ฯ ที่กำหนดไว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จะพิจารณาปรับลดคะแนน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 จากคะแนนที่ได้รับของตัวชี้วัดนี้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  </w:t>
      </w:r>
      <w:r>
        <w:rPr>
          <w:rFonts w:ascii="Browallia New" w:hAnsi="Browallia New" w:cs="Browallia New"/>
          <w:sz w:val="30"/>
          <w:sz w:val="30"/>
          <w:szCs w:val="30"/>
        </w:rPr>
        <w:t>ในกรณีที่</w:t>
      </w:r>
      <w:r>
        <w:rPr>
          <w:rFonts w:ascii="Browallia New" w:hAnsi="Browallia New" w:cs="Browallia New"/>
          <w:sz w:val="30"/>
          <w:sz w:val="30"/>
          <w:szCs w:val="30"/>
        </w:rPr>
        <w:t>ผลการดำเนินงานเมื่อเปรียบเทียบกับ</w:t>
      </w:r>
      <w:r>
        <w:rPr>
          <w:rFonts w:ascii="Browallia New" w:hAnsi="Browallia New" w:cs="Browallia New"/>
          <w:sz w:val="30"/>
          <w:sz w:val="30"/>
          <w:szCs w:val="30"/>
        </w:rPr>
        <w:t>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>มาตรการหรือ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ครง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ฯ อยู่ระหว่างร้อยละ </w:t>
      </w:r>
      <w:r>
        <w:rPr>
          <w:rFonts w:cs="Browallia New" w:ascii="Browallia New" w:hAnsi="Browallia New"/>
          <w:sz w:val="30"/>
          <w:szCs w:val="30"/>
        </w:rPr>
        <w:t>6</w:t>
      </w:r>
      <w:r>
        <w:rPr>
          <w:rFonts w:cs="Browallia New" w:ascii="Browallia New" w:hAnsi="Browallia New"/>
          <w:sz w:val="30"/>
          <w:szCs w:val="30"/>
        </w:rPr>
        <w:t xml:space="preserve">0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100 </w:t>
      </w:r>
      <w:r>
        <w:rPr>
          <w:rFonts w:ascii="Browallia New" w:hAnsi="Browallia New" w:cs="Browallia New"/>
          <w:sz w:val="30"/>
          <w:sz w:val="30"/>
          <w:szCs w:val="30"/>
        </w:rPr>
        <w:t>คิดคะแนนที่ได้โดยใช้วิธีบัญญัติไตรยางค์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ัจจุบันปัญหาสิ่งแวดล้อม เป็นปัญหาที่มีแนวโน้มทวีความรุนแรงและมีอันตรายเพิ่มมากขึ้น ดังนั้น จึงเป็นปัญหาที่รัฐบาลได้ให้ความสำคัญ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้องเร่งดำเนินการแก้ไข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>ให้จังหวัดมีส่วนร่วมใน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ริหารจัดการ </w:t>
      </w:r>
      <w:r>
        <w:rPr>
          <w:rFonts w:ascii="Browallia New" w:hAnsi="Browallia New" w:cs="Browallia New"/>
          <w:sz w:val="30"/>
          <w:sz w:val="30"/>
          <w:szCs w:val="30"/>
        </w:rPr>
        <w:t>แก้ไข</w:t>
      </w:r>
      <w:r>
        <w:rPr>
          <w:rFonts w:ascii="Browallia New" w:hAnsi="Browallia New" w:cs="Browallia New"/>
          <w:sz w:val="30"/>
          <w:sz w:val="30"/>
          <w:szCs w:val="30"/>
        </w:rPr>
        <w:t>ปัญหาสิ่งแวดล้อม และต้อง</w:t>
      </w:r>
      <w:r>
        <w:rPr>
          <w:rFonts w:ascii="Browallia New" w:hAnsi="Browallia New" w:cs="Browallia New"/>
          <w:sz w:val="30"/>
          <w:sz w:val="30"/>
          <w:szCs w:val="30"/>
        </w:rPr>
        <w:t>ดำเนิน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อย่างเคร่งครัดและ</w:t>
      </w:r>
      <w:r>
        <w:rPr>
          <w:rFonts w:ascii="Browallia New" w:hAnsi="Browallia New" w:cs="Browallia New"/>
          <w:sz w:val="30"/>
          <w:sz w:val="30"/>
          <w:szCs w:val="30"/>
        </w:rPr>
        <w:t>มีการติดตามประเมินผล</w:t>
      </w:r>
      <w:r>
        <w:rPr>
          <w:rFonts w:ascii="Browallia New" w:hAnsi="Browallia New" w:cs="Browallia New"/>
          <w:sz w:val="30"/>
          <w:sz w:val="30"/>
          <w:szCs w:val="30"/>
        </w:rPr>
        <w:t>ของนโยบายหรือมาตรการต่างๆ ที่ได้นำมาใช้ใน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อย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เนื่อง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3.4</w:t>
      </w:r>
      <w:r>
        <w:rPr>
          <w:rFonts w:eastAsia="Angsan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นโยบายด้านทรัพยากรป่าไม้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ระดับความสำเร็จของการดำเนินการตามนโยบายด้านทรัพยากรป่าไม้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ป็น             ขั้นของความสำเร็จใ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ั้นตอ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ใน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เป็นการประเมินผลความสำเร็จของการกำหนดและการดำเนินการตามมาตรการหรือ</w:t>
      </w: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ครงการเพื่ออนุรักษ์ ป้องกันและปราบปราม      การบุกรุกทำลายทรัพยากรป่าไม้ของ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ำหรับ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จะประเมินผลลัพธ์ของการดำเนินการตาม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ครงการ โดยวัดผล</w:t>
      </w:r>
      <w:r>
        <w:rPr>
          <w:rFonts w:ascii="Browallia New" w:hAnsi="Browallia New" w:cs="Browallia New"/>
          <w:sz w:val="30"/>
          <w:sz w:val="30"/>
          <w:szCs w:val="30"/>
        </w:rPr>
        <w:t>ร้อยละของการเปลี่ยนแปลงของจำนวนพื้นที่ป่าไม้ของ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>ที่เพิ่มขึ้นหรื</w:t>
      </w:r>
      <w:r>
        <w:rPr>
          <w:rFonts w:ascii="Browallia New" w:hAnsi="Browallia New" w:cs="Browallia New"/>
          <w:sz w:val="30"/>
          <w:sz w:val="30"/>
          <w:szCs w:val="30"/>
        </w:rPr>
        <w:t>อ</w:t>
      </w:r>
      <w:r>
        <w:rPr>
          <w:rFonts w:ascii="Browallia New" w:hAnsi="Browallia New" w:cs="Browallia New"/>
          <w:sz w:val="30"/>
          <w:sz w:val="30"/>
          <w:szCs w:val="30"/>
        </w:rPr>
        <w:t>ลดลงเมื่อเทียบกับจำนวนพื้นที่ป่าไม้ของจังหวัด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ประกอบด้วยพื้นที่ป่าไม้ที่ได้จากการแปลตีความภาพถ่ายจากดาวเทียม </w:t>
      </w:r>
      <w:r>
        <w:rPr>
          <w:rFonts w:cs="Browallia New" w:ascii="Browallia New" w:hAnsi="Browallia New"/>
          <w:sz w:val="30"/>
          <w:szCs w:val="30"/>
        </w:rPr>
        <w:t xml:space="preserve">Landsat-TM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ส่วน </w:t>
      </w:r>
      <w:r>
        <w:rPr>
          <w:rFonts w:cs="Browallia New" w:ascii="Browallia New" w:hAnsi="Browallia New"/>
          <w:sz w:val="30"/>
          <w:szCs w:val="30"/>
        </w:rPr>
        <w:t>1:50,00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สำนักฟื้นฟูและพัฒนาพื้นที่อนุรักษ์ กรมอุทยานแห่งชาติ สัตว์ป่า และพันธุ์พืช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47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ข้อมูลการสำรวจภาคการบุกรุกพื้นที่ป่าไม้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7-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สำนักบริหารพื้นที่อนุรักษ์ที่ </w:t>
      </w:r>
      <w:r>
        <w:rPr>
          <w:rFonts w:cs="Browallia New" w:ascii="Browallia New" w:hAnsi="Browallia New"/>
          <w:sz w:val="30"/>
          <w:szCs w:val="30"/>
        </w:rPr>
        <w:t xml:space="preserve">1-16 </w:t>
      </w:r>
      <w:r>
        <w:rPr>
          <w:rFonts w:ascii="Browallia New" w:hAnsi="Browallia New" w:cs="Browallia New"/>
          <w:sz w:val="30"/>
          <w:sz w:val="30"/>
          <w:szCs w:val="30"/>
        </w:rPr>
        <w:t>กรมอุทยานแห่งชาติ สัตว์ป่า และพันธุ์พืช และหน่วยงานในภูมิภาคสังกัดกรมป่าไม้และกรมทรัพยากรทางทะเลและชายฝั่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เดือนตุลาคม </w:t>
      </w:r>
      <w:r>
        <w:rPr>
          <w:rFonts w:cs="Browallia New" w:ascii="Browallia New" w:hAnsi="Browallia New"/>
          <w:sz w:val="30"/>
          <w:szCs w:val="30"/>
        </w:rPr>
        <w:t>2548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าตรการ</w:t>
      </w:r>
      <w:r>
        <w:rPr>
          <w:rFonts w:ascii="Browallia New" w:hAnsi="Browallia New" w:cs="Browallia New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ครงการเพื่ออนุรักษ์ ป้องกันและปราบปรามการบุกรุกทำลายทรัพยากรป่าไม้ 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หมายถึ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มาตรการ</w:t>
      </w:r>
      <w:r>
        <w:rPr>
          <w:rFonts w:ascii="Browallia New" w:hAnsi="Browallia New" w:cs="Browallia New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>แผนงาน</w:t>
      </w:r>
      <w:r>
        <w:rPr>
          <w:rFonts w:eastAsia="Angsana New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โครงการต่างๆ ที่จังหวัดกำหนดขึ้น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         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โดยมีวัตถุประสงค์เพื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นุรักษ์ ป้องกันและปราบปรามการบุกรุกทำลายทรัพยากรป่าไม้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อาจกำหนดเป็นมาตรการ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เช่น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มาตรการป้องกันและแก้ไขปัญหาการบุกรุกทำลายป่า หรือกำหนดเป็นโครงการต่างๆ รองรับ เช่น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โครงการฟื้นฟูทรัพยากรป่าไม้โดยการมีส่วนร่วม โครงการบริหารจัดการพื้นที่คุ้มครองแบบมีส่วนร่วม โครงการส่งเสริมปลูกป่าเศรษฐกิจ โครงการ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บุกรุกทำลายทรัพยากรป่าไม้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      </w:t>
      </w:r>
      <w:r>
        <w:rPr>
          <w:rFonts w:eastAsia="Angsana New"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ตามแผนปฏิบัติการคืนป่าให้แผ่นดิน</w:t>
      </w:r>
      <w:r>
        <w:rPr>
          <w:rFonts w:eastAsia="Angsana New"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ื้นที่ป่า หมายถึง พื้นที่ป่าชนิดต่างๆ เช่น ป่าดิบ ป่าสน ป่าชายเลน ป่าเบญจพรร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่าเต็งรัง ป่าเต็งรังแคระแกร็น ป่าพรุ และป่าชายหาด เป็นต้น ไม่ว่าจะอยู่ในเขตป่าสงวนแห่งชาติ อุทยานแห่งชาติ เขตรักษาพันธุ์สัตว์ป่า ป่าโครงการ ป่าสัมปทานหรือพื้นที่อื่นๆ ที่สามารถแปลตีความได้จากภาพถ่ายจากดาวเทียม </w:t>
      </w:r>
      <w:r>
        <w:rPr>
          <w:rFonts w:cs="Browallia New" w:ascii="Browallia New" w:hAnsi="Browallia New"/>
          <w:sz w:val="30"/>
          <w:szCs w:val="30"/>
        </w:rPr>
        <w:t xml:space="preserve">Landsat-TM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มี </w:t>
      </w:r>
      <w:r>
        <w:rPr>
          <w:rFonts w:cs="Browallia New" w:ascii="Browallia New" w:hAnsi="Browallia New"/>
          <w:sz w:val="30"/>
          <w:szCs w:val="30"/>
        </w:rPr>
        <w:t xml:space="preserve">Resolution 30 </w:t>
      </w:r>
      <w:r>
        <w:rPr>
          <w:rFonts w:ascii="Browallia New" w:hAnsi="Browallia New" w:cs="Browallia New"/>
          <w:sz w:val="30"/>
          <w:sz w:val="30"/>
          <w:szCs w:val="30"/>
        </w:rPr>
        <w:t>เมตรแต่ไม่รวมถึงพื้นที่สวนป่า สวนยางพารา และสวนผลไม้ เป็นต้น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ำหนดน้ำหนักตัวชี้วัดตามสัดส่วนพื้นที่ป่าไม้เทียบกับพื้นที่จังหวัดทั้งหมด ดังนี้</w:t>
      </w:r>
    </w:p>
    <w:p>
      <w:pPr>
        <w:pStyle w:val="Normal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222250</wp:posOffset>
                      </wp:positionV>
                      <wp:extent cx="723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17.5pt" to="314.3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ัดส่วนพื้นที่ป่าไม้เทียบกับพื้นที่จังหวัดทั้งหม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    Xmax – Xmin     =     a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51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ัดส่วนพื้นที่ป่าไม้เทียบ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พื้นที่จังหวัดทั้งหม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้ำหนักตัวชี้วัด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Xmin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min + 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Xmin + a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min + 2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Xmin + 2a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min + 3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Xmin + 3a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Xmax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         </w:t>
      </w:r>
      <w:r>
        <w:rPr>
          <w:rFonts w:cs="Browallia New" w:ascii="Browallia New" w:hAnsi="Browallia New"/>
          <w:sz w:val="30"/>
          <w:szCs w:val="30"/>
        </w:rPr>
        <w:t xml:space="preserve">Xmax 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 สัดส่วนของพื้นที่ป่าไม้เทียบกับพื้นที่ของจังหวัดที่มีค่ามากที่สุด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</w:t>
      </w:r>
      <w:r>
        <w:rPr>
          <w:rFonts w:cs="Browallia New" w:ascii="Browallia New" w:hAnsi="Browallia New"/>
          <w:sz w:val="30"/>
          <w:szCs w:val="30"/>
        </w:rPr>
        <w:t>Xmin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 สัดส่วนของพื้นที่ป่าไม้เทียบกับพื้นที่ของจังหวัดที่มีค่าน้อยที่สุด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ความสำเร็จของการดำเนินการตาม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ครงการเพื่ออนุรักษ์ ป้องกันและปราบปรามการบุกรุกทำลายทรัพยากรป่าไม้ของจังหวั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55"/>
        <w:gridCol w:w="781"/>
        <w:gridCol w:w="781"/>
        <w:gridCol w:w="781"/>
        <w:gridCol w:w="781"/>
        <w:gridCol w:w="781"/>
        <w:gridCol w:w="1286"/>
        <w:gridCol w:w="1618"/>
      </w:tblGrid>
      <w:tr>
        <w:trPr>
          <w:tblHeader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ำดับที่ของแผนงา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    ชื่อโครง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ของ</w:t>
            </w:r>
          </w:p>
          <w:p>
            <w:pPr>
              <w:pStyle w:val="Normal"/>
              <w:ind w:left="-55" w:right="-101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ต่ละ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ind w:left="-55" w:right="-10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)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ตามแผนงา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ของปีงบประมาณที่ทำการประเมินผล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  <w:p>
            <w:pPr>
              <w:pStyle w:val="Normal"/>
              <w:ind w:left="-96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แต่ละ</w:t>
            </w:r>
          </w:p>
          <w:p>
            <w:pPr>
              <w:pStyle w:val="Normal"/>
              <w:ind w:left="-96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ind w:left="-96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เฉลี่ย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ถ่วงน้ำหนัก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>(WixSMi)</w:t>
            </w:r>
          </w:p>
        </w:tc>
      </w:tr>
      <w:tr>
        <w:trPr>
          <w:tblHeader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8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8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8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val="es-E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pacing w:val="-6"/>
                <w:sz w:val="24"/>
                <w:szCs w:val="24"/>
              </w:rPr>
              <w:t></w:t>
            </w: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rowalliaNew;MS Mincho" w:cs="Browallia New" w:ascii="Browallia New" w:hAnsi="Browallia New"/>
                <w:b/>
                <w:bCs/>
                <w:spacing w:val="-6"/>
                <w:sz w:val="24"/>
                <w:szCs w:val="24"/>
              </w:rPr>
              <w:t>W</w:t>
            </w:r>
            <w:r>
              <w:rPr>
                <w:rFonts w:eastAsia="BrowalliaNew;MS Mincho" w:cs="Browallia New" w:ascii="Browallia New" w:hAnsi="Browallia New"/>
                <w:b/>
                <w:bCs/>
                <w:spacing w:val="-6"/>
                <w:sz w:val="24"/>
                <w:szCs w:val="24"/>
                <w:vertAlign w:val="subscript"/>
              </w:rPr>
              <w:t>i</w:t>
            </w:r>
            <w:r>
              <w:rPr>
                <w:rFonts w:eastAsia="BrowalliaNew;MS Mincho"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= 1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 xml:space="preserve">: 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แปลงน้ำหนักของแต่ละโครงการ โดยให้ผลรวมของน้ำหนักของทุกโครงการเท่ากับ 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>1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โครงการ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โครง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หรื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5" w:hanging="0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635" w:right="-85" w:hanging="0"/>
              <w:rPr/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น้ำหนัก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คะแนนที่ได้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1)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+  (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น้ำหนัก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คะแนนที่ได้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2)  +</w:t>
            </w:r>
          </w:p>
          <w:p>
            <w:pPr>
              <w:pStyle w:val="Normal"/>
              <w:ind w:left="635" w:hanging="0"/>
              <w:rPr/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.................................................................................. 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+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น้ำหนัก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คะแนนที่ได้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i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80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กับ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ที่อนุรักษ์ ป้องกันและปราบปรามการบุกรุกทำลายทรัพยากรป่าไม้  โดยน้ำหนักของทุกโครงการ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จากการเปรียบเทียบความคืบหน้าที่สามารถปฏิบัติได้กับแผนการดำเนินงาน   ของ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ที่จะต้องปฏิบัติทั้งหมดของแต่ละ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ที่ได้กำหนดไว้              ตามรายละเอียด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ำดับที่ของ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ที่อนุรักษ์ ป้องกันและปราบปรามการบุกรุกทำลายทรัพยากร ป่าไม้  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108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การเปลี่ยนแปลงของจำนวนพื้นที่ป่าไม้ของจังหวัดในปีงบประมา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4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73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34620</wp:posOffset>
                      </wp:positionV>
                      <wp:extent cx="3427730" cy="57150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560" cy="571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10.6pt;width:269.85pt;height:44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7620</wp:posOffset>
                      </wp:positionV>
                      <wp:extent cx="2981960" cy="30607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ำนวนพื้นที่ป่าไม้ของจังหวัดในปี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 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8pt;height:24.1pt;mso-wrap-distance-left:9.05pt;mso-wrap-distance-right:9.05pt;mso-wrap-distance-top:0pt;mso-wrap-distance-bottom:0pt;margin-top:0.6pt;mso-position-vertical-relative:text;margin-left:7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ำนวนพื้นที่ป่าไม้ของจังหวัดในปี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 254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8255</wp:posOffset>
                      </wp:positionV>
                      <wp:extent cx="1143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0.65pt" to="311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41910</wp:posOffset>
                      </wp:positionV>
                      <wp:extent cx="3088640" cy="3048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6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ำนวนพื้นที่ป่าไม้ของจังหวัดในปี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 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2pt;height:24pt;mso-wrap-distance-left:9.05pt;mso-wrap-distance-right:9.05pt;mso-wrap-distance-top:0pt;mso-wrap-distance-bottom:0pt;margin-top:3.3pt;mso-position-vertical-relative:text;margin-left:7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ำนวนพื้นที่ป่าไม้ของจังหวัดในปี 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 254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156210</wp:posOffset>
                      </wp:positionV>
                      <wp:extent cx="685800" cy="25844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.35pt;mso-wrap-distance-left:9.05pt;mso-wrap-distance-right:9.05pt;mso-wrap-distance-top:0pt;mso-wrap-distance-bottom:0pt;margin-top:12.3pt;mso-position-vertical-relative:text;margin-left:33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3810</wp:posOffset>
                      </wp:positionV>
                      <wp:extent cx="30861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0.3pt" to="309.7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7620</wp:posOffset>
                      </wp:positionV>
                      <wp:extent cx="3088640" cy="3048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6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ำนวนพื้นที่ป่าไม้ของจังหวัดในปี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 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2pt;height:24pt;mso-wrap-distance-left:9.05pt;mso-wrap-distance-right:9.05pt;mso-wrap-distance-top:0pt;mso-wrap-distance-bottom:0pt;margin-top:0.6pt;mso-position-vertical-relative:text;margin-left:6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ำนวนพื้นที่ป่าไม้ของจังหวัดในปี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 254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</w:t>
      </w:r>
      <w:r>
        <w:rPr/>
        <w:t>ดังนี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7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ำเนินการตาม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ฯ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ข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ง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วบรวมข้อร้องเรียนจากประชาชนและหน่วยงานที่เกี่ยวข้อ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ทั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ิดโอกาสให้ประชาชน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เสี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เข้ามามีส่วนร่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เสนอปัญหาและร่วมกันกำหนดแนวทางแก้ไ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มาตร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เพื่ออนุรักษ์ ป้องกันและปราบปรามการบุกรุกทำลายทรัพยากรป่าไม้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จัดส่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 มาพร้อมกับรายงานการประเมินผลตนเ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)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 ให้กับ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งานตามมาตร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้วเส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บถ้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มีพื้น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่าไม้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ไม่เปลี่ยนแปล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งานตามมาตร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้วเส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บถ้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และมีพื้นที่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่าไม้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เพิ่มขึ้นเท่ากับร้อยละ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0.5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งานตามมาตร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้วเส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บถ้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และมีพื้นที่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่าไม้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เพิ่มขึ้นเท่ากับร้อยละ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left="720" w:firstLine="72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นี้จะประเมินเฉพาะจังหวัดที่มีพื้นที่ป่าไม้ </w:t>
      </w:r>
      <w:r>
        <w:rPr>
          <w:rFonts w:cs="Browallia New" w:ascii="Browallia New" w:hAnsi="Browallia New"/>
          <w:sz w:val="30"/>
          <w:szCs w:val="30"/>
        </w:rPr>
        <w:t xml:space="preserve">5,000 </w:t>
      </w:r>
      <w:r>
        <w:rPr>
          <w:rFonts w:ascii="Browallia New" w:hAnsi="Browallia New" w:cs="Browallia New"/>
          <w:sz w:val="30"/>
          <w:sz w:val="30"/>
          <w:szCs w:val="30"/>
        </w:rPr>
        <w:t>ไร่ ขึ้นไป</w:t>
      </w:r>
    </w:p>
    <w:p>
      <w:pPr>
        <w:pStyle w:val="Footnote"/>
        <w:numPr>
          <w:ilvl w:val="0"/>
          <w:numId w:val="0"/>
        </w:numPr>
        <w:ind w:firstLine="720"/>
        <w:outlineLvl w:val="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ab/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ที่มีสัดส่วนของพื้นที่ป่าไม้มากเมื่อเทียบกับพื้นที่ทั้งหมดของจังหวัด จะกำหนดน้ำหนักของตัวชี้วัดมากกว่าจังหวัดที่มีสัดส่วนของพื้นที่ป่าไม้น้อยเมื่อเทียบกับพื้นที่ทั้งหมดของจังหวัด</w:t>
      </w:r>
    </w:p>
    <w:p>
      <w:pPr>
        <w:pStyle w:val="Footnote"/>
        <w:numPr>
          <w:ilvl w:val="0"/>
          <w:numId w:val="0"/>
        </w:numPr>
        <w:ind w:firstLine="1440"/>
        <w:outlineLvl w:val="0"/>
        <w:rPr/>
      </w:pP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ณีที่จังหวัดใดมีน้ำหนักตัวชี้วัดไม่ถึง ร้อยละ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ให้นำน้ำหนักส่วนที่เหลือ ไปเพิ่มให้กับตัวชี้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 </w:t>
      </w:r>
      <w:r>
        <w:rPr>
          <w:rFonts w:cs="Browallia New" w:ascii="Browallia New" w:hAnsi="Browallia New"/>
          <w:sz w:val="30"/>
          <w:szCs w:val="30"/>
        </w:rPr>
        <w:t xml:space="preserve">3.3 </w:t>
      </w: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ดำเนินการบริหารจัดการทรัพยากรธรรมชาติและสิ่งแวดล้อม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โยบาย</w:t>
      </w:r>
      <w:r>
        <w:rPr>
          <w:rFonts w:ascii="Browallia New" w:hAnsi="Browallia New" w:cs="Browallia New"/>
          <w:sz w:val="30"/>
          <w:sz w:val="30"/>
          <w:szCs w:val="30"/>
        </w:rPr>
        <w:t>ด้านการแก้ไขปัญหาการบุกรุก ทำลายป่าไม้และการฟื้นฟูเป็นสิ่ง</w:t>
      </w:r>
      <w:r>
        <w:rPr>
          <w:rFonts w:ascii="Browallia New" w:hAnsi="Browallia New" w:cs="Browallia New"/>
          <w:sz w:val="30"/>
          <w:sz w:val="30"/>
          <w:szCs w:val="30"/>
        </w:rPr>
        <w:t>ที่รัฐบาลให้ความสำคัญและให้จังหวัด มีส่วนร่วมในการผลักดันและแก้ไข โดยดำเนินงานอย่างเคร่งครัดและต่อเนื่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วมทั้งช่วยในการติดตามและประเมินผลของนโยบายหรือมาตรการ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ๆ ที่ได้นำมาใช้ในจังหวัด   </w:t>
      </w:r>
    </w:p>
    <w:p>
      <w:pPr>
        <w:pStyle w:val="Footnote"/>
        <w:ind w:left="1190" w:hanging="119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ind w:left="1190" w:hanging="1190"/>
        <w:rPr>
          <w:rFonts w:ascii="Browallia New" w:hAnsi="Browallia New" w:cs="Browallia New"/>
          <w:b/>
          <w:b/>
          <w:bCs/>
          <w:color w:val="3366FF"/>
          <w:sz w:val="30"/>
          <w:szCs w:val="30"/>
        </w:rPr>
      </w:pPr>
      <w:r>
        <w:rPr>
          <w:rFonts w:cs="Browallia New" w:ascii="Browallia New" w:hAnsi="Browallia New"/>
          <w:b/>
          <w:bCs/>
          <w:color w:val="3366FF"/>
          <w:sz w:val="30"/>
          <w:szCs w:val="30"/>
        </w:rPr>
      </w:r>
    </w:p>
    <w:p>
      <w:pPr>
        <w:pStyle w:val="Footnote"/>
        <w:ind w:left="1190" w:hanging="119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.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เฉลี่ยถ่วงน้ำหนักของอาหารสด ตลาดสด ร้านอาหารและแผงลอ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      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ผ่านมาตรฐานด้านสาธารณสุข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้อยละเฉลี่ยถ่วงน้ำหนักของจำนวนตัวอย่างอาหารสด จำนวนตลาดสด ร้านอาหารและแผงลอยที่ผ่านมาตรฐานด้านสาธารณสุขเทียบกับจำนวนตัวอย่างอาหารสดที่ตรวจสอบ จำนวนตลาดสด ร้านอาหารและแผงลอยทั้งหมดในจังหวัดใน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 จะกำหนดน้ำหนักความสำคัญของแต่ละตัวชี้วัด ดังนี้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าหารสด ให้น้ำหนัก ร้อยละ </w:t>
      </w:r>
      <w:r>
        <w:rPr>
          <w:rFonts w:cs="Browallia New" w:ascii="Browallia New" w:hAnsi="Browallia New"/>
          <w:sz w:val="30"/>
          <w:szCs w:val="30"/>
        </w:rPr>
        <w:t>0.8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ลาดสดประเภท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น้ำหนัก ร้อยละ </w:t>
      </w:r>
      <w:r>
        <w:rPr>
          <w:rFonts w:cs="Browallia New" w:ascii="Browallia New" w:hAnsi="Browallia New"/>
          <w:sz w:val="30"/>
          <w:szCs w:val="30"/>
        </w:rPr>
        <w:t>0.6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้านอาหารและแผงลอย ให้น้ำหนัก ร้อยละ </w:t>
      </w:r>
      <w:r>
        <w:rPr>
          <w:rFonts w:cs="Browallia New" w:ascii="Browallia New" w:hAnsi="Browallia New"/>
          <w:sz w:val="30"/>
          <w:szCs w:val="30"/>
        </w:rPr>
        <w:t>0.6</w:t>
      </w:r>
    </w:p>
    <w:p>
      <w:pPr>
        <w:pStyle w:val="Normal"/>
        <w:ind w:left="709" w:hanging="709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ูตรการคำนว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เกณฑ์การให้คะแน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709" w:hanging="709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03"/>
        <w:gridCol w:w="799"/>
        <w:gridCol w:w="800"/>
        <w:gridCol w:w="799"/>
        <w:gridCol w:w="800"/>
        <w:gridCol w:w="800"/>
        <w:gridCol w:w="1338"/>
        <w:gridCol w:w="1398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่า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                 ที่ได้         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ถ่วงน้ำหนัก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8575</wp:posOffset>
                      </wp:positionV>
                      <wp:extent cx="282575" cy="371475"/>
                      <wp:effectExtent l="635" t="5715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371520"/>
                                <a:chOff x="0" y="0"/>
                                <a:chExt cx="28260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1954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2600" cy="37152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2.25pt;width:22.25pt;height:29.25pt" coordorigin="-85,45" coordsize="445,585">
                      <v:line id="shape_0" from="12,353" to="249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-85;top:45;width:444;height:584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x100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Y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4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0.80/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8575</wp:posOffset>
                      </wp:positionV>
                      <wp:extent cx="282575" cy="371475"/>
                      <wp:effectExtent l="635" t="5715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371520"/>
                                <a:chOff x="0" y="0"/>
                                <a:chExt cx="28260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1954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2600" cy="37152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2.25pt;width:22.25pt;height:29.25pt" coordorigin="-85,45" coordsize="445,585">
                      <v:line id="shape_0" from="12,353" to="249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-85;top:45;width:444;height:584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x100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Y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3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0.60/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8575</wp:posOffset>
                      </wp:positionV>
                      <wp:extent cx="282575" cy="371475"/>
                      <wp:effectExtent l="635" t="5715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371520"/>
                                <a:chOff x="0" y="0"/>
                                <a:chExt cx="28260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1954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2600" cy="37152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2.25pt;width:22.25pt;height:29.25pt" coordorigin="-85,45" coordsize="445,585">
                      <v:line id="shape_0" from="12,353" to="249,3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-85;top:45;width:444;height:584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x100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Y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30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0.60/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= 1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ของร้อยละของเป้าหมายแต่ละตัวชี้วัดที่บรรลุผลสำเร็จ เท่ากับ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205865" cy="76962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769680"/>
                          <a:chOff x="0" y="0"/>
                          <a:chExt cx="120600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0" cy="76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44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pt;width:94.95pt;height:60.6pt" coordorigin="900,48" coordsize="1899,1212">
                <v:rect id="shape_0" stroked="t" o:allowincell="f" style="position:absolute;left:900;top:48;width:1898;height:12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46,749" to="2585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32004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0280"/>
                          <a:chOff x="0" y="0"/>
                          <a:chExt cx="3200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62960"/>
                            <a:ext cx="28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85pt;width:252pt;height:63pt" coordorigin="3960,117" coordsize="5040,1260">
                <v:rect id="shape_0" stroked="t" o:allowincell="f" style="position:absolute;left:3960;top:117;width:503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95,846" to="8610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3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SM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3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  </w:t>
        <w:tab/>
        <w:tab/>
        <w:tab/>
        <w:tab/>
        <w:tab/>
        <w:t>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3</w:t>
      </w:r>
    </w:p>
    <w:p>
      <w:pPr>
        <w:pStyle w:val="Normal"/>
        <w:ind w:left="-14" w:firstLine="14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-14" w:firstLine="14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78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น้ำหนักความสำคัญที่ให้กับตัวชี้วัด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ร้อยละของเป้าหมายของตัวชี้วัดที่บรรลุเป้าหมาย  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ตามที่กำหนดไว้</w:t>
            </w:r>
          </w:p>
        </w:tc>
      </w:tr>
      <w:tr>
        <w:trPr>
          <w:trHeight w:val="3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pacing w:val="-6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ลำดับที่ของตัวชี้วัด </w:t>
            </w:r>
          </w:p>
        </w:tc>
      </w:tr>
    </w:tbl>
    <w:p>
      <w:pPr>
        <w:pStyle w:val="Normal"/>
        <w:ind w:left="-14" w:firstLine="1148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</w:r>
    </w:p>
    <w:p>
      <w:pPr>
        <w:pStyle w:val="Normal"/>
        <w:ind w:left="-14" w:firstLine="1148"/>
        <w:rPr/>
      </w:pPr>
      <w:r>
        <w:rPr>
          <w:rFonts w:cs="Browallia New" w:ascii="Browallia New" w:hAnsi="Browallia New"/>
          <w:spacing w:val="-6"/>
          <w:sz w:val="30"/>
          <w:szCs w:val="30"/>
        </w:rPr>
        <w:t>X</w:t>
      </w:r>
      <w:r>
        <w:rPr>
          <w:rFonts w:cs="Browallia New" w:ascii="Browallia New" w:hAnsi="Browallia New"/>
          <w:spacing w:val="-6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 =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จำนวนตัวอย่างอาหารสดที่ปราศจากสารปนเปื้อน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5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ชนิด ได้แก่ สารเร่งเนื้อแดง สารฟอกขาว </w:t>
      </w:r>
      <w:r>
        <w:rPr>
          <w:rFonts w:ascii="Browallia New" w:hAnsi="Browallia New" w:cs="Browallia New"/>
          <w:sz w:val="30"/>
          <w:sz w:val="30"/>
          <w:szCs w:val="30"/>
        </w:rPr>
        <w:t>สารกันรา บอแรกซ์ ฟอร์มาลิน และตรวจพบยาฆ่าแมลงผ่านเกณฑ์ความปลอดภัย</w:t>
      </w:r>
    </w:p>
    <w:p>
      <w:pPr>
        <w:pStyle w:val="Normal"/>
        <w:ind w:left="-14" w:firstLine="114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X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=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ตลาดสดประเภทที่ </w:t>
      </w:r>
      <w:r>
        <w:rPr>
          <w:rFonts w:cs="Browallia New" w:ascii="Browallia New" w:hAnsi="Browallia New"/>
          <w:sz w:val="30"/>
          <w:szCs w:val="30"/>
        </w:rPr>
        <w:t>1 (</w:t>
      </w:r>
      <w:r>
        <w:rPr>
          <w:rFonts w:ascii="Browallia New" w:hAnsi="Browallia New" w:cs="Browallia New"/>
          <w:sz w:val="30"/>
          <w:sz w:val="30"/>
          <w:szCs w:val="30"/>
        </w:rPr>
        <w:t>ตลาดที่มีโครงสร้างถาวรและจำหน่ายเป็นประจำ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ได้รับการรับรองความสะอาดและผ่านเกณฑ์ตลาดสดน่าซื้อระดับดี </w:t>
      </w:r>
      <w:r>
        <w:rPr>
          <w:rFonts w:cs="Browallia New" w:ascii="Browallia New" w:hAnsi="Browallia New"/>
          <w:sz w:val="30"/>
          <w:szCs w:val="30"/>
        </w:rPr>
        <w:t xml:space="preserve">(3 </w:t>
      </w:r>
      <w:r>
        <w:rPr>
          <w:rFonts w:ascii="Browallia New" w:hAnsi="Browallia New" w:cs="Browallia New"/>
          <w:sz w:val="30"/>
          <w:sz w:val="30"/>
          <w:szCs w:val="30"/>
        </w:rPr>
        <w:t>ดาว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ระดับดีมาก </w:t>
      </w:r>
      <w:r>
        <w:rPr>
          <w:rFonts w:cs="Browallia New" w:ascii="Browallia New" w:hAnsi="Browallia New"/>
          <w:sz w:val="30"/>
          <w:szCs w:val="30"/>
        </w:rPr>
        <w:t xml:space="preserve">(5 </w:t>
      </w:r>
      <w:r>
        <w:rPr>
          <w:rFonts w:ascii="Browallia New" w:hAnsi="Browallia New" w:cs="Browallia New"/>
          <w:sz w:val="30"/>
          <w:sz w:val="30"/>
          <w:szCs w:val="30"/>
        </w:rPr>
        <w:t>ดาว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left="-14" w:firstLine="114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X</w:t>
      </w:r>
      <w:r>
        <w:rPr>
          <w:rFonts w:cs="Browallia New" w:ascii="Browallia New" w:hAnsi="Browallia New"/>
          <w:sz w:val="30"/>
          <w:szCs w:val="30"/>
          <w:vertAlign w:val="subscript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= </w:t>
      </w:r>
      <w:r>
        <w:rPr>
          <w:rFonts w:ascii="Browallia New" w:hAnsi="Browallia New" w:cs="Browallia New"/>
          <w:sz w:val="30"/>
          <w:sz w:val="30"/>
          <w:szCs w:val="30"/>
        </w:rPr>
        <w:t>จำนวนร้านอาหารและแผงลอยที่ผ่านเกณฑ์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ติดป้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หารสะอาด รสชาติอร่อย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Clean Food Good Taste) </w:t>
      </w:r>
      <w:r>
        <w:rPr>
          <w:rFonts w:ascii="Browallia New" w:hAnsi="Browallia New" w:cs="Browallia New"/>
          <w:sz w:val="30"/>
          <w:sz w:val="30"/>
          <w:szCs w:val="30"/>
        </w:rPr>
        <w:t>ของกระทรวงสาธารณสุข</w:t>
      </w:r>
    </w:p>
    <w:p>
      <w:pPr>
        <w:pStyle w:val="Normal"/>
        <w:ind w:left="-14" w:firstLine="114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14" w:firstLine="114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-14" w:firstLine="114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Y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= </w:t>
      </w:r>
      <w:r>
        <w:rPr>
          <w:rFonts w:ascii="Browallia New" w:hAnsi="Browallia New" w:cs="Browallia New"/>
          <w:sz w:val="30"/>
          <w:sz w:val="30"/>
          <w:szCs w:val="30"/>
        </w:rPr>
        <w:t>จำนวนตัวอย่างอาหารสดที่ตรวจสอบสารปนเปื้อน</w:t>
      </w:r>
    </w:p>
    <w:p>
      <w:pPr>
        <w:pStyle w:val="Normal"/>
        <w:ind w:left="-14" w:firstLine="114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Y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=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ตลาดสดประเภทที่ </w:t>
      </w:r>
      <w:r>
        <w:rPr>
          <w:rFonts w:cs="Browallia New" w:ascii="Browallia New" w:hAnsi="Browallia New"/>
          <w:sz w:val="30"/>
          <w:szCs w:val="30"/>
        </w:rPr>
        <w:t>1 (</w:t>
      </w:r>
      <w:r>
        <w:rPr>
          <w:rFonts w:ascii="Browallia New" w:hAnsi="Browallia New" w:cs="Browallia New"/>
          <w:sz w:val="30"/>
          <w:sz w:val="30"/>
          <w:szCs w:val="30"/>
        </w:rPr>
        <w:t>ตลาดที่มีโครงสร้างถาวรและจำหน่ายเป็นประจำ</w:t>
      </w:r>
      <w:r>
        <w:rPr>
          <w:rFonts w:cs="Browallia New" w:ascii="Browallia New" w:hAnsi="Browallia New"/>
          <w:sz w:val="30"/>
          <w:szCs w:val="30"/>
        </w:rPr>
        <w:t xml:space="preserve">)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ทั้งหมดในจังหวัด</w:t>
      </w:r>
    </w:p>
    <w:p>
      <w:pPr>
        <w:pStyle w:val="Normal"/>
        <w:ind w:left="-14" w:firstLine="114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Y</w:t>
      </w:r>
      <w:r>
        <w:rPr>
          <w:rFonts w:cs="Browallia New" w:ascii="Browallia New" w:hAnsi="Browallia New"/>
          <w:sz w:val="30"/>
          <w:szCs w:val="30"/>
          <w:vertAlign w:val="subscript"/>
        </w:rPr>
        <w:t xml:space="preserve">3 </w:t>
      </w:r>
      <w:r>
        <w:rPr>
          <w:rFonts w:cs="Browallia New" w:ascii="Browallia New" w:hAnsi="Browallia New"/>
          <w:sz w:val="30"/>
          <w:szCs w:val="30"/>
        </w:rPr>
        <w:t xml:space="preserve">= </w:t>
      </w:r>
      <w:r>
        <w:rPr>
          <w:rFonts w:ascii="Browallia New" w:hAnsi="Browallia New" w:cs="Browallia New"/>
          <w:sz w:val="30"/>
          <w:sz w:val="30"/>
          <w:szCs w:val="30"/>
        </w:rPr>
        <w:t>จำนวนร้านอาหารและแผงลอยทั้งหมดในจังหวัด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อาหารที่ผลิตและบริโภคในประเทศมีความปลอดภัยได้มาตรฐานระดับสากล ซึ่งจะทำให้ผู้บริโภคทั้งภายในประเทศและนักท่องเที่ยวชาวต่างประเทศมีความเชื่อมั่นต่อคุณภาพและมาตรฐานของอาหารที่ผลิตโดยประเทศไทย สร้างภาพลักษณ์ที่ดีต่อการท่องเที่ยวและการส่งออกสินค้าอาหารของไทย นอกจากนี้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ยังช่วยลดค่าใช้จ่ายด้านการสาธารณสุขของประเทศ อันเนื่องมาจากการบริโภคอาหารที่ไม่ได้มาตรฐานและคุณภาพต่ำ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3.6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ะดับความสำเร็จของการลดอุบัติเหตุจราจรทางบก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พิจารณาระดับความสำเร็จของการดำเนินการตาม</w:t>
      </w:r>
      <w:r>
        <w:rPr>
          <w:rFonts w:ascii="Browallia New" w:hAnsi="Browallia New" w:cs="Browallia New"/>
          <w:sz w:val="30"/>
          <w:sz w:val="30"/>
          <w:szCs w:val="30"/>
        </w:rPr>
        <w:t>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</w:t>
      </w:r>
      <w:r>
        <w:rPr>
          <w:rFonts w:ascii="Browallia New" w:hAnsi="Browallia New" w:cs="Browallia New"/>
          <w:sz w:val="30"/>
          <w:sz w:val="30"/>
          <w:szCs w:val="30"/>
        </w:rPr>
        <w:t>เพื่อลดอุบัติเหตุจราจรทางบ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บ่งเป็นขั้นของความสำเร็จใ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ั้นตอ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ใน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การประเมินผลความสำเร็จของการกำหนดและการดำเนินการตาม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</w:t>
      </w:r>
      <w:r>
        <w:rPr>
          <w:rFonts w:ascii="Browallia New" w:hAnsi="Browallia New" w:cs="Browallia New"/>
          <w:sz w:val="30"/>
          <w:sz w:val="30"/>
          <w:szCs w:val="30"/>
        </w:rPr>
        <w:t>เพื่อลดอุบัติเหตุจราจรทางบ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หรับขั้นตอนที่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จะประเมินผลลัพธ์ของการดำเนินการตาม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ดังกล่าว โดยวัดผล</w:t>
      </w:r>
      <w:r>
        <w:rPr>
          <w:rFonts w:ascii="Browallia New" w:hAnsi="Browallia New" w:cs="Browallia New"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sz w:val="30"/>
          <w:sz w:val="30"/>
          <w:szCs w:val="30"/>
        </w:rPr>
        <w:t>การเปลี่ยนแปลงของจำนวนคดีอุบัติเหตุจราจรทางบก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>เทียบกั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ผนปฏิบัติการ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หมายถึ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ต่างๆ ที่จังหวัดกำหนดขึ้นโดยมีวัตถุประสงค์เพื่อลดอุบัติเหตุจากการจราจรทางบก เช่น โครงการรณรงค์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การประชาสัมพันธ์เพื่อให้ผู้ขับขี่ปฏิบัติตา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ม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กฎจราจร โครงการเมาไม่ขับ โครงการสวมหมวกกันน็อคเมื่อขับขี่รถจักรยานยนต์ โครงการจัดทำป้ายเตือน</w:t>
      </w:r>
      <w:r>
        <w:rPr>
          <w:rFonts w:eastAsia="Angsana New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สัญญาณจราจรบริเวณที่เกิดอุบัติเหตุบ่อยๆ เป็นต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ความสำเร็จของการดำเนินการตาม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พื่อลดอุบัติเหตุจราจรทางบ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0"/>
        <w:gridCol w:w="769"/>
        <w:gridCol w:w="770"/>
        <w:gridCol w:w="770"/>
        <w:gridCol w:w="770"/>
        <w:gridCol w:w="770"/>
        <w:gridCol w:w="1204"/>
        <w:gridCol w:w="1756"/>
      </w:tblGrid>
      <w:tr>
        <w:trPr>
          <w:tblHeader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5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ำดับที่ขอ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-99" w:right="-8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ของ</w:t>
            </w:r>
          </w:p>
          <w:p>
            <w:pPr>
              <w:pStyle w:val="Normal"/>
              <w:ind w:left="-101" w:right="-9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ต่ละ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แผนปฏิบัติการ</w:t>
            </w:r>
          </w:p>
          <w:p>
            <w:pPr>
              <w:pStyle w:val="Normal"/>
              <w:ind w:left="-101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)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ตาม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/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ปีงบประมาณที่ทำการประเมินผ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แต่ละ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แผนปฏิบัติการ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เฉลี่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ถ่วงน้ำหนั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>(WixSMi)</w:t>
            </w:r>
          </w:p>
        </w:tc>
      </w:tr>
      <w:tr>
        <w:trPr>
          <w:tblHeader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1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0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1" w:hanging="0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0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1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0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 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val="es-E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val="es-E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pacing w:val="-6"/>
                <w:sz w:val="24"/>
                <w:szCs w:val="24"/>
              </w:rPr>
              <w:t></w:t>
            </w: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rowalliaNew;MS Mincho" w:cs="Browallia New" w:ascii="Browallia New" w:hAnsi="Browallia New"/>
                <w:b/>
                <w:bCs/>
                <w:spacing w:val="-6"/>
                <w:sz w:val="24"/>
                <w:szCs w:val="24"/>
              </w:rPr>
              <w:t>W</w:t>
            </w:r>
            <w:r>
              <w:rPr>
                <w:rFonts w:eastAsia="BrowalliaNew;MS Mincho" w:cs="Browallia New" w:ascii="Browallia New" w:hAnsi="Browallia New"/>
                <w:b/>
                <w:bCs/>
                <w:spacing w:val="-6"/>
                <w:sz w:val="24"/>
                <w:szCs w:val="24"/>
                <w:vertAlign w:val="subscript"/>
              </w:rPr>
              <w:t>i</w:t>
            </w:r>
            <w:r>
              <w:rPr>
                <w:rFonts w:eastAsia="BrowalliaNew;MS Mincho"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= 1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ind w:left="-28" w:hanging="0"/>
        <w:outlineLvl w:val="0"/>
        <w:rPr>
          <w:rFonts w:ascii="Browallia New" w:hAnsi="Browallia New" w:cs="Browallia New"/>
          <w:b/>
          <w:b/>
          <w:bCs/>
          <w:spacing w:val="-6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 xml:space="preserve">: 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>แปลงน้ำหนักของแต่ละมาตรการ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>/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แผนปฏิบัติการ โดยให้ผลรวมของน้ำหนักของทุกโครงการเท่ากับ 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>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่าคะแนนที่ได้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หรื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-85" w:hanging="0"/>
              <w:rPr>
                <w:rFonts w:ascii="Browallia New" w:hAnsi="Browallia New" w:cs="Browallia New"/>
                <w:spacing w:val="-4"/>
                <w:sz w:val="22"/>
                <w:szCs w:val="22"/>
              </w:rPr>
            </w:pP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111" w:right="-85" w:hanging="0"/>
              <w:rPr/>
            </w:pP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>1)  +  (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>2)  +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>…………………………………………</w:t>
            </w: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>..  +</w:t>
            </w: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น้ำหนักของ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>แผนปฏิบัติการ</w:t>
            </w:r>
            <w:r>
              <w:rPr>
                <w:rFonts w:ascii="Browallia New" w:hAnsi="Browallia New" w:cs="Browallia New"/>
                <w:spacing w:val="-4"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22"/>
                <w:szCs w:val="22"/>
              </w:rPr>
              <w:t>i)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81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0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ลดอุบัติเหตุจราจรทางบ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น้ำหนักของทุกโครงการ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0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จากการเปรียบเทียบความคืบหน้าที่สามารถปฏิบัติได้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กำหนดไว้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0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ำดับที่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ลดอุบัติเหตุจราจรทางบ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เปลี่ยนแปล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งจำนวนคดีอุบัติเหตุจราจรทางบก  ใ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ูตรการคำนว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76835</wp:posOffset>
                      </wp:positionV>
                      <wp:extent cx="3886200" cy="520700"/>
                      <wp:effectExtent l="635" t="5080" r="127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520560"/>
                                <a:chOff x="0" y="0"/>
                                <a:chExt cx="3886200" cy="5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040" y="52056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6200" cy="4572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pt;margin-top:6.05pt;width:306pt;height:40.9pt" coordorigin="1038,121" coordsize="6120,818">
                      <v:line id="shape_0" from="1230,941" to="6989,9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038;top:121;width:6119;height:719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คดีอุบัติเหตุจราจรทางบกในจังหวัด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9  -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คดีอุบัติเหตุจราจรทางบกในจังหวัด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8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คดีอุบัติเหตุจราจรทางบกในจังหวัด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8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>(Mileston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Normal"/>
        <w:ind w:firstLine="108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4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ำเนินการ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ฯ วิเคราะห์สาเหตุของการเกิ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ุบัติเหตุจราจรทางบก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นำมาใช้เป็นข้อมูลประกอบ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ลดอุบัติเหตุจราจรทางบกของ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ดังกล่าวไ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้แล้วเสร็จครบถ้วน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79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ุ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ลดอุบัติเหตุจราจรทางบกของ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ระบุปัจจัยสนับสนุน ปัญหา อุปสรรค ในการดำเนิ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แนวทางการปรับปรุง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ลดอุบัติเหตุจราจรทางบกของ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สำห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ให้การดำเนินงานเป็นไปอย่างมีประสิทธิภาพและบรรลุตามวัตถุประสงค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79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จำนวนคดีอุบัติเหตุจราจรทางบ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ดลง เท่า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79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จำนวนคดีอุบัติเหตุจราจรทางบ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ดลง เท่า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-79" w:hanging="0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จำนวนคดีอุบัติเหตุจราจรทางบ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ดลง เท่า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1080"/>
        <w:rPr/>
      </w:pPr>
      <w:r>
        <w:rPr>
          <w:rFonts w:ascii="Browallia New" w:hAnsi="Browallia New" w:cs="Browallia New"/>
          <w:sz w:val="30"/>
          <w:sz w:val="30"/>
          <w:szCs w:val="30"/>
        </w:rPr>
        <w:t>ในกรณีที่</w:t>
      </w:r>
      <w:r>
        <w:rPr>
          <w:rFonts w:ascii="Browallia New" w:hAnsi="Browallia New" w:cs="Browallia New"/>
          <w:sz w:val="30"/>
          <w:sz w:val="30"/>
          <w:szCs w:val="30"/>
        </w:rPr>
        <w:t>จำนวน</w:t>
      </w:r>
      <w:r>
        <w:rPr>
          <w:rFonts w:ascii="Browallia New" w:hAnsi="Browallia New" w:cs="Browallia New"/>
          <w:sz w:val="30"/>
          <w:sz w:val="30"/>
          <w:szCs w:val="30"/>
        </w:rPr>
        <w:t>ค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ุบัติเหตุจราจรทางบกใน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4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เปลี่ยนแปลงหรือลดลงน้อยกว่าร้อยละ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มื่อเปรียบเทียบกั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่าคะแนนที่จะได้รับสูงสุดไม่เกินระดับคะแนน </w:t>
      </w:r>
      <w:r>
        <w:rPr>
          <w:rFonts w:cs="Browallia New" w:ascii="Browallia New" w:hAnsi="Browallia New"/>
          <w:sz w:val="30"/>
          <w:szCs w:val="30"/>
        </w:rPr>
        <w:t>2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1080"/>
        <w:rPr/>
      </w:pPr>
      <w:r>
        <w:rPr>
          <w:rFonts w:ascii="Browallia New" w:hAnsi="Browallia New" w:cs="Browallia New"/>
          <w:sz w:val="30"/>
          <w:sz w:val="30"/>
          <w:szCs w:val="30"/>
        </w:rPr>
        <w:t>ในกรณีที่</w:t>
      </w:r>
      <w:r>
        <w:rPr>
          <w:rFonts w:ascii="Browallia New" w:hAnsi="Browallia New" w:cs="Browallia New"/>
          <w:sz w:val="30"/>
          <w:sz w:val="30"/>
          <w:szCs w:val="30"/>
        </w:rPr>
        <w:t>จำนวน</w:t>
      </w:r>
      <w:r>
        <w:rPr>
          <w:rFonts w:ascii="Browallia New" w:hAnsi="Browallia New" w:cs="Browallia New"/>
          <w:sz w:val="30"/>
          <w:sz w:val="30"/>
          <w:szCs w:val="30"/>
        </w:rPr>
        <w:t>ค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ุบัติเหตุจราจรทางบกใน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9 </w:t>
      </w:r>
      <w:r>
        <w:rPr>
          <w:rFonts w:ascii="Browallia New" w:hAnsi="Browallia New" w:cs="Browallia New"/>
          <w:sz w:val="30"/>
          <w:sz w:val="30"/>
          <w:szCs w:val="30"/>
        </w:rPr>
        <w:t>เมื่อเปรียบเทียบกั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ดลงอยู่ระหว่างร้อยละ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มื่อเปรียบเทียบกั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  <w:r>
        <w:rPr>
          <w:rFonts w:cs="Browallia New" w:ascii="Browallia New" w:hAnsi="Browallia New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>จะคิดคะแนนที่ได้โดยใช้วิธีบัญญัติไตรยางค์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ลดจำนวน</w:t>
      </w:r>
      <w:r>
        <w:rPr>
          <w:rFonts w:ascii="Browallia New" w:hAnsi="Browallia New" w:cs="Browallia New"/>
          <w:sz w:val="30"/>
          <w:sz w:val="30"/>
          <w:szCs w:val="30"/>
        </w:rPr>
        <w:t>ค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ุบัติเหตุจราจรทางบก </w:t>
      </w:r>
      <w:r>
        <w:rPr>
          <w:rFonts w:ascii="Browallia New" w:hAnsi="Browallia New" w:cs="Browallia New"/>
          <w:sz w:val="30"/>
          <w:sz w:val="30"/>
          <w:szCs w:val="30"/>
        </w:rPr>
        <w:t>ซึ่งก่อให้เกิด</w:t>
      </w:r>
      <w:r>
        <w:rPr>
          <w:rFonts w:ascii="Browallia New" w:hAnsi="Browallia New" w:cs="Browallia New"/>
          <w:sz w:val="30"/>
          <w:sz w:val="30"/>
          <w:szCs w:val="30"/>
        </w:rPr>
        <w:t>ความเสียหายตอชีวิตและทรัพยสิน</w:t>
      </w:r>
      <w:r>
        <w:rPr>
          <w:rFonts w:ascii="Browallia New" w:hAnsi="Browallia New" w:cs="Browallia New"/>
          <w:sz w:val="30"/>
          <w:sz w:val="30"/>
          <w:szCs w:val="30"/>
        </w:rPr>
        <w:t>ของประชาชนและ</w:t>
      </w:r>
      <w:r>
        <w:rPr>
          <w:rFonts w:ascii="Browallia New" w:hAnsi="Browallia New" w:cs="Browallia New"/>
          <w:sz w:val="30"/>
          <w:sz w:val="30"/>
          <w:szCs w:val="30"/>
        </w:rPr>
        <w:t>ประเทศ</w:t>
      </w:r>
      <w:r>
        <w:rPr>
          <w:rFonts w:ascii="Browallia New" w:hAnsi="Browallia New" w:cs="Browallia New"/>
          <w:sz w:val="30"/>
          <w:sz w:val="30"/>
          <w:szCs w:val="30"/>
        </w:rPr>
        <w:t>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นอยางมาก 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.7 </w:t>
      </w:r>
      <w:r>
        <w:rPr>
          <w:rFonts w:ascii="Browallia New" w:hAnsi="Browallia New" w:eastAsia="Angsana New" w:cs="Browallia New"/>
          <w:b/>
          <w:b/>
          <w:bCs/>
          <w:spacing w:val="-6"/>
          <w:sz w:val="30"/>
          <w:sz w:val="30"/>
          <w:szCs w:val="30"/>
        </w:rPr>
        <w:t>ระดับความสำเร็จของการดำเนินการตามแผนงานด้านความมั่นคง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2"/>
        <w:spacing w:lineRule="auto" w:line="240" w:before="0" w:after="0"/>
        <w:ind w:left="-14" w:firstLine="109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</w:t>
      </w:r>
      <w:r>
        <w:rPr>
          <w:rFonts w:ascii="Browallia New" w:hAnsi="Browallia New" w:cs="Browallia New"/>
          <w:spacing w:val="-6"/>
        </w:rPr>
        <w:t>การดำเนินการตามแผนงานด้านความมั่นค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จังหวัด              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</w:t>
      </w:r>
    </w:p>
    <w:p>
      <w:pPr>
        <w:pStyle w:val="2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  <w:tab/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ดังนี้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86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0" w:right="-50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การแต่งตั้งทีมงานเพื่อจัดทำแผนงานด้านความมั่นคง   โดยมีผู้บริหารระดับสูงของจังหวัด ได้แก่ รองผู้ว่าราชการจังหวัด เป็นประธาน และมีผู้มีส่วนเกี่ยวข้องร่วมเป็นทีมงาน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-30" w:hanging="0"/>
              <w:rPr>
                <w:rFonts w:ascii="Browallia New" w:hAnsi="Browallia New" w:cs="Browallia New"/>
                <w:spacing w:val="-1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>จัดทำแผนงานด้านความมั่นคง  ประจำปีงบประมาณ พ</w:t>
            </w: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  <w:t xml:space="preserve">. 2549-2550 </w:t>
            </w: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>โดย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12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</w:r>
          </w:p>
        </w:tc>
        <w:tc>
          <w:tcPr>
            <w:tcW w:w="6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27"/>
              </w:numPr>
              <w:spacing w:before="0" w:after="0"/>
              <w:rPr>
                <w:rFonts w:ascii="Browallia New" w:hAnsi="Browallia New" w:cs="Browallia New"/>
                <w:spacing w:val="-1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>นำกรอบทิศทางยุทธศาสตร์ความมั่นคงชายแดน ไปประกอบการพิจารณาจัดทำแผนงานด้านความมั่นคงของจังหวัด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12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27"/>
              </w:numPr>
              <w:spacing w:before="0" w:after="0"/>
              <w:rPr>
                <w:rFonts w:ascii="Browallia New" w:hAnsi="Browallia New" w:cs="Browallia New"/>
                <w:spacing w:val="-1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ำการมอบนโยบายของคณะกรรมการนโยบายและอำนวยการพัฒนาเพื่อเสริมความมั่นคงของชา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พช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ประกอบการพิจารณาจัดทำแผนงานด้านความมั่นคงของจังหวัด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12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1"/>
                <w:numId w:val="27"/>
              </w:numPr>
              <w:spacing w:before="0" w:after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>มีการบูรณาการการจัดทำโครงการพัฒนาเพื่อเสริมความมั่นคงระหว่างหน่วยงานต่าง ๆ ของจังหวัด องค์กรปกครองส่วนท้องถิ่น  กับ ฝ่ายทหาร เพื่อให้เกิดประสิทธิภาพในการบริหารจัดการแผนงานด้านความมั่นคงของจังหวัด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0" w:hanging="0"/>
              <w:rPr/>
            </w:pPr>
            <w:r>
              <w:rPr>
                <w:rFonts w:ascii="Browallia New" w:hAnsi="Browallia New" w:eastAsia="Angsana New" w:cs="Browallia New"/>
                <w:spacing w:val="-12"/>
              </w:rPr>
              <w:t>กำหนดประเด็นปัญหาความมั่นคงที่มีความสำคัญเร่งด่วน ที่ดำเนินการในปีงบประมาณ พ</w:t>
            </w:r>
            <w:r>
              <w:rPr>
                <w:rFonts w:eastAsia="Angsana New" w:cs="Browallia New" w:ascii="Browallia New" w:hAnsi="Browallia New"/>
                <w:spacing w:val="-12"/>
              </w:rPr>
              <w:t>.</w:t>
            </w:r>
            <w:r>
              <w:rPr>
                <w:rFonts w:ascii="Browallia New" w:hAnsi="Browallia New" w:eastAsia="Angsana New" w:cs="Browallia New"/>
                <w:spacing w:val="-12"/>
              </w:rPr>
              <w:t>ศ</w:t>
            </w:r>
            <w:r>
              <w:rPr>
                <w:rFonts w:eastAsia="Angsana New" w:cs="Browallia New" w:ascii="Browallia New" w:hAnsi="Browallia New"/>
                <w:spacing w:val="-12"/>
              </w:rPr>
              <w:t xml:space="preserve">. 2549 </w:t>
            </w:r>
            <w:r>
              <w:rPr>
                <w:rFonts w:ascii="Browallia New" w:hAnsi="Browallia New" w:eastAsia="Angsana New" w:cs="Browallia New"/>
                <w:spacing w:val="-12"/>
              </w:rPr>
              <w:t xml:space="preserve">โดยบูรณาการการทำงานของหน่วยงานที่อยู่ในจังหวัด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30" w:hanging="0"/>
              <w:rPr/>
            </w:pPr>
            <w:r>
              <w:rPr>
                <w:rFonts w:ascii="Browallia New" w:hAnsi="Browallia New" w:eastAsia="Angsana New" w:cs="Browallia New"/>
                <w:spacing w:val="-12"/>
              </w:rPr>
              <w:t>จัดทำรายงานผลการดำเนินงานตามโครงการที่กำหนดไว้ โดยมีทีมงาน</w:t>
            </w:r>
            <w:r>
              <w:rPr>
                <w:rFonts w:ascii="Browallia New" w:hAnsi="Browallia New" w:cs="Browallia New"/>
                <w:spacing w:val="-12"/>
              </w:rPr>
              <w:t>ประชุมเพื่อติด</w:t>
            </w:r>
            <w:r>
              <w:rPr>
                <w:rFonts w:ascii="Browallia New" w:hAnsi="Browallia New" w:eastAsia="Angsana New" w:cs="Browallia New"/>
                <w:spacing w:val="-12"/>
              </w:rPr>
              <w:t>ตามความก้าวหน้าการดำเนินงานในรอบไตรมาส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-30" w:hanging="0"/>
              <w:rPr>
                <w:rFonts w:ascii="Browallia New" w:hAnsi="Browallia New" w:eastAsia="Angsana New" w:cs="Browallia New"/>
                <w:spacing w:val="-1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ัดทำรายงานทบทวนและประเมินผลการดำเนินงานตามแผนงานด้านความมั่นคง  ประจำปีงบประมาณ พ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. 2549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องจังหวัด เพื่อกำหนดแนวทางการปรับปรุงแผนงาน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มาตรการในด้านความมั่นคงของจังหวัด 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>สำหรับปีงบประมาณ พ</w:t>
            </w: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  <w:t xml:space="preserve">. 2550 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>จัดส่งให้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 xml:space="preserve">สำนักงานสภาความมั่นคงแห่งชาติพิจารณาภายใน </w:t>
            </w: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  <w:t xml:space="preserve">30 </w:t>
            </w:r>
            <w:r>
              <w:rPr>
                <w:rFonts w:ascii="Browallia New" w:hAnsi="Browallia New" w:cs="Browallia New"/>
                <w:spacing w:val="-12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Browallia New" w:ascii="Browallia New" w:hAnsi="Browallia New"/>
                <w:spacing w:val="-12"/>
                <w:sz w:val="28"/>
                <w:szCs w:val="28"/>
              </w:rPr>
              <w:t xml:space="preserve">2549 </w:t>
            </w:r>
          </w:p>
        </w:tc>
      </w:tr>
    </w:tbl>
    <w:p>
      <w:pPr>
        <w:pStyle w:val="Normal"/>
        <w:rPr>
          <w:rFonts w:ascii="Browallia New" w:hAnsi="Browallia New" w:eastAsia="Angsana New" w:cs="Browallia New"/>
          <w:b/>
          <w:b/>
          <w:bCs/>
          <w:spacing w:val="-6"/>
          <w:sz w:val="30"/>
          <w:szCs w:val="30"/>
        </w:rPr>
      </w:pPr>
      <w:r>
        <w:rPr>
          <w:rFonts w:ascii="Browallia New" w:hAnsi="Browallia New" w:eastAsia="Angsana New" w:cs="Browallia New"/>
          <w:b/>
          <w:b/>
          <w:bCs/>
          <w:spacing w:val="-6"/>
          <w:sz w:val="30"/>
          <w:sz w:val="30"/>
          <w:szCs w:val="30"/>
        </w:rPr>
        <w:t xml:space="preserve">หมายเหตุ </w:t>
      </w:r>
      <w:r>
        <w:rPr>
          <w:rFonts w:eastAsia="Angsana New" w:cs="Browallia New" w:ascii="Browallia New" w:hAnsi="Browallia New"/>
          <w:b/>
          <w:bCs/>
          <w:spacing w:val="-6"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pacing w:val="-6"/>
          <w:sz w:val="30"/>
          <w:sz w:val="30"/>
          <w:szCs w:val="30"/>
        </w:rPr>
        <w:t xml:space="preserve">กรณีจังหวัดใดไม่ติดชายแดนให้นำน้ำหนักไปเพิ่มให้กับตัวชี้วัด </w:t>
      </w:r>
      <w:r>
        <w:rPr>
          <w:rFonts w:eastAsia="Angsana New" w:cs="Browallia New" w:ascii="Browallia New" w:hAnsi="Browallia New"/>
          <w:spacing w:val="-6"/>
          <w:sz w:val="30"/>
          <w:szCs w:val="30"/>
        </w:rPr>
        <w:t>3.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pacing w:val="-8"/>
          <w:sz w:val="30"/>
          <w:sz w:val="30"/>
          <w:szCs w:val="30"/>
        </w:rPr>
        <w:t>ระดับ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ความสำเร็จในการป้องกันและปราบปรามการเกิดอาชญากรรม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เป็นร้อยละ </w:t>
      </w:r>
      <w:r>
        <w:rPr>
          <w:rFonts w:eastAsia="Angsana New" w:cs="Browallia New" w:ascii="Browallia New" w:hAnsi="Browallia New"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ที่มติคณะรัฐมนตรี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ศจิกายน </w:t>
      </w:r>
      <w:r>
        <w:rPr>
          <w:rFonts w:cs="Browallia New" w:ascii="Browallia New" w:hAnsi="Browallia New"/>
          <w:sz w:val="30"/>
          <w:szCs w:val="30"/>
        </w:rPr>
        <w:t xml:space="preserve">254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ความเห็นชอบการดำเนินงาน   ยุทธศาสตร์ความมั่นคงชายแดนโดยให้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ชายแดนและจังหวัดปัตตานี ได้จัดทำแผนงานด้าน      ความมั่นคงควบคู่กับแผนงานด้านการพัฒนาเศรษฐกิจและสังคมในยุทธศาสตร์การพัฒนาจังหวัด เพื่อให้การดำเนินการในเรื่องดังกล่าวบรรลุผลสำเร็จ จึงกำหนดเป็นเกณฑ์การประเมินผลสำหรับจังหวัด โดย</w:t>
      </w:r>
      <w:r>
        <w:rPr>
          <w:rFonts w:ascii="Browallia New" w:hAnsi="Browallia New" w:cs="Browallia New"/>
          <w:sz w:val="30"/>
          <w:sz w:val="30"/>
          <w:szCs w:val="30"/>
        </w:rPr>
        <w:t>ให้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่วมบูรณาการในการจัดทำแผนกับสำนักงานสภาความมั่นคงแห่งชาติต่อไป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คุณภาพการให้บริการ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ุณภาพการให้บริการ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ระดับความพึงพอใจของผู้รับบริ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456" w:hanging="44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พิจารณาจากผลสำรวจความพึงพอใจของผู้รับบริ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ของจังหวัด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ดย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              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จะเป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จัดจ้างหน่วยงานผู้ประเมินอิสระภายนอกมาดำเนินการสำรวจ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456" w:hanging="44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การสำรวจประกอบด้วยประเด็นสำคัญๆ ดังนี้ </w:t>
      </w:r>
    </w:p>
    <w:p>
      <w:pPr>
        <w:pStyle w:val="Normal"/>
        <w:ind w:left="176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พึงพอใจด้านกระบวนการ ขั้นตอนการให้บริการ </w:t>
      </w:r>
    </w:p>
    <w:p>
      <w:pPr>
        <w:pStyle w:val="Normal"/>
        <w:ind w:left="176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2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พึงพอใจด้านเจ้าหน้าที่ผู้ให้บริการ </w:t>
      </w:r>
    </w:p>
    <w:p>
      <w:pPr>
        <w:pStyle w:val="Footnote"/>
        <w:numPr>
          <w:ilvl w:val="0"/>
          <w:numId w:val="0"/>
        </w:numPr>
        <w:ind w:left="1080" w:firstLine="68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3) </w:t>
      </w:r>
      <w:r>
        <w:rPr>
          <w:rFonts w:ascii="Browallia New" w:hAnsi="Browallia New" w:cs="Browallia New"/>
          <w:sz w:val="30"/>
          <w:sz w:val="30"/>
          <w:szCs w:val="30"/>
        </w:rPr>
        <w:t>ความพึงพอใจด้านสิ่งอำนวยความสะดวก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456" w:hanging="44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รับบริการ หมายถึง ประชาชนผู้มารับบริการโดยตรง หรือเจ้าหน้าที่ของรัฐ หรือหน่วยงานทั้งภาครัฐและเอกชนที่มารับบริการจาก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456" w:hanging="44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ามารถเสนองานบริการที่จะประเมินได้จำนวน </w:t>
      </w:r>
      <w:r>
        <w:rPr>
          <w:rFonts w:cs="Browallia New" w:ascii="Browallia New" w:hAnsi="Browallia New"/>
          <w:sz w:val="30"/>
          <w:szCs w:val="30"/>
        </w:rPr>
        <w:t xml:space="preserve">3-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งานบริการ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ต้องไม่ซ้ำกับงานที่ได้เสนอไปแล้ว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7 </w:t>
      </w:r>
      <w:r>
        <w:rPr>
          <w:rFonts w:ascii="Browallia New" w:hAnsi="Browallia New" w:cs="Browallia New"/>
          <w:sz w:val="30"/>
          <w:sz w:val="30"/>
          <w:szCs w:val="30"/>
        </w:rPr>
        <w:t>และ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43"/>
        <w:gridCol w:w="1343"/>
        <w:gridCol w:w="1343"/>
        <w:gridCol w:w="134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-28" w:firstLine="28"/>
        <w:jc w:val="left"/>
        <w:rPr/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 xml:space="preserve">: </w:t>
      </w:r>
    </w:p>
    <w:p>
      <w:pPr>
        <w:pStyle w:val="Normal"/>
        <w:ind w:firstLine="1108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ประเด็นข้อสังเกตของผู้ประเมินอิสระ จะนำมาใช้ประกอบการพิจารณาปรับคะแนน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3/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ัญญัติว่า “การบริหารราชการต้องเป็นไปเพื่อประโยชน์สุขของประชาชน เกิดผลสัมฤทธิ์ต่อภารกิจของรัฐ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มีประสิทธิภาพ </w:t>
      </w:r>
      <w:r>
        <w:rPr>
          <w:rFonts w:ascii="Browallia New" w:hAnsi="Browallia New" w:cs="Browallia New"/>
          <w:sz w:val="30"/>
          <w:sz w:val="30"/>
          <w:szCs w:val="30"/>
        </w:rPr>
        <w:t>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ภารกิจและทรัพยากรให้</w:t>
      </w:r>
      <w:r>
        <w:rPr>
          <w:rFonts w:ascii="Browallia New" w:hAnsi="Browallia New" w:cs="Browallia New"/>
          <w:sz w:val="30"/>
          <w:sz w:val="30"/>
          <w:szCs w:val="30"/>
        </w:rPr>
        <w:t>แก่</w:t>
      </w:r>
      <w:r>
        <w:rPr>
          <w:rFonts w:ascii="Browallia New" w:hAnsi="Browallia New" w:cs="Browallia New"/>
          <w:sz w:val="30"/>
          <w:sz w:val="30"/>
          <w:szCs w:val="30"/>
        </w:rPr>
        <w:t>ท้องถิ่น การกระจายอำนาจตัดสินใจ การอำนวยความสะดวกและการตอบสนองความต้องการของประชาชน มีผู้รับผิดชอบต่อผลของงาน</w:t>
      </w:r>
      <w:r>
        <w:rPr>
          <w:rFonts w:ascii="Browallia New" w:hAnsi="Browallia New" w:cs="Browallia New"/>
          <w:sz w:val="30"/>
          <w:sz w:val="30"/>
          <w:szCs w:val="30"/>
        </w:rPr>
        <w:t>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ารปรับปรุงคุณภาพการให้บริการจึงเป็นแนวทางหนึ่งที่จำเป็นอย่างยิ่งเพื่อให้การบริหารราชการเป็นไปอย่างมีประสิทธิภาพ และสามารถตอบสนองตามความต้องการของประชาชน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ดตั้งศูนย์บริการร่วม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การดำเนินการจัดตั้งศูนย์บริการร่วม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ดำเนินการจัดตั้งศูนย์บริการร่วม จะพิจารณาจากผล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การสำรวจงานบริการทั้งหมดภายใน</w:t>
      </w:r>
      <w:r>
        <w:rPr>
          <w:rFonts w:ascii="Browallia New" w:hAnsi="Browallia New" w:cs="Browallia New"/>
          <w:sz w:val="30"/>
          <w:sz w:val="30"/>
          <w:szCs w:val="30"/>
        </w:rPr>
        <w:t>จังหวัด การ</w:t>
      </w:r>
      <w:r>
        <w:rPr>
          <w:rFonts w:ascii="Browallia New" w:hAnsi="Browallia New" w:cs="Browallia New"/>
          <w:sz w:val="30"/>
          <w:sz w:val="30"/>
          <w:szCs w:val="30"/>
        </w:rPr>
        <w:t>จัดทำแผนสำหรับดำเนินการจัดตั้งศูนย์บริการร่วม   การ</w:t>
      </w:r>
      <w:r>
        <w:rPr>
          <w:rFonts w:ascii="Browallia New" w:hAnsi="Browallia New" w:cs="Browallia New"/>
          <w:sz w:val="30"/>
          <w:sz w:val="30"/>
          <w:szCs w:val="30"/>
        </w:rPr>
        <w:t>เปิด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ศูนย</w:t>
      </w:r>
      <w:r>
        <w:rPr>
          <w:rFonts w:ascii="Browallia New" w:hAnsi="Browallia New" w:cs="Browallia New"/>
          <w:sz w:val="30"/>
          <w:sz w:val="30"/>
          <w:szCs w:val="30"/>
        </w:rPr>
        <w:t>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ริการร่วม การติดตามประเมินผลการปฏิบัติตามแผน 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จัดทำรายงานประเมินผลความสำเร็จของแผนดังกล่าวและผลสำเร็จโดยรวม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46"/>
        <w:gridCol w:w="1446"/>
        <w:gridCol w:w="1447"/>
        <w:gridCol w:w="1446"/>
        <w:gridCol w:w="1447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ab/>
      </w:r>
    </w:p>
    <w:tbl>
      <w:tblPr>
        <w:tblW w:w="850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170"/>
      </w:tblGrid>
      <w:tr>
        <w:trPr>
          <w:trHeight w:val="1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รวจงานบริการทั้งหมดภาย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คัดเลือกงานบริการสำหรับจัดทำ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การจัดตั้งศูนย์บริการ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สำรวจจากความต้องการของประชาชนผู้ใช้บริ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่วยงานที่เกี่ยวข้องว่าต้องการให้มีงานบริการใดอยู่รวมกันเพื่อให้บริก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ณ ศูนย์บริการ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แผนสำหรับการจัดตั้งศูนย์บริการร่วมให้แล้วเสร็จภายในวันที่</w:t>
            </w:r>
            <w:r>
              <w:rPr>
                <w:rFonts w:cs="Browallia New" w:ascii="Browallia New" w:hAnsi="Browallia New"/>
                <w:sz w:val="30"/>
                <w:szCs w:val="30"/>
              </w:rPr>
              <w:t>31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คืบหน้า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ำเนินการจัดตั้งศูนย์บริการ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แผนงานและขั้นตอน            ที่กำหนด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น้อยกว่า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</w:tr>
      <w:tr>
        <w:trPr>
          <w:trHeight w:val="68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ูนย์บริการ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ห่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สามารถเปิดดำเนินการได้ภาย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73" w:hanging="0"/>
              <w:rPr/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จัดทำรายงานประเมินผลความสำเร็จข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ดำเนินงานตาม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ผนและผลสำเร็จโดยรวม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งการดำเนินงา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ูนย์บริการร่วม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ร้อมทั้งราย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้อมูล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ที่ได้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ชาชนผู้ใช้บริ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งานที่เกี่ยวข้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เช่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จำนวนผู้ใช้บริการ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ความคิดเห็น ข้อเสนอแนะ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ผลการสำรวจความพึงพอใจ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*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ป็นต้น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1684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  <w:t>*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หมายเหตุ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bCs/>
          <w:sz w:val="24"/>
          <w:szCs w:val="24"/>
        </w:rPr>
        <w:t>: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ให้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จังหวัด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จัดเก็บข้อมูลผลการสำรวจความพึงพอใจ ณ จุดที่ให้บริการ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ดำเนินการจัดตั้งศูนย์บริการร่วม มีวัตถุประสงค์เพื่อปรับปรุงรูปแบบการทำงาน อำนวยความสะดวก ลดขั้นตอนและปรับปรุงกระบวนการทำงาน ขยายการให้บริการประชาชน ให้สามารถตอบสนองความต้องการของประชาชน ตามเจตนารมณ์ของ</w:t>
      </w: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สอดคล้องกับแผน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6)</w:t>
      </w:r>
    </w:p>
    <w:p>
      <w:pPr>
        <w:pStyle w:val="Normal"/>
        <w:spacing w:before="120" w:after="12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2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ภารกิจการบริหารการเปลี่ยนแปลงและนวัตกรรม 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35699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 xml:space="preserve">02-356999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8982 </w:t>
      </w:r>
      <w:r>
        <w:rPr>
          <w:rFonts w:cs="Browallia New" w:ascii="Browallia New" w:hAnsi="Browallia New"/>
          <w:sz w:val="30"/>
          <w:szCs w:val="30"/>
        </w:rPr>
        <w:t>,8981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ีส่วนร่วมของประชาชน</w:t>
      </w:r>
    </w:p>
    <w:p>
      <w:pPr>
        <w:pStyle w:val="Footnote"/>
        <w:numPr>
          <w:ilvl w:val="0"/>
          <w:numId w:val="0"/>
        </w:numPr>
        <w:ind w:left="1036" w:right="-154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6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ในการเปิดโอกาสให้ประชาชนเข้ามามีส่วนร่วมในการพัฒนาระบบราชการ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บริหารราชการแบบมีส่วนร่วม หมายถึง การบริหารที่เจ้าหน้าที่หรือหน่วยงานของรัฐ             เปิดโอกาสให้ประชาชนได้เข้ามามีส่วนร่วมในการตัดสินใจทางการบริหารและการดำเนินกิจการของรัฐ         ทั้งทางตรงและทางอ้อม เพื่อนำไปสู่การปฏิบัติราชการที่จะสนองตอบต่อความต้องการของประชาชนโดยรวม โดยในทางตรง ได้แก่ การที่ภาครัฐเปิดโอกาสให้ประชาชนได้มีส่วนร่วมในการให้ข้อมูลเพื่อการตัดสินใจเลือกนโยบายสาธารณะเรื่องใดเรื่องหนึ่ง หรือเข้ามามีส่วนร่วมดำเนินการในกิจการของรัฐโดยตรง เช่น การจัดรับฟังความเห็น การร่วมในการจัดทำแผนพัฒนาพื้นที่ การให้ประชาชนร่วมเป็นกรรมการจัดซื้อจัดจ้าง การลงประชามติ เป็นต้น ส่วนในทางอ้อม ได้แก่ การเสนอความคิดเห็นผ่านเครือข่ายหรือตัวแทนกลุ่มต่างๆ รวมทั้งการให้ข้อมูลข่าวสารแก่ประชาชนผ่านสื่อต่างๆ เช่น จดหมายข่าว เว็บไซต์ สื่อโทรทัศน์ วิทยุ เป็นต้น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จะมีระบบการบริหารราชการที่เปิดโอกาสให้ประชาชนเข้ามามีส่วนร่วมมากขึ้น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>จะ</w:t>
      </w:r>
      <w:r>
        <w:rPr>
          <w:rFonts w:ascii="Browallia New" w:hAnsi="Browallia New" w:cs="Browallia New"/>
          <w:sz w:val="30"/>
          <w:sz w:val="30"/>
          <w:szCs w:val="30"/>
        </w:rPr>
        <w:t>พิจารณา</w:t>
      </w:r>
      <w:r>
        <w:rPr>
          <w:rFonts w:ascii="Browallia New" w:hAnsi="Browallia New" w:cs="Browallia New"/>
          <w:sz w:val="30"/>
          <w:sz w:val="30"/>
          <w:szCs w:val="30"/>
        </w:rPr>
        <w:t>จากการที่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มีระบบการทำงานที่เป็นไปตามหลัก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บริหารราชการแบบมีส่วนร่วมที่มีการประยุกต์ใช้ในระดับสาก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ะ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120" w:after="0"/>
        <w:ind w:left="0"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ที่เปิดเผยข้อมูลและโปร่งใสในภารกิจที่หน่วยงานดำเนินการ โดยมีช่องทางในการให้ข้อมูลข่าวสารแก่ประชาชนทั้งกลุ่มเป้าหมายเฉพาะและประชาชนโดยรวม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120" w:after="0"/>
        <w:ind w:left="0"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ีการรับฟังความคิดเห็นจากผู้รับบริการและประชาชนเกี่ยวกับภารกิจ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          </w:t>
      </w:r>
      <w:r>
        <w:rPr>
          <w:rFonts w:ascii="Browallia New" w:hAnsi="Browallia New" w:cs="Browallia New"/>
          <w:sz w:val="30"/>
          <w:sz w:val="30"/>
          <w:szCs w:val="30"/>
        </w:rPr>
        <w:t>อย่างสม่ำเสม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ซ</w:t>
      </w:r>
      <w:r>
        <w:rPr>
          <w:rFonts w:ascii="Browallia New" w:hAnsi="Browallia New" w:cs="Browallia New"/>
          <w:sz w:val="30"/>
          <w:sz w:val="30"/>
          <w:szCs w:val="30"/>
        </w:rPr>
        <w:t>ึ่</w:t>
      </w:r>
      <w:r>
        <w:rPr>
          <w:rFonts w:ascii="Browallia New" w:hAnsi="Browallia New" w:cs="Browallia New"/>
          <w:sz w:val="30"/>
          <w:sz w:val="30"/>
          <w:szCs w:val="30"/>
        </w:rPr>
        <w:t>งจำเป็นต้องมีแผนการดำเนินงานและการจัดสรรทรัพยากรที่เหมาะสม โดยอาจจะใ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้             </w:t>
      </w:r>
      <w:r>
        <w:rPr>
          <w:rFonts w:ascii="Browallia New" w:hAnsi="Browallia New" w:cs="Browallia New"/>
          <w:sz w:val="30"/>
          <w:sz w:val="30"/>
          <w:szCs w:val="30"/>
        </w:rPr>
        <w:t>วิธีการ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ช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ช่องทางที่ให้ประชาชนและผู้รับริการได้มีส่วนร่วมในการแสดงความคิดเห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ั้งอย่างเป็นทางการหรือไม่เป็นทางการ เช่น การจัดตู้รับข้อคิดเห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เวทีรับฟังความคิดเห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120" w:after="0"/>
        <w:ind w:left="0"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็นหน่วยงานที่มีระบบการจัดการข้อมูลที่ได้รับจาก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ผู้ที่เกี่ยวข้องเพื่อนำข้อมูล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  ไปประกอบการปรับปรุงระบบการให้บริการ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ปรับปรุงระบบการบริหาร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และการตัดสินใจที่เกี่ยวกับนโยบายสาธารณะ โดยควรมีการกำหนดผู้รับผิดชอบในการรวบร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รายงานสรุปผลการพิจารณาความคิดเห็นของ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ทำแผนหรือแนวทางการปรับปรุงระบบบริหารราชการเพื่อตอบสนองความต้องการของประชาชนหรือเพื่อประโยชน์สุขของประชาชน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120" w:after="0"/>
        <w:ind w:left="0"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ป็นหน่วยงานที่เปิดโอกาสให้ภาคประชาสังค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คเอกชน ประชาชน และเครือข่ายต่างๆ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ได้มีโอกาสเข้าร่วมในกระบวนงานของภาคราชการ โดยเฉพาะเข้าร่วมเป็นคณะกรรมการที่ปร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ร่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ทิศทางนโยบาย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 </w:t>
      </w:r>
      <w:r>
        <w:rPr>
          <w:rFonts w:ascii="Browallia New" w:hAnsi="Browallia New" w:cs="Browallia New"/>
          <w:sz w:val="30"/>
          <w:sz w:val="30"/>
          <w:szCs w:val="30"/>
        </w:rPr>
        <w:t>การตัดสินใจเกี่ยวกับนโยบายสาธารณะที่มีผลกระทบต่อคุณภาพชีวิตของ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ตามที่กำหนดไว้ในกฎหมาย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120" w:after="0"/>
        <w:ind w:left="0"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ัดกระบวนการหรือกลไกที่เป็นรูปธรรมให้ภาคประชาชนได้เข้าร่วมในการติดตามตรวจสอบความก้าวหน้าของการดำเนิ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ะท้อนความคิดเห็น ความต้องการ </w:t>
      </w:r>
      <w:r>
        <w:rPr>
          <w:rFonts w:ascii="Browallia New" w:hAnsi="Browallia New" w:cs="Browallia New"/>
          <w:sz w:val="30"/>
          <w:sz w:val="30"/>
          <w:szCs w:val="30"/>
        </w:rPr>
        <w:t>และผลสำเร็จในการทำงาน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วัดความ</w:t>
      </w:r>
      <w:r>
        <w:rPr>
          <w:rFonts w:ascii="Browallia New" w:hAnsi="Browallia New" w:cs="Browallia New"/>
          <w:sz w:val="30"/>
          <w:sz w:val="30"/>
          <w:szCs w:val="30"/>
        </w:rPr>
        <w:t>สำเร็จ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ระยะแรกนี้ สามารถนับได้จากระดับความสำเร็จระดับที่ </w:t>
      </w:r>
      <w:r>
        <w:rPr>
          <w:rFonts w:cs="Browallia New" w:ascii="Browallia New" w:hAnsi="Browallia New"/>
          <w:sz w:val="30"/>
          <w:szCs w:val="30"/>
        </w:rPr>
        <w:t>1-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งการเปิดโอกาสให้ประชาชนเข้ามีส่วนร่วมว่าระบบต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ต่ละขั้นตอนมีครบตามที่กำหนดหรือไม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</w:t>
      </w:r>
      <w:r>
        <w:rPr>
          <w:rFonts w:ascii="Browallia New" w:hAnsi="Browallia New" w:cs="Browallia New"/>
          <w:sz w:val="30"/>
          <w:sz w:val="30"/>
          <w:szCs w:val="30"/>
        </w:rPr>
        <w:t>และจำเป็นต้องพิสูจน์ถึงคุณภาพของการดำเนินงานแต่ละขั้นตอนด้ว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ตัวชี้วัดนี้เป็นการ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การวัดในปีแร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 เท่า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นื่องจากยังไม่เคยมีการวัดระดับความสำเร็จด้านนี้มาก่อน ในปีต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ๆ ไปจำเป็นต้องปรับปรุงแนวทางการวัดให้สมบูรณ์มากขึ้น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661"/>
      </w:tblGrid>
      <w:tr>
        <w:trPr>
          <w:tblHeader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เปิดเผยข้อมูลข่าวสารแก่ประชาชนอย่างโปร่งใส โดยช่องทางต่างๆ  ต่อไปนี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ย่างน้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งท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 ได้แก่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สิ่งพิมพ์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่นพับ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ดหมายข่าว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ผังขั้นตอนการปฏิบัติงาน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ิดประกาศต่างๆ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ว็บไซต์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78" w:hanging="36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po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ฆษณา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ทำโลโก้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นิทรรศการ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เผยแพร่ข้อมูลข่าวสารผ่านสื่อสิ่งพิมพ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press release)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ผยแพร่ข้อมูลข่าวสารผ่านสื่อโทรทัศน์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ผยแพร่ข้อมูลข่าวสารผ่านสื่อวิทยุ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งานแถลงข่าว </w:t>
            </w:r>
            <w:r>
              <w:rPr>
                <w:rFonts w:cs="Browallia New" w:ascii="Browallia New" w:hAnsi="Browallia New"/>
                <w:sz w:val="30"/>
                <w:szCs w:val="30"/>
              </w:rPr>
              <w:t>(press conference)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สื่อเผยแพร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(bill board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ระบบการรับฟังความคิดเห็นของประชาชนอย่างน้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งท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ไปนี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ก่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ให้มีตู้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ิดเห็น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ให้มีสายด่วน 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ให้มีตู้ไปรษณีย์รับเรื่องจากประชาชน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สัมภาษณ์ความคิดเห็นของประชาชน 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สัมมนาวิชาการต่างๆ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เวทีรับฟังความคิดเห็นของประชาช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Focus Group)           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ให้มีศูนย์ข้อมู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้องสมุด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57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เว็บไซต์ซึ่งมีช่องทางสื่อสารกับประชาช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Chat roo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Web board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นำความคิดเห็นของประชาชนไปประกอบการบริหาร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ระบบการนำความคิดเห็นของประชาชนไปประกอบการบริหาร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เจ้าหน้าที่รับผิดชอบและมีการดำเนินการอย่างเป็นรูปธรรม </w:t>
            </w:r>
          </w:p>
        </w:tc>
      </w:tr>
      <w:tr>
        <w:trPr>
          <w:trHeight w:val="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ที่ปรึกษาที่มาจากภาคประชาช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ทางการและไม่เป็นทาง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มีการดำเนินกิจกรรมร่วมกันอย่างต่อเนื่องและชัดเ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ช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จัดประชุมร่วมกันอย่างน้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ั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เป็นต้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73" w:hanging="0"/>
              <w:jc w:val="left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ระบวน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ลไกการติดตามตรวจสอบโดยภาคประชาชน 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ามแผนยุทธศาสตร์การพัฒนาระบบราชการไท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2550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ปิดระบบราชการให้ประชาชนเข้ามามีส่วนร่วม ซึ่งได้ผ่านความเห็นของคณะรัฐมนตรี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9 </w:t>
      </w:r>
      <w:r>
        <w:rPr>
          <w:rFonts w:ascii="Browallia New" w:hAnsi="Browallia New" w:cs="Browallia New"/>
          <w:sz w:val="30"/>
          <w:sz w:val="30"/>
          <w:szCs w:val="30"/>
        </w:rPr>
        <w:t>พฤษภ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นั้น ได้กำหนดให้การพัฒนาระบบราชการมีลักษณะเป็นระบบที่เปิดโอกาสให้ประชาชนเข้ามามี   ส่วนร่วมมากขึ้น อันเป็นหลักสำคัญอันหนึ่งที่สอดคล้องกับเจตนารมณ์ของรัฐธรรมนูญแห่งราชอาณาจักรไทย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มาตรา </w:t>
      </w:r>
      <w:r>
        <w:rPr>
          <w:rFonts w:cs="Browallia New" w:ascii="Browallia New" w:hAnsi="Browallia New"/>
          <w:sz w:val="30"/>
          <w:szCs w:val="30"/>
        </w:rPr>
        <w:t xml:space="preserve">3/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พระราชบัญญัติระเบียบ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ฉบับที่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5 </w:t>
      </w:r>
      <w:r>
        <w:rPr>
          <w:rFonts w:ascii="Browallia New" w:hAnsi="Browallia New" w:cs="Browallia New"/>
          <w:sz w:val="30"/>
          <w:sz w:val="30"/>
          <w:szCs w:val="30"/>
        </w:rPr>
        <w:t>ซึ่งได้กำหนดหลักเกณฑ์และวิธีการไว้ใน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6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>ดังกล่าว รัฐบาลต้องสร้างหลักเกณฑ์ให้แต่ละจังหวัดจัดให้มีระบบปรึกษาหารือกับประชาชน สำรวจความต้องการของประชาชน หรือจัดประชุมเพื่อรับฟังความคิดเห็นของประชาชนอย่างสม่ำเสมอเป็นระยะ ๆ โดยเฉพาะโครงการหรือการปฏิบัติราชการที่อาจมีผลกระทบต่อประชาชน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้องกันและปราบปรามการทุจริตและประพฤติมิชอบ</w:t>
      </w:r>
    </w:p>
    <w:p>
      <w:pPr>
        <w:pStyle w:val="Footnote"/>
        <w:numPr>
          <w:ilvl w:val="0"/>
          <w:numId w:val="0"/>
        </w:numPr>
        <w:ind w:left="1064" w:right="-154" w:hanging="1078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ป้องกันและปราบปรามการทุจริ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ประพฤติมิชอบ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ดำเนินการตามมาตรการป้องกันและปราบปรามการทุจริต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>ประพฤติมิชอบ โดยพิจารณา</w:t>
      </w: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การ</w:t>
      </w:r>
      <w:r>
        <w:rPr>
          <w:rFonts w:ascii="Browallia New" w:hAnsi="Browallia New" w:cs="Browallia New"/>
          <w:sz w:val="30"/>
          <w:sz w:val="30"/>
          <w:szCs w:val="30"/>
        </w:rPr>
        <w:t>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ได้แก่</w:t>
      </w:r>
    </w:p>
    <w:p>
      <w:pPr>
        <w:pStyle w:val="Footnote"/>
        <w:numPr>
          <w:ilvl w:val="0"/>
          <w:numId w:val="50"/>
        </w:numPr>
        <w:tabs>
          <w:tab w:val="clear" w:pos="720"/>
        </w:tabs>
        <w:ind w:left="1440" w:hanging="360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ทุจริตและประพฤติมิชอบและ</w:t>
      </w:r>
      <w:r>
        <w:rPr>
          <w:rFonts w:ascii="Browallia New" w:hAnsi="Browallia New" w:cs="Browallia New"/>
          <w:sz w:val="30"/>
          <w:sz w:val="30"/>
          <w:szCs w:val="30"/>
        </w:rPr>
        <w:t>การสนับสนุนให้ภาคประชาชนและเจ้าหน้าที่ของรัฐมีส่วนร่วมในป้องกัน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>และประพฤติมิชอ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ย่างจริงจัง </w:t>
      </w:r>
    </w:p>
    <w:p>
      <w:pPr>
        <w:pStyle w:val="Footnote"/>
        <w:numPr>
          <w:ilvl w:val="0"/>
          <w:numId w:val="50"/>
        </w:numPr>
        <w:tabs>
          <w:tab w:val="clear" w:pos="720"/>
        </w:tabs>
        <w:ind w:left="1440" w:hanging="36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จัดทำข้อมูลการทุจริตและประพฤติมิชอบ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 และการ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อย่างเคร่งคร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เมื่อพบว่ามีการกระทำผิด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</w:p>
    <w:p>
      <w:pPr>
        <w:pStyle w:val="Footnote"/>
        <w:numPr>
          <w:ilvl w:val="0"/>
          <w:numId w:val="0"/>
        </w:numPr>
        <w:ind w:left="1219" w:hanging="1219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219" w:hanging="1219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>1 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้องกันและปราบปรามการทุจริตและประพฤติมิชอบแ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สนับสนุนให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คประชาชนและเจ้าหน้าที่ของรัฐมีส่วนร่วมในป้องกันการทุจริ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ประพฤติมิชอ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ย่างจริงจั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ปฏิบัติ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้องกันและปราบปรามการทุจริตและประพฤติมิชอบ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</w:t>
      </w:r>
      <w:r>
        <w:rPr>
          <w:rFonts w:ascii="Browallia New" w:hAnsi="Browallia New" w:cs="Browallia New"/>
          <w:sz w:val="30"/>
          <w:sz w:val="30"/>
          <w:szCs w:val="30"/>
        </w:rPr>
        <w:t>ระดับขั้นของ</w:t>
      </w:r>
      <w:r>
        <w:rPr>
          <w:rFonts w:ascii="Browallia New" w:hAnsi="Browallia New" w:cs="Browallia New"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>ในการดำเนินการตาม</w:t>
      </w:r>
      <w:r>
        <w:rPr>
          <w:rFonts w:ascii="Browallia New" w:hAnsi="Browallia New" w:cs="Browallia New"/>
          <w:sz w:val="30"/>
          <w:sz w:val="30"/>
          <w:szCs w:val="30"/>
        </w:rPr>
        <w:t>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การป้องกันและปราบปรามการทุจริตและประพฤติมิชอ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มาตรการป้องกันและปราบปรามการทุจริตและประพฤติมิชอบ ตามเป้าหมายแต่ละระดับ ดังนี้ </w:t>
      </w:r>
    </w:p>
    <w:p>
      <w:pPr>
        <w:pStyle w:val="Normal"/>
        <w:spacing w:before="120" w:after="12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 xml:space="preserve">: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585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ทบทวนผลการดำเนินงานตาม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การ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้องกันและปราบปรามการทุจริตและประพฤติมิชอบที่ได้ดำเนินการตาม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8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วิเคราะห์ความเสี่ยงต่างๆ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ที่ก่อให้เกิดการทุจริตและประพฤติมิชอบใน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และสรุ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ที่ได้จากระบบการรับฟังข้อร้องเรียน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201" w:hanging="28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นำผลการทบท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4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วิเคราะห์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ความเสี่ยงฯ ผลสรุป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การรับฟังข้อร้องเรียนมาใช้ประกอบการจัดทำ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หรือแผนปฏิบัติการป้องกันการปราบปรามการทุจริตและประพฤติมิชอบ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แล้วเสร็จ ทั้งนี้ในการจัดทำ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แผนปฏิบัติการฯ ดังกล่าวต้องคำนึงถึงระดับความรุนแรงและโอกาสของความเสี่ยงที่จะเกิ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ทุจริตและประพฤติมิชอบในการปฏิบัติ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ึ้นด้ว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ย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pacing w:val="-6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6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201" w:hanging="196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แผนปฏิบัติการป้องกันและปราบปรามการทุจริตและประพฤติมิชอบ มีการระบุ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ชิงร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นับสนุนให้ภาคประชาชนและเจ้าหน้าที่ของรัฐมีส่วนร่วม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้องกันการทุจริตอย่างจริงจ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ต้องกำหนดกิจกรรมที่เกี่ยวข้องกับภาคประชาชนและภาครัฐ ดังนี้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pacing w:val="-6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6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ภาคประชาชน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57" w:leader="none"/>
              </w:tabs>
              <w:ind w:left="457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้างความเข้มแข็งให้กับ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“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ครือข่าย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คประชาชน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้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รู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เข้าใ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สร้างทัศนคติที่ดีต่อการเป็นผู้สอดส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จ้งเบาะแส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เฝ้าระวั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ุจริต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พฤติมิชอบของเจ้าหน้าที่ของรัฐ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57" w:leader="none"/>
              </w:tabs>
              <w:ind w:left="457" w:hanging="36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กิจก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งเสริมให้เครือข่ายสามารถ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“เผยแพร่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แก่ประชาช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เกี่ยวกับ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708" w:hanging="24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รวจสอ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ฝ้าระว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เข้ามามีส่วนร่วมในการแจ้งเบาะแสการทุจริตและประพฤติมิชอบให้กับส่วน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งหวัด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708" w:hanging="24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ให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รู้กับประชาชนเกี่ยวกับวิธีปฏิบัติ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การเกี่ยวกับการจัดซ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ื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จัดจ้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และการประมูลแบบระบ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ิเ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็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รอนิกส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e-Auction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708" w:hanging="24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ร้องเรียนเกี่ยวกับการทุจริตของหน่วยงา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เขียนคำร้องที่ถูกต้อง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708" w:right="-78" w:hanging="24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่องทางการร้องเรียนและแจ้งกลับไปยังจังหวัดหรือหน่วย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่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กี่ยวข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คณะกรรมการป้องกันและปราบปร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ศูนย์ดำรงธรรม กระทรวงมหาดไท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57" w:leader="none"/>
              </w:tabs>
              <w:ind w:left="457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การให้ประชาชนและผู้มีส่วนได้ส่วนเสียเข้ามามีส่วนร่วมในการตรวจสอบ การประมูลงานการจัดซื้อจัดจ้างของจังหวัด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57" w:leader="none"/>
              </w:tabs>
              <w:ind w:left="457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ติดตามการดำเนินงานของ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”เครือข่าย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คประชาช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อย่า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รูปธ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ภาครัฐ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เจ้าหน้าที่ของรั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>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57" w:leader="none"/>
              </w:tabs>
              <w:ind w:left="457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นับสนุนการจัดโครง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จก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้านการป้องกันและปราบปรามการทุจริตของ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>.)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งานภาครัฐ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หน่วยงานส่วนท้องถิ่นในพื้น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เผยแพร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ความรู้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 ข่าว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เบีย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บังคั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การปฏิบัติ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ี่ย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ารป้องกันปราบปร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ทุจร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Ex Parte Rule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วมทั้งความรู้เกี่ยวกับการส่งเสริมด้านคุณธรรมและจริยธรรมและภัยของการทุจริตคอรัปชั่นให้กับเจ้าหน้าที่ผู้ปฏิบัติงานและผู้มีส่วนได้ส่วนเสียได้รับทราบอย่างต่อเนื่อ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ป้องกันปัญหาการร่วมมือกันกระทำการทุจร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ประพฤติมิชอบ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นจะส่งผลที่สำคัญต่อการทำให้พฤติกรรม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จ้าหน้าที่ของรั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ลี่ยนแปลงไปในท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ที่ด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7" w:hanging="817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: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ั้งนี้ 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า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สนอขอรับการสนับสนุนวิทยากรและเอกสารที่เกี่ยวข้องจากสำนักงานคณะกรรมการป้องกันและปราบปรามการทุจริตแห่งชาติ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ขอรับการสนับสนุนการส่งเสริมด้านคุณธรรม จริยธรรมจากสำนักงาน 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9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57" w:leader="none"/>
              </w:tabs>
              <w:ind w:left="457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จัดกิจกรรม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กย่องให้รางวัลหน่วยงานของรัฐ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อกชน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ชาช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้าราชการที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่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ฏิบัติตนเป็นแบบอย่างเรื่องความซื่อสัตย์สุจริต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การตาม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หรือแผนปฏิบัติการป้องกันและปราบปรามการทุจริตและประพฤติมิชอบ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ครบถ้ว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ตอบสนองต่อข้อร้องเรียนเรื่อง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“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ทุจริต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ละประพฤติมิชอบ”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มีการร้องเรียนผ่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ูนย์ดำรงธร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ทรวงมหาดไทย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รับฟังข้อร้องเรียน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ได้อย่างครบถ้ว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สรุ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หรือแผนปฏิบัติการป้องกันและปราบปรามการทุจริตและประพฤติมิชอบ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ระบุปัจจัยสนับสนุน ปัญหา อุปสรรคในการดำเนินงานและสรุปผลการตอบสนองต่อข้อร้องเรียนเรื่อง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“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ทุจริต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และประพฤติมิชอบ”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ร้อมทั้งกำหนดแนวทางหรือมีข้อเสนอแนะในการปรับปรุง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หรือแผนปฏิบัติการป้องกันและปราบปรามการทุจริตและประพฤติมิชอบ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สำหรับ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>. 2550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 xml:space="preserve"> </w:t>
            </w:r>
          </w:p>
        </w:tc>
      </w:tr>
    </w:tbl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ind w:left="1440" w:hanging="1440"/>
        <w:jc w:val="both"/>
        <w:outlineLvl w:val="0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ประสา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ด้านการสร้างความเข้มแข็งให้แก่เครือข่ายภาคประชาชนและเจ้าหน้าที่องค์กรปกครอง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ส่วนท้องถิ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</w:t>
      </w:r>
      <w:r>
        <w:rPr>
          <w:rFonts w:cs="Browallia New" w:ascii="Browallia New" w:hAnsi="Browallia New"/>
          <w:sz w:val="30"/>
          <w:szCs w:val="30"/>
        </w:rPr>
        <w:tab/>
        <w:t xml:space="preserve">1. </w:t>
        <w:tab/>
      </w:r>
      <w:r>
        <w:rPr>
          <w:rFonts w:ascii="Browallia New" w:hAnsi="Browallia New" w:cs="Browallia New"/>
          <w:sz w:val="30"/>
          <w:sz w:val="30"/>
          <w:szCs w:val="30"/>
        </w:rPr>
        <w:t>นายนนท์   กอแก้วทองดี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ind w:left="1204" w:hanging="48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82 3280 , 2282 3166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67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ind w:left="1204" w:hanging="120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</w:t>
      </w:r>
      <w:r>
        <w:rPr>
          <w:rFonts w:cs="Browallia New" w:ascii="Browallia New" w:hAnsi="Browallia New"/>
          <w:sz w:val="30"/>
          <w:szCs w:val="30"/>
        </w:rPr>
        <w:tab/>
        <w:tab/>
        <w:t xml:space="preserve">2. </w:t>
        <w:tab/>
      </w:r>
      <w:r>
        <w:rPr>
          <w:rFonts w:ascii="Browallia New" w:hAnsi="Browallia New" w:cs="Browallia New"/>
          <w:sz w:val="30"/>
          <w:sz w:val="30"/>
          <w:szCs w:val="30"/>
        </w:rPr>
        <w:t>นางศุภวรรณ  ภิญโญธรรมากร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ind w:left="1204" w:hanging="1204"/>
        <w:outlineLvl w:val="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>0 2281 2871, 282 316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182  Email : suphawan_pin@nccc.go.th</w:t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>2 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ทำข้อมูลการทุจริตและประพฤติมิชอบ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งหวัดและ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ย่างเคร่งครัดเมื่อพบว่ามีการกระทำผิด 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49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ข้อมูลการทุจริตและประพฤติมิชอบของจังหวัด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การจัดทำและรายงานข้อมูลการทุจริตและประพฤติมิชอบของ    ส่วนราช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จังหวัด เพื่อใช้</w:t>
      </w:r>
      <w:r>
        <w:rPr>
          <w:rFonts w:ascii="Browallia New" w:hAnsi="Browallia New" w:cs="Browallia New"/>
          <w:sz w:val="30"/>
          <w:sz w:val="30"/>
          <w:szCs w:val="30"/>
        </w:rPr>
        <w:t>เป็นฐานข้อมูลด้านการทุจริตในระดับชาติ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>(Mileston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063"/>
      </w:tblGrid>
      <w:tr>
        <w:trPr>
          <w:tblHeader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ทำข้อมูลด้านการทุจริตตามรูปแบบ รายการ และวิธีการที่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แบบฟอร์ม ขท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ข้อมูลเรื่องกล่าวหา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ร้องเรียนเกี่ยวกับการทุจริตหรือประพฤติมิชอบของเจ้าหน้าที่ของรัฐ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ะมีการปรับปรุงสถานะของผลการดำเนินงานให้เป็นปัจจุบันอยู่เสม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มวลผลข้อมูลการทุจริตที่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อยู่ในรู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Information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นำเสนอในรูปแบบ กราฟ แผนภูมิ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ฯลฯ เพื่อเป็นข้อมูลประกอบการตัดสินใจของผู้บริหารจังหวัดในการเฝ้าระวังและติดต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ฏิบัติ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ป้องกันและปราบปรามการทุจริตและประพฤติมิชอ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็บรวบรวมข้อมูล การจัดซื้อจัดจ้าง การประมูลงานของ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ให้มีคว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คลุมในเรื่องความโปร่งใส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Transparency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ด็นหลัก ได้แก่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82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โปร่งใสของกระบวน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Process)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82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โปร่งใสของผู้ปฏิบัติหน้า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(Bureaucrat)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822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โปร่งใสของการเผยแพร่ข้อมูล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Publication) 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3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รูปแบบที่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แบบฟอร์ม ขท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ข้อมูลการจัดซื้อจัดจ้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ข้อมูล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ปย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>.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ินระยะเวลาที่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ข้อมูล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ปย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ำนักงานคณะกรรมการป้องกันและปราบปรามการทุจริตแห่งชา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ระยะเวลาที่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</w:tc>
      </w:tr>
    </w:tbl>
    <w:p>
      <w:pPr>
        <w:pStyle w:val="Footnote"/>
        <w:numPr>
          <w:ilvl w:val="0"/>
          <w:numId w:val="0"/>
        </w:numPr>
        <w:ind w:left="1064" w:hanging="106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064" w:hanging="106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 ขท </w:t>
      </w:r>
      <w:r>
        <w:rPr>
          <w:rFonts w:cs="Browallia New" w:ascii="Browallia New" w:hAnsi="Browallia New"/>
          <w:sz w:val="30"/>
          <w:szCs w:val="30"/>
        </w:rPr>
        <w:t xml:space="preserve">0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แบบฟอร์ม ขท </w:t>
      </w:r>
      <w:r>
        <w:rPr>
          <w:rFonts w:cs="Browallia New" w:ascii="Browallia New" w:hAnsi="Browallia New"/>
          <w:sz w:val="30"/>
          <w:szCs w:val="30"/>
        </w:rPr>
        <w:t xml:space="preserve">02 </w:t>
      </w:r>
      <w:r>
        <w:rPr>
          <w:rFonts w:ascii="Browallia New" w:hAnsi="Browallia New" w:cs="Browallia New"/>
          <w:sz w:val="30"/>
          <w:sz w:val="30"/>
          <w:szCs w:val="30"/>
        </w:rPr>
        <w:t>สามารถดาวน์โหลดได้ที่เว็บไซต์ขอ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(</w:t>
      </w:r>
      <w:hyperlink r:id="rId2">
        <w:r>
          <w:rPr>
            <w:rStyle w:val="InternetLink"/>
            <w:rFonts w:cs="Browallia New" w:ascii="Browallia New" w:hAnsi="Browallia New"/>
            <w:sz w:val="30"/>
            <w:szCs w:val="30"/>
          </w:rPr>
          <w:t>www.opdc.go.th</w:t>
        </w:r>
      </w:hyperlink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เว็บไซต์ของทริส </w:t>
      </w:r>
      <w:r>
        <w:rPr>
          <w:rFonts w:cs="Browallia New" w:ascii="Browallia New" w:hAnsi="Browallia New"/>
          <w:sz w:val="30"/>
          <w:szCs w:val="30"/>
        </w:rPr>
        <w:t>(</w:t>
      </w:r>
      <w:hyperlink r:id="rId3">
        <w:r>
          <w:rPr>
            <w:rStyle w:val="InternetLink"/>
            <w:rFonts w:cs="Browallia New" w:ascii="Browallia New" w:hAnsi="Browallia New"/>
            <w:sz w:val="30"/>
            <w:szCs w:val="30"/>
          </w:rPr>
          <w:t>www.tris.co.th</w:t>
        </w:r>
      </w:hyperlink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การรายงานข้อมูล 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ให้จังหวัดรายงา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รั้ง คือ ภายในเวลา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sz w:val="30"/>
          <w:sz w:val="30"/>
          <w:szCs w:val="30"/>
        </w:rPr>
        <w:t>นับจาก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sz w:val="30"/>
          <w:sz w:val="30"/>
          <w:szCs w:val="30"/>
        </w:rPr>
        <w:t>ครบรอบระยะเวล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ปฏิบัติราชการฯ รอบ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</w:t>
      </w:r>
      <w:r>
        <w:rPr>
          <w:rFonts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 และ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ของ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ประสา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ด้านแบบ ขท</w:t>
      </w:r>
      <w:r>
        <w:rPr>
          <w:rFonts w:cs="Browallia New" w:ascii="Browallia New" w:hAnsi="Browallia New"/>
          <w:sz w:val="30"/>
          <w:szCs w:val="30"/>
        </w:rPr>
        <w:t xml:space="preserve">. 01  </w:t>
      </w:r>
      <w:r>
        <w:rPr>
          <w:rFonts w:ascii="Browallia New" w:hAnsi="Browallia New" w:cs="Browallia New"/>
          <w:sz w:val="30"/>
          <w:sz w:val="30"/>
          <w:szCs w:val="30"/>
        </w:rPr>
        <w:t>แบบ ขท</w:t>
      </w:r>
      <w:r>
        <w:rPr>
          <w:rFonts w:cs="Browallia New" w:ascii="Browallia New" w:hAnsi="Browallia New"/>
          <w:sz w:val="30"/>
          <w:szCs w:val="30"/>
        </w:rPr>
        <w:t xml:space="preserve">.02 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</w:t>
      </w:r>
      <w:r>
        <w:rPr>
          <w:rFonts w:cs="Browallia New" w:ascii="Browallia New" w:hAnsi="Browallia New"/>
          <w:sz w:val="30"/>
          <w:szCs w:val="30"/>
        </w:rPr>
        <w:tab/>
        <w:t xml:space="preserve">1. </w:t>
        <w:tab/>
      </w:r>
      <w:r>
        <w:rPr>
          <w:rFonts w:ascii="Browallia New" w:hAnsi="Browallia New" w:cs="Browallia New"/>
          <w:sz w:val="30"/>
          <w:sz w:val="30"/>
          <w:szCs w:val="30"/>
        </w:rPr>
        <w:t>พันตำรวจเอก สีหนาท  ประยูรรัตน์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ind w:left="1204" w:hanging="120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82 1840  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Email :  snat@nccc.go.th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ind w:left="360" w:hanging="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cs="Browallia New" w:ascii="Browallia New" w:hAnsi="Browallia New"/>
          <w:sz w:val="30"/>
          <w:szCs w:val="30"/>
        </w:rPr>
        <w:tab/>
        <w:t xml:space="preserve">2. </w:t>
        <w:tab/>
      </w:r>
      <w:r>
        <w:rPr>
          <w:rFonts w:ascii="Browallia New" w:hAnsi="Browallia New" w:cs="Browallia New"/>
          <w:sz w:val="30"/>
          <w:sz w:val="30"/>
          <w:szCs w:val="30"/>
        </w:rPr>
        <w:t>นางสมพร  ครุฑสาคร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ind w:left="1204" w:hanging="1204"/>
        <w:outlineLvl w:val="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82 316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210 ,406  Email : somporn_kru@nccc.go.th</w:t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ที่ </w:t>
      </w:r>
      <w:r>
        <w:rPr>
          <w:rFonts w:cs="Browallia New" w:ascii="Browallia New" w:hAnsi="Browallia New"/>
          <w:b/>
          <w:bCs/>
          <w:sz w:val="30"/>
          <w:szCs w:val="30"/>
        </w:rPr>
        <w:t>2 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ทำข้อมูลการทุจริตและประพฤติมิชอบ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งหวัดและ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ย่างเคร่งครัดเมื่อพบว่ามีการกระทำผิด 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49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7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จำนว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ำนว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สอบสวนที่ดำเนินการได้ครบถ้วนสมบูรณ์                           ภายในระยะเวลาที่กำหนด</w:t>
      </w:r>
    </w:p>
    <w:p>
      <w:pPr>
        <w:pStyle w:val="Footnote"/>
        <w:numPr>
          <w:ilvl w:val="0"/>
          <w:numId w:val="0"/>
        </w:numPr>
        <w:ind w:left="1204" w:hanging="1204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ind w:left="1372" w:hanging="1372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</w:t>
      </w:r>
      <w:r>
        <w:rPr>
          <w:rFonts w:ascii="Browallia New" w:hAnsi="Browallia New" w:cs="Browallia New"/>
          <w:sz w:val="30"/>
          <w:sz w:val="30"/>
          <w:szCs w:val="30"/>
        </w:rPr>
        <w:t>ร้อยละของจำนวนสำ</w:t>
      </w:r>
      <w:r>
        <w:rPr>
          <w:rFonts w:ascii="Browallia New" w:hAnsi="Browallia New" w:cs="Browallia New"/>
          <w:sz w:val="30"/>
          <w:sz w:val="30"/>
          <w:szCs w:val="30"/>
        </w:rPr>
        <w:t>นวน</w:t>
      </w:r>
      <w:r>
        <w:rPr>
          <w:rFonts w:ascii="Browallia New" w:hAnsi="Browallia New" w:cs="Browallia New"/>
          <w:sz w:val="30"/>
          <w:sz w:val="30"/>
          <w:szCs w:val="30"/>
        </w:rPr>
        <w:t>การสอบสวนที่ดำเนินการได้ครบถ้วนสมบูรณ์ตามประเด็นที่สำนักงานคณะกรรมการป้องกันและ</w:t>
      </w:r>
      <w:r>
        <w:rPr>
          <w:rFonts w:ascii="Browallia New" w:hAnsi="Browallia New" w:cs="Browallia New"/>
          <w:sz w:val="30"/>
          <w:sz w:val="30"/>
          <w:szCs w:val="30"/>
        </w:rPr>
        <w:t>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ขอทราบ โดยมีเอกสารประกอบหรือมีพยานหลักฐานชัดเจนพร้อมให้วินิจฉัยได้ และ</w:t>
      </w:r>
      <w:r>
        <w:rPr>
          <w:rFonts w:ascii="Browallia New" w:hAnsi="Browallia New" w:cs="Browallia New"/>
          <w:sz w:val="30"/>
          <w:sz w:val="30"/>
          <w:szCs w:val="30"/>
        </w:rPr>
        <w:t>สามารถ</w:t>
      </w:r>
      <w:r>
        <w:rPr>
          <w:rFonts w:ascii="Browallia New" w:hAnsi="Browallia New" w:cs="Browallia New"/>
          <w:sz w:val="30"/>
          <w:sz w:val="30"/>
          <w:szCs w:val="30"/>
        </w:rPr>
        <w:t>จัด</w:t>
      </w:r>
      <w:r>
        <w:rPr>
          <w:rFonts w:ascii="Browallia New" w:hAnsi="Browallia New" w:cs="Browallia New"/>
          <w:sz w:val="30"/>
          <w:sz w:val="30"/>
          <w:szCs w:val="30"/>
        </w:rPr>
        <w:t>ส่งสำนวน</w:t>
      </w:r>
      <w:r>
        <w:rPr>
          <w:rFonts w:ascii="Browallia New" w:hAnsi="Browallia New" w:cs="Browallia New"/>
          <w:sz w:val="30"/>
          <w:sz w:val="30"/>
          <w:szCs w:val="30"/>
        </w:rPr>
        <w:t>การสอบสวนและเอกสารประกอบหรือพยานหลักฐานดังกล่าวไปยังคณะกรรมการป้องกันและปราบปรามการทุจริตแห่งชาติ ภายในระยะเวลา          ที่กำหนดเทียบกับจำนวนสำนวนการสอบสวนที่สำนักงานคณะกรรมการป้องกันและ</w:t>
      </w:r>
      <w:r>
        <w:rPr>
          <w:rFonts w:ascii="Browallia New" w:hAnsi="Browallia New" w:cs="Browallia New"/>
          <w:sz w:val="30"/>
          <w:sz w:val="30"/>
          <w:szCs w:val="30"/>
        </w:rPr>
        <w:t>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ขอทราบ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ส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ว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สอบสวนที่ดำเนินการได้ครบถ้วนสมบูรณ์และจ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ปยังสำนักงาน 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ได้ภายในระยะเวลาที่กำหนด </w:t>
            </w:r>
            <w:r>
              <w:rPr>
                <w:rFonts w:cs="Browallia New" w:ascii="Browallia New" w:hAnsi="Browallia New"/>
                <w:sz w:val="24"/>
                <w:szCs w:val="24"/>
              </w:rPr>
              <w:t>x 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080</wp:posOffset>
                      </wp:positionV>
                      <wp:extent cx="5143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0.4pt" to="429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นวนสำนวนการสอบสวนที่สำนักงาน 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ทราบ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+/- 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พิจารณาปรับคะแนนเชิงคุณภาพ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รณี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ไม่มีสำนวนการสอบสวนที่สำนักงานคณะกรรมการป้องกันและ</w:t>
      </w:r>
      <w:r>
        <w:rPr>
          <w:rFonts w:ascii="Browallia New" w:hAnsi="Browallia New" w:cs="Browallia New"/>
          <w:sz w:val="30"/>
          <w:sz w:val="30"/>
          <w:szCs w:val="30"/>
        </w:rPr>
        <w:t>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ทราบ ให้นำน้ำหนักตัวชี้วัดร้อยละ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ไปเพิ่มให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sz w:val="30"/>
          <w:szCs w:val="30"/>
        </w:rPr>
        <w:t xml:space="preserve">7.2 </w:t>
      </w: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จัดทำข้อมูลการทุจริตและประพฤติมิชอบของส่วนราช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เป็น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2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รณีที่ไม่สามารถดำเนินการเพื่อตอบสนองต่อ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ผลการพิจารณา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งคณะกรรมการ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ของศูนย์ดำรงธรรม กระทรวงมหาดไทย ด้วยความรวดเร็ว และเด็ดขาด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0" w:leader="none"/>
        </w:tabs>
        <w:spacing w:before="120" w:after="0"/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คณะกรรมการป้องกันและ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ไต่สวนข้อเท็จจริงและมีมติว่า  มีมูลความผิดทางวินัย และแจ้งให้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ราบแล้ว 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ไม่</w:t>
      </w:r>
      <w:r>
        <w:rPr>
          <w:rFonts w:ascii="Browallia New" w:hAnsi="Browallia New" w:cs="Browallia New"/>
          <w:sz w:val="30"/>
          <w:sz w:val="30"/>
          <w:szCs w:val="30"/>
        </w:rPr>
        <w:t>พิจารณาโทษ</w:t>
      </w:r>
      <w:r>
        <w:rPr>
          <w:rFonts w:ascii="Browallia New" w:hAnsi="Browallia New" w:cs="Browallia New"/>
          <w:sz w:val="30"/>
          <w:sz w:val="30"/>
          <w:szCs w:val="30"/>
        </w:rPr>
        <w:t>ให้แล้วเสร็จ</w:t>
      </w:r>
      <w:r>
        <w:rPr>
          <w:rFonts w:ascii="Browallia New" w:hAnsi="Browallia New" w:cs="Browallia New"/>
          <w:sz w:val="30"/>
          <w:sz w:val="30"/>
          <w:szCs w:val="30"/>
        </w:rPr>
        <w:t>ภาย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ับแต่วันที่ได้รับเรื่องจากสำนักงานคณะกรรมการป้องกันและปราบปรามการทุจริตแห่งช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>.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ร้อมทั้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งสำเนาคำสั่งลงโทษให้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ภาย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วัน นับแต่วันที่ได้ออกคำสั่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ตาม</w:t>
      </w:r>
      <w:r>
        <w:rPr>
          <w:rFonts w:ascii="Browallia New" w:hAnsi="Browallia New" w:cs="Browallia New"/>
          <w:sz w:val="30"/>
          <w:sz w:val="30"/>
          <w:szCs w:val="30"/>
        </w:rPr>
        <w:t>พระราชบัญญัติประกอบรัฐธรรมนูญว่าด้วยการป้องกันและปราบปร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การทุจริต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>93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0" w:leader="none"/>
        </w:tabs>
        <w:spacing w:before="120" w:after="0"/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มีการร้องเรียนต่อจังหวั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 </w:t>
      </w:r>
      <w:r>
        <w:rPr>
          <w:rFonts w:ascii="Browallia New" w:hAnsi="Browallia New" w:cs="Browallia New"/>
          <w:sz w:val="30"/>
          <w:sz w:val="30"/>
          <w:szCs w:val="30"/>
        </w:rPr>
        <w:t>เรื่องการทุจริตหรือประพฤติมิชอ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าก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ไม่สามารถ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sz w:val="30"/>
          <w:sz w:val="30"/>
          <w:szCs w:val="30"/>
        </w:rPr>
        <w:t>ตอบสนองต่อข้อร้องเรียน</w:t>
      </w:r>
      <w:r>
        <w:rPr>
          <w:rFonts w:ascii="Browallia New" w:hAnsi="Browallia New" w:cs="Browallia New"/>
          <w:sz w:val="30"/>
          <w:sz w:val="30"/>
          <w:szCs w:val="30"/>
        </w:rPr>
        <w:t>ดังกล่า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ภายใ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1"/>
          <w:numId w:val="19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ส่วนกลา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หน้าที่ป้องกัน</w:t>
      </w:r>
      <w:r>
        <w:rPr>
          <w:rFonts w:ascii="Browallia New" w:hAnsi="Browallia New" w:cs="Browallia New"/>
          <w:sz w:val="30"/>
          <w:sz w:val="30"/>
          <w:szCs w:val="30"/>
        </w:rPr>
        <w:t>และปราบปรามการทุจริตและประพฤติมิชอบ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ในสังกัด</w:t>
      </w:r>
      <w:r>
        <w:rPr>
          <w:rFonts w:ascii="Browallia New" w:hAnsi="Browallia New" w:cs="Browallia New"/>
          <w:sz w:val="30"/>
          <w:sz w:val="30"/>
          <w:szCs w:val="30"/>
        </w:rPr>
        <w:t>ที่ตั้งอยู่ในส่วนกลางเท่า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1"/>
          <w:numId w:val="19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จังหวัด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หน้าที่ป้องกัน</w:t>
      </w:r>
      <w:r>
        <w:rPr>
          <w:rFonts w:ascii="Browallia New" w:hAnsi="Browallia New" w:cs="Browallia New"/>
          <w:sz w:val="30"/>
          <w:sz w:val="30"/>
          <w:szCs w:val="30"/>
        </w:rPr>
        <w:t>และปราบปรามการทุจริตและประพฤติมิชอบ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ราชการ   บริหารส่วนภูมิภาค และหน่วยงานราชการบริหารส่วนกลาง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หรือมีที่ตั้งอยู่ในส่วนภูมิภาค     และผู้ว่าราชการจังหวัดได้รับมอบอำนาจจาก</w:t>
      </w:r>
      <w:r>
        <w:rPr>
          <w:rFonts w:ascii="Browallia New" w:hAnsi="Browallia New" w:cs="Browallia New"/>
          <w:sz w:val="30"/>
          <w:sz w:val="30"/>
          <w:szCs w:val="30"/>
        </w:rPr>
        <w:t>ผู้บังคับบัญช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ส่วนราชการ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สอดคล้องกับระเบีย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สำนักนายกรัฐมนตรีว่าด้วยการมอบอำนาจ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ที่กำหนดให้ผู้บังคับบัญชา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บริหารส่วนกลาง</w:t>
      </w:r>
      <w:r>
        <w:rPr>
          <w:rFonts w:ascii="Browallia New" w:hAnsi="Browallia New" w:cs="Browallia New"/>
          <w:sz w:val="30"/>
          <w:sz w:val="30"/>
          <w:szCs w:val="30"/>
        </w:rPr>
        <w:t>ต้องมอบอำนาจให้ผู้ว่าราชการจังหวัดด้ว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ทั้งนี้ ไม่รวมหน่วยงานราชการสังกัดราชการบริห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่วนท้องถิ่น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left="-14"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นื่องจากการป้องกันและปราบปรามการทุจริตและประพฤติมิชอบในวงราชการเป็นวาระเร่งด่ว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ที่รัฐบาลให้ความสำคัญ</w:t>
      </w:r>
      <w:r>
        <w:rPr>
          <w:rFonts w:ascii="Browallia New" w:hAnsi="Browallia New" w:cs="Browallia New"/>
          <w:sz w:val="30"/>
          <w:sz w:val="30"/>
          <w:szCs w:val="30"/>
        </w:rPr>
        <w:t>และเร่งรัดให้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ป้องกันและปราบปรามการทุจร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ย่างต่อเนื่อง</w:t>
      </w:r>
      <w:r>
        <w:rPr>
          <w:rFonts w:ascii="Browallia New" w:hAnsi="Browallia New" w:cs="Browallia New"/>
          <w:sz w:val="30"/>
          <w:sz w:val="30"/>
          <w:szCs w:val="30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</w:rPr>
        <w:t>ให้ระบบราชการ</w:t>
      </w:r>
      <w:r>
        <w:rPr>
          <w:rFonts w:ascii="Browallia New" w:hAnsi="Browallia New" w:cs="Browallia New"/>
          <w:sz w:val="30"/>
          <w:sz w:val="30"/>
          <w:szCs w:val="30"/>
        </w:rPr>
        <w:t>มีความ</w:t>
      </w:r>
      <w:r>
        <w:rPr>
          <w:rFonts w:ascii="Browallia New" w:hAnsi="Browallia New" w:cs="Browallia New"/>
          <w:sz w:val="30"/>
          <w:sz w:val="30"/>
          <w:szCs w:val="30"/>
        </w:rPr>
        <w:t>โปร่งใส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การวางระบบการตรวจสอบและประเมิน ผลสัมฤทธิ์ตามมาตรฐานคุณธรรม จริยธรรม ความคุ้มค่า พัฒนากระบวนการติดตาม ตรวจสอบลงโทษผู้ทุจริตอย่างเด็ดขา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ิดเผยข้อมูล ข่าวสาร ปรับปรุงระบบ</w:t>
      </w:r>
      <w:r>
        <w:rPr>
          <w:rFonts w:ascii="Browallia New" w:hAnsi="Browallia New" w:cs="Browallia New"/>
          <w:sz w:val="30"/>
          <w:sz w:val="30"/>
          <w:szCs w:val="30"/>
        </w:rPr>
        <w:t>การปฏิบัติงานและ</w:t>
      </w:r>
      <w:r>
        <w:rPr>
          <w:rFonts w:ascii="Browallia New" w:hAnsi="Browallia New" w:cs="Browallia New"/>
          <w:sz w:val="30"/>
          <w:sz w:val="30"/>
          <w:szCs w:val="30"/>
        </w:rPr>
        <w:t>การจัดซื้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ัดจ้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เกิดความโปร่งใสและมีประสิทธิภาพ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สนับสนุนภาคประชาชนให้มีส่วนร่วม ในการรณรงค์เรื่องดังกล่าวอย่างจริงจัง และปลูกฝังจิตสำนึกและค่านิยมของสังคม ให้ประชาชนร่วมกันต่อต้านการทุจริตและการประพฤติมิชอบของเจ้าหน้าที่ของรัฐ และ</w:t>
      </w:r>
      <w:r>
        <w:rPr>
          <w:rFonts w:ascii="Browallia New" w:hAnsi="Browallia New" w:cs="Browallia New"/>
          <w:sz w:val="30"/>
          <w:sz w:val="30"/>
          <w:szCs w:val="30"/>
        </w:rPr>
        <w:t>ยัง</w:t>
      </w:r>
      <w:r>
        <w:rPr>
          <w:rFonts w:ascii="Browallia New" w:hAnsi="Browallia New" w:cs="Browallia New"/>
          <w:sz w:val="30"/>
          <w:sz w:val="30"/>
          <w:szCs w:val="30"/>
        </w:rPr>
        <w:t>เป็นเรื่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ที่สอดคล้องกับแผนการบริหารราชการแผ่นดิ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8 – 2551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6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กฎหมายและการส่งเสริมการบริหารกิจการบ้านเมืองที่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่วน ง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การป้องกันและปราบปรามทุจริต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ตลอดจนพระราชกฤษฎีกาว่าด้วยหลักเกณฑ์และวิธีการบริหารกิจการบ้านเมืองที่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546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จึงมีหน้าที่ป้องกันมิให้ปัญหาดังกล่าวเกิดขึ้น อันจะสะท้อนถึงประสิทธิภาพและความโปร่งใสในการทำงานของจังหวัดได้</w:t>
      </w:r>
    </w:p>
    <w:p>
      <w:pPr>
        <w:pStyle w:val="Normal"/>
        <w:rPr>
          <w:rFonts w:ascii="Times New Roman" w:hAnsi="Times New Roman" w:cs="Browallia New"/>
          <w:sz w:val="16"/>
          <w:szCs w:val="16"/>
        </w:rPr>
      </w:pPr>
      <w:r>
        <w:rPr>
          <w:rFonts w:cs="Browallia New" w:ascii="Times New Roman" w:hAnsi="Times New Roman"/>
          <w:sz w:val="16"/>
          <w:szCs w:val="16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144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ประสานงา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านการสนับสนุนภาคเจ้าหน้าที่ของรัฐ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ยกเว้นเจ้าหน้าที่องค์กรปกครองส่วนท้องถิ่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ให้มีส่วนร่วมในการป้องกันการทุจริต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</w:tabs>
        <w:ind w:firstLine="144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 </w:t>
        <w:tab/>
      </w:r>
      <w:r>
        <w:rPr>
          <w:rFonts w:ascii="Browallia New" w:hAnsi="Browallia New" w:cs="Browallia New"/>
          <w:sz w:val="30"/>
          <w:sz w:val="30"/>
          <w:szCs w:val="30"/>
        </w:rPr>
        <w:t>นายวันชัย  วงค์ซิ้ม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80 0143  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Email:wanchai_von@nccc.go.th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ind w:left="360" w:firstLine="108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2. </w:t>
        <w:tab/>
      </w:r>
      <w:r>
        <w:rPr>
          <w:rFonts w:ascii="Browallia New" w:hAnsi="Browallia New" w:cs="Browallia New"/>
          <w:sz w:val="30"/>
          <w:sz w:val="30"/>
          <w:szCs w:val="30"/>
        </w:rPr>
        <w:t>นายกิตติ  ลิ้มพงษ์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80 0143  Email: kitti_lim@nccc.go.th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3. 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ยธิติ   เมฆวณิชย์กิตติ  </w:t>
      </w:r>
    </w:p>
    <w:p>
      <w:pPr>
        <w:pStyle w:val="Normal"/>
        <w:rPr>
          <w:rFonts w:ascii="Times New Roman" w:hAnsi="Times New Roman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80 0143  Email:thiti_mek@nccc.go.th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ประสิทธิภาพของการปฏิบัติราช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ริหารงบประมาณ</w:t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อัตราการเบิกจ่ายเงินงบประมา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ครงการตามแผนยุทธศาสตร์การพัฒนาจังหวัด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1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พิจารณาผลสำเร็จของการเบิกจ่ายเงินงบประมาณของจังหวัด จะพิจารณาจากผลการเบิกจ่ายงบกลาง </w:t>
      </w:r>
      <w:r>
        <w:rPr>
          <w:rFonts w:ascii="Browallia New" w:hAnsi="Browallia New" w:cs="Browallia New"/>
          <w:sz w:val="30"/>
          <w:sz w:val="30"/>
          <w:szCs w:val="30"/>
        </w:rPr>
        <w:t>รายการค่าใช้จ่ายในการดำเนินโครงการตามแผนยุทธศาสตร์การพัฒนากลุ่มจังหวัดและ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40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cs="Browallia New" w:ascii="Browallia New" w:hAnsi="Browallia New"/>
          <w:sz w:val="30"/>
          <w:szCs w:val="30"/>
        </w:rPr>
        <w:t xml:space="preserve">00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ทียบกับวงเงิน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>รายการค่าใช้จ่ายในการดำเนินโครงการตามแผ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พัฒนากลุ่มจังหวัดและ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ที่ได้รับจัดสรรจากสำนักงบประมาณ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นี้       ไม่รวมงบประมาณที่จังหวัดที่ได้รับจัดสรรเพิ่มเติมระหว่างปีงบประมาณ โดยใช้ข้อมูลการเบิกจ่ายเงินงบประมาณจากโครงการเปลี่ยนระบบการบริหารการเงินการคลังภาครัฐสู่ระบบอิเล็กทรอนิกส์ </w:t>
      </w:r>
      <w:r>
        <w:rPr>
          <w:rFonts w:cs="Browallia New" w:ascii="Browallia New" w:hAnsi="Browallia New"/>
          <w:sz w:val="30"/>
          <w:szCs w:val="30"/>
        </w:rPr>
        <w:t xml:space="preserve">(GFMIS)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sz w:val="16"/>
                <w:szCs w:val="16"/>
                <w:lang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eastAsia="en-US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เบิกจ่ายเงินงบประมาณรายการค่าใช้จ่าย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การดำเนินโครงการตามแผนยุทธศาสตร์การพัฒนาจังหวัด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-635</wp:posOffset>
                      </wp:positionV>
                      <wp:extent cx="323977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-0.05pt" to="34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งเงินงบประมาณรายการค่าใช้จ่ายในการดำเนินโครงการ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แผนยุทธศาสตร์การพัฒนาจังหวัดที่ได้รับ</w:t>
            </w:r>
            <w:r>
              <w:rPr>
                <w:rFonts w:eastAsia="MS Sans Serif;Arial" w:cs="MS Sans Serif;Arial"/>
              </w:rPr>
              <w:t xml:space="preserve">                        </w:t>
            </w:r>
          </w:p>
        </w:tc>
      </w:tr>
    </w:tbl>
    <w:p>
      <w:pPr>
        <w:pStyle w:val="Footnote"/>
        <w:numPr>
          <w:ilvl w:val="0"/>
          <w:numId w:val="0"/>
        </w:numPr>
        <w:ind w:left="994" w:hanging="994"/>
        <w:jc w:val="left"/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ind w:left="994" w:hanging="994"/>
        <w:jc w:val="left"/>
        <w:outlineLvl w:val="0"/>
        <w:rPr/>
      </w:pPr>
      <w:r>
        <w:rPr>
          <w:rFonts w:ascii="Browallia New" w:hAnsi="Browallia New" w:cs="Browallia New"/>
          <w:b/>
          <w:b/>
          <w:bCs/>
        </w:rPr>
        <w:t xml:space="preserve">หมายเหตุ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</w:rPr>
        <w:t>การคำนวณวงเงินงบประมาณรายจ่ายลงทุน</w:t>
      </w:r>
      <w:r>
        <w:rPr>
          <w:rFonts w:ascii="Browallia New" w:hAnsi="Browallia New" w:cs="Browallia New"/>
        </w:rPr>
        <w:t xml:space="preserve"> จะไม่รวมงบประมาณที่จังหวัดประหยัดได้ และไม่ได้นำเงินดังกล่าวไปใช้จ่ายในภารกิจหรือโครงการอื่น ๆ ต่อ ทั้งนี้ ขอให้จังหวัดรายงานวงเงินงบประมาณ                   ที่ประหยัดได้ดังกล่าว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งบประมาณเหลือจ่าย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พื่อใช้ประกอบการประเมินผล</w:t>
      </w:r>
    </w:p>
    <w:p>
      <w:pPr>
        <w:pStyle w:val="Normal"/>
        <w:ind w:right="-514" w:hanging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่วง</w:t>
      </w:r>
      <w:r>
        <w:rPr>
          <w:rFonts w:ascii="Browallia New" w:hAnsi="Browallia New" w:cs="Browallia New"/>
          <w:sz w:val="30"/>
          <w:sz w:val="30"/>
          <w:szCs w:val="30"/>
        </w:rPr>
        <w:t>ปร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3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อ้างอิ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ข้อมูลในการติดตามประเมินผลจากกรมบัญชีกลาง กระทรวงการคลัง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เป็นการสร้างแรงจูงใจให้แก่จังหวัดในการเร่งรัดการดำเนินงานและให้การเบิกจ่ายเงินงบประมาณของจังหวัดต่างๆ รวดเร็วมากขึ้น ซึ่งจะมีผลให้การเบิกจ่ายเงินงบประมาณรายจ่ายลงทุนของประเทศมีประสิทธิภาพยิ่งขึ้น และเป็นไปตามเป้าหมายที่คณะรัฐมนตรีกำหนดคือ ร้อยละของอัตราการเบิกจ่ายเงินงบประมาณรายจ่ายลงทุนกำหนดไว้เท่ากับ ร้อยละ </w:t>
      </w:r>
      <w:r>
        <w:rPr>
          <w:rFonts w:cs="Browallia New" w:ascii="Browallia New" w:hAnsi="Browallia New"/>
          <w:sz w:val="30"/>
          <w:szCs w:val="30"/>
        </w:rPr>
        <w:t>73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72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ำนักการเงินการคลัง กลุ่มพัฒนาระบบคลัง  กรมบัญชีกลาง </w:t>
      </w:r>
    </w:p>
    <w:p>
      <w:pPr>
        <w:pStyle w:val="Footnote"/>
        <w:numPr>
          <w:ilvl w:val="0"/>
          <w:numId w:val="0"/>
        </w:numPr>
        <w:ind w:firstLine="720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 </w:t>
      </w:r>
      <w:r>
        <w:rPr>
          <w:rFonts w:cs="Browallia New" w:ascii="Browallia New" w:hAnsi="Browallia New"/>
          <w:sz w:val="30"/>
          <w:szCs w:val="30"/>
        </w:rPr>
        <w:t xml:space="preserve">0 2270 0368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ทรสาร  </w:t>
      </w:r>
      <w:r>
        <w:rPr>
          <w:rFonts w:cs="Browallia New" w:ascii="Browallia New" w:hAnsi="Browallia New"/>
          <w:sz w:val="30"/>
          <w:szCs w:val="30"/>
        </w:rPr>
        <w:t>0 2270 0324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หยัดพลังงาน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9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ตามมาตรการประหยัดพลัง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จังหวัด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61"/>
        </w:numPr>
        <w:ind w:left="0"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ดับความสำเร็จของการดำเนินการตามมาตรการประหยัดพลังงานของจังหวัด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พิจารณาจากความครบถ้วนของข้อมูลเช่น จำนวนหน่วยน้ำมันและไฟฟ้าที่ใช้ เป็นต้น ที่จัดเก็บในฐานข้อมูลที่จำเป็นสำหรับการประหยัดพลังงานตามแบบฟอร์มการรายงานการใช้พลังงานของสำนักงานนโยบายและแผนพลัง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นพ</w:t>
      </w:r>
      <w:r>
        <w:rPr>
          <w:rFonts w:cs="Browallia New" w:ascii="Browallia New" w:hAnsi="Browallia New"/>
          <w:sz w:val="30"/>
          <w:szCs w:val="30"/>
        </w:rPr>
        <w:t>.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ทบทวน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นวทางการประหยัดพลังงาน </w:t>
      </w:r>
      <w:r>
        <w:rPr>
          <w:rFonts w:ascii="Browallia New" w:hAnsi="Browallia New" w:cs="Browallia New"/>
          <w:sz w:val="30"/>
          <w:sz w:val="30"/>
          <w:szCs w:val="30"/>
        </w:rPr>
        <w:t>การจัดทำ</w:t>
      </w:r>
      <w:r>
        <w:rPr>
          <w:rFonts w:ascii="Browallia New" w:hAnsi="Browallia New" w:cs="Browallia New"/>
          <w:sz w:val="30"/>
          <w:sz w:val="30"/>
          <w:szCs w:val="30"/>
        </w:rPr>
        <w:t>และการดำเนินงานตาม</w:t>
      </w:r>
      <w:r>
        <w:rPr>
          <w:rFonts w:ascii="Browallia New" w:hAnsi="Browallia New" w:cs="Browallia New"/>
          <w:sz w:val="30"/>
          <w:sz w:val="30"/>
          <w:szCs w:val="30"/>
        </w:rPr>
        <w:t>แนวทา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มาตรการประหยัดพลังงานได้อย่างครบถ้วน รวมถึงปริมาณพลังงานที่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สามารถล</w:t>
      </w:r>
      <w:r>
        <w:rPr>
          <w:rFonts w:ascii="Browallia New" w:hAnsi="Browallia New" w:cs="Browallia New"/>
          <w:sz w:val="30"/>
          <w:sz w:val="30"/>
          <w:szCs w:val="30"/>
        </w:rPr>
        <w:t>ด</w:t>
      </w:r>
      <w:r>
        <w:rPr>
          <w:rFonts w:ascii="Browallia New" w:hAnsi="Browallia New" w:cs="Browallia New"/>
          <w:sz w:val="30"/>
          <w:sz w:val="30"/>
          <w:szCs w:val="30"/>
        </w:rPr>
        <w:t>การใช้ลงได้เมื่อเปรียบเทียบปริมาณการใช้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9 </w:t>
      </w:r>
      <w:r>
        <w:rPr>
          <w:rFonts w:ascii="Browallia New" w:hAnsi="Browallia New" w:cs="Browallia New"/>
          <w:sz w:val="30"/>
          <w:sz w:val="30"/>
          <w:szCs w:val="30"/>
        </w:rPr>
        <w:t>กับปริมาณการใช้ใน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6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61"/>
        </w:numPr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ร้อยละเฉลี่ยถ่วงน้ำหนักของพลังงา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ชนิด คือ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ฟฟ้า ให้น้ำหนักร้อยละ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น้ำม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น้ำหนักร้อยละ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ดังนี้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ฟฟ้า</w:t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15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ข้อมูลในฐานข้อมูลการประหยัดไฟฟ้าครบถ้วน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นวทางการประหยัดไฟฟ้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ดำเนินงา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ฟฟ้า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้วเสร็จครบถ้วน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ไฟฟ้า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ไฟฟ้า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ฟฟ้า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ได้มากกว่า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ถึง 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้ำมัน</w:t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13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ข้อมูลในฐานข้อมูลการประหยัดน้ำมันครบถ้วน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การ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ดำเนินงาน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มัน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้วเสร็จครบถ้วน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น้ำมัน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้งแต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หยัดน้ำมัน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ถึง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หย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มั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ได้มากกว่า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ถึง 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1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ปริมาณไฟฟ้าที่ประหยัดได้ เท่ากั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10"/>
                <w:szCs w:val="10"/>
                <w:lang w:val="en-US" w:eastAsia="en-US"/>
              </w:rPr>
            </w:pPr>
            <w:r>
              <w:rPr>
                <w:rFonts w:cs="Browallia New" w:ascii="Browallia New" w:hAnsi="Browallia New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67310</wp:posOffset>
                      </wp:positionV>
                      <wp:extent cx="3314700" cy="732790"/>
                      <wp:effectExtent l="0" t="5080" r="63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32960"/>
                                <a:chOff x="0" y="0"/>
                                <a:chExt cx="331488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280" y="48564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7329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95pt;margin-top:5.3pt;width:261pt;height:57.7pt" coordorigin="1719,106" coordsize="5220,1154">
                      <v:line id="shape_0" from="2044,871" to="6578,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719;top:106;width:5219;height:1153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–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9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          x 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ิมาณการใช้ไฟฟ้าปีงบประมาณ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น้ำมันที่ประหยัดได้  เท่ากั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4445</wp:posOffset>
                      </wp:positionV>
                      <wp:extent cx="3314700" cy="732790"/>
                      <wp:effectExtent l="0" t="5080" r="63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32960"/>
                                <a:chOff x="0" y="0"/>
                                <a:chExt cx="331488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7329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6872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95pt;margin-top:0.35pt;width:261pt;height:57.7pt" coordorigin="1719,7" coordsize="5220,1154">
                      <v:shape id="shape_0" stroked="t" o:allowincell="t" style="position:absolute;left:1719;top:7;width:5219;height:1153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124,745" to="6658,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9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x 100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76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้วยคณะรัฐมนตรีในการประชุม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7 </w:t>
      </w:r>
      <w:r>
        <w:rPr>
          <w:rFonts w:ascii="Browallia New" w:hAnsi="Browallia New" w:cs="Browallia New"/>
          <w:sz w:val="30"/>
          <w:sz w:val="30"/>
          <w:szCs w:val="30"/>
        </w:rPr>
        <w:t>พฤษภาค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8 </w:t>
      </w:r>
      <w:r>
        <w:rPr>
          <w:rFonts w:ascii="Browallia New" w:hAnsi="Browallia New" w:cs="Browallia New"/>
          <w:sz w:val="30"/>
          <w:sz w:val="30"/>
          <w:szCs w:val="30"/>
        </w:rPr>
        <w:t>ได้เห็นชอบ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แก้ไขปัญหาด้านพลังงานของประเทศ โดยมีมาตรการให้ทุกหน่วยงานราชการและรัฐวิสาหกิจลดการใช้พลังงานลงร้อยละ </w:t>
      </w:r>
      <w:r>
        <w:rPr>
          <w:rFonts w:cs="Browallia New" w:ascii="Browallia New" w:hAnsi="Browallia New"/>
          <w:sz w:val="30"/>
          <w:szCs w:val="30"/>
        </w:rPr>
        <w:t xml:space="preserve">10 -15 </w:t>
      </w:r>
      <w:r>
        <w:rPr>
          <w:rFonts w:ascii="Browallia New" w:hAnsi="Browallia New" w:cs="Browallia New"/>
          <w:sz w:val="30"/>
          <w:sz w:val="30"/>
          <w:szCs w:val="30"/>
        </w:rPr>
        <w:t>เทียบกับปริมาณการใช้ไฟฟ้าและน้ำมันเชื้อเพลิงของ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 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ื่อนไข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ind w:left="126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สำหรับ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การดำเนินการตามมาตรการประหยัดพลังงาน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ใช้ข้อมูลของส่วนอนุรักษ์พลังงานและพลังงานหมุนเวียน สำนักงานนโยบายและแผนพลังงานที่ส่วนราชการได้รายงานผลผ่าน </w:t>
      </w:r>
      <w:hyperlink r:id="rId4">
        <w:r>
          <w:rPr>
            <w:rStyle w:val="InternetLink"/>
            <w:rFonts w:cs="Browallia New" w:ascii="Browallia New" w:hAnsi="Browallia New"/>
            <w:sz w:val="30"/>
            <w:szCs w:val="30"/>
          </w:rPr>
          <w:t>www.e-report.energy.go.th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ามหนังสือ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 นร </w:t>
      </w:r>
      <w:r>
        <w:rPr>
          <w:rFonts w:cs="Browallia New" w:ascii="Browallia New" w:hAnsi="Browallia New"/>
          <w:sz w:val="30"/>
          <w:szCs w:val="30"/>
        </w:rPr>
        <w:t>1201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 </w:t>
      </w:r>
      <w:r>
        <w:rPr>
          <w:rFonts w:cs="Browallia New" w:ascii="Browallia New" w:hAnsi="Browallia New"/>
          <w:sz w:val="30"/>
          <w:szCs w:val="30"/>
        </w:rPr>
        <w:t xml:space="preserve">2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28 </w:t>
      </w:r>
      <w:r>
        <w:rPr>
          <w:rFonts w:ascii="Browallia New" w:hAnsi="Browallia New" w:cs="Browallia New"/>
          <w:sz w:val="30"/>
          <w:sz w:val="30"/>
          <w:szCs w:val="30"/>
        </w:rPr>
        <w:t>ตุล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ที่ นร </w:t>
      </w:r>
      <w:r>
        <w:rPr>
          <w:rFonts w:cs="Browallia New" w:ascii="Browallia New" w:hAnsi="Browallia New"/>
          <w:sz w:val="30"/>
          <w:szCs w:val="30"/>
        </w:rPr>
        <w:t xml:space="preserve">1201/4063-416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พฤศจิก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6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รับผิดชอบหลัก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อนุรักษ์พลังงานและพลังงานหมุนเวียน สำนักงานนโยบายและแผนพลังงาน กระทรวงพลังงาน  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left"/>
        <w:outlineLvl w:val="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02-612155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351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ลดระยะเวลาการให้บริการ</w:t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ร้อยละเฉลี่ยถ่วงน้ำหนักในการลดรอบระยะเวลาของขั้นตอน                  การปฏิบัติราชการของจังหวัด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ร้อยละเฉลี่ยถ่วงน้ำหนักของ</w:t>
      </w:r>
      <w:r>
        <w:rPr>
          <w:rFonts w:ascii="Browallia New" w:hAnsi="Browallia New" w:cs="Browallia New"/>
          <w:sz w:val="30"/>
          <w:sz w:val="30"/>
          <w:szCs w:val="30"/>
        </w:rPr>
        <w:t>รอบระยะเวลา</w:t>
      </w:r>
      <w:r>
        <w:rPr>
          <w:rFonts w:ascii="Browallia New" w:hAnsi="Browallia New" w:cs="Browallia New"/>
          <w:sz w:val="30"/>
          <w:sz w:val="30"/>
          <w:szCs w:val="30"/>
        </w:rPr>
        <w:t>ที่ลดได้</w:t>
      </w:r>
      <w:r>
        <w:rPr>
          <w:rFonts w:ascii="Browallia New" w:hAnsi="Browallia New" w:cs="Browallia New"/>
          <w:sz w:val="30"/>
          <w:sz w:val="30"/>
          <w:szCs w:val="30"/>
        </w:rPr>
        <w:t>ของแต่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งานบริการ</w:t>
      </w:r>
      <w:r>
        <w:rPr>
          <w:rFonts w:ascii="Browallia New" w:hAnsi="Browallia New" w:cs="Browallia New"/>
          <w:sz w:val="30"/>
          <w:sz w:val="30"/>
          <w:szCs w:val="30"/>
        </w:rPr>
        <w:t>ประชาชน</w:t>
      </w:r>
      <w:r>
        <w:rPr>
          <w:rFonts w:ascii="Browallia New" w:hAnsi="Browallia New" w:cs="Browallia New"/>
          <w:sz w:val="30"/>
          <w:sz w:val="30"/>
          <w:szCs w:val="30"/>
        </w:rPr>
        <w:t>ที่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จัดส่งให้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โดยจำนวนกระบวนงานที่จังหวัดเสนอ</w:t>
      </w:r>
      <w:r>
        <w:rPr>
          <w:rFonts w:ascii="Browallia New" w:hAnsi="Browallia New" w:cs="Browallia New"/>
          <w:sz w:val="30"/>
          <w:sz w:val="30"/>
          <w:szCs w:val="30"/>
        </w:rPr>
        <w:t>เพื่อนำมาประเมินผลการปฏิบัติราช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มื่อรวมกับกระบวนงานที่ถูกประเมินผล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547 </w:t>
      </w:r>
      <w:r>
        <w:rPr>
          <w:rFonts w:ascii="Browallia New" w:hAnsi="Browallia New" w:cs="Browallia New"/>
          <w:sz w:val="30"/>
          <w:sz w:val="30"/>
          <w:szCs w:val="30"/>
        </w:rPr>
        <w:t>และ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 ต้องคิดเป็นจำนวนไม่น้อยกว่าร้อยละ </w:t>
      </w:r>
      <w:r>
        <w:rPr>
          <w:rFonts w:cs="Browallia New" w:ascii="Browallia New" w:hAnsi="Browallia New"/>
          <w:sz w:val="30"/>
          <w:szCs w:val="30"/>
        </w:rPr>
        <w:t>7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ากจำนวนกระบวนงานทั้งหมดที่จังหวัดได้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เอกสารแนวทางดำเนินการเรื่องการลดขั้นตอนและระยะเวลาการปฏิบัติราชการเพื่อประชาชน ปี </w:t>
      </w:r>
      <w:r>
        <w:rPr>
          <w:rFonts w:cs="Browallia New" w:ascii="Browallia New" w:hAnsi="Browallia New"/>
          <w:sz w:val="30"/>
          <w:szCs w:val="30"/>
        </w:rPr>
        <w:t>2547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550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คำนวณร้อยละของการลดรอบระยะเวลาการให้บริการสำหรับกระบวนงานทุกกระบว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>ที่จังหวัดเสนอ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ห้เปรียบเทียบระยะเวลาการให้บริ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ับระยะเวลาการให้บริการใ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2546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รอบ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ระยะเวลาการให้บริการ ให้นับรวมถึงระยะเวล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อคอย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หากไม่มีข้อมูลฐานของงานบริการที่นำมาประเมินผล ให้ใช้ข้อมูลที่สามารถจัดเก็บได้</w:t>
      </w:r>
      <w:r>
        <w:rPr>
          <w:rFonts w:ascii="Browallia New" w:hAnsi="Browallia New" w:cs="Browallia New"/>
          <w:sz w:val="30"/>
          <w:sz w:val="30"/>
          <w:szCs w:val="30"/>
        </w:rPr>
        <w:t>ก่อนที่จะทำการลดขั้นตอนการปฏิบัติราชการ</w:t>
      </w:r>
      <w:r>
        <w:rPr>
          <w:rFonts w:ascii="Browallia New" w:hAnsi="Browallia New" w:cs="Browallia New"/>
          <w:sz w:val="30"/>
          <w:sz w:val="30"/>
          <w:szCs w:val="30"/>
        </w:rPr>
        <w:t>เป็นข้อมูลฐานเพื่อใช้ในการประเมินผล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ระบวนงานใดที่จังหวัด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นำ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มาประเมินผลการปฏิบัติราชการ ในปีงบประมาณ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6"/>
          <w:sz w:val="30"/>
          <w:szCs w:val="30"/>
        </w:rPr>
        <w:t>254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8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แล้ว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และลดระยะเวลาการให้บริการได้ไม่ถึงร้อยละ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จังหวัดจะต้องนำกระบวนงานนั้นมาเสนอ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เพื่อประเมินผลใ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6"/>
          <w:sz w:val="30"/>
          <w:szCs w:val="30"/>
        </w:rPr>
        <w:t>254</w:t>
      </w:r>
      <w:r>
        <w:rPr>
          <w:rFonts w:cs="Browallia New" w:ascii="Browallia New" w:hAnsi="Browallia New"/>
          <w:spacing w:val="-6"/>
          <w:sz w:val="30"/>
          <w:szCs w:val="30"/>
        </w:rPr>
        <w:t>9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และต้องนำเสนอกระบวนงานที่จะดำเนินการลดรอบระยะเวลาให้มีความสอดคล้องและสนับสนุนงานด้านยุทธศาสตร์และภารกิจหลักด้วย โดยนำระบบอิเล็กทรอนิกส์มาช่วยในการปรับปรุงงานบริการ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spacing w:before="60" w:after="0"/>
        <w:ind w:left="0" w:firstLine="1077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UPC"/>
          <w:sz w:val="30"/>
          <w:sz w:val="30"/>
          <w:szCs w:val="30"/>
        </w:rPr>
        <w:t>กระบวนงานใดที่</w:t>
      </w:r>
      <w:r>
        <w:rPr>
          <w:rFonts w:ascii="Browallia New" w:hAnsi="Browallia New" w:cs="BrowalliaUPC"/>
          <w:sz w:val="30"/>
          <w:sz w:val="30"/>
          <w:szCs w:val="30"/>
        </w:rPr>
        <w:t>จังหวัดนำ</w:t>
      </w:r>
      <w:r>
        <w:rPr>
          <w:rFonts w:ascii="Browallia New" w:hAnsi="Browallia New" w:cs="BrowalliaUPC"/>
          <w:sz w:val="30"/>
          <w:sz w:val="30"/>
          <w:szCs w:val="30"/>
        </w:rPr>
        <w:t>มาประเมินผลการปฏิบัติราชการในปีงบประมาณ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พ</w:t>
      </w:r>
      <w:r>
        <w:rPr>
          <w:rFonts w:cs="BrowalliaUPC" w:ascii="Browallia New" w:hAnsi="Browallia New"/>
          <w:sz w:val="30"/>
          <w:szCs w:val="30"/>
        </w:rPr>
        <w:t>.</w:t>
      </w:r>
      <w:r>
        <w:rPr>
          <w:rFonts w:ascii="Browallia New" w:hAnsi="Browallia New" w:cs="BrowalliaUPC"/>
          <w:sz w:val="30"/>
          <w:sz w:val="30"/>
          <w:szCs w:val="30"/>
        </w:rPr>
        <w:t>ศ</w:t>
      </w:r>
      <w:r>
        <w:rPr>
          <w:rFonts w:cs="BrowalliaUPC" w:ascii="Browallia New" w:hAnsi="Browallia New"/>
          <w:sz w:val="30"/>
          <w:szCs w:val="30"/>
        </w:rPr>
        <w:t>.254</w:t>
      </w:r>
      <w:r>
        <w:rPr>
          <w:rFonts w:cs="BrowalliaUPC" w:ascii="Browallia New" w:hAnsi="Browallia New"/>
          <w:sz w:val="30"/>
          <w:szCs w:val="30"/>
        </w:rPr>
        <w:t>8</w:t>
      </w:r>
      <w:r>
        <w:rPr>
          <w:rFonts w:cs="BrowalliaUPC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แล้ว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และสามารถลดระยะเวลาการให้บริการได้ระหว่างร้อยละ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UPC"/>
          <w:sz w:val="30"/>
          <w:sz w:val="30"/>
          <w:szCs w:val="30"/>
        </w:rPr>
        <w:t>แต่</w:t>
      </w:r>
      <w:r>
        <w:rPr>
          <w:rFonts w:ascii="Browallia New" w:hAnsi="Browallia New" w:cs="BrowalliaUPC"/>
          <w:sz w:val="30"/>
          <w:sz w:val="30"/>
          <w:szCs w:val="30"/>
        </w:rPr>
        <w:t>ไม่</w:t>
      </w:r>
      <w:r>
        <w:rPr>
          <w:rFonts w:ascii="Browallia New" w:hAnsi="Browallia New" w:cs="BrowalliaUPC"/>
          <w:sz w:val="30"/>
          <w:sz w:val="30"/>
          <w:szCs w:val="30"/>
        </w:rPr>
        <w:t>ถึง</w:t>
      </w:r>
      <w:r>
        <w:rPr>
          <w:rFonts w:ascii="Browallia New" w:hAnsi="Browallia New" w:cs="BrowalliaUPC"/>
          <w:sz w:val="30"/>
          <w:sz w:val="30"/>
          <w:szCs w:val="30"/>
        </w:rPr>
        <w:t>ร้อยละ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>50</w:t>
      </w:r>
      <w:r>
        <w:rPr>
          <w:rFonts w:cs="BrowalliaUPC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จังหวัดสามารถเลือกนำ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กระบวนงานนั้นมาประเมินผลในปีงบประมาณ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พ</w:t>
      </w:r>
      <w:r>
        <w:rPr>
          <w:rFonts w:cs="BrowalliaUPC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ศ</w:t>
      </w:r>
      <w:r>
        <w:rPr>
          <w:rFonts w:cs="BrowalliaUPC" w:ascii="Browallia New" w:hAnsi="Browallia New"/>
          <w:b/>
          <w:bCs/>
          <w:sz w:val="30"/>
          <w:szCs w:val="30"/>
        </w:rPr>
        <w:t>. 25</w:t>
      </w:r>
      <w:r>
        <w:rPr>
          <w:rFonts w:cs="BrowalliaUPC" w:ascii="Browallia New" w:hAnsi="Browallia New"/>
          <w:b/>
          <w:bCs/>
          <w:sz w:val="30"/>
          <w:szCs w:val="30"/>
        </w:rPr>
        <w:t xml:space="preserve">49 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หรือไม่ก็ได้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โดยไม่ต้องส่งหนังสือชี้แจงไปยังสำนักงาน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ก</w:t>
      </w:r>
      <w:r>
        <w:rPr>
          <w:rFonts w:cs="BrowalliaUPC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พ</w:t>
      </w:r>
      <w:r>
        <w:rPr>
          <w:rFonts w:cs="BrowalliaUPC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UPC"/>
          <w:b/>
          <w:b/>
          <w:bCs/>
          <w:sz w:val="30"/>
          <w:sz w:val="30"/>
          <w:szCs w:val="30"/>
        </w:rPr>
        <w:t>ร</w:t>
      </w:r>
      <w:r>
        <w:rPr>
          <w:rFonts w:cs="BrowalliaUPC" w:ascii="Browallia New" w:hAnsi="Browallia New"/>
          <w:b/>
          <w:bCs/>
          <w:sz w:val="30"/>
          <w:szCs w:val="30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spacing w:before="60" w:after="0"/>
        <w:ind w:left="0" w:firstLine="1077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ให้จังหวัดระบุน้ำหนักที่จัดสรรให้แต่ละกระบวนงานที่จังหวัดเสนอ</w:t>
      </w:r>
      <w:r>
        <w:rPr>
          <w:rFonts w:ascii="Browallia New" w:hAnsi="Browallia New" w:cs="Browallia New"/>
          <w:sz w:val="30"/>
          <w:sz w:val="30"/>
          <w:szCs w:val="30"/>
        </w:rPr>
        <w:t>เพื่อนำไป</w:t>
      </w:r>
      <w:r>
        <w:rPr>
          <w:rFonts w:ascii="Browallia New" w:hAnsi="Browallia New" w:cs="Browallia New"/>
          <w:sz w:val="30"/>
          <w:sz w:val="30"/>
          <w:szCs w:val="30"/>
        </w:rPr>
        <w:t>ประเมินผล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54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กำหนดให้มีการถ่วงน้ำหนักตามลำดับความสำคัญของกระบวนงาน  หาก</w:t>
      </w:r>
      <w:r>
        <w:rPr>
          <w:rFonts w:ascii="Browallia New" w:hAnsi="Browallia New" w:cs="Browallia New"/>
          <w:sz w:val="30"/>
          <w:sz w:val="30"/>
          <w:szCs w:val="30"/>
        </w:rPr>
        <w:t>ไม่ระบุน้ำหน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ห้ถือว่าทุกกระบวนงานมีน้ำหนักเท่ากัน</w:t>
      </w:r>
    </w:p>
    <w:p>
      <w:pPr>
        <w:pStyle w:val="Footnote"/>
        <w:numPr>
          <w:ilvl w:val="0"/>
          <w:numId w:val="48"/>
        </w:numPr>
        <w:tabs>
          <w:tab w:val="clear" w:pos="720"/>
          <w:tab w:val="left" w:pos="0" w:leader="none"/>
        </w:tabs>
        <w:spacing w:before="60" w:after="0"/>
        <w:ind w:left="0" w:firstLine="1077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สำหรับกระบวนงาน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มีสาขาเพื่อให้บริการหลายแห่ง ให้จังหวัดดำเนินการลดรอบระยะเวลาการให้บริการให้ครบทุกสาขา </w:t>
      </w:r>
      <w:r>
        <w:rPr>
          <w:rFonts w:ascii="Browallia New" w:hAnsi="Browallia New" w:cs="Browallia New"/>
          <w:sz w:val="30"/>
          <w:sz w:val="30"/>
          <w:szCs w:val="30"/>
        </w:rPr>
        <w:t>โดยใช้รอบระยะเวลาเฉลี่ยของการให้บริการของแต่ละสาขา เป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มูลผลการดำเนิน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ขอให้จังหวัดระบุรอบระยะเวลาการให้บริการของแต่ละ</w:t>
      </w:r>
      <w:r>
        <w:rPr>
          <w:rFonts w:ascii="Browallia New" w:hAnsi="Browallia New" w:cs="Browallia New"/>
          <w:sz w:val="30"/>
          <w:sz w:val="30"/>
          <w:szCs w:val="30"/>
        </w:rPr>
        <w:t>สาขา</w:t>
      </w:r>
      <w:r>
        <w:rPr>
          <w:rFonts w:ascii="Browallia New" w:hAnsi="Browallia New" w:cs="Browallia New"/>
          <w:sz w:val="30"/>
          <w:sz w:val="30"/>
          <w:szCs w:val="30"/>
        </w:rPr>
        <w:t>ตามแบบฟอร์มรายงานระยะเวลา</w:t>
      </w:r>
      <w:r>
        <w:rPr>
          <w:rFonts w:ascii="Browallia New" w:hAnsi="Browallia New" w:cs="Browallia New"/>
          <w:sz w:val="30"/>
          <w:sz w:val="30"/>
          <w:szCs w:val="30"/>
        </w:rPr>
        <w:t>เฉลี่ย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ให้บริการ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>แนบเป็นเอกสาร หลักฐานให้กับผู้ประเมิ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numPr>
          <w:ilvl w:val="0"/>
          <w:numId w:val="48"/>
        </w:numPr>
        <w:tabs>
          <w:tab w:val="clear" w:pos="720"/>
          <w:tab w:val="left" w:pos="-42" w:leader="none"/>
        </w:tabs>
        <w:spacing w:before="60" w:after="0"/>
        <w:ind w:left="0" w:firstLine="1077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เสนอกระบวนงานของส่วนราชการที่เป็นราชการบริหารส่วนภูมิภาค รวมทั้ง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ที่เป็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ส่วนกล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ตั้งอยู่ในจังหวัดด้วย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พื่อให้สอดคล้องกับระเบียบสำนักนายกรัฐมนตรีว่าด้วยการมอบอำนาจ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ที่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ผู้บังคับบัญชาต้องมอบอำนาจให้ผู้ว่าราชการจังหวัดด้วย </w:t>
      </w:r>
      <w:r>
        <w:rPr>
          <w:rFonts w:ascii="Browallia New" w:hAnsi="Browallia New" w:cs="Browallia New"/>
          <w:sz w:val="30"/>
          <w:sz w:val="30"/>
          <w:szCs w:val="30"/>
          <w:u w:val="thick"/>
        </w:rPr>
        <w:t>ยกเว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ในกรณีส่วนราชการที่เป็นราชการส่วนกลาง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ราชการอยู่ในส่วนภูมิภาค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มีพื้นที่รับผิดชอบครอบคลุม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หลายจังหวัด ให้นับเป็นงานของส่วนกลาง เช่น สำนักประชาสัมพันธ์ เขต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มีพื้นที่รับผิดชอบ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9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ังหวัด เป็นต้น</w:t>
      </w:r>
    </w:p>
    <w:p>
      <w:pPr>
        <w:pStyle w:val="Footnote"/>
        <w:numPr>
          <w:ilvl w:val="0"/>
          <w:numId w:val="48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ะกาศขั้นตอนและระยะเวลาในการบริการในแต่ละ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งานบริ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ประชาชนทราบ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             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อย่างชัดเจน</w:t>
      </w:r>
    </w:p>
    <w:p>
      <w:pPr>
        <w:pStyle w:val="Normal"/>
        <w:jc w:val="left"/>
        <w:rPr>
          <w:rFonts w:ascii="Browallia New" w:hAnsi="Browallia New" w:cs="Browallia New"/>
          <w:spacing w:val="-4"/>
          <w:sz w:val="16"/>
          <w:szCs w:val="16"/>
        </w:rPr>
      </w:pPr>
      <w:r>
        <w:rPr>
          <w:rFonts w:cs="Browallia New" w:ascii="Browallia New" w:hAnsi="Browallia New"/>
          <w:spacing w:val="-4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23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5560</wp:posOffset>
                      </wp:positionV>
                      <wp:extent cx="5722620" cy="687705"/>
                      <wp:effectExtent l="5080" t="5080" r="5080" b="4489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2560" cy="687600"/>
                                <a:chOff x="0" y="0"/>
                                <a:chExt cx="5722560" cy="68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9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2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กระบวนงานที่ถูก            ประเมินผลในปีงบประมาณ                 พ.ศ. 2547 และ 25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920" y="2520"/>
                                  <a:ext cx="17146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กระบวนงา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ที่จังหวัดเสนอเพื่อประเมินผ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ในปีงบประมาณ พ.ศ. 254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8600" y="1800"/>
                                  <a:ext cx="17139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 xml:space="preserve">ไม่น้อยกว่าร้อยละ 7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ของจำนวนกระบวนงานทั้งหม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1320" y="208800"/>
                                  <a:ext cx="228600" cy="22860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6699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46440"/>
                                  <a:ext cx="228600" cy="571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6699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2.8pt;width:450.6pt;height:54.15pt" coordorigin="36,56" coordsize="9012,1083">
                      <v:shape id="shape_0" fillcolor="white" stroked="t" o:allowincell="t" style="position:absolute;left:36;top:56;width:2698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กระบวนงานที่ถูก            ประเมินผลในปีงบประมาณ                 พ.ศ. 2547 และ 25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5;top:60;width:2699;height:10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กระบว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ที่จังหวัดเสนอเพื่อ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ในปีงบประมาณ พ.ศ. 254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49;top:59;width:2698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ไม่น้อยกว่าร้อยละ 7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ของจำนวนกระบวนงานทั้งหม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#6699ff" stroked="t" o:allowincell="t" style="position:absolute;left:2779;top:385;width:359;height:359;mso-wrap-style:none;v-text-anchor:middle" type="_x0000_t11">
                        <v:fill o:detectmouseclick="t" type="solid" color2="#996600"/>
                        <v:stroke color="black" weight="1908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6699ff" stroked="t" o:allowincell="t" style="position:absolute;left:5941;top:129;width:359;height:899;mso-wrap-style:none;v-text-anchor:middle" type="_x0000_t13">
                        <v:fill o:detectmouseclick="t" type="solid" color2="#996600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2835"/>
            </w:tblGrid>
            <w:tr>
              <w:trPr/>
              <w:tc>
                <w:tcPr>
                  <w:tcW w:w="8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  <w:t>กระบวนงานที่ถูกประเมินผลใน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>. 2548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50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ขึ้นไป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5" w:right="-99" w:hanging="0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ตั้งแต่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30                         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แต่ไม่ถึง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ลดระยะเวลาลงได้ไม่ถึงร้อยละ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ไม่ต้องนำมาประเมินผล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 254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0" w:hanging="0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สามารถเลือกนำมาประเมินผล                     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2549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หรือไม่ก็ได้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จะต้องนำมาประเมินผล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 254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pacing w:val="-4"/>
          <w:sz w:val="16"/>
          <w:szCs w:val="16"/>
        </w:rPr>
      </w:pPr>
      <w:r>
        <w:rPr>
          <w:rFonts w:cs="Browallia New" w:ascii="Browallia New" w:hAnsi="Browallia New"/>
          <w:spacing w:val="-4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23"/>
        <w:gridCol w:w="853"/>
        <w:gridCol w:w="855"/>
        <w:gridCol w:w="853"/>
        <w:gridCol w:w="855"/>
        <w:gridCol w:w="855"/>
        <w:gridCol w:w="967"/>
        <w:gridCol w:w="1538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านบริการประชาชน 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การลดรอบระยะเวลาการให้บริการลงได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ถ่วงน้ำหนัก 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บริการ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บริการที่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งานบริ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 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รว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24"/>
                <w:szCs w:val="24"/>
              </w:rPr>
              <w:t>=1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ของตัวชี้วัดนี้เท่ากั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20" w:after="120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ind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ของร้อยละในการลดรอบระยะเวลาของขั้นตอนการปฏิบัติราชการของจังหวัด เท่ากับ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37235</wp:posOffset>
                </wp:positionH>
                <wp:positionV relativeFrom="paragraph">
                  <wp:posOffset>64770</wp:posOffset>
                </wp:positionV>
                <wp:extent cx="1205865" cy="8477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5.1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3086100" cy="800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85pt;width:24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1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2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9535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0.05pt" to="13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51455</wp:posOffset>
                </wp:positionH>
                <wp:positionV relativeFrom="paragraph">
                  <wp:posOffset>35560</wp:posOffset>
                </wp:positionV>
                <wp:extent cx="2400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.8pt" to="405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  <w:tab/>
        <w:tab/>
        <w:tab/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             W</w:t>
      </w:r>
      <w:r>
        <w:rPr>
          <w:rFonts w:cs="Browallia New" w:ascii="Browallia New" w:hAnsi="Browallia New"/>
          <w:sz w:val="30"/>
          <w:szCs w:val="30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+ W</w:t>
      </w:r>
      <w:r>
        <w:rPr>
          <w:rFonts w:cs="Browallia New" w:ascii="Browallia New" w:hAnsi="Browallia New"/>
          <w:sz w:val="30"/>
          <w:szCs w:val="30"/>
          <w:vertAlign w:val="subscript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eastAsia="th-TH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  <w:t>: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น้ำหนักความสำคัญที่ให้กับแต่ละกระบวนงานที่นำมาลดรอบระยะเวล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การให้บร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และผลรวมของน้ำหนักของทุกขั้นตอน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) =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C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คะแนนที่ได้จากการเทียบกับผลสำเร็จของร้อยละของรอบระยะเวลา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(Cycle Time)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ที่ลดล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ได้ในแต่ละกระบวนงานที่พิจารณ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ลำดับที่ของกระบวนงานที่นำมาลดรอบระยะเวลาการให้บริการ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;  1, 2,…, i 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36"/>
        </w:numPr>
        <w:tabs>
          <w:tab w:val="clear" w:pos="720"/>
          <w:tab w:val="left" w:pos="0" w:leader="none"/>
        </w:tabs>
        <w:ind w:left="0" w:firstLine="1162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ไม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มี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ะกาศขั้นตอนและระยะเวลา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บริการในแต่ละ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งานบริ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ราบอย่างชัดเจน จะถูกปรับลดคะแนน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ะแนน จากคะแนนที่ได้รับของตัวชี้วัดนี้  </w:t>
      </w:r>
    </w:p>
    <w:p>
      <w:pPr>
        <w:pStyle w:val="Footnote"/>
        <w:numPr>
          <w:ilvl w:val="0"/>
          <w:numId w:val="36"/>
        </w:numPr>
        <w:tabs>
          <w:tab w:val="clear" w:pos="720"/>
          <w:tab w:val="left" w:pos="0" w:leader="none"/>
        </w:tabs>
        <w:ind w:left="0" w:firstLine="1162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หากจังหวัดมีอัตราการตอบสนองต่อข้อร้องเรียนหรือคำร้องของประชาชนในระยะเวลาที่ต่ำกว่ามาตรฐานที่หน่วยงานกลางกำหนด </w:t>
      </w:r>
      <w:r>
        <w:rPr>
          <w:rFonts w:cs="Browallia New" w:ascii="Browallia New" w:hAnsi="Browallia New"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โดยอ้างอิงข้อมูลจากหน่วยงานกลาง เช่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สำนักงานผู้ตรวจการแผ่นดินของรัฐสภา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ป็นต้น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จะพิจารณาปรับลดคะแนน</w:t>
      </w:r>
      <w:r>
        <w:rPr>
          <w:rFonts w:ascii="Browallia New" w:hAnsi="Browallia New" w:cs="Browallia New"/>
          <w:sz w:val="30"/>
          <w:sz w:val="30"/>
          <w:szCs w:val="30"/>
        </w:rPr>
        <w:t>ที่ได้ของตัวชี้วัดน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Footnote"/>
        <w:spacing w:before="0" w:after="240"/>
        <w:ind w:firstLine="1134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ณะรัฐมนตรีมีมติ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9 </w:t>
      </w:r>
      <w:r>
        <w:rPr>
          <w:rFonts w:ascii="Browallia New" w:hAnsi="Browallia New" w:cs="Browallia New"/>
          <w:sz w:val="30"/>
          <w:sz w:val="30"/>
          <w:szCs w:val="30"/>
        </w:rPr>
        <w:t>พฤษภ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เห็นชอบแนวทางการลดขั้นต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</w:t>
      </w:r>
      <w:r>
        <w:rPr>
          <w:rFonts w:ascii="Browallia New" w:hAnsi="Browallia New" w:cs="Browallia New"/>
          <w:sz w:val="30"/>
          <w:sz w:val="30"/>
          <w:szCs w:val="30"/>
        </w:rPr>
        <w:t>และระยะเวลาการปฏิบัติราชการเพื่อประชาชนตามข้อเสนอ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นักงาน 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โดยให้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>พิจารณ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ดำเนินการลดขั้นตอนและระยะเวลาการปฏิบัติราชการเพื่อประชาชนลงร้อยละ </w:t>
      </w:r>
      <w:r>
        <w:rPr>
          <w:rFonts w:cs="Browallia New" w:ascii="Browallia New" w:hAnsi="Browallia New"/>
          <w:sz w:val="30"/>
          <w:szCs w:val="30"/>
        </w:rPr>
        <w:t xml:space="preserve">30-50 </w:t>
      </w:r>
      <w:r>
        <w:rPr>
          <w:rFonts w:ascii="Browallia New" w:hAnsi="Browallia New" w:cs="Browallia New"/>
          <w:sz w:val="30"/>
          <w:sz w:val="30"/>
          <w:szCs w:val="30"/>
        </w:rPr>
        <w:t>จากที่กำหนดไว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</w:t>
      </w:r>
      <w:r>
        <w:rPr>
          <w:rFonts w:ascii="Browallia New" w:hAnsi="Browallia New" w:cs="Browallia New"/>
          <w:sz w:val="30"/>
          <w:sz w:val="30"/>
          <w:szCs w:val="30"/>
        </w:rPr>
        <w:t>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ณะนั้น </w:t>
      </w:r>
      <w:r>
        <w:rPr>
          <w:rFonts w:ascii="Browallia New" w:hAnsi="Browallia New" w:cs="Browallia New"/>
          <w:sz w:val="30"/>
          <w:sz w:val="30"/>
          <w:szCs w:val="30"/>
        </w:rPr>
        <w:t>และให้มีผลในทางปฏิบัติก่อนเดือนตุลาค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ขั้นต้นให้เลือกกระบวนงานหลัก                            </w:t>
      </w:r>
      <w:r>
        <w:rPr>
          <w:rFonts w:cs="Browallia New" w:ascii="Browallia New" w:hAnsi="Browallia New"/>
          <w:sz w:val="30"/>
          <w:szCs w:val="30"/>
        </w:rPr>
        <w:t xml:space="preserve">3-5 </w:t>
      </w:r>
      <w:r>
        <w:rPr>
          <w:rFonts w:ascii="Browallia New" w:hAnsi="Browallia New" w:cs="Browallia New"/>
          <w:sz w:val="30"/>
          <w:sz w:val="30"/>
          <w:szCs w:val="30"/>
        </w:rPr>
        <w:t>กระบวนงานก่อน แล้วขยายผลให้ทุก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ำเนินการให้ครอบคลุมครบทุกกระบวนงานในปี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</w:p>
    <w:p>
      <w:pPr>
        <w:pStyle w:val="Normal"/>
        <w:spacing w:before="120" w:after="12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2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ภารกิจการบริหารการเปลี่ยนแปลงและนวัตกรรม 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35699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 xml:space="preserve">02-356999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8982 </w:t>
      </w:r>
      <w:r>
        <w:rPr>
          <w:rFonts w:cs="Browallia New" w:ascii="Browallia New" w:hAnsi="Browallia New"/>
          <w:sz w:val="30"/>
          <w:szCs w:val="30"/>
        </w:rPr>
        <w:t>,8981</w:t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ิติ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ด้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ัฒนาองค์ก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ตัวชี้วัดภาคบังคับ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จัดการความรู้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การจัด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รู้เพื่อสนับสนุ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ยุทธศาสตร์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8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Footnote"/>
        <w:numPr>
          <w:ilvl w:val="0"/>
          <w:numId w:val="0"/>
        </w:numPr>
        <w:ind w:left="112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ความสำเร็จโดยกำหนดการประเมินผลใน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่อย คือ </w:t>
      </w:r>
    </w:p>
    <w:p>
      <w:pPr>
        <w:pStyle w:val="Footnote"/>
        <w:numPr>
          <w:ilvl w:val="0"/>
          <w:numId w:val="45"/>
        </w:numPr>
        <w:tabs>
          <w:tab w:val="clear" w:pos="720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สำเร็จของการส่งมอบแผนการจัดการความรู้เพื่อ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</w:t>
      </w:r>
    </w:p>
    <w:p>
      <w:pPr>
        <w:pStyle w:val="Footnote"/>
        <w:numPr>
          <w:ilvl w:val="0"/>
          <w:numId w:val="45"/>
        </w:numPr>
        <w:tabs>
          <w:tab w:val="clear" w:pos="720"/>
        </w:tabs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ะดับคุณภาพของรายละเอียดของแผนการจัดการความรู้เพื่อ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ประเด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  </w:t>
      </w:r>
    </w:p>
    <w:p>
      <w:pPr>
        <w:pStyle w:val="Footnote"/>
        <w:numPr>
          <w:ilvl w:val="0"/>
          <w:numId w:val="45"/>
        </w:numPr>
        <w:tabs>
          <w:tab w:val="clear" w:pos="720"/>
        </w:tabs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สำเร็จของแผนการจัดการความรู้เพื่อ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     </w:t>
      </w:r>
    </w:p>
    <w:p>
      <w:pPr>
        <w:pStyle w:val="Footnote"/>
        <w:numPr>
          <w:ilvl w:val="0"/>
          <w:numId w:val="0"/>
        </w:numPr>
        <w:ind w:firstLine="1148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ดยกำหนดให้จังหวัดเลือก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มาจัดทำ</w:t>
      </w:r>
      <w:r>
        <w:rPr>
          <w:rFonts w:ascii="Browallia New" w:hAnsi="Browallia New" w:cs="Browallia New"/>
          <w:sz w:val="30"/>
          <w:sz w:val="30"/>
          <w:szCs w:val="30"/>
        </w:rPr>
        <w:t>แผนการจัดการความรู้เพื่อ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ั้งนี้ ประเด็นยุทธศาสตร์ดังกล่าวควรเป็นประเด็นยุทธศาสตร์เดียวกันกับที่จังหวัดได้จัดทำข้อเสนอการเปลี่ยนแปลงแล้ว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48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2"/>
        <w:spacing w:lineRule="auto" w:line="240" w:before="0" w:after="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จัดการความรู้ในองค์กร หมายถึง การรวบรวมองค์ความรู้ที่มีอยู่ในองค์กรซึ่งกระจัดกระจายอยู่ในตัวบุคคลหรือเอกสาร มาพัฒนาให้เป็นระบบ เพื่อให้ทุกคนในองค์กรสามารถเข้าถึงความรู้ และพัฒนาตนเองให้เป็นผู้รู้ รวมทั้งปฏิบัติงานได้อย่างมีประสิทธิภาพ อันจะส่งผลให้จังหวัดมีความสามารถในเชิงแข่งขันสูงสุด </w:t>
      </w:r>
    </w:p>
    <w:p>
      <w:pPr>
        <w:pStyle w:val="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ความรู้มี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ประเภท คือ</w:t>
      </w:r>
    </w:p>
    <w:p>
      <w:pPr>
        <w:pStyle w:val="2"/>
        <w:numPr>
          <w:ilvl w:val="0"/>
          <w:numId w:val="46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รู้</w:t>
      </w:r>
      <w:r>
        <w:rPr>
          <w:rFonts w:ascii="Browallia New" w:hAnsi="Browallia New" w:cs="Browallia New"/>
          <w:sz w:val="30"/>
          <w:sz w:val="30"/>
          <w:szCs w:val="30"/>
        </w:rPr>
        <w:t>ที่ฝังอยู่ในค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Tacit Knowledge) </w:t>
      </w:r>
      <w:r>
        <w:rPr>
          <w:rFonts w:ascii="Browallia New" w:hAnsi="Browallia New" w:cs="Browallia New"/>
          <w:sz w:val="30"/>
          <w:sz w:val="30"/>
          <w:szCs w:val="30"/>
        </w:rPr>
        <w:t>เป็นความรู้ที่ได้จากประสบการณ์ พรสวรรค์หรือสัญชาตญาณของแต่ละบุคคลในการทำความเข้าใจในสิ่งต่างๆ 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 หรือการคิดเชิงวิเคราะห์ บางคนจึงเรียกว่าเป็นความรู้แบบนามธรรม</w:t>
      </w:r>
    </w:p>
    <w:p>
      <w:pPr>
        <w:pStyle w:val="2"/>
        <w:numPr>
          <w:ilvl w:val="0"/>
          <w:numId w:val="46"/>
        </w:numPr>
        <w:tabs>
          <w:tab w:val="clear" w:pos="720"/>
          <w:tab w:val="left" w:pos="1800" w:leader="none"/>
        </w:tabs>
        <w:spacing w:lineRule="auto" w:line="240" w:before="0" w:after="0"/>
        <w:ind w:left="0" w:firstLine="1434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ความรู้</w:t>
      </w:r>
      <w:r>
        <w:rPr>
          <w:rFonts w:ascii="Browallia New" w:hAnsi="Browallia New" w:cs="Browallia New"/>
          <w:sz w:val="30"/>
          <w:sz w:val="30"/>
          <w:szCs w:val="30"/>
        </w:rPr>
        <w:t>ที่ชัดแจ้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Explicit Knowledg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ความรู้ที่สามารถรวบรวม ถ่ายทอดได้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>โดยผ่านวิธีต่างๆ เช่น การบันทึกเป็นลายลักษณ์อักษร ทฤษฎี คู่มือต่างๆ และบางครั้งเรียกว่าเป็นความรู้แบบรูปธรรม</w:t>
      </w:r>
    </w:p>
    <w:p>
      <w:pPr>
        <w:pStyle w:val="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การในการบริหารจัดการความรู้ในองค์ก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กอบด้วย </w:t>
      </w:r>
      <w:r>
        <w:rPr>
          <w:rFonts w:ascii="Browallia New" w:hAnsi="Browallia New" w:cs="Browallia New"/>
          <w:sz w:val="30"/>
          <w:sz w:val="30"/>
          <w:szCs w:val="30"/>
        </w:rPr>
        <w:t>การระบุ</w:t>
      </w:r>
      <w:r>
        <w:rPr>
          <w:rFonts w:ascii="Browallia New" w:hAnsi="Browallia New" w:cs="Browallia New"/>
          <w:sz w:val="30"/>
          <w:sz w:val="30"/>
          <w:szCs w:val="30"/>
        </w:rPr>
        <w:t>ความรู้ การ</w:t>
      </w:r>
      <w:r>
        <w:rPr>
          <w:rFonts w:ascii="Browallia New" w:hAnsi="Browallia New" w:cs="Browallia New"/>
          <w:sz w:val="30"/>
          <w:sz w:val="30"/>
          <w:szCs w:val="30"/>
        </w:rPr>
        <w:t>คัดเลือก การรวบรว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จัดระบบจัดเก็บความรู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เข้าถึงข้อมูลเพื่อสร้างเป็นความรู้ และการแลกเปลี่ยนความรู้ทั้งภายในและภายนอกองค์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สร้างบรรยากาศและวัฒนธรรมการเรียนรู้ภายในองค์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แนววิธีปฏิบัติงานตลอดจนการใช้เทคโนโลยีสารสนเทศเพื่อเพิ่มประสิทธิภาพการบริหารจัดการความรู้ในองค์กรให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ียิ่งขึ้น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11 </w:t>
      </w:r>
      <w:r>
        <w:rPr>
          <w:rFonts w:ascii="Browallia New" w:hAnsi="Browallia New" w:cs="Browallia New"/>
          <w:sz w:val="30"/>
          <w:sz w:val="30"/>
          <w:szCs w:val="30"/>
        </w:rPr>
        <w:t>กำหนดไว้ว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มีหน้าที่พัฒนาความรู้ในส่วนราชการ เพื่อให้มีลักษณะเป็นองค์กรแห่งการเรียนรู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อย่างสม่ำเสม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ต้องรับรู้ข้อมูลข่าวสารและสามารถประมวลผลความรู้ในด้านต่าง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ปรับเปลี่ยนทัศนคติของข้าราชการในสังกัดให้เป็นบุคลากรที่มีประสิทธิภาพและมีการ</w:t>
      </w:r>
      <w:r>
        <w:rPr>
          <w:rFonts w:ascii="Browallia New" w:hAnsi="Browallia New" w:cs="Browallia New"/>
          <w:sz w:val="30"/>
          <w:sz w:val="30"/>
          <w:szCs w:val="30"/>
        </w:rPr>
        <w:t>แลกเปลี่ยน</w:t>
      </w:r>
      <w:r>
        <w:rPr>
          <w:rFonts w:ascii="Browallia New" w:hAnsi="Browallia New" w:cs="Browallia New"/>
          <w:sz w:val="30"/>
          <w:sz w:val="30"/>
          <w:szCs w:val="30"/>
        </w:rPr>
        <w:t>เรียนรู้</w:t>
      </w:r>
      <w:r>
        <w:rPr>
          <w:rFonts w:ascii="Browallia New" w:hAnsi="Browallia New" w:cs="Browallia New"/>
          <w:sz w:val="30"/>
          <w:sz w:val="30"/>
          <w:szCs w:val="30"/>
        </w:rPr>
        <w:t>ซึ่งกัน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พื่อนำมาพัฒนาการปฏิบัติราชการร่วมกันอย่างมีประสิทธิภาพ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.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ยะเวลา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ส่งมอบแผนการจัดการความรู้เพื่อสนับสนุ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ยุทธศาสตร์  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.5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2"/>
        <w:spacing w:lineRule="auto" w:line="240" w:before="0" w:after="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>จากวันที่ได้รับเอกสารแผนการจัดการความรู้เพื่อ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                 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ำหนดเป็น</w:t>
      </w:r>
      <w:r>
        <w:rPr>
          <w:rFonts w:ascii="Browallia New" w:hAnsi="Browallia New" w:cs="Browallia New"/>
          <w:sz w:val="30"/>
          <w:sz w:val="30"/>
          <w:szCs w:val="30"/>
        </w:rPr>
        <w:t>ระยะเวลาที่สามารถจัดส่ง</w:t>
      </w:r>
      <w:r>
        <w:rPr>
          <w:rFonts w:ascii="Browallia New" w:hAnsi="Browallia New" w:cs="Browallia New"/>
          <w:sz w:val="30"/>
          <w:sz w:val="30"/>
          <w:szCs w:val="30"/>
        </w:rPr>
        <w:t>แผนการจัดการความรู้เพื่อ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 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ความ</w:t>
      </w:r>
      <w:r>
        <w:rPr>
          <w:rFonts w:ascii="Browallia New" w:hAnsi="Browallia New" w:cs="Browallia New"/>
          <w:sz w:val="30"/>
          <w:sz w:val="30"/>
          <w:szCs w:val="30"/>
        </w:rPr>
        <w:t>สำเร็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เป้าหมายแต่ละระดับ ดังนี้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0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8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9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4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</w:tr>
    </w:tbl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firstLine="1077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1.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ุณภาพ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การจัดการความรู้เพื่อสนับสนุ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ยุทธศาสตร์ 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.5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2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กำหนดรูปแบบแผนการจัดการความรู้ของทุกหน่วยงานให้อยู่บนมาตรฐานดียวกันและมีผลลัพธ์ของแผนที่มุ่งเน้นการสนับสนุนประเด็นยุทธศาสตร์ที่เกี่ยวข้อง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ำหนดเป็นระดับขั้นของ</w:t>
      </w:r>
      <w:r>
        <w:rPr>
          <w:rFonts w:ascii="Browallia New" w:hAnsi="Browallia New" w:cs="Browallia New"/>
          <w:sz w:val="30"/>
          <w:sz w:val="30"/>
          <w:szCs w:val="30"/>
        </w:rPr>
        <w:t>คุณภาพของแผ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ของแผน</w:t>
      </w:r>
      <w:r>
        <w:rPr>
          <w:rFonts w:ascii="Browallia New" w:hAnsi="Browallia New" w:cs="Browallia New"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sz w:val="30"/>
          <w:sz w:val="30"/>
          <w:szCs w:val="30"/>
        </w:rPr>
        <w:t>เกณฑ์ที่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ต่ละระดับ ดังนี้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86"/>
        <w:gridCol w:w="1387"/>
        <w:gridCol w:w="1386"/>
        <w:gridCol w:w="1387"/>
        <w:gridCol w:w="1387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ุณภาพของแผน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2" w:right="-5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้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8" w:hanging="0"/>
              <w:jc w:val="center"/>
              <w:rPr>
                <w:rFonts w:ascii="Times New Roman" w:hAnsi="Times New Roman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้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้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้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ดำเนินการครบถ้วน </w:t>
            </w:r>
            <w:r>
              <w:rPr>
                <w:rFonts w:cs="Browallia New" w:ascii="Browallia New" w:hAnsi="Browallia New"/>
                <w:b/>
                <w:bCs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้อ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/>
        <w:tab/>
        <w:tab/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93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ูปแบ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Forma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แผนการจัดการความรู้เพื่อสนับสน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ประเด็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ยุทธศาสตร์ตรงตามที่กำหนดและได้ผ่านการตรวจสอบแล้ว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Chief Knowledge Officer - CK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ระบุระยะเวลาของแต่ละกิจกรรมที่ชัดเจ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ระบุผู้รับผิดชอบของแต่ละกิจกรรมที่ชัดเจน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ระบุผลลัพธ์ของแต่ละกิจกรรมที่ชัดเจ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รา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ียดของกิจกรรมที่สนับสนุนการสร้างหรือการเพิ่มพู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ลังความรู้ที่สอดคล้องกับประเด็นยุทธศาสตร์ที่เกี่ยวข้อง</w:t>
            </w:r>
          </w:p>
        </w:tc>
      </w:tr>
    </w:tbl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before="120" w:after="120"/>
        <w:ind w:left="28" w:firstLine="106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ะพิจารณาปรับลดคะแนน </w:t>
      </w:r>
      <w:r>
        <w:rPr>
          <w:rFonts w:ascii="Browallia New" w:hAnsi="Browallia New" w:cs="Browallia New"/>
          <w:sz w:val="30"/>
          <w:sz w:val="30"/>
          <w:szCs w:val="30"/>
        </w:rPr>
        <w:t>ในกรณีที่ที่ปรึกษา</w:t>
      </w:r>
      <w:r>
        <w:rPr>
          <w:rFonts w:ascii="Browallia New" w:hAnsi="Browallia New" w:cs="Browallia New"/>
          <w:sz w:val="30"/>
          <w:sz w:val="30"/>
          <w:szCs w:val="30"/>
        </w:rPr>
        <w:t>มีข้อเสนอแนะให้จังหวัดปรับหรือแก้ไขแผนการจัดการ</w:t>
      </w:r>
      <w:r>
        <w:rPr>
          <w:rFonts w:ascii="Browallia New" w:hAnsi="Browallia New" w:cs="Browallia New"/>
          <w:sz w:val="30"/>
          <w:sz w:val="30"/>
          <w:szCs w:val="30"/>
        </w:rPr>
        <w:t>ความรู้เพื่อสนับสนุนประเด็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นหัวข้อหรือประเด็นที่สำคัญ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before="120" w:after="120"/>
        <w:ind w:left="28" w:firstLine="106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หรับจังหวัดที่จะต้องปรับหรือ</w:t>
      </w:r>
      <w:r>
        <w:rPr>
          <w:rFonts w:ascii="Browallia New" w:hAnsi="Browallia New" w:cs="Browallia New"/>
          <w:sz w:val="30"/>
          <w:sz w:val="30"/>
          <w:szCs w:val="30"/>
        </w:rPr>
        <w:t>แก้</w:t>
      </w:r>
      <w:r>
        <w:rPr>
          <w:rFonts w:ascii="Browallia New" w:hAnsi="Browallia New" w:cs="Browallia New"/>
          <w:sz w:val="30"/>
          <w:sz w:val="30"/>
          <w:szCs w:val="30"/>
        </w:rPr>
        <w:t>ไขแผนฯ ตามข้อเสนอแนะของที่ปรึกษา ต้อง</w:t>
      </w:r>
      <w:r>
        <w:rPr>
          <w:rFonts w:ascii="Browallia New" w:hAnsi="Browallia New" w:cs="Browallia New"/>
          <w:sz w:val="30"/>
          <w:sz w:val="30"/>
          <w:szCs w:val="30"/>
        </w:rPr>
        <w:t>จัดส่งแผนฯ   ที่</w:t>
      </w:r>
      <w:r>
        <w:rPr>
          <w:rFonts w:ascii="Browallia New" w:hAnsi="Browallia New" w:cs="Browallia New"/>
          <w:sz w:val="30"/>
          <w:sz w:val="30"/>
          <w:szCs w:val="30"/>
        </w:rPr>
        <w:t>ปรับหรือ</w:t>
      </w:r>
      <w:r>
        <w:rPr>
          <w:rFonts w:ascii="Browallia New" w:hAnsi="Browallia New" w:cs="Browallia New"/>
          <w:sz w:val="30"/>
          <w:sz w:val="30"/>
          <w:szCs w:val="30"/>
        </w:rPr>
        <w:t>แก้ไขแล้วเสร็จ</w:t>
      </w:r>
      <w:r>
        <w:rPr>
          <w:rFonts w:ascii="Browallia New" w:hAnsi="Browallia New" w:cs="Browallia New"/>
          <w:sz w:val="30"/>
          <w:sz w:val="30"/>
          <w:szCs w:val="30"/>
        </w:rPr>
        <w:t>มายั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>มีน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ากไม่สามารถจัดส่งได้ภายในระยะเวลาที่กำหนดจะพิจารณาปรับลดคะแนน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 จากคะแนนที่ได้รับตามตัวชี้วั</w:t>
      </w:r>
      <w:r>
        <w:rPr>
          <w:rFonts w:ascii="Browallia New" w:hAnsi="Browallia New" w:cs="Browallia New"/>
          <w:sz w:val="30"/>
          <w:sz w:val="30"/>
          <w:szCs w:val="30"/>
        </w:rPr>
        <w:t>ด</w:t>
      </w:r>
    </w:p>
    <w:p>
      <w:pPr>
        <w:pStyle w:val="Normal"/>
        <w:ind w:left="28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330" w:hanging="133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ความสำเร็จของการดำเนินการ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การจัดการความรู้เพื่อสนับสนุ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ยุทธศาสตร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549    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2"/>
        <w:spacing w:lineRule="auto" w:line="240" w:before="0" w:after="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ความ</w:t>
      </w:r>
      <w:r>
        <w:rPr>
          <w:rFonts w:ascii="Browallia New" w:hAnsi="Browallia New" w:cs="Browallia New"/>
          <w:sz w:val="30"/>
          <w:sz w:val="30"/>
          <w:szCs w:val="30"/>
        </w:rPr>
        <w:t>สำเร็จของการดำเนินการตามแผนการจัดการความรู้เป็นร้อยละของกิจกรรมทั้งหมด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ำหนดเป็น</w:t>
      </w:r>
      <w:r>
        <w:rPr>
          <w:rFonts w:ascii="Browallia New" w:hAnsi="Browallia New" w:cs="Browallia New"/>
          <w:sz w:val="30"/>
          <w:sz w:val="30"/>
          <w:szCs w:val="30"/>
        </w:rPr>
        <w:t>ร้อยละความสำเร็จของการดำเนินงานตามแผ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ความ</w:t>
      </w:r>
      <w:r>
        <w:rPr>
          <w:rFonts w:ascii="Browallia New" w:hAnsi="Browallia New" w:cs="Browallia New"/>
          <w:sz w:val="30"/>
          <w:sz w:val="30"/>
          <w:szCs w:val="30"/>
        </w:rPr>
        <w:t>สำเร็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เป้าหมายแต่ละระดับ ดังนี้ 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42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0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าม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0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77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</w:rPr>
        <w:t>ติดตาม</w:t>
      </w:r>
      <w:r>
        <w:rPr>
          <w:rFonts w:ascii="Browallia New" w:hAnsi="Browallia New" w:cs="Browallia New"/>
          <w:sz w:val="30"/>
          <w:sz w:val="30"/>
          <w:szCs w:val="30"/>
        </w:rPr>
        <w:t>ผลสำเร็จของการดำเนินการตามแผนการจัดการความรู้</w:t>
      </w:r>
      <w:r>
        <w:rPr>
          <w:rFonts w:ascii="Browallia New" w:hAnsi="Browallia New" w:cs="Browallia New"/>
          <w:sz w:val="30"/>
          <w:sz w:val="30"/>
          <w:szCs w:val="30"/>
        </w:rPr>
        <w:t>เพื่อสนับสนุนประเด็น      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>ของแต่ละ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        </w:t>
      </w:r>
      <w:r>
        <w:rPr>
          <w:rFonts w:ascii="Browallia New" w:hAnsi="Browallia New" w:cs="Browallia New"/>
          <w:sz w:val="30"/>
          <w:sz w:val="30"/>
          <w:szCs w:val="30"/>
        </w:rPr>
        <w:t>กลุ่มพัฒนาระบบบริหาร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356999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9919 ,8977, 8921 ,9925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พัฒนาระบบฐานข้อมูลและสารสนเทศ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ะดับความสำเร็จของการพัฒ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บบฐานข้อมูลและสารสนเทศของ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8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ความสำเร็จของการพัฒนาระบบฐานข้อมูลและสารสนเทศ โดยวัดผลจากความก้าวหน้าของขั้นตอนการดำเนินงานตามเป้าหมายที่กำหนดในแต่ละระดับ </w:t>
      </w:r>
    </w:p>
    <w:p>
      <w:pPr>
        <w:pStyle w:val="Footnote"/>
        <w:ind w:left="1036" w:hanging="1022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Footnote"/>
        <w:ind w:left="1036" w:hanging="1022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 พิจารณาจากความก้าวหน้าของขั้นตอนการดำเนินงานตามเป้าหมายแต่ละระดั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ดังนี้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  <w:sz w:val="16"/>
          <w:szCs w:val="16"/>
        </w:rPr>
      </w:pPr>
      <w:r>
        <w:rPr>
          <w:rFonts w:cs="Browallia New" w:ascii="Browallia New" w:hAnsi="Browallia New"/>
          <w:spacing w:val="-2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  <w:tab/>
      </w:r>
    </w:p>
    <w:p>
      <w:pPr>
        <w:pStyle w:val="Normal"/>
        <w:tabs>
          <w:tab w:val="clear" w:pos="720"/>
          <w:tab w:val="left" w:pos="900" w:leader="none"/>
        </w:tabs>
        <w:ind w:hanging="216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170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20"/>
                <w:tab w:val="left" w:pos="410" w:leader="none"/>
              </w:tabs>
              <w:ind w:left="410" w:right="-64" w:hanging="36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ดำเนินการจัดเก็บข้อมูล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และนำเข้าสู่ระบบฐานข้อมูล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Database)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อิเล็กทรอนิกส์ของศูนย์ปฏิบัติการจังหวัด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POC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โดยให้ครอบคลุมข้อมูลทั้ง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ส่ว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ได้อย่างถูกต้องและครบถ้ว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ป็นจำนวนร้อย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0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งข้อมูลทั้งหมด ได้แก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20"/>
              </w:numPr>
              <w:tabs>
                <w:tab w:val="clear" w:pos="720"/>
                <w:tab w:val="left" w:pos="770" w:leader="none"/>
              </w:tabs>
              <w:ind w:left="770" w:right="-64" w:hanging="360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u w:val="single"/>
              </w:rPr>
              <w:t>ส่วนที่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  <w:u w:val="single"/>
              </w:rPr>
              <w:t>1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: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ข้อมูลจำนวน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45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ลุ่มเรื่อง ตามรายละเอียดที่ปรากฏในคู่มือ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บริหารราชการจังหวัดแบบบูรณาการ ชุดที่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พัฒนาระบบฐานข้อมูลจังหวัด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จัดเก็บข้อมูลของแต่ละกลุ่มเรื่องให้ดำเนิน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ตามคำนิยามที่กำหนดเป็นแนวทางโดยสำนักงานปลัดกระทรวงมหาดไทยอย่างเคร่งครัด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  <w:u w:val="single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  <w:u w:val="single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20"/>
              </w:numPr>
              <w:tabs>
                <w:tab w:val="clear" w:pos="720"/>
                <w:tab w:val="left" w:pos="770" w:leader="none"/>
              </w:tabs>
              <w:ind w:left="770" w:hanging="360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: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ตัวชี้วัดการบริหารจัดการจังหวัดแบบบูรณาการ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ัวชี้วัดตามแนวทางของสำนักงานคณะกรรมการพัฒนาการเศรษฐกิจและสังคมแห่งชาต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เก็บข้อมูลของแต่ละตัวชี้วัดให้ดำเนินการตามคำนิยามที่กำหนดเป็นแนวทางโ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คณะกรรมการพัฒนาการเศรษฐกิจและสังคมแห่งชาติอย่างเคร่งคร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  <w:u w:val="single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  <w:u w:val="single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2"/>
                <w:numId w:val="20"/>
              </w:numPr>
              <w:tabs>
                <w:tab w:val="clear" w:pos="720"/>
                <w:tab w:val="left" w:pos="770" w:leader="none"/>
              </w:tabs>
              <w:ind w:left="770" w:hanging="360"/>
              <w:rPr>
                <w:rFonts w:ascii="Browallia New" w:hAnsi="Browallia New" w:cs="Browallia New"/>
                <w:spacing w:val="-2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นี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ของแต่ละฐานข้อมูลควรมีข้อมูลย้อนหลัง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ล่าสุดของ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ัจจุบัน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30"/>
                <w:szCs w:val="30"/>
                <w:u w:val="single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30"/>
                <w:szCs w:val="30"/>
                <w:u w:val="single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20"/>
              </w:numPr>
              <w:tabs>
                <w:tab w:val="clear" w:pos="720"/>
                <w:tab w:val="left" w:pos="770" w:leader="none"/>
              </w:tabs>
              <w:ind w:left="770" w:right="-64" w:hanging="360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u w:val="single"/>
              </w:rPr>
              <w:t>ส่วนที่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  <w:u w:val="single"/>
              </w:rPr>
              <w:t>3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: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้อมูล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ผลการดำเนินงานตามแผนยุทธศาสตร์และแผนปฏิบัติ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กลุ่มจังหวัดและจังหวัด ตั้งแต่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47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9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  <w:u w:val="single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  <w:u w:val="single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7"/>
              </w:numPr>
              <w:tabs>
                <w:tab w:val="clear" w:pos="720"/>
                <w:tab w:val="left" w:pos="337" w:leader="none"/>
              </w:tabs>
              <w:ind w:left="337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ทบทว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ผนพัฒนาบุคลากรด้านสารสนเทศ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ที่จัดทำขึ้นในปีงบประมาณ 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2548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พื่อจัดทำแผนพัฒนาบุคลากรด้านสารสนเทศ ปีงบประมาณ 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2549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ให้แล้วเสร็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7"/>
              </w:numPr>
              <w:tabs>
                <w:tab w:val="clear" w:pos="720"/>
                <w:tab w:val="left" w:pos="337" w:leader="none"/>
              </w:tabs>
              <w:ind w:left="337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ระบบฐานข้อมูล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Database)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ละความพร้อมใช้งานของข้อมูล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580" w:hanging="303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มีระบบในการตรวจสอบ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Verify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พื่อทำให้มั่นใจได้ว่าข้อมูลที่นำเข้าสู่ระบบฐานข้อมูลอิเล็กทรอนิกส์ของศูนย์ปฏิบัติการจังหวัด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POC)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ชื่อถือได้ เที่ยงต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ง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580" w:hanging="303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ระบบ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ปรับปรุงข้อมูลให้เป็นปัจจุบัน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Update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ช่น มีการระบุผู้รับผิดชอบ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637" w:hanging="0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ในการปรับปรุงข้อมูล กำหนดความถี่ในการปรับปรุงข้อมูลอย่างเหมาะสมและทันต่อเหตุการณ์ เป็นต้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580" w:hanging="303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ทบทวน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สำรวจความต้องการ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Information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ละรูปแบบการนำเสนอ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ข้อมูล        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ที่ผู้บริหารจังหวัดในแต่ละระดับต้อง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โดยนำข้อมูล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Data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ตามขั้นตอนที่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มาประมวลผลให้อยู่ในรูป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Information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ร้อมทั้งนำเสนอให้อยู่ในรูปแบบของ ตาราง กราฟ แผนภูมิ หรือรูปแบบอื่นๆ ตาม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ผลสำรวจ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วามต้อง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งผู้บริหารจังหวัด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ได้อย่างถูกต้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ครบถ้วน และเป็นที่ยอมรับ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580" w:hanging="303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ศูนย์ปฏิบัติการจังหวั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POC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ให้บริการในรูปแบ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Web-based Service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637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4.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ผู้บริหารจังหวัด เพื่อใช้เรียกดูการนำเสนอข้อมูลที่ได้สำรวจไว้ตามข้อ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971" w:hanging="336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4.2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หน่วยงานเจ้าของข้อมูล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พื่อปรับปรุงข้อมูลให้เป็นปัจจุบ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Update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นำข้อมูลเข้าสู่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ระบบฐานข้อมูลอิเล็กทรอนิกส์ของศูนย์ปฏิบัติการจังหวัด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POC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580" w:hanging="303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งหวัดจัดให้มีการนำเสนอข้อมูลสารสนเทศผ่านสื่อหรือช่องทางต่างๆเช่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ให้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Management Cockpi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Operation War Roo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Display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้าจอแสดงผลผ่านสื่ออิเล็กทรอนิกส์ต่างๆ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7"/>
              </w:numPr>
              <w:tabs>
                <w:tab w:val="clear" w:pos="720"/>
              </w:tabs>
              <w:ind w:left="263" w:hanging="263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ะบบรักษาความมั่นคงและปลอดภั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curity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ระบบสารสนเทศ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1"/>
              </w:numPr>
              <w:ind w:left="580" w:hanging="365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การกำหนดอำนาจหน้าที่ความรับผิดชอบของผู้ที่เกี่ยวข้อง เช่น เจ้าหน้าที่ดูแลระบบเครื่อง เจ้าหน้าที่พัฒนาระบบงาน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1"/>
              </w:numPr>
              <w:ind w:left="580" w:hanging="323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ระบบรักษาความปลอดภัยที่อนุญาตให้ผู้ที่เกี่ยวข้อง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ผู้ที่รับผิดชอบ             สามารถเข้าส</w:t>
            </w:r>
            <w:r>
              <w:rPr>
                <w:rStyle w:val="PageNumber"/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ู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่ระบบ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Accessability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ได้ตามระดับหรือขอบเขตความรับผิดชอบ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7"/>
              </w:numPr>
              <w:tabs>
                <w:tab w:val="clear" w:pos="720"/>
              </w:tabs>
              <w:ind w:left="263" w:hanging="263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ะบบการบริหารความเสี่ยงของระบบสารสนเทศ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2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การบริหารความเสี่ยงเพื่อกำจัด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ป้องกันหรือลดการเกิดความเสียหายในรูปแบบต่าง ๆ โดยสามารถฟื้นฟูระบบสารสนเทศและการสำรองและกู้คืนข้อมูลจากความเสียหาย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Back up and Recovery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2"/>
              </w:numPr>
              <w:tabs>
                <w:tab w:val="clear" w:pos="720"/>
              </w:tabs>
              <w:ind w:left="580" w:right="-163" w:hanging="17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มีการจัดทำแผนแก้ไขปัญหาจากสถานการณ์ความไม่แน่นอนและภัยพิบัติ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Contingency Plan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ช่น การเกิดภัยธรรมชาติ อัคคีภัย การก่อการร้าย เป็นต้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9" w:leader="none"/>
              </w:tabs>
              <w:ind w:left="369" w:right="-52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ะบบสารสนเทศในการบริหารงานภายในองค์กร เช่น นำมาใช้ในการเพิ่มประสิทธิภาพในด้านการบริหารงานบุคคล ระบบการจัดเก็บเอกสารเป็นแบ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Paperles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ส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รณอิเล็กทรอนิกส์ เป็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้น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9" w:leader="none"/>
              </w:tabs>
              <w:ind w:left="369" w:right="-52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ระบบเตือนภั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Warning System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พิจารณาตามเรื่องที่สำคัญและก่อให้เกิดความเสียหายมากในแต่ละ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หรือมีการปรับปรุงระบบเตือนภัยที่จัดทำขึ้น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48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มีประสิทธิภาพมากขึ้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-5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4"/>
              </w:numPr>
              <w:tabs>
                <w:tab w:val="clear" w:pos="720"/>
                <w:tab w:val="left" w:pos="295" w:leader="none"/>
              </w:tabs>
              <w:ind w:left="295" w:hanging="36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การตามแผนพัฒนาบุคลากรด้านสารสนเทศ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และมีผลการดำเนินงานเป็นไปตามเป้าหมายที่กำหนดไว้</w:t>
            </w:r>
          </w:p>
        </w:tc>
      </w:tr>
      <w:tr>
        <w:trPr>
          <w:trHeight w:val="21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6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pacing w:val="-6"/>
                <w:sz w:val="30"/>
                <w:szCs w:val="30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4"/>
              </w:numPr>
              <w:tabs>
                <w:tab w:val="clear" w:pos="720"/>
                <w:tab w:val="left" w:pos="295" w:leader="none"/>
              </w:tabs>
              <w:ind w:left="29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ฐานข้อมูล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ที่สำคัญ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ไม่ต่ำกว่า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รื่องที่ใช้ระบบ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Geographic Information System (GIS)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ที่สามารถ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Drill down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้อมูลลงไป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ถึ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ตำบล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ได้อย่างชัดเจ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ไม่น้อยกว่า        ร้อยละ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50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งจำนวนตำบลที่มีอยู่ทั้งหมดในจังหวัด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 xml:space="preserve"> “</w:t>
      </w:r>
      <w:r>
        <w:rPr>
          <w:rFonts w:ascii="Browallia New" w:hAnsi="Browallia New" w:cs="Browallia New"/>
          <w:sz w:val="30"/>
          <w:sz w:val="30"/>
          <w:szCs w:val="30"/>
        </w:rPr>
        <w:t>ผู้บริหารจังหวัด</w:t>
      </w:r>
      <w:r>
        <w:rPr>
          <w:rFonts w:ascii="Browallia New" w:hAnsi="Browallia New" w:cs="Browallia New"/>
          <w:sz w:val="30"/>
          <w:sz w:val="30"/>
          <w:szCs w:val="30"/>
        </w:rPr>
        <w:t>“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นการประเมินผลฯ ตัวชี้วัดนี้ ได้แก่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60" w:leader="none"/>
        </w:tabs>
        <w:ind w:left="1260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ผู้ว่าราชการจังหวัด</w:t>
      </w:r>
    </w:p>
    <w:p>
      <w:pPr>
        <w:pStyle w:val="Normal"/>
        <w:numPr>
          <w:ilvl w:val="0"/>
          <w:numId w:val="39"/>
        </w:numPr>
        <w:ind w:left="720" w:firstLine="54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องผู้ว่าราชการจังหวัด</w:t>
      </w:r>
    </w:p>
    <w:p>
      <w:pPr>
        <w:pStyle w:val="Normal"/>
        <w:numPr>
          <w:ilvl w:val="0"/>
          <w:numId w:val="39"/>
        </w:numPr>
        <w:ind w:left="720" w:firstLine="54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ลัดจังหวัด</w:t>
      </w:r>
    </w:p>
    <w:p>
      <w:pPr>
        <w:pStyle w:val="Normal"/>
        <w:numPr>
          <w:ilvl w:val="0"/>
          <w:numId w:val="39"/>
        </w:numPr>
        <w:ind w:left="720" w:firstLine="54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ัวหน้าสำนักงานจังหวัด</w:t>
      </w:r>
    </w:p>
    <w:p>
      <w:pPr>
        <w:pStyle w:val="Normal"/>
        <w:numPr>
          <w:ilvl w:val="0"/>
          <w:numId w:val="39"/>
        </w:numPr>
        <w:ind w:left="720" w:firstLine="54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ัวหน้าส่วนราชการต่างๆ อย่างน้อย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ตำแหน่ง เช่น เกษตรจังหวัด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พาณิชย์จังหวัด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z w:val="30"/>
          <w:sz w:val="30"/>
          <w:szCs w:val="30"/>
        </w:rPr>
        <w:t>อุตสาหกรรมจังหวัด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คลังจังหวัด เป็นต้น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ารพัฒนาระบบฐานข้อมูลและสารสนเทศเป็นปัจจัยสำคัญประการหนึ่งที่มีผลต่อ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ของระบบบริหารราชการของจังหวัด ซึ่งจำเป็นต้องมีการพัฒนาระบบข้อมูลและสารสนเทศให้สามารถนำเสนอได้อย่างถูกต้อง แม่นยำ ทันสมัย เพื่อใช้ประกอบการตัดสินใจในการบริหาร การวางแผนพัฒนา และแก้ไขปัญหาได้อย่างรวดเร็วทันต่อสถานการณ์ รวมทั้งเป็นพื้นฐานสำคัญในการสนับสนุนให้เกิดรัฐบาลอิเล็กทรอนิกส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e-government) </w:t>
      </w:r>
      <w:r>
        <w:rPr>
          <w:rFonts w:ascii="Browallia New" w:hAnsi="Browallia New" w:cs="Browallia New"/>
          <w:sz w:val="30"/>
          <w:sz w:val="30"/>
          <w:szCs w:val="30"/>
        </w:rPr>
        <w:t>ต่อไปในอนาคต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การจัดทำแผนและนำข้อเสนอการเปลี่ยนแปลงไปสู่การปฏิบัติ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0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</w:t>
      </w:r>
      <w:r>
        <w:rPr>
          <w:rFonts w:ascii="Browallia New" w:hAnsi="Browallia New" w:cs="Browallia New"/>
          <w:sz w:val="30"/>
          <w:sz w:val="30"/>
          <w:szCs w:val="30"/>
        </w:rPr>
        <w:t>บริหาร</w:t>
      </w:r>
      <w:r>
        <w:rPr>
          <w:rFonts w:ascii="Browallia New" w:hAnsi="Browallia New" w:cs="Browallia New"/>
          <w:sz w:val="30"/>
          <w:sz w:val="30"/>
          <w:szCs w:val="30"/>
        </w:rPr>
        <w:t>การเปลี่ยนแปลง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 หมายถึงความสำเร็จของการดำเนินการตามข้อเสนอการเปลี่ยนแปลงของจังหวัด </w:t>
      </w:r>
      <w:r>
        <w:rPr>
          <w:rFonts w:cs="Browallia New" w:ascii="Browallia New" w:hAnsi="Browallia New"/>
          <w:sz w:val="30"/>
          <w:szCs w:val="30"/>
        </w:rPr>
        <w:t>(Blueprint for Chang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จังหวัดได้จัดทำขึ้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เลือก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มาจัดทำข้อเสนอการเปลี่ยนแปลง สำหรับประเด็นยุทธศาสตร์ที่เหลือ จังหวัดจะต้องดำเนินการจัดทำข้อเสนอการเปลี่ยนแปลงให้ครบทุกประเด็นยุทธศาสตร์                  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ี้ โดยการประเมินผล แบ่งเป็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ตัวชี้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Footnote"/>
        <w:numPr>
          <w:ilvl w:val="0"/>
          <w:numId w:val="55"/>
        </w:numPr>
        <w:tabs>
          <w:tab w:val="clear" w:pos="720"/>
          <w:tab w:val="left" w:pos="0" w:leader="none"/>
        </w:tabs>
        <w:ind w:left="0" w:firstLine="1080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จั</w:t>
      </w:r>
      <w:r>
        <w:rPr>
          <w:rFonts w:ascii="Browallia New" w:hAnsi="Browallia New" w:cs="Browallia New"/>
          <w:sz w:val="30"/>
          <w:sz w:val="30"/>
          <w:szCs w:val="30"/>
        </w:rPr>
        <w:t>ด</w:t>
      </w:r>
      <w:r>
        <w:rPr>
          <w:rFonts w:ascii="Browallia New" w:hAnsi="Browallia New" w:cs="Browallia New"/>
          <w:sz w:val="30"/>
          <w:sz w:val="30"/>
          <w:szCs w:val="30"/>
        </w:rPr>
        <w:t>ทำข้อเสนอการเปลี่ยนแปลง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</w:p>
    <w:p>
      <w:pPr>
        <w:pStyle w:val="Footnote"/>
        <w:numPr>
          <w:ilvl w:val="0"/>
          <w:numId w:val="55"/>
        </w:numPr>
        <w:tabs>
          <w:tab w:val="clear" w:pos="720"/>
          <w:tab w:val="left" w:pos="0" w:leader="none"/>
        </w:tabs>
        <w:ind w:left="0" w:firstLine="1080"/>
        <w:outlineLvl w:val="0"/>
        <w:rPr>
          <w:rFonts w:ascii="Browallia New" w:hAnsi="Browallia New" w:cs="Browallia New"/>
          <w:spacing w:val="-12"/>
          <w:sz w:val="30"/>
          <w:szCs w:val="30"/>
        </w:rPr>
      </w:pPr>
      <w:r>
        <w:rPr>
          <w:rFonts w:ascii="Browallia New" w:hAnsi="Browallia New" w:eastAsia="Angsana New" w:cs="Browallia New"/>
          <w:spacing w:val="-12"/>
          <w:sz w:val="30"/>
          <w:sz w:val="30"/>
          <w:szCs w:val="30"/>
        </w:rPr>
        <w:t>ร้อยละเฉลี่ยถ่วงน้ำหนักความสำเร็จของการดำเนิน</w:t>
      </w:r>
      <w:r>
        <w:rPr>
          <w:rFonts w:ascii="Browallia New" w:hAnsi="Browallia New" w:eastAsia="Angsana New" w:cs="Browallia New"/>
          <w:spacing w:val="-12"/>
          <w:sz w:val="30"/>
          <w:sz w:val="30"/>
          <w:szCs w:val="30"/>
        </w:rPr>
        <w:t>การตาม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ข้อเสนอการเปลี่ยนแปลงของ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1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2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ข้อเสนอการเปลี่ยนแปลง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จัดทำข้อเสนอการเปลี่ยนแปลง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มายถึง 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ในการจัดทำข้อเสนอการเปลี่ยนแปลงเพื่อสร้างความพร้อมในการสนับสนุ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ด้าน 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้านการปรับปรุงประสิทธิภาพ เป็นการปรับปรุ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ั้นตอนและกระบวนงาน โดยวิธีบริหารจัดการสมัยใหม่ เพื่อลดต้นทุนค่าใช้จ่ายและเพิ่มผลผลิต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้านการพัฒนาคุณภาพการให้บริการ เป็นการวางระบบอำนวยความสะดวกและตอบสนองความต้องการของประชาชนผู้รับบริ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้านการสร้างสมรรถนะขององค์กร </w:t>
      </w:r>
      <w:r>
        <w:rPr>
          <w:rFonts w:cs="Browallia New" w:ascii="Browallia New" w:hAnsi="Browallia New"/>
          <w:sz w:val="30"/>
          <w:szCs w:val="30"/>
        </w:rPr>
        <w:t xml:space="preserve">(Organization Capacity-building) </w:t>
      </w:r>
      <w:r>
        <w:rPr>
          <w:rFonts w:ascii="Browallia New" w:hAnsi="Browallia New" w:cs="Browallia New"/>
          <w:sz w:val="30"/>
          <w:sz w:val="30"/>
          <w:szCs w:val="30"/>
        </w:rPr>
        <w:t>เป็นการจัดทำแผนการพัฒนาบุคลากรในองค์กร เพื่อเพิ่มความรู้และทักษะให้มีความพร้อมต่อการขับเคลื่อนยุทธศาสตร์ รวมทั้งการจัดทำแผนเทคโนโลยีสารสนเทศและการวางแผนการพัฒนาองค์การและการสื่อสารเพื่อการเปลี่ยนแปลง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นำข้อเสนอการเปลี่ยนแปลงไปสู่การปฏิบัติ หมายถึง การดำเนินการเปลี่ยนแปล</w:t>
      </w:r>
      <w:r>
        <w:rPr>
          <w:rFonts w:ascii="Browallia New" w:hAnsi="Browallia New" w:cs="Browallia New"/>
          <w:sz w:val="30"/>
          <w:sz w:val="30"/>
          <w:szCs w:val="30"/>
        </w:rPr>
        <w:t>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งค์กรทั้งในส่วนที่เกี่ยวข้องกับกระบวนงาน การนำเทคโนโลยีเข้ามาช่วยในการปฏิบัติงา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และในด้านของการเพิ่มขีดสมรรถนะขององค์กรและบุคลากร ตามข้อเสนอการเปลี่ยนแปลงได้อย่างเหมาะสม และบรรลุเป้าประสงค์ตามที่กำหนดไว้ในแต่ละประเด็นยุทธศาสตร์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 ได้มีหนังสือ ว</w:t>
      </w:r>
      <w:r>
        <w:rPr>
          <w:rFonts w:cs="Browallia New" w:ascii="Browallia New" w:hAnsi="Browallia New"/>
          <w:sz w:val="30"/>
          <w:szCs w:val="30"/>
        </w:rPr>
        <w:t xml:space="preserve">1/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>มกร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2548 </w:t>
      </w:r>
      <w:r>
        <w:rPr>
          <w:rFonts w:ascii="Browallia New" w:hAnsi="Browallia New" w:cs="Browallia New"/>
          <w:sz w:val="30"/>
          <w:sz w:val="30"/>
          <w:szCs w:val="30"/>
        </w:rPr>
        <w:t>แจ้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ทำข้อเสนอ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(Blueprint for Change) </w:t>
      </w:r>
      <w:r>
        <w:rPr>
          <w:rFonts w:ascii="Browallia New" w:hAnsi="Browallia New" w:cs="Browallia New"/>
          <w:sz w:val="30"/>
          <w:sz w:val="30"/>
          <w:szCs w:val="30"/>
        </w:rPr>
        <w:t>ตามคำรับรองการปฏิบัติราชการ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54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ให้จังหวัดได้วางแผนการบริหารจัดการให้เกิดการเปลี่ยนแปลง และเกิดความพร้อมในการสนับสนุนและผลักดันให้ประเด็นยุทธศาสตร์ของจังหวัดเกิดผลในทางปฏิบัติ โดยในระยะแรกให้จัดทำข้อเสนอการเปลี่ยนแปลงอย่างน้อย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 ภายในวัน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>ส่วนประเด็นยุทธศาสตร์ที่เหลือให้จัดทำและส่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นาคม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9 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ั้งนี้ สำหรับจังหวัดที่ไม่ได้จัดทำข้อเสนอการเปลี่ยนแปลงครบทุกประเด็นยุทธศาสตร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ในวัน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ีนาค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2549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ห้จัดทำข้อเสนอการเปลี่ยนแปลงสำหรับประเด็นยุทธศาสตร์ที่เหลื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ห้ครบและส่งสำนักง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 ก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49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พิจารณาความสำเร็จในการจัดทำข้อเสนอการเปลี่ยนแปลงตามข้อกำหนดของ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โดยแบ่งเป็น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2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ช่วง ดังนี้</w:t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Footnot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  <w:u w:val="single"/>
        </w:rPr>
        <w:t xml:space="preserve">ช่วงที่ </w:t>
      </w: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  <w:t>1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การประเมินผล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ณ วันที่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มีนาคม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549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 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3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บ่งเป็น</w:t>
      </w:r>
    </w:p>
    <w:p>
      <w:pPr>
        <w:pStyle w:val="Footnote"/>
        <w:numPr>
          <w:ilvl w:val="0"/>
          <w:numId w:val="8"/>
        </w:numPr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ะยะเวลาการส่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1</w:t>
      </w:r>
    </w:p>
    <w:p>
      <w:pPr>
        <w:pStyle w:val="Footnote"/>
        <w:numPr>
          <w:ilvl w:val="0"/>
          <w:numId w:val="8"/>
        </w:numPr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ครบถ้วนขอ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2</w:t>
      </w:r>
    </w:p>
    <w:p>
      <w:pPr>
        <w:pStyle w:val="Footnote"/>
        <w:ind w:left="360" w:hanging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Footnote"/>
        <w:ind w:left="360" w:hanging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80"/>
        <w:gridCol w:w="1154"/>
        <w:gridCol w:w="1155"/>
        <w:gridCol w:w="1154"/>
        <w:gridCol w:w="1155"/>
        <w:gridCol w:w="1155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ด็นการประเมินผ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ระยะเวลาการส่งงาน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8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1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4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7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วามครบถ้วนของง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5</w:t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Footnote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  <w:u w:val="single"/>
        </w:rPr>
        <w:t xml:space="preserve">ช่วงที่ </w:t>
      </w: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  <w:t>2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การประเมินผล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ณ วันที่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ันยาย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549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 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3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บ่งเป็น</w:t>
      </w:r>
    </w:p>
    <w:p>
      <w:pPr>
        <w:pStyle w:val="Footnote"/>
        <w:numPr>
          <w:ilvl w:val="0"/>
          <w:numId w:val="11"/>
        </w:numPr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ะยะเวลาการส่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1</w:t>
      </w:r>
    </w:p>
    <w:p>
      <w:pPr>
        <w:pStyle w:val="Footnote"/>
        <w:numPr>
          <w:ilvl w:val="0"/>
          <w:numId w:val="11"/>
        </w:numPr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วามครบถ้วนของ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2</w:t>
      </w:r>
    </w:p>
    <w:p>
      <w:pPr>
        <w:pStyle w:val="Footnote"/>
        <w:ind w:left="360" w:hanging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80"/>
        <w:gridCol w:w="1154"/>
        <w:gridCol w:w="1155"/>
        <w:gridCol w:w="1154"/>
        <w:gridCol w:w="1155"/>
        <w:gridCol w:w="1155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ด็นการประเมินผ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ระยะเวลาการส่งงาน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8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. 4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วามครบถ้วนของง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5</w:t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หมายเหตุ 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 </w:t>
      </w:r>
    </w:p>
    <w:p>
      <w:pPr>
        <w:pStyle w:val="Footnote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ครบถ้วนของงาน หมายถึง </w:t>
      </w: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ประเด็นยุทธศาสตร์ที่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ตามแบบฟอร์มรูปเล่มข้อเสนอการเปลี่ยนแปลง ดังนี้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ind w:left="1440" w:hanging="3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บทสรุปสำหรับผู้บริหาร </w:t>
      </w:r>
      <w:r>
        <w:rPr>
          <w:rFonts w:cs="Browallia New" w:ascii="Browallia New" w:hAnsi="Browallia New"/>
          <w:b/>
          <w:bCs/>
          <w:sz w:val="30"/>
          <w:szCs w:val="30"/>
        </w:rPr>
        <w:t>(Executive Summary)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ลักการและเหตุผล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ั้นตอนการจัดทำข้อเสนอการเปลี่ยนแปลง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รุปข้อเสนอการเปลี่ยนแปลงของแต่ละประเด็นยุทธศาสตร์  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800" w:leader="none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การนำข้อเสนอการเปลี่ยนแปลงสู่การปฏิบัติและประมาณการงบประมาณ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ind w:left="1440" w:hanging="36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ละเอียดข้อเสนอการเปลี่ยนแปลง</w:t>
      </w:r>
    </w:p>
    <w:p>
      <w:pPr>
        <w:pStyle w:val="Normal"/>
        <w:numPr>
          <w:ilvl w:val="2"/>
          <w:numId w:val="54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2"/>
          <w:numId w:val="54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2"/>
          <w:numId w:val="54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เสนอการเปลี่ยนแปลงที่สนับสนุนประเด็นยุทธศาสตร์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ind w:left="14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คผนวก</w:t>
      </w:r>
    </w:p>
    <w:p>
      <w:pPr>
        <w:pStyle w:val="Normal"/>
        <w:numPr>
          <w:ilvl w:val="2"/>
          <w:numId w:val="54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ละเอียดการสำรวจสิ่งที่ต้องดำเนินการในปัจจุบัน 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รวบรวมกระบวนงานในปัจจุบันที่สนับสนุนแต่ละกลยุทธ์      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ดที่ </w:t>
      </w:r>
      <w:r>
        <w:rPr>
          <w:rFonts w:cs="Browallia New" w:ascii="Browallia New" w:hAnsi="Browallia New"/>
          <w:sz w:val="30"/>
          <w:szCs w:val="30"/>
        </w:rPr>
        <w:t xml:space="preserve">1)  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รวบรวมกระบวนงานที่ควรจะดำเนินการแต่ยังไม่ได้ดำเนินการ                ในปัจจุบั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ดที่ </w:t>
      </w:r>
      <w:r>
        <w:rPr>
          <w:rFonts w:cs="Browallia New" w:ascii="Browallia New" w:hAnsi="Browallia New"/>
          <w:sz w:val="30"/>
          <w:szCs w:val="30"/>
        </w:rPr>
        <w:t>2)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การสรุปรวบรวมกระบวนงานที่ได้รับการคัดเลือกเพื่อพิจารณาปรับปรุงครบถ้วนทุกแบบฟอร์มทั้งการวิเคราะห์กระบวนงานและการวิเคราะห์ศักยภาพของบุคลากร และครบถ้วนทุกกลยุทธ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4.2)</w:t>
      </w:r>
    </w:p>
    <w:p>
      <w:pPr>
        <w:pStyle w:val="Normal"/>
        <w:numPr>
          <w:ilvl w:val="2"/>
          <w:numId w:val="54"/>
        </w:numPr>
        <w:tabs>
          <w:tab w:val="clear" w:pos="720"/>
        </w:tabs>
        <w:ind w:left="18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ละเอียดผลการวิเคราะห์สิ่งที่ต้องดำเนิน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สิ่งที่ต้องเปลี่ยนแปลง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บบฟอร์มเพื่อวิเคราะห์ปัจจัยสำคัญต่อความสำเร็จและสิ่งที่จะต้องมุ่งเน้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ความสำคัญ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5)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บบฟอร์มเพื่อวิเคราะห์สิ่งที่ต้องดำเนิน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่งที่ต้องเปลี่ยนแปลง </w:t>
      </w:r>
      <w:r>
        <w:rPr>
          <w:rFonts w:cs="Browallia New" w:ascii="Browallia New" w:hAnsi="Browallia New"/>
          <w:sz w:val="30"/>
          <w:szCs w:val="30"/>
        </w:rPr>
        <w:t>(Gap Analysis) 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6)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วิเคราะห์และคัดเลือกแนวทางการพัฒนาองค์กรและบุคลาก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4)</w:t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20"/>
          <w:szCs w:val="20"/>
        </w:rPr>
      </w:pPr>
      <w:r>
        <w:rPr>
          <w:rFonts w:cs="Browallia New" w:ascii="Browallia New" w:hAnsi="Browallia New"/>
          <w:b/>
          <w:bCs/>
          <w:spacing w:val="-2"/>
          <w:sz w:val="20"/>
          <w:szCs w:val="2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ความครบถ้วนของงาน</w:t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20"/>
          <w:szCs w:val="20"/>
        </w:rPr>
      </w:pPr>
      <w:r>
        <w:rPr>
          <w:rFonts w:cs="Browallia New" w:ascii="Browallia New" w:hAnsi="Browallia New"/>
          <w:b/>
          <w:bCs/>
          <w:spacing w:val="-2"/>
          <w:sz w:val="20"/>
          <w:szCs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20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การจัดส่งข้อเสนอการเปลี่ยนแปล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ุทธศาสตร์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นยุทธศาสตร์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0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นยุทธศาสตร์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ำข้อเสนอการเปลี่ยนแปลงได้ครอบคลุมทุกประเด็นยุทธศาสตร์</w:t>
            </w:r>
          </w:p>
        </w:tc>
      </w:tr>
    </w:tbl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เด็นความครบถ้วนของงาน จะพิจารณาจาก</w:t>
      </w: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ประเด็นยุทธศาสตร์ที่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ตามแบบฟอร์มรูปเล่มข้อเสนอการเปลี่ยนแปลง</w:t>
      </w:r>
      <w:r>
        <w:rPr>
          <w:rFonts w:ascii="Browallia New" w:hAnsi="Browallia New" w:cs="Browallia New"/>
          <w:sz w:val="30"/>
          <w:sz w:val="30"/>
          <w:szCs w:val="30"/>
        </w:rPr>
        <w:t>ที่กำหนด โดยจะมีการพิจารณาและปรับลดคะแนนในเชิงคุณภาพ</w:t>
      </w:r>
    </w:p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.2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้อยละเฉลี่ยถ่วงน้ำหนักความสำเร็จของการดำเนิ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เสนอการเปลี่ยนแปลง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right="26" w:firstLine="1077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พิจารณาจากระดับความสำเร็จของร้อยละเฉลี่ยถ่วงน้ำหนักของเป้าหมายหรือรายละเอียดกิจกรรมที่กำหนดในแต่ละแผนงาน ตามประเด็นยุทธศาสตร์ที่จัดทำข้อเสนอฯ ได้แล้วเสร็จ ณ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ันยายน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548         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โดยแต่ละแผนงานจะต้องจัดลำดับความสำคัญ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(Ranking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กำหนดน้ำหนักในแต่ละแผนงาน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35"/>
        <w:gridCol w:w="720"/>
        <w:gridCol w:w="721"/>
        <w:gridCol w:w="720"/>
        <w:gridCol w:w="721"/>
        <w:gridCol w:w="721"/>
        <w:gridCol w:w="1590"/>
        <w:gridCol w:w="2193"/>
      </w:tblGrid>
      <w:tr>
        <w:trPr>
          <w:trHeight w:val="92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ลำดับที่ของ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/  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i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Cs w:val="24"/>
              </w:rPr>
              <w:t>(Wi)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ตามแผนการดำเนินงานของปีงบประมาณ                  ที่ทำการประเมินผ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i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เฉลี่ยถ่วง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i x Wi)</w:t>
            </w:r>
          </w:p>
        </w:tc>
      </w:tr>
      <w:tr>
        <w:trPr>
          <w:trHeight w:val="47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 ก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x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 ข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i 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Cs w:val="24"/>
              </w:rPr>
              <w:t>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 x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ผลรวมขอ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+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)+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) </w:t>
            </w:r>
          </w:p>
        </w:tc>
      </w:tr>
    </w:tbl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*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ปลงน้ำหนักของแต่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ให้ผลรวมของน้ำหนักของทุ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ผน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ท่ากับ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09" w:right="-45" w:hanging="567"/>
              <w:jc w:val="center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่า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1) +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)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..........................................................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+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i)</w:t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92"/>
      </w:tblGrid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(W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 น้ำหนักความสำคัญที่ให้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ต่ละแผนงานในการนำข้อเสนอ                         การเปลี่ยนแปลงไปสู่การปฏิบัต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น้ำหนักของทุ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SM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คะแนนที่ได้จากการเปรียบเทียบความคืบหน้าที่สามารถปฏิบัติ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บแผนการดำเนินงานที่จะต้องปฏิบัติทั้งหมดของแต่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ไว้ตามรายละเอีย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</w:p>
        </w:tc>
      </w:tr>
      <w:tr>
        <w:trPr>
          <w:trHeight w:val="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ลำดับที่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ในการนำข้อเสนอการเปลี่ยนแปลงไปสู่การปฏิบัติ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4"/>
          <w:sz w:val="20"/>
          <w:szCs w:val="20"/>
        </w:rPr>
      </w:pPr>
      <w:r>
        <w:rPr>
          <w:rFonts w:cs="Browallia New" w:ascii="Browallia New" w:hAnsi="Browallia New"/>
          <w:spacing w:val="-4"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นื่องจากการเปลี่ยนแปลงในด้านการปรับปรุงประสิทธิภาพ ด้านการพัฒนาคุณภาพการให้บริการ และด้านการสร้างสมรรถนะขององค์กร จะช่วยสร้างความพร้อมของส่วนราชการในการปฏิบัติราชการเพื่อสร้างความพร้อมในการสนับสนุนยุทธศาสตร์ สนับสนุน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ให้บรรลุตามจุดมุ่งหมายอย่างมีประสิทธิภาพ และประสิทธิผล ตามความคาดหวังของประชาชน สังคม และประเทศชาติ</w:t>
      </w:r>
    </w:p>
    <w:p>
      <w:pPr>
        <w:pStyle w:val="Normal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1080" w:hanging="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1  </w:t>
      </w:r>
    </w:p>
    <w:p>
      <w:pPr>
        <w:pStyle w:val="Normal"/>
        <w:ind w:left="1080" w:hanging="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ภารกิจการบริหารการเปลี่ยนแปลงและนวัตกรรม สำนักงาน ก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356999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8848, 8847, 8845, 8840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ตัวชี้วัดเลือกเพิ่มเติ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มีจำนว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ลือ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ีน้ำหนักตัวชี้วัดเท่ากับ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จัด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งค์กร</w:t>
      </w:r>
    </w:p>
    <w:p>
      <w:pPr>
        <w:pStyle w:val="Footnote"/>
        <w:numPr>
          <w:ilvl w:val="0"/>
          <w:numId w:val="0"/>
        </w:numPr>
        <w:ind w:left="1316" w:hanging="1288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4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งานตามขั้นตอน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ัฒนาคุณภาพ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                  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จัดการภาครัฐ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2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พัฒนาคุณภาพการบริหารจัดการภาครัฐเป็นการนำกรอบการดำเนินการต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วมทั้งหลักเกณฑ์และแนวคิดของรางวัลคุณภาพแห่งชาติของของประเทศสหรัฐอเมริกา ได้แก่  </w:t>
      </w:r>
      <w:r>
        <w:rPr>
          <w:rFonts w:cs="Browallia New" w:ascii="Browallia New" w:hAnsi="Browallia New"/>
          <w:sz w:val="30"/>
          <w:szCs w:val="30"/>
        </w:rPr>
        <w:t xml:space="preserve">Malcolm Baldrige Quality Award (MBNQA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Thailand Quality Award (TQA) </w:t>
      </w:r>
      <w:r>
        <w:rPr>
          <w:rFonts w:ascii="Browallia New" w:hAnsi="Browallia New" w:cs="Browallia New"/>
          <w:sz w:val="30"/>
          <w:sz w:val="30"/>
          <w:szCs w:val="30"/>
        </w:rPr>
        <w:t>มาศึกษา วิเคราะห์และเปรียบเทียบเพื่อพัฒนาเป็นเกณฑ์คุณภาพการบริหารจัดการภาครัฐ และนำเกณฑ์ดังกล่าวไปส่งเสริมให้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ใช้ในการยกระดับและพัฒนาคุณภาพการปฏิบัติงาน ซึ่งเป็นการดำเนินงานที่สอดรับกับกลยุทธ์หลักในการสร้างความเป็นเลิศ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ราชการ ตาม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ด้านการพัฒนาระบบราชการ ของแผนการบริหารราชการแผ่นดิน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ดำเนินงานพัฒนาคุณภาพการบริหารจัดการภาครัฐ คือ การยกระดับและพัฒนาคุณภาพการบริหารจัดการ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ให้สอดคล้องตามพระราชกฤษฎีกาว่าด้วยหลักเกณฑ์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ส่วนราชการต้องทำการประเมินตนเองเพื่อหาจุดแข็งและโอกาสในการปรับปรุงองค์กร ตามเกณฑ์คุณภาพการบริหารจัดการภาครัฐ 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12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ปี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8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ได้เริ่มเตรียมความพร้อมในการยกระดับและพัฒนาคุณภาพการบริหารจัดการภาครัฐให้กับ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ต่างๆ โดยการให้ความรู้ สร้างความเข้าใจในหลักเกณฑ์และวิธีการและการสร้างบุคลากร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ต่างๆ ให้มีความรู้พื้นฐานในการประเมินตนเอง สำหรับในระยะต่อไปจะเป็นการส่งเสริม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ให้ดำเนินการในเรื่องต่างๆ เพิ่มเติมต่อไปตามแนวทาง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ำหนดไว้ สำหรับการดำเนินการตามตัวชี้วัดนี้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ได้จัดทำคู่มือแนวทางการดำเนินการพัฒนาคุณภาพการบริหารจัดการภาครัฐ เพื่อให้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ใช้เป็นแนวทางดำเนินการในรายละเอียดต่อไป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  <w:tab/>
        <w:tab/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>
          <w:trHeight w:val="4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จัดประชุมชี้แจงให้ความรู้เรี่องการพัฒนาคุณภาพการบริหารจัดการภาครัฐแก่เจ้าหน้าที่ของหน่วยงานที่ได้รับการคัดเลือกมาดำเนินการ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จัดตั้งคณะทำงานดำเนินการพัฒนาคุณภาพการบริหารจัดการภาครัฐของหน่วยงานที่ได้รับการคัดเลือกมาดำเนินการ และจัดทำแผนดำเนินการพร้อมกำหนดผู้รับผิดชอบในแต่ละหมวด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(Category Champion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ตามเกณฑ์คุณภาพการบริหารจัดการภาครัฐ พร้อมขออนุมัติแผนดำเนินการต่อผู้บังคับบัญชา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จัดอบรมคณะทำงานเพื่อเตรียมความพร้อมในการประเมินองค์กรด้วยตนเอ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วามครบถ้วนของการจัดทำลักษณะสำคัญขององค์กรตามแนวทางการพัฒนาคุณภาพการบริหารจัดการภาครัฐ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วามครบถ้วนของการจัดทำเอกสารรายงานผลการดำเนินการเบื้องต้นตามเกณฑ์คุณภาพการบริหารจัดการภาครัฐ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59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ครบถ้วนตาม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ความครบถ้วนของการตอบคำถามตามแนวทางและเกณฑ์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ุณภาพการบริหารจัดการภาครัฐ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ตามแบบฟอร์มที่ ก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ำหนด</w:t>
      </w:r>
    </w:p>
    <w:p>
      <w:pPr>
        <w:pStyle w:val="Footnote"/>
        <w:numPr>
          <w:ilvl w:val="0"/>
          <w:numId w:val="59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ห้จังหวัดคัดเลือกอย่างน้อย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มาดำเนินการพัฒนาคุณภาพการบริหารจัดการภาครัฐ โดยหน่วยงานที่คัดเลือกต้องมีคุณลักษณะขององค์กรตามที่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59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มติคณะรัฐมนตรี เมื่อวันที่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8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มิ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ย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48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ด้เห็นชอบข้อเสนอของสำนักงาน ก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นการยกระดับและพัฒนาคุณภาพการบริหารจัดการภาครัฐ เพื่อรองรับการพัฒนาระบบราชการในขั้นต่อไป</w:t>
      </w:r>
    </w:p>
    <w:p>
      <w:pPr>
        <w:pStyle w:val="Footnote"/>
        <w:numPr>
          <w:ilvl w:val="0"/>
          <w:numId w:val="59"/>
        </w:numPr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>6 (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การพัฒนากฎหมายและส่งเสริมการบริหารกิจการบ้านเมืองที่ดี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>)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ตามแผนการบริหารราชการแผ่นดิน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48-255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ด้กำหนดกลยุทธ์หลักในการเสริมสร้างความเป็นเลิศ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นการปฏิบัติราชการโดยการพัฒนาคุณภาพมาตรฐานการทำงานของภาครัฐ ให้อยู่ในระดับและเกณฑ์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สามารถยอมรับได้</w:t>
      </w:r>
    </w:p>
    <w:p>
      <w:pPr>
        <w:pStyle w:val="Footnote"/>
        <w:numPr>
          <w:ilvl w:val="0"/>
          <w:numId w:val="0"/>
        </w:numPr>
        <w:ind w:right="-720" w:firstLine="1080"/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3 </w:t>
      </w:r>
    </w:p>
    <w:p>
      <w:pPr>
        <w:pStyle w:val="Footnote"/>
        <w:numPr>
          <w:ilvl w:val="0"/>
          <w:numId w:val="0"/>
        </w:numPr>
        <w:ind w:left="112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ภารกิจการบริหารการเปลี่ยนแปลงและนวัตกรรม สำนักงาน ก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right="-72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356994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 xml:space="preserve">02-356999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8841, 8806</w:t>
      </w:r>
    </w:p>
    <w:p>
      <w:pPr>
        <w:pStyle w:val="Footnote"/>
        <w:numPr>
          <w:ilvl w:val="0"/>
          <w:numId w:val="0"/>
        </w:numPr>
        <w:ind w:right="-72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right="-72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right="-72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right="-72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ความเสี่ย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Browallia New" w:ascii="Browallia New" w:hAnsi="Browallia New"/>
          <w:b/>
          <w:bCs/>
          <w:sz w:val="30"/>
          <w:szCs w:val="30"/>
        </w:rPr>
        <w:t>15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ระบบบริหารความเสี่ยง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เสี่ย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คือ เหตุการณ์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กระทำใดๆ ที่อาจเกิดขึ้นภายใต้สถานการณ์ที่ไม่แน่นอ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จะส่งผลกระทบหรือสร้างความเสียหา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ั้งที่เป็นตัวเงินและไม่เป็นตัวเงิ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>ก่อให้เกิด</w:t>
      </w:r>
      <w:r>
        <w:rPr>
          <w:rFonts w:ascii="Browallia New" w:hAnsi="Browallia New" w:cs="Browallia New"/>
          <w:sz w:val="30"/>
          <w:sz w:val="30"/>
          <w:szCs w:val="30"/>
        </w:rPr>
        <w:t>ความล้มเหล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>ลด</w:t>
      </w:r>
      <w:r>
        <w:rPr>
          <w:rFonts w:ascii="Browallia New" w:hAnsi="Browallia New" w:cs="Browallia New"/>
          <w:sz w:val="30"/>
          <w:sz w:val="30"/>
          <w:szCs w:val="30"/>
        </w:rPr>
        <w:t>โอกาสที่จะบรรลุเป้าหม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แผน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-2551) </w:t>
      </w:r>
      <w:r>
        <w:rPr>
          <w:rFonts w:ascii="Browallia New" w:hAnsi="Browallia New" w:cs="Browallia New"/>
          <w:sz w:val="30"/>
          <w:sz w:val="30"/>
          <w:szCs w:val="30"/>
        </w:rPr>
        <w:t>ของจังหวัด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บบบริหารความเสี่ย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มายถึง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การบริหารปัจจัยและควบคุมกิจกรรมรวมทั้งกระบวนการการดำเนินการต่างๆ โดยลดมูลเหตุของแต่ละโอกาสที่จะทำให้เกิดความเสียหาย เพื่อให้ระดับของความเสี่ยงและผลกระทบที่จะเกิดขึ้นในอนาคตอยู่ในระดับที่สามารถรับได้ ประเมินได้ ควบคุมได้                        และตรวจสอบได้อย่างมีระบบ โดยคำนึงถึงการบรรลุเป้าหมายตามแผน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-2551) </w:t>
      </w:r>
      <w:r>
        <w:rPr>
          <w:rFonts w:ascii="Browallia New" w:hAnsi="Browallia New" w:cs="Browallia New"/>
          <w:sz w:val="30"/>
          <w:sz w:val="30"/>
          <w:szCs w:val="30"/>
        </w:rPr>
        <w:t>ของจังหวัดเป็นสำคัญ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  <w:tab/>
        <w:tab/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>
          <w:tblHeader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5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คณะกรรมการหรือคณะทำงานบริหารความเสี่ยงของการบรรลุเป้าหมายตาม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โดยมีผู้บริหารระดับสูงและตัวแทนจากทุกหน่วยงานในสังกัดร่วมเป็นคณะกรรมการหรือคณะทำงาน โดยผู้บริหารระดับสูงต้องมีบทบาทสำคัญในการกำหนดนโยบายหรือแนวทางในการบริหารความเสี่ย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84" w:right="-45" w:hanging="294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เคราะห์และระบุปัจจัยเสี่ยงที่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ส่งผลกระทบหรือสร้างความเสียหาย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ทั้งที่เป็นตัวเงิน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และไม่เป็นตัวเงิน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หรือความล้มเหลว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หรือลดโอกาสที่จะบรรลุเป้าหมาย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ตาม                    แผนปฏิบัติราชการ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ของ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84" w:right="-45" w:hanging="294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ลำดับความสำคัญของปัจจัยเสี่ย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" w:right="-45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3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จัดทำแผนบริหารความเสี่ยงเพื่อการบรรลุเป้าหมายตาม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จังหวัด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 และจัดส่งมายัง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นาคม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ในแผนฯ ดังกล่าว ต้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การกำหนดมาตรการหรือแผนปฏิบัติ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ในการสร้างความรู้ ความเข้าใจ ให้กับบุคลากรทุกระดับของจังหวัดในด้านการบริหารความเสี่ยง และ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ดำเนินการแก้ไข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ล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หรือ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้องกันความเสี่ยงที่จะเกิดขึ้นอย่างเป็นรูปธรรม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ดำเนินการตามแผนบริหารความเสี่ยงของการบรรลุเป้าหมายตาม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จังหวัด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ได้แล้วเสร็จ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1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การสรุป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ผล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ดำเนินงา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ตาม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แผนบริหารความเสี่ยงเพื่อการบรรลุเป้าหมายตามแผน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 xml:space="preserve">. 2548 - 2551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ละมี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ำหนดแนวทาง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้อเสนอแนะใ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ปรับปรุ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ผ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บริหารความเสี่ย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ฯ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จังหวัด       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ำหรับปี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ได้รับความเห็นชอบจากผู้บริหารสูงสุด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080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spacing w:val="-10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มีระบบในการบริหารความเสี่ยงโดยการบริหารปัจจัยและควบคุมกิจกรรม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รวมทั้งกระบวนการดำเนินงานต่างๆ เพื่อลดมูลเหตุแต่ละโอกาสที่องค์กรจะเกิดความเสียหาย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ให้ระดับความเสี่ยงและขนาดของความเสียหายที่จะเกิดขึ้นในอนาคตให้อยู่ในระดับที่องค์กรยอมรับได้ ประเมินได้ ควบคุมได้และตรวจสอบ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ได้อย่างมีระบบ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โดยคำนึงถึงการบรรลุวัตถุประสงค์หรือเป้าหมายองค์กรตามยุทธศาสตร์เป็นสำคัญ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ถ่ายทอดตัวชี้วัดและเป้าหมายของระดับองค์กรสู่ระดับบุคคล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6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ถ่ายทอดตัวชี้วัดและเป้าหมายของระดับองค์กรสู่ระดับบุคคล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ind w:firstLine="126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ถ่ายทอดตัวชี้วัดและเป้าหมายระดับองค์กรสู่ระดับบุคคล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ายถึง </w:t>
      </w:r>
      <w:r>
        <w:rPr>
          <w:rFonts w:ascii="Browallia New" w:hAnsi="Browallia New" w:cs="Browallia New"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จัดให้มีระบบประเมินผลการดำเนินงานภายใน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Internal Performance Agreement: IPA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จะต้องจัดให้มีระบบในการถ่ายทอดเป้าประสงค์ ตัวชี้วัด ตามพันธกิจและยุทธศาสตร์ของจังหวัดไปยังหน่วยงานที่รับผิดชอบ กำหนดเป็นตัวชี้วัดผลการดำเนินงานและเป้าหมายในระดับหน่วยงานจนถึงระดับบุคคล และจัดทำคำรับรองการปฏิบัติราชการ รวมถึงจัดให้มีการติดตามและประเมินผล             การดำเนินงานตามเป้าหมาย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9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  <w:tab/>
        <w:tab/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>
          <w:tblHeader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47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กำหน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นวทางการดำเนินก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การประเมินผลภายในจังหวัด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84" w:right="-45" w:hanging="29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ยืนยันวิสัยทัศน์และประเด็นยุทธศาสตร์ของจังหวัดกับแต่ละส่วนราชการ                ประจำจังหวัด </w:t>
            </w:r>
          </w:p>
          <w:p>
            <w:pPr>
              <w:pStyle w:val="Normal"/>
              <w:ind w:left="-10" w:right="-4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84" w:right="-45" w:hanging="294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trategy Map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กำหนดเป้าประสงค์ของแต่ละประเด็นยุทธศาสต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กี่ยวข้องกับส่วนราชการประจำจังหวัดให้เชื่อมโยงกับเป้าประสงค์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ด็นยุทธศาสตร์ของจังหวัด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Browallia New" w:hAnsi="Browallia New" w:eastAsia="Times New Roman" w:cs="Browallia New"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sz w:val="30"/>
                <w:szCs w:val="30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84" w:right="-45" w:hanging="29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ตัวชี้วัดและเป้าหมาย และจัดทำคำรับรองการปฏิบัติราชการในระดับหัวหน้า            ส่วนราชการประจำจังหวัดกับผู้ว่าราชการจังหวัด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47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ในการติดตามผลการดำเนินงานตามตัวชี้วัดและเป้าหมายตามคำรับรอง                          การปฏิบัติราชการของหัวหน้าส่วนราชการประจำจังหวัดและมีการติดต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อย่างสม่ำเสมอ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2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ระเมินผลการดำเนินงานตามตัวชี้วัดและเป้าหมาย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ระดับหัวหน้าส่วนราชการประจำจังหวัด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47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นำผลการประเมินผลการดำเนินงานในระดับหัวหน้าส่วนราชการประจำจังหวัด            ไปเชื่อมโยงกับระบบการสร้างแรงจูงใจ </w:t>
            </w:r>
            <w:r>
              <w:rPr>
                <w:rFonts w:cs="Browallia New" w:ascii="Browallia New" w:hAnsi="Browallia New"/>
                <w:sz w:val="30"/>
                <w:szCs w:val="30"/>
              </w:rPr>
              <w:t>(Motivation)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พื่อสนับสนุนให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เครื่องมือในการวัดและประเมินผลการดำเนินงาน ตามความ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รับ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ผิดชอบของตำแหน่งงานในแต่ละระดับโดยการจัดให้มีระบบการถ่ายทอดเป้าหมายจากภาพรวมของ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</w:t>
      </w:r>
      <w:r>
        <w:rPr>
          <w:rFonts w:ascii="Angsana New" w:hAnsi="Angsana New" w:cs="Angsana New"/>
          <w:b/>
          <w:b/>
          <w:bCs/>
        </w:rPr>
        <w:t>ฟอร์ม</w:t>
      </w:r>
      <w:r>
        <w:rPr>
          <w:rFonts w:ascii="Angsana New" w:hAnsi="Angsana New" w:cs="Angsana New"/>
          <w:b/>
          <w:b/>
          <w:bCs/>
        </w:rPr>
        <w:t>รายละเอียดตัวชี้วัด  “ร้อยละของระดับความพึงพอใจของผู้รับบริการ</w:t>
      </w:r>
      <w:r>
        <w:rPr>
          <w:rFonts w:ascii="Angsana New" w:hAnsi="Angsana New" w:cs="Angsana New"/>
          <w:b/>
          <w:b/>
          <w:bCs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572500</wp:posOffset>
                </wp:positionH>
                <wp:positionV relativeFrom="paragraph">
                  <wp:posOffset>-203835</wp:posOffset>
                </wp:positionV>
                <wp:extent cx="1038860" cy="2825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2.25pt;mso-wrap-distance-left:9.05pt;mso-wrap-distance-right:9.05pt;mso-wrap-distance-top:0pt;mso-wrap-distance-bottom:0pt;margin-top:-16.0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สิ่งที่ส่งมาด้วย </w:t>
                      </w:r>
                      <w:r>
                        <w:rPr>
                          <w:rFonts w:cs="Browallia New" w:ascii="Browallia New" w:hAnsi="Browallia Ne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ส่วนราช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ังหวัด</w:t>
      </w:r>
      <w:r>
        <w:rPr>
          <w:rFonts w:cs="Angsana New" w:ascii="Angsana New" w:hAnsi="Angsana New"/>
          <w:b/>
          <w:bCs/>
        </w:rPr>
        <w:t>_______________________________________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1"/>
        <w:gridCol w:w="2663"/>
        <w:gridCol w:w="1711"/>
        <w:gridCol w:w="3093"/>
        <w:gridCol w:w="4088"/>
      </w:tblGrid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ลุ่มเป้าหมายในการสำรวจ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ถานที่สำรวจ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ะบุชื่อสถานที่ที่จะให้สำรวจ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ระเด็นคำถาม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งานบริกา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น้ำหนักของแต่ละงานบริการ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ลุ่มผู้รับบริการ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ที่จะตอบแบบสำรว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น้ำหนักของ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แต่ละกลุ่ม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. _________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%</w:t>
              <w:br/>
              <w:t>___________%</w:t>
              <w:br/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. _________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%</w:t>
              <w:br/>
              <w:t>___________%</w:t>
              <w:br/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. _________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%</w:t>
              <w:br/>
              <w:t>___________%</w:t>
              <w:br/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 _________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%</w:t>
              <w:br/>
              <w:t>___________%</w:t>
              <w:br/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 ____________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%</w:t>
              <w:br/>
              <w:t>___________%</w:t>
              <w:br/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40"/>
        <w:jc w:val="both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ชื่อผู้ประสานงาน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1._________________________________</w:t>
      </w:r>
      <w:r>
        <w:rPr>
          <w:rFonts w:ascii="Angsana New" w:hAnsi="Angsana New" w:cs="Angsana New"/>
          <w:sz w:val="24"/>
          <w:sz w:val="24"/>
          <w:szCs w:val="24"/>
        </w:rPr>
        <w:t>โทรศัพท์</w:t>
      </w:r>
      <w:r>
        <w:rPr>
          <w:rFonts w:cs="Angsana New" w:ascii="Angsana New" w:hAnsi="Angsana New"/>
          <w:sz w:val="24"/>
          <w:szCs w:val="24"/>
        </w:rPr>
        <w:t>_________________________________</w:t>
      </w:r>
      <w:r>
        <w:rPr>
          <w:rFonts w:ascii="Angsana New" w:hAnsi="Angsana New" w:cs="Angsana New"/>
          <w:sz w:val="24"/>
          <w:sz w:val="24"/>
          <w:szCs w:val="24"/>
        </w:rPr>
        <w:t>โทรสาร</w:t>
      </w:r>
      <w:r>
        <w:rPr>
          <w:rFonts w:cs="Angsana New" w:ascii="Angsana New" w:hAnsi="Angsana New"/>
          <w:sz w:val="24"/>
          <w:szCs w:val="24"/>
        </w:rPr>
        <w:t>___________________E-mail_____________________</w:t>
      </w:r>
    </w:p>
    <w:p>
      <w:pPr>
        <w:pStyle w:val="Normal"/>
        <w:spacing w:lineRule="atLeast" w:line="140"/>
        <w:jc w:val="both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</w:t>
      </w:r>
      <w:r>
        <w:rPr>
          <w:rFonts w:cs="Angsana New" w:ascii="Angsana New" w:hAnsi="Angsana New"/>
          <w:sz w:val="24"/>
          <w:szCs w:val="24"/>
        </w:rPr>
        <w:t>2. _________________________________</w:t>
      </w:r>
      <w:r>
        <w:rPr>
          <w:rFonts w:ascii="Angsana New" w:hAnsi="Angsana New" w:cs="Angsana New"/>
          <w:sz w:val="24"/>
          <w:sz w:val="24"/>
          <w:szCs w:val="24"/>
        </w:rPr>
        <w:t>โทรศัพท์</w:t>
      </w:r>
      <w:r>
        <w:rPr>
          <w:rFonts w:cs="Angsana New" w:ascii="Angsana New" w:hAnsi="Angsana New"/>
          <w:sz w:val="24"/>
          <w:szCs w:val="24"/>
        </w:rPr>
        <w:t>_________________________________</w:t>
      </w:r>
      <w:r>
        <w:rPr>
          <w:rFonts w:ascii="Angsana New" w:hAnsi="Angsana New" w:cs="Angsana New"/>
          <w:sz w:val="24"/>
          <w:sz w:val="24"/>
          <w:szCs w:val="24"/>
        </w:rPr>
        <w:t>โทรสาร</w:t>
      </w:r>
      <w:r>
        <w:rPr>
          <w:rFonts w:cs="Angsana New" w:ascii="Angsana New" w:hAnsi="Angsana New"/>
          <w:sz w:val="24"/>
          <w:szCs w:val="24"/>
        </w:rPr>
        <w:t>___________________E-mail_____________________</w:t>
      </w:r>
    </w:p>
    <w:p>
      <w:pPr>
        <w:pStyle w:val="Normal"/>
        <w:shd w:fill="DFDFDF" w:val="clear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เข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ตัวชี้วัด  “ร้อยละของระดับความพึงพอใจของผู้รับบริการ”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ส่วนราช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จังหวัด</w:t>
      </w:r>
      <w:r>
        <w:rPr>
          <w:rFonts w:cs="Angsana New" w:ascii="Angsana New" w:hAnsi="Angsana New"/>
          <w:b/>
          <w:bCs/>
        </w:rPr>
        <w:t>_______________________________________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24"/>
        <w:gridCol w:w="2002"/>
        <w:gridCol w:w="1778"/>
        <w:gridCol w:w="3240"/>
        <w:gridCol w:w="4320"/>
      </w:tblGrid>
      <w:tr>
        <w:trPr>
          <w:tblHeader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) </w:t>
            </w:r>
            <w:r>
              <w:rPr>
                <w:rFonts w:ascii="Angsana New" w:hAnsi="Angsana New" w:cs="Angsana New"/>
                <w:b/>
                <w:b/>
                <w:bCs/>
              </w:rPr>
              <w:t>ชื่อบริการ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) </w:t>
            </w:r>
            <w:r>
              <w:rPr>
                <w:rFonts w:ascii="Angsana New" w:hAnsi="Angsana New" w:cs="Angsana New"/>
                <w:b/>
                <w:b/>
                <w:bCs/>
              </w:rPr>
              <w:t>กลุ่มเป้าหมายในการสำรว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) </w:t>
            </w:r>
            <w:r>
              <w:rPr>
                <w:rFonts w:ascii="Angsana New" w:hAnsi="Angsana New" w:cs="Angsana New"/>
                <w:b/>
                <w:b/>
                <w:bCs/>
              </w:rPr>
              <w:t>สถานที่สำรว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ะบุชื่อหน่วยงาน แผนก จุดให้บริการ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</w:rPr>
              <w:t>ให้ชัดเจ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) 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เด็นคำถาม</w:t>
            </w:r>
          </w:p>
        </w:tc>
      </w:tr>
      <w:tr>
        <w:trPr>
          <w:tblHeader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งานบริกา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้ำหนักข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แต่ละงานบริการ </w:t>
            </w:r>
            <w:r>
              <w:rPr>
                <w:rFonts w:cs="Angsana New" w:ascii="Angsana New" w:hAnsi="Angsana New"/>
                <w:b/>
                <w:bCs/>
              </w:rPr>
              <w:t>(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ผู้รับบริการ</w:t>
            </w:r>
            <w:r>
              <w:rPr>
                <w:rFonts w:cs="Angsana New" w:ascii="Angsana New" w:hAnsi="Angsana New"/>
                <w:b/>
                <w:bCs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ที่จะตอบแบบสำรว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้ำหนักของ</w:t>
            </w:r>
            <w:r>
              <w:rPr>
                <w:rFonts w:cs="Angsana New" w:ascii="Angsana New" w:hAnsi="Angsana New"/>
                <w:b/>
                <w:bCs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แต่ละกลุ่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จดทะเบีย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รับบริการ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ที่จดทะเบีย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50%</w:t>
              <w:br/>
              <w:t>50%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จุดให้บริกา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ณ สำนัก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73" w:leader="none"/>
              </w:tabs>
              <w:ind w:left="273" w:hanging="273"/>
              <w:rPr/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ชื่อบริษัท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................................................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ความพึงพอใจด้านผลงานการให้บริการที่ดี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อนุมัติ อนุญาต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รับบริการ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ที่จดทะเบีย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60%</w:t>
              <w:br/>
              <w:t>40%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จุดให้บริกา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ณ สำนัก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สถานประกอบการ  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ระบุชื่อ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…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ความพึงพอใจด้านสิ่งอำนวยความสะดวก</w:t>
            </w:r>
          </w:p>
        </w:tc>
      </w:tr>
      <w:tr>
        <w:trPr>
          <w:trHeight w:val="14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  <w:tab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ให้คำปรึกษาถ่ายทอดความรู้ด้านเทคนิคและวิชา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ประกอบการ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าวไร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60%</w:t>
              <w:br/>
              <w:t>40%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ชื่อ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สถานประกอบการ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..................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73" w:leader="none"/>
              </w:tabs>
              <w:ind w:left="273" w:hanging="273"/>
              <w:rPr/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สถานที่ทำงานของชาวไร่ ………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วามพึงพอใจด้านการนำความรู้ไปใช้ประโยชน์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ตรวจสอบ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มาชิ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00%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สถานที่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ทำงาน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ของกลุ่มสมาชิก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br/>
              <w:t>.................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>4.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ความพึงพอใจด้านความถูกต้องครบถ้วนและความรวดเร็ว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ngsana New" w:hAnsi="Angsana New" w:cs="Angsana New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  <w:tab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ให้บริการ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%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ครัฐ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คเอกช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ชาชนทั่วไป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%</w:t>
              <w:br/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0%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ชื่อ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หน่วยงาน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(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ัฐ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).................................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ชื่อ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หน่วยงาน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(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เอกชน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)...........................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ณ 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จุดให้บริการและช่องทางให้บริการ  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..........................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>ความพึงพอใจข้อมูลที่ได้รับ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</w:rPr>
        <w:t>ชื่อผู้ประสานงาน</w:t>
      </w:r>
      <w:r>
        <w:rPr>
          <w:rFonts w:ascii="Angsana New" w:hAnsi="Angsana New" w:cs="Angsana New"/>
          <w:b/>
          <w:b/>
          <w:bCs/>
        </w:rPr>
        <w:t xml:space="preserve">            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นางสาวยินดี  เอบีซ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 xml:space="preserve">xx-xxxx-xxx </w:t>
        <w:tab/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 xml:space="preserve">xx-xxxx-xxx </w:t>
        <w:tab/>
        <w:t>E-mail ABC@hotmail.com</w:t>
      </w:r>
    </w:p>
    <w:p>
      <w:pPr>
        <w:pStyle w:val="Normal"/>
        <w:spacing w:lineRule="atLeast" w:line="140"/>
        <w:rPr>
          <w:rFonts w:ascii="Browallia New" w:hAnsi="Browallia New" w:cs="Browalli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นายสามารถ  เอ็มโอยู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ทรศัพท์ </w:t>
      </w:r>
      <w:r>
        <w:rPr>
          <w:rFonts w:cs="Angsana New" w:ascii="Angsana New" w:hAnsi="Angsana New"/>
        </w:rPr>
        <w:t xml:space="preserve">xx-xxxx-xxx </w:t>
        <w:tab/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 xml:space="preserve">xx-xxxx-xxx </w:t>
        <w:tab/>
        <w:t xml:space="preserve">E-mail </w:t>
      </w:r>
      <w:r>
        <w:rPr>
          <w:rFonts w:cs="Angsana New" w:ascii="Angsana New" w:hAnsi="Angsana New"/>
          <w:color w:val="000000"/>
        </w:rPr>
        <w:t xml:space="preserve"> </w:t>
      </w:r>
      <w:hyperlink r:id="rId7">
        <w:r>
          <w:rPr>
            <w:rStyle w:val="InternetLink"/>
            <w:rFonts w:cs="Angsana New" w:ascii="Angsana New" w:hAnsi="Angsana New"/>
            <w:color w:val="000000"/>
          </w:rPr>
          <w:t>MOU@chaiyo.com</w:t>
        </w:r>
      </w:hyperlink>
    </w:p>
    <w:p>
      <w:pPr>
        <w:pStyle w:val="Normal"/>
        <w:ind w:left="360" w:hanging="0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ำอธิบาย</w:t>
      </w:r>
    </w:p>
    <w:p>
      <w:pPr>
        <w:pStyle w:val="Normal"/>
        <w:ind w:left="360" w:hanging="0"/>
        <w:jc w:val="both"/>
        <w:rPr>
          <w:rFonts w:cs="Cordia New"/>
          <w:b/>
          <w:b/>
          <w:bCs/>
          <w:sz w:val="20"/>
          <w:szCs w:val="20"/>
          <w:u w:val="single"/>
        </w:rPr>
      </w:pPr>
      <w:r>
        <w:rPr>
          <w:rFonts w:cs="Cordia Ne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cs="Cord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งานบริการ</w:t>
      </w:r>
      <w:r>
        <w:rPr>
          <w:sz w:val="32"/>
          <w:sz w:val="32"/>
          <w:szCs w:val="32"/>
        </w:rPr>
        <w:t xml:space="preserve"> ได้แก่ งานที่เป็นภารกิจหลักของส่วนราชการ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จังหวัด โดยเสนอมาไม่เกิน </w:t>
      </w:r>
      <w:r>
        <w:rPr>
          <w:rFonts w:cs="Cordi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งานบริการ เรียงลำดับความสำคัญ และให้น้ำหนักของงานแต่ละงานมาด้วย โดยมีน้ำหนักรวมของงานที่บริการที่เสนอมาจะเท่ากับ </w:t>
      </w:r>
      <w:r>
        <w:rPr>
          <w:rFonts w:cs="Cordia New"/>
          <w:sz w:val="32"/>
          <w:szCs w:val="32"/>
        </w:rPr>
        <w:t>100% (</w:t>
      </w:r>
      <w:r>
        <w:rPr>
          <w:sz w:val="32"/>
          <w:sz w:val="32"/>
          <w:szCs w:val="32"/>
        </w:rPr>
        <w:t>หากส่วนราชการ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จังหวัดไม่กำหนดน้ำหนัก  ผู้ประเมินจะเฉลี่ยน้ำหนักเท่ากันทุกงา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cs="Cord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เป้าหมายในการสำรว</w:t>
      </w:r>
      <w:r>
        <w:rPr>
          <w:sz w:val="32"/>
          <w:sz w:val="32"/>
          <w:szCs w:val="32"/>
        </w:rPr>
        <w:t>จ หมายถึง ผู้รับบริการที่จะเป็นผู้ตอบแบบสำรวจ เช่น ประชาชนผู้มาใช้บริการโดยตรง เจ้าหน้าที่ของหน่วยงานอื่นที่รับบริการหรือมาติดต่อประสานงานโดยตรงจากส่วนราชการ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จังหวัด สมาชิกสมาคมอุตสาหกรรม สมาชิกสมาคมหอการค้าไทย ผู้รับบริการในจุดบริการต่างๆ ฯลฯ โดยต้องให้น้ำหนักของกลุ่มเป้าหมายรวมเท่ากับ </w:t>
      </w:r>
      <w:r>
        <w:rPr>
          <w:rFonts w:cs="Cordia New"/>
          <w:sz w:val="32"/>
          <w:szCs w:val="32"/>
        </w:rPr>
        <w:t xml:space="preserve">100% </w:t>
      </w:r>
      <w:r>
        <w:rPr>
          <w:sz w:val="32"/>
          <w:sz w:val="32"/>
          <w:szCs w:val="32"/>
        </w:rPr>
        <w:t xml:space="preserve">ในแต่ละงานบริการที่เลือกมา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ถ้าส่วนราชการ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จังหวัด ไม่กำหนดน้ำหนักมาให้ ผู้ประเมินจะเฉลี่ยน้ำหนักเท่ากันทุกงา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cs="Cord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สำรวจ</w:t>
      </w:r>
      <w:r>
        <w:rPr>
          <w:sz w:val="32"/>
          <w:sz w:val="32"/>
          <w:szCs w:val="32"/>
        </w:rPr>
        <w:t xml:space="preserve"> หมายถึง สถานที่ ณ จุดให้บริการหรือสถานที่ที่ต้องการให้ไปสำรวจ เช่น กรม</w:t>
      </w:r>
      <w:r>
        <w:rPr>
          <w:rFonts w:cs="Cordia New"/>
          <w:sz w:val="32"/>
          <w:szCs w:val="32"/>
        </w:rPr>
        <w:t>...... ,</w:t>
      </w:r>
      <w:r>
        <w:rPr>
          <w:sz w:val="32"/>
          <w:sz w:val="32"/>
          <w:szCs w:val="32"/>
        </w:rPr>
        <w:t>สำนักงานที่ดิน</w:t>
      </w:r>
      <w:r>
        <w:rPr>
          <w:rFonts w:cs="Cordia New"/>
          <w:sz w:val="32"/>
          <w:szCs w:val="32"/>
        </w:rPr>
        <w:t>...............,.</w:t>
      </w:r>
      <w:r>
        <w:rPr>
          <w:sz w:val="32"/>
          <w:sz w:val="32"/>
          <w:szCs w:val="32"/>
        </w:rPr>
        <w:t>แผนก</w:t>
      </w:r>
      <w:r>
        <w:rPr>
          <w:rFonts w:cs="Cordia New"/>
          <w:sz w:val="32"/>
          <w:szCs w:val="32"/>
        </w:rPr>
        <w:t>..........</w:t>
      </w:r>
      <w:r>
        <w:rPr>
          <w:sz w:val="32"/>
          <w:sz w:val="32"/>
          <w:szCs w:val="32"/>
        </w:rPr>
        <w:t>โรงพยาบาล</w:t>
      </w:r>
      <w:r>
        <w:rPr>
          <w:rFonts w:cs="Cordia New"/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0"/>
        </w:numPr>
        <w:rPr>
          <w:rFonts w:cs="Cord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>ประเด็นคำถาม</w:t>
      </w:r>
      <w:r>
        <w:rPr>
          <w:sz w:val="32"/>
          <w:sz w:val="32"/>
          <w:szCs w:val="32"/>
        </w:rPr>
        <w:t xml:space="preserve"> หมายถึง ข้อคำถามที่ส่วนราชการ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จังหวัดต้องการจะให้สำรวจ ใน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ระเด็นหลัก ได้แก่ </w:t>
      </w:r>
      <w:r>
        <w:rPr>
          <w:rFonts w:cs="Cordia New"/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ด้านกระบวนการ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ขั้นตอน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ช่น ความรวดเร็ว ความถูกต้อง ความครบถ้วน</w:t>
      </w:r>
      <w:r>
        <w:rPr>
          <w:rFonts w:cs="Cordia New"/>
          <w:sz w:val="32"/>
          <w:szCs w:val="32"/>
        </w:rPr>
        <w:t xml:space="preserve">) (2) </w:t>
      </w:r>
      <w:r>
        <w:rPr>
          <w:sz w:val="32"/>
          <w:sz w:val="32"/>
          <w:szCs w:val="32"/>
        </w:rPr>
        <w:t xml:space="preserve">ด้านเจ้าหน้าที่ผู้ให้บริการ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ช่น สุภาพ ความตั้งใจในการให้บริการ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 xml:space="preserve">ด้านสิ่งอำนวยความสะดวก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ช่น สถานที่  เครื่องมืออุปกรณ์</w:t>
      </w:r>
      <w:r>
        <w:rPr>
          <w:rFonts w:cs="Cordia New"/>
          <w:sz w:val="32"/>
          <w:szCs w:val="32"/>
        </w:rPr>
        <w:t xml:space="preserve">)  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440"/>
        <w:rPr>
          <w:rFonts w:cs="Cord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Cordia New"/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จังหวัดต้องเลือกงานบริการที่มีจำนวนกลุ่มตัวอย่างมากพอที่จะเป็นตัวแทนที่ดี  สำนักงาน ก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ให้สำรวจกลุ่มตัวอย่างผู้รับบริการทั้งหมดส่วนราชการ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จังหวัด  ละ </w:t>
      </w:r>
      <w:r>
        <w:rPr>
          <w:rFonts w:cs="Cordia New"/>
          <w:sz w:val="32"/>
          <w:szCs w:val="32"/>
        </w:rPr>
        <w:t xml:space="preserve">800 </w:t>
      </w:r>
      <w:r>
        <w:rPr>
          <w:sz w:val="32"/>
          <w:sz w:val="32"/>
          <w:szCs w:val="32"/>
        </w:rPr>
        <w:t xml:space="preserve">ตัวอย่าง  และงานบริการที่เลือกนั้น จะต้องสำรวจได้ตลอดเวลา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ไม่ใช่เฉพาะเทศกาล หรือบางช่วงเวลาเท่านั้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ากที่ปรึกษาไม่สามารถหากลุ่มเป้าหมายได้ หรือกลุ่มเป้าหมายมีจำนวนน้อยเกินไป ที่ปรึกษาอาจพิจารณายกเลิกการสำรวจงานบริการนั้น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44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ส่วนราชการส่วนกลางที่มีหน่วยงานในสังกัดตั้งอยู่ในภูมิภาค สามารถเลือกงานบริการในส่วนภูมิภาคให้สำรวจได้  ทั้งนี้ ที่ปรึกษาจะเป็นผู้สุ่มพื้นที่สำรวจเอง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440"/>
        <w:rPr/>
      </w:pPr>
      <w:r>
        <w:rPr>
          <w:rFonts w:cs="Cordia New"/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ให้ส่วนราชการ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จังหวัดส่งแบบฟอร์มรายละเอียดตัวชี้วัด “ร้อยละของระดับความพึงพอใจของผู้รับบริการ” จำนวน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ุด ให้สำนักงาน ก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วันที่ </w:t>
      </w:r>
      <w:r>
        <w:rPr>
          <w:rFonts w:cs="Cordia New"/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 xml:space="preserve">มกราคม </w:t>
      </w:r>
      <w:r>
        <w:rPr>
          <w:rFonts w:cs="Cordia New"/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>โดยจัดทำแยกชุดจากรายละเอียดตัวชี้วัดอื่น เพื่อจะได้ส่งให้ที่ปรึกษาดำเนินการต่อไป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445</wp:posOffset>
                </wp:positionH>
                <wp:positionV relativeFrom="paragraph">
                  <wp:posOffset>257175</wp:posOffset>
                </wp:positionV>
                <wp:extent cx="9813290" cy="64897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/>
                              <w:t>สถานที่ให้บริการ กรณีที่ส่วนราชการส่วนกลางเลือกงานบริการที่ให้บริการในภูมิภาค และมีให้บริการในพื้นที่หลายจังหวัด  ให้ส่วนราชการระบุชื่อหน่วยงานในภูมิภาคที่จะให้สำรวจ โดยไม่ต้องระบุจังหวัดที่จะให้สำรวจ  ทั้งนี้ที่ปรึกษาจะเป็นผู้สุ่มพื้นที่สำรวจ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2.7pt;height:51.1pt;mso-wrap-distance-left:9.05pt;mso-wrap-distance-right:9.05pt;mso-wrap-distance-top:0pt;mso-wrap-distance-bottom:0pt;margin-top:20.2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/>
                        <w:t>**</w:t>
                      </w:r>
                      <w:r>
                        <w:rPr/>
                        <w:t>สถานที่ให้บริการ กรณีที่ส่วนราชการส่วนกลางเลือกงานบริการที่ให้บริการในภูมิภาค และมีให้บริการในพื้นที่หลายจังหวัด  ให้ส่วนราชการระบุชื่อหน่วยงานในภูมิภาคที่จะให้สำรวจ โดยไม่ต้องระบุจังหวัดที่จะให้สำรวจ  ทั้งนี้ที่ปรึกษาจะเป็นผู้สุ่มพื้นที่สำรวจเ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ภาคผนวก </w:t>
      </w:r>
      <w:r>
        <w:rPr>
          <w:rFonts w:cs="Browallia New" w:ascii="Browallia New" w:hAnsi="Browallia New"/>
          <w:b/>
          <w:bCs/>
          <w:sz w:val="72"/>
          <w:szCs w:val="72"/>
        </w:rPr>
        <w:t>2 (</w:t>
      </w: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ต่อ</w:t>
      </w:r>
      <w:r>
        <w:rPr>
          <w:rFonts w:cs="Browallia New" w:ascii="Browallia New" w:hAnsi="Browallia New"/>
          <w:b/>
          <w:bCs/>
          <w:sz w:val="72"/>
          <w:szCs w:val="7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2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กรอบการประเมินผล น้ำหนักและ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ประเด็น                         การประเมินผล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ตามหนังสือสำนักงาน ก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ที่ นร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1201/ 541-615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ลงวันที่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 xml:space="preserve">16 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มีนาคม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 xml:space="preserve">2549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 xml:space="preserve">        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เรื่อง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 w:val="52"/>
                <w:szCs w:val="52"/>
              </w:rPr>
              <w:t>การจัดทำคำรับรองการปฏิบัติราชการ และการติดตามประเมินผล 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 w:val="52"/>
                <w:szCs w:val="52"/>
              </w:rPr>
              <w:t xml:space="preserve">      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 w:val="52"/>
                <w:szCs w:val="52"/>
              </w:rPr>
              <w:t>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52"/>
                <w:szCs w:val="5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 w:val="52"/>
                <w:szCs w:val="5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52"/>
                <w:szCs w:val="52"/>
              </w:rPr>
              <w:t xml:space="preserve">. 2549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52"/>
                <w:sz w:val="52"/>
                <w:szCs w:val="52"/>
              </w:rPr>
              <w:t>เพิ่มเติม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52"/>
                <w:szCs w:val="52"/>
              </w:rPr>
              <w:tab/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ind w:left="1190" w:hanging="1190"/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ิ่งที่ส่งมาด้วย </w:t>
      </w:r>
      <w:r>
        <w:rPr>
          <w:rFonts w:cs="Browallia New" w:ascii="Browallia New" w:hAnsi="Browallia New"/>
          <w:sz w:val="30"/>
          <w:szCs w:val="30"/>
        </w:rPr>
        <w:t>2</w:t>
      </w:r>
    </w:p>
    <w:p>
      <w:pPr>
        <w:pStyle w:val="Footnote"/>
        <w:ind w:left="1190" w:hanging="119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.........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จำนวนหมู่บ้านที่ผ่านเกณฑ์หมู่บ้านแข็งแรง </w:t>
      </w:r>
      <w:r>
        <w:rPr>
          <w:rFonts w:cs="Browallia New" w:ascii="Browallia New" w:hAnsi="Browallia New"/>
          <w:b/>
          <w:bCs/>
          <w:sz w:val="30"/>
          <w:szCs w:val="30"/>
        </w:rPr>
        <w:t>(Healthy Thailand)</w:t>
      </w:r>
    </w:p>
    <w:p>
      <w:pPr>
        <w:pStyle w:val="Footnote"/>
        <w:ind w:left="1190" w:hanging="119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</w:t>
      </w:r>
      <w:r>
        <w:rPr>
          <w:rFonts w:cs="Browallia New" w:ascii="Browallia New" w:hAnsi="Browallia New"/>
          <w:b/>
          <w:bCs/>
          <w:sz w:val="30"/>
          <w:szCs w:val="30"/>
        </w:rPr>
        <w:t>...</w:t>
      </w:r>
      <w:r>
        <w:rPr>
          <w:rFonts w:cs="Browallia New" w:ascii="Browallia New" w:hAnsi="Browallia New"/>
          <w:b/>
          <w:bCs/>
          <w:sz w:val="30"/>
          <w:szCs w:val="30"/>
        </w:rPr>
        <w:t>....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-11" w:firstLine="731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</w:t>
      </w:r>
      <w:r>
        <w:rPr>
          <w:rFonts w:ascii="Browallia New" w:hAnsi="Browallia New" w:cs="Browallia New"/>
          <w:sz w:val="30"/>
          <w:sz w:val="30"/>
          <w:szCs w:val="30"/>
        </w:rPr>
        <w:t>หลักเกณฑ์การประเมินผลหมู่บ้านแข็งแรง ซึ่งประกอบด้วยตัวชี้วัดด้านสาธารณสุข และ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านสังคม โดยมีตัวชี้วัด จำนวน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>ตัวชี้วัด ดังนี้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6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ประชาชนอายุ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ขึ้นไป ออกกำลังกายอย่างน้อยสัปดาห์ละ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ๆ ละ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นาที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90 </w:t>
      </w:r>
      <w:r>
        <w:rPr>
          <w:rFonts w:ascii="Browallia New" w:hAnsi="Browallia New" w:cs="Browallia New"/>
          <w:sz w:val="30"/>
          <w:sz w:val="30"/>
          <w:szCs w:val="30"/>
        </w:rPr>
        <w:t>ของร้านอาหารและแผงลอยจำหน่ายอาหารได้มาตรฐานท้องถิ่น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5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ผู้ที่มีอายุ </w:t>
      </w:r>
      <w:r>
        <w:rPr>
          <w:rFonts w:cs="Browallia New" w:ascii="Browallia New" w:hAnsi="Browallia New"/>
          <w:sz w:val="30"/>
          <w:szCs w:val="30"/>
        </w:rPr>
        <w:t xml:space="preserve">10-2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เป็นสมาชิก </w:t>
      </w:r>
      <w:r>
        <w:rPr>
          <w:rFonts w:cs="Browallia New" w:ascii="Browallia New" w:hAnsi="Browallia New"/>
          <w:sz w:val="30"/>
          <w:szCs w:val="30"/>
        </w:rPr>
        <w:t>TO BE NUMBER ONE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&gt;50 </w:t>
      </w:r>
      <w:r>
        <w:rPr>
          <w:rFonts w:ascii="Browallia New" w:hAnsi="Browallia New" w:cs="Browallia New"/>
          <w:sz w:val="30"/>
          <w:sz w:val="30"/>
          <w:szCs w:val="30"/>
        </w:rPr>
        <w:t>ของผู้สูงอายุเป็นสมาชิกชมรมผู้สูงอายุและมีกิจกรรมทุกเดือน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80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ของสตรีอายุ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35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ปีขึ้นไป ได้รับการถ่ายทอดความรู้และทักษะในการตรวจเต้านมด้วยตนเอง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60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ของประชากรอายุ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40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ีขึ้นไป ได้รับการคัดกรองความดันโลหิตและเบาหวานตามมาตรฐาน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1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ร้านค้าไม่จำหน่ายเครื่องดื่มแอลกอฮอล์และบุหรี่แก่เด็กอายุต่ำกว่า </w:t>
      </w:r>
      <w:r>
        <w:rPr>
          <w:rFonts w:cs="Browallia New" w:ascii="Browallia New" w:hAnsi="Browallia New"/>
          <w:sz w:val="30"/>
          <w:szCs w:val="30"/>
        </w:rPr>
        <w:t xml:space="preserve">18 </w:t>
      </w:r>
      <w:r>
        <w:rPr>
          <w:rFonts w:ascii="Browallia New" w:hAnsi="Browallia New" w:cs="Browallia New"/>
          <w:sz w:val="30"/>
          <w:sz w:val="30"/>
          <w:szCs w:val="30"/>
        </w:rPr>
        <w:t>ปี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ร้อยละที่ลดลงของครัวเรือนยากจนที่มีรายได้ต่ำกว่าเกณฑ์ จปฐ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(20,00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บาท ต่อคน ต่อปี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28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100 </w:t>
      </w:r>
      <w:r>
        <w:rPr>
          <w:rFonts w:ascii="Browallia New" w:hAnsi="Browallia New" w:cs="Browallia New"/>
          <w:sz w:val="30"/>
          <w:sz w:val="30"/>
          <w:szCs w:val="30"/>
        </w:rPr>
        <w:t>ของเด็กที่ได้รับการศึกษาขั้นพื้นฐาน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สะสมของกลุ่มเศรษฐกิจชุมชนที่ได้รับการพัฒนาให้เข้มแข็ง ร้อยละ </w:t>
      </w:r>
      <w:r>
        <w:rPr>
          <w:rFonts w:cs="Browallia New" w:ascii="Browallia New" w:hAnsi="Browallia New"/>
          <w:sz w:val="30"/>
          <w:szCs w:val="30"/>
        </w:rPr>
        <w:t>55</w:t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24"/>
        </w:rPr>
      </w:pPr>
      <w:r>
        <w:rPr>
          <w:rFonts w:cs="Browallia New" w:ascii="Browallia New" w:hAnsi="Browallia New"/>
          <w:sz w:val="30"/>
          <w:szCs w:val="24"/>
        </w:rPr>
      </w:r>
    </w:p>
    <w:p>
      <w:pPr>
        <w:pStyle w:val="Normal"/>
        <w:ind w:left="709" w:hanging="709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120" w:after="120"/>
        <w:ind w:left="709" w:hanging="70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</w:tblGrid>
      <w:tr>
        <w:trPr>
          <w:trHeight w:val="3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– 4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– 3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– 2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 – 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Cs w:val="24"/>
        </w:rPr>
      </w:pPr>
      <w:r>
        <w:rPr>
          <w:rFonts w:cs="Browallia New" w:ascii="Browallia New" w:hAnsi="Browallia New"/>
          <w:b/>
          <w:bCs/>
          <w:szCs w:val="24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X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จำ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วนหมู่บ้านที่ผ่านเกณฑ์หมู่บ้านแข็งแรงอำเภอละ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ู่บ้าน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อำเภอ </w:t>
      </w:r>
      <w:r>
        <w:rPr>
          <w:rFonts w:cs="Browallia New" w:ascii="Browallia New" w:hAnsi="Browallia New"/>
          <w:sz w:val="30"/>
          <w:szCs w:val="30"/>
        </w:rPr>
        <w:t>x</w:t>
      </w:r>
      <w:r>
        <w:rPr>
          <w:rFonts w:cs="Browallia New" w:ascii="Browallia New" w:hAnsi="Browallia New"/>
          <w:sz w:val="30"/>
          <w:szCs w:val="30"/>
        </w:rPr>
        <w:t xml:space="preserve"> 3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Y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ายถึง 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>(Interval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กำหนดจากจำนวนหมู่บ้านตามผลการเจรจากับคณะกรรมการเจรจาข้อตกลงและประเมินผล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24"/>
        </w:rPr>
      </w:pPr>
      <w:r>
        <w:rPr>
          <w:rFonts w:cs="Browallia New" w:ascii="Browallia New" w:hAnsi="Browallia New"/>
          <w:sz w:val="30"/>
          <w:szCs w:val="24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แหล่งข้อมูลอ้างอิง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: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pacing w:val="-6"/>
          <w:sz w:val="30"/>
          <w:szCs w:val="30"/>
        </w:rPr>
        <w:tab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ใช้แนวทางการประเมินผล และข้อมูลในการติดตามประเมินผลจากศูนย์อำนวยการบริหารยุทธศาสตร์เมืองไทยแข็งแรง และกระทรวงสาธารณสุข</w:t>
      </w:r>
    </w:p>
    <w:p>
      <w:pPr>
        <w:pStyle w:val="Normal"/>
        <w:rPr>
          <w:rFonts w:ascii="Browallia New" w:hAnsi="Browallia New" w:cs="Browallia New"/>
          <w:spacing w:val="-6"/>
          <w:sz w:val="30"/>
          <w:szCs w:val="24"/>
        </w:rPr>
      </w:pPr>
      <w:r>
        <w:rPr>
          <w:rFonts w:cs="Browallia New" w:ascii="Browallia New" w:hAnsi="Browallia New"/>
          <w:spacing w:val="-6"/>
          <w:sz w:val="30"/>
          <w:szCs w:val="24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เมืองไทยแข็งแรง </w:t>
      </w:r>
      <w:r>
        <w:rPr>
          <w:rFonts w:cs="Browallia New" w:ascii="Browallia New" w:hAnsi="Browallia New"/>
          <w:spacing w:val="-2"/>
          <w:sz w:val="30"/>
          <w:szCs w:val="30"/>
        </w:rPr>
        <w:t>(Healthy Thailand)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เป็นยุทธศาสตร์การสร้างสุขภาพของประเทศไทย และได้ถูกประกาศ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วาระแห่งชาติ 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1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ันวาคม </w:t>
      </w:r>
      <w:r>
        <w:rPr>
          <w:rFonts w:cs="Browallia New" w:ascii="Browallia New" w:hAnsi="Browallia New"/>
          <w:sz w:val="30"/>
          <w:szCs w:val="30"/>
        </w:rPr>
        <w:t xml:space="preserve">254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ป็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คือ ระดับชาติ </w:t>
      </w:r>
      <w:r>
        <w:rPr>
          <w:rFonts w:cs="Browallia New" w:ascii="Browallia New" w:hAnsi="Browallia New"/>
          <w:sz w:val="30"/>
          <w:szCs w:val="30"/>
        </w:rPr>
        <w:t>(National Level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ความร่วมม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กระทรวงที่มีบทบาทเกี่ยวข้อง ได้แก่ กระทรวงสาธารณสุข กระทรวงศึกษาธิการ กระทรวงมหาดไทย เป็นต้น และระดับกระทรวง คือ กระทรวงสาธารณสุข ได้กำหนดเป้าหมายการดำเนินงานไว้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อ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ได้แก่ ออกกำลังกาย อาหารปลอดภัย อารมณ์แจ่มใส อนามัยสิ่งแวดล้อม อโรคยา และอบายมุข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......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พัฒนาคุณภาพแหล่งท่องเที่ยวของจังหวัด</w:t>
      </w:r>
    </w:p>
    <w:p>
      <w:pPr>
        <w:pStyle w:val="Footnote"/>
        <w:numPr>
          <w:ilvl w:val="0"/>
          <w:numId w:val="0"/>
        </w:numPr>
        <w:spacing w:before="120" w:after="0"/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.......</w:t>
      </w:r>
    </w:p>
    <w:p>
      <w:pPr>
        <w:pStyle w:val="Normal"/>
        <w:spacing w:before="120" w:after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พัฒนาคุณภาพแหล่งท่องเที่ยว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คือ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การพัฒนาคุณภาพแหล่งท่องเที่ยวของจังหวัดตามกรอบการประเมินผลที่กำหนดโดย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สำนักงานพัฒนาการท่องเที่ยว </w:t>
      </w:r>
      <w:r>
        <w:rPr>
          <w:rFonts w:cs="Browallia New" w:ascii="Browallia New" w:hAnsi="Browallia New"/>
          <w:spacing w:val="-6"/>
          <w:sz w:val="30"/>
          <w:szCs w:val="30"/>
        </w:rPr>
        <w:t>(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พท</w:t>
      </w:r>
      <w:r>
        <w:rPr>
          <w:rFonts w:cs="Browallia New" w:ascii="Browallia New" w:hAnsi="Browallia New"/>
          <w:spacing w:val="-6"/>
          <w:sz w:val="30"/>
          <w:szCs w:val="30"/>
        </w:rPr>
        <w:t>.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ะทรวงการท่องเที่ยวและกีฬา ซึ่งแบ่งเป็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ประเภท ได้แก่ แหล่งท่องเที่ยวที่มนุษย์สร้างขึ้น</w:t>
      </w:r>
      <w:r>
        <w:rPr>
          <w:rFonts w:cs="Browallia New" w:ascii="Browallia New" w:hAnsi="Browallia New"/>
          <w:spacing w:val="-10"/>
          <w:sz w:val="30"/>
          <w:szCs w:val="30"/>
        </w:rPr>
        <w:t>,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แหล่งท่องเที่ยวทางประวัติศาสตร์</w:t>
      </w:r>
      <w:r>
        <w:rPr>
          <w:rFonts w:cs="Browallia New" w:ascii="Browallia New" w:hAnsi="Browallia New"/>
          <w:spacing w:val="-10"/>
          <w:sz w:val="30"/>
          <w:szCs w:val="30"/>
        </w:rPr>
        <w:t>/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วัฒนธรรม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และแหล่งท่องเที่ยวทางธรรมชาติ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86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งาน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1" w:hanging="0"/>
              <w:jc w:val="left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ำรวจแหล่งท่องเที่ยวที่เป็นแม่เหล็กและแหล่งท่องเที่ยวที่เสื่อมโทรม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โดย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เลือก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หล่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ท่องเที่ยวตามผลการสำรวจของจังหวัดและ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รือตาม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้อมูล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สำนักงานพัฒนาการท่องเที่ยว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พท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1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จัดทำแผนงาน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โครงการพัฒนาแหล่งท่องเที่ยวภาพรวม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โดยให้มีโครงการที่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ให้ความรู้กับประชาชนในพื้นที่ให้มีความหวงแหน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อนุรักษ์แหล่งท่องเที่ยว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1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ดำเนินการแล้วเสร็จไม่น้อยกว่าร้อยละ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50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ปรียบเทียบกับแผนป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 25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49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ทั้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หล่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1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ดำเนินการแล้วเสร็จร้อยละ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100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ปรียบเทียบกับแผนป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งบประมาณ 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หล่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1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หล่งท่องเที่ยวที่พัฒนาผ่านการประเมินผล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โดย สพท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 (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ใช้เกณฑ์ที่ สพท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ำห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นด ทั้ง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หล่ง โดย สพท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ลือกเกณฑ์ที่เหมาะสมจากแผนงานที่จังหวัดกำหนด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)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tabs>
          <w:tab w:val="clear" w:pos="720"/>
          <w:tab w:val="left" w:pos="90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pacing w:val="-10"/>
          <w:sz w:val="30"/>
          <w:sz w:val="30"/>
          <w:szCs w:val="30"/>
        </w:rPr>
        <w:t>เพื่อให้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จังหวัดที่</w:t>
      </w:r>
      <w:r>
        <w:rPr>
          <w:rFonts w:ascii="Browallia New" w:hAnsi="Browallia New" w:cs="Browallia New"/>
          <w:sz w:val="30"/>
          <w:sz w:val="30"/>
          <w:szCs w:val="30"/>
        </w:rPr>
        <w:t>มุ่งเน้น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>ด้านการท่องเที่ยวได้ดำเนินการส่งเสริมพัฒนา</w:t>
      </w:r>
      <w:r>
        <w:rPr>
          <w:rFonts w:ascii="Browallia New" w:hAnsi="Browallia New" w:cs="Browallia New"/>
          <w:sz w:val="30"/>
          <w:sz w:val="30"/>
          <w:szCs w:val="30"/>
        </w:rPr>
        <w:t>คุณภาพแหล่งท่องเที่ยวของ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ร้างจิตสำนึกในการ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อนุรักษ์แหล่ง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ท่องเที่ยวให้กับ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พื่อให้เป็นไปตาม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>การปรับโครงสร้างการท่องเที่ยว การบริการและการค้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นแผน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8-2551)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4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>......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ป้องกันแก้ไขปัญหาและเฝ้าระวังโรคไข้หวัดนก</w:t>
      </w:r>
    </w:p>
    <w:p>
      <w:pPr>
        <w:pStyle w:val="Normal"/>
        <w:spacing w:before="120" w:after="0"/>
        <w:ind w:left="11" w:hanging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........</w:t>
      </w:r>
    </w:p>
    <w:p>
      <w:pPr>
        <w:pStyle w:val="Normal"/>
        <w:spacing w:before="120" w:after="0"/>
        <w:ind w:left="11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</w:p>
    <w:p>
      <w:pPr>
        <w:pStyle w:val="Normal"/>
        <w:spacing w:before="120" w:after="0"/>
        <w:ind w:left="11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พิจารณาจากระดับความสำเร็จของการจัดดำเนินการป้องกันแก้ไขปัญหาและเฝ้าระวังโรคไข้หวัดนกของจังหวัด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</w:t>
      </w:r>
    </w:p>
    <w:p>
      <w:pPr>
        <w:pStyle w:val="Normal"/>
        <w:ind w:left="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กณฑ์การให้คะแนน</w:t>
      </w:r>
    </w:p>
    <w:p>
      <w:pPr>
        <w:pStyle w:val="Normal"/>
        <w:ind w:left="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61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้างเครือข่ายในการเฝ้าระวังไข้หวัดนกในระดับหมู่บ้าน ตำบล อำเภอและจังหวัด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ห้การอบรมและกำหนดแนวทางการปฏิบัติงานของเครือข่ายในการเฝ้าระวัง ป้อง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แก้ไขโรคไข้หวัดนกที่ถูกต้องตามหลักวิชาการ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ิดตามประเมินผลการดำเนินงานของเครือข่ายอย่างสม่ำเสม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ี่ในการติดตามประเมินผลขึ้นกับระดับความรุนแรงของโรคในพื้นที่นั้นๆ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ามารถดำเนินการตรวจสอบความถูกต้องของข้อมูลที่เครือข่ายแจ้งมาได้ครบถ้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มารถดำเนินการตามแผนปฏิบัติงานสำหรับพื้นที่ที่ต้องสงสัยหรือมีการแพร่ระบาด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ไข้หวัดนกได้อย่างครบถ้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0%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หตุผล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18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80" w:hanging="0"/>
        <w:jc w:val="both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นื่องจากการระบาดอย่างต่อเนื่องของโรคไข้หวัดนกชนิดรุนแรง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H5N1) </w:t>
      </w:r>
      <w:r>
        <w:rPr>
          <w:rFonts w:ascii="Browallia New" w:hAnsi="Browallia New" w:cs="Browallia New"/>
          <w:sz w:val="30"/>
          <w:sz w:val="30"/>
          <w:szCs w:val="30"/>
        </w:rPr>
        <w:t>ในภูมิภาคเอเชียตะวันออกเฉียงใต้ซึ่งรวมถึงประเทศไทยและประเทศเพื่อนบ้าน   จังหวัดจึงควรดำเนินมาตรการต่างๆ เพื่อกำจัดและควบคุมโรคอย่างเข้มงวดและสม่ำเสมอ   ซึ่งรวมถึงมาตรการสำรวจและเฝ้าระวังในเชิงรุกเป็นระยะๆ เพื่อประเมินสถานการณ์การเกิดโรคและติดตามประเมินผลการปฏิบัติการงานควบคุมโรคและกำจัดโรค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……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ิมาณออกซิเจนละล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DO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ฉลี่ยถ่วงน้ำหนักของสถานีเก็บน้ำ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ิมาณออกซิเจนละลาย </w:t>
      </w:r>
      <w:r>
        <w:rPr>
          <w:rFonts w:cs="Browallia New" w:ascii="Browallia New" w:hAnsi="Browallia New"/>
          <w:sz w:val="30"/>
          <w:szCs w:val="30"/>
        </w:rPr>
        <w:t xml:space="preserve">(DO) </w:t>
      </w:r>
      <w:r>
        <w:rPr>
          <w:rFonts w:ascii="Browallia New" w:hAnsi="Browallia New" w:cs="Browallia New"/>
          <w:sz w:val="30"/>
          <w:sz w:val="30"/>
          <w:szCs w:val="30"/>
        </w:rPr>
        <w:t>เฉลี่ยถ่วงน้ำหนักของสถานีเก็บน้ำ หมายถึง ค่าเฉลี่ยของผลการตรวจสอบคุณภาพน้ำจากจุดตรวจสอ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สถานีเก็บน้ำที่ตั้งอยู่ภายในจังหวัด โดยวิธีและความถี่ในการตรวจสอบคุณภาพน้ำให้เป็นไปตามที่กรมควบคุมมลพิษ กระทรวงทรัพยากรธรรมชาติและสิ่งแวดล้อมกำหนด 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24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ประเมินผลปริมาณออกซิเจนละลาย </w:t>
      </w:r>
      <w:r>
        <w:rPr>
          <w:rFonts w:cs="Browallia New" w:ascii="Browallia New" w:hAnsi="Browallia New"/>
          <w:b/>
          <w:bCs/>
          <w:sz w:val="30"/>
          <w:szCs w:val="30"/>
        </w:rPr>
        <w:t>(DO)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แต่ละสถานีเก็บน้ำ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right="-45" w:hanging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R</w:t>
      </w:r>
      <w:r>
        <w:rPr>
          <w:rFonts w:cs="Browallia New" w:ascii="Browallia New" w:hAnsi="Browallia New"/>
          <w:sz w:val="30"/>
          <w:szCs w:val="30"/>
          <w:vertAlign w:val="subscript"/>
        </w:rPr>
        <w:t xml:space="preserve"> i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   </w:t>
      </w:r>
      <w:r>
        <w:rPr>
          <w:rFonts w:cs="Browallia New" w:ascii="Browallia New" w:hAnsi="Browallia New"/>
          <w:spacing w:val="-4"/>
          <w:sz w:val="30"/>
          <w:szCs w:val="30"/>
        </w:rPr>
        <w:t>=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ค่าเฉลี่ย</w:t>
      </w:r>
      <w:r>
        <w:rPr>
          <w:rFonts w:ascii="Browallia New" w:hAnsi="Browallia New" w:cs="Browallia New"/>
          <w:sz w:val="30"/>
          <w:sz w:val="30"/>
          <w:szCs w:val="30"/>
        </w:rPr>
        <w:t>ผลการตรว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DO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ที่ </w:t>
      </w:r>
      <w:r>
        <w:rPr>
          <w:rFonts w:cs="Browallia New" w:ascii="Browallia New" w:hAnsi="Browallia New"/>
          <w:sz w:val="30"/>
          <w:szCs w:val="30"/>
        </w:rPr>
        <w:t xml:space="preserve">1 + ... +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ค่าเฉลี่ย</w:t>
      </w:r>
      <w:r>
        <w:rPr>
          <w:rFonts w:ascii="Browallia New" w:hAnsi="Browallia New" w:cs="Browallia New"/>
          <w:sz w:val="30"/>
          <w:sz w:val="30"/>
          <w:szCs w:val="30"/>
        </w:rPr>
        <w:t>ผลการตรว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DO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ที่ </w:t>
      </w:r>
      <w:r>
        <w:rPr>
          <w:rFonts w:cs="Browallia New" w:ascii="Browallia New" w:hAnsi="Browallia New"/>
          <w:sz w:val="30"/>
          <w:szCs w:val="30"/>
        </w:rPr>
        <w:t>12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right="-45" w:hanging="0"/>
        <w:jc w:val="center"/>
        <w:rPr>
          <w:rFonts w:ascii="Browallia New" w:hAnsi="Browallia New" w:cs="Browallia New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pacing w:val="-4"/>
          <w:sz w:val="30"/>
          <w:szCs w:val="30"/>
        </w:rPr>
        <w:t>12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24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ประเมินผลปริมาณออกซิเจนละล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DO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ฉลี่ยถ่วงน้ำหนัก</w:t>
      </w:r>
    </w:p>
    <w:p>
      <w:pPr>
        <w:pStyle w:val="Footnote"/>
        <w:numPr>
          <w:ilvl w:val="0"/>
          <w:numId w:val="0"/>
        </w:numPr>
        <w:ind w:left="360" w:hanging="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900"/>
        <w:gridCol w:w="720"/>
        <w:gridCol w:w="540"/>
        <w:gridCol w:w="720"/>
        <w:gridCol w:w="900"/>
        <w:gridCol w:w="1220"/>
        <w:gridCol w:w="580"/>
        <w:gridCol w:w="1260"/>
      </w:tblGrid>
      <w:tr>
        <w:trPr>
          <w:trHeight w:val="50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ถานีเก็บน้ำ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่าเฉลี่ยผลการตรว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DO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R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ถ่วงน้ำหนัก 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ถานีเก็บน้ำ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- 2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-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+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+ 2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R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ถานีเก็บน้ำ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- 2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-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+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+ 2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R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- 2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-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+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+ 2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- 2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-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+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+ 2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ถานีเก็บน้ำ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- 2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-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+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x + 2 x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R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 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24"/>
                <w:szCs w:val="24"/>
              </w:rPr>
              <w:t>=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ของตัวชี้วัดนี้เท่ากั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20" w:after="120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-28" w:hanging="0"/>
        <w:outlineLvl w:val="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26"/>
        </w:numPr>
        <w:outlineLvl w:val="0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แปลงน้ำหนักของแต่ละ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ถานีเก็บน้ำ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โดยให้ผลรวมของน้ำหนักของทุก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ถานีเก็บน้ำ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เท่ากับ </w:t>
      </w:r>
      <w:r>
        <w:rPr>
          <w:rFonts w:cs="Browallia New" w:ascii="Browallia New" w:hAnsi="Browallia New"/>
          <w:spacing w:val="-6"/>
          <w:sz w:val="30"/>
          <w:szCs w:val="30"/>
        </w:rPr>
        <w:t>1</w:t>
      </w:r>
    </w:p>
    <w:p>
      <w:pPr>
        <w:pStyle w:val="Footnote"/>
        <w:numPr>
          <w:ilvl w:val="0"/>
          <w:numId w:val="0"/>
        </w:numPr>
        <w:ind w:left="-28" w:hanging="0"/>
        <w:outlineLvl w:val="0"/>
        <w:rPr>
          <w:rFonts w:ascii="Browallia New" w:hAnsi="Browallia New" w:cs="Browallia New"/>
          <w:b/>
          <w:b/>
          <w:bCs/>
          <w:spacing w:val="-6"/>
          <w:sz w:val="24"/>
          <w:szCs w:val="24"/>
        </w:rPr>
      </w:pPr>
      <w:r>
        <w:rPr>
          <w:rFonts w:cs="Browallia New" w:ascii="Browallia New" w:hAnsi="Browallia New"/>
          <w:b/>
          <w:bCs/>
          <w:spacing w:val="-6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=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ถานีเก็บน้ำ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x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่าคะแนนที่ได้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การตรว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DO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ต่ละสถานีเก็บน้ำ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20"/>
          <w:szCs w:val="20"/>
        </w:rPr>
      </w:pPr>
      <w:r>
        <w:rPr>
          <w:rFonts w:cs="Browallia New" w:ascii="Browallia New" w:hAnsi="Browallia New"/>
          <w:b/>
          <w:bCs/>
          <w:spacing w:val="-6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หรื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-85" w:hanging="0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635" w:right="-85" w:hanging="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ถานีเก็บน้ำ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การตรว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DO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ถานีเก็บน้ำ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)  +  </w:t>
            </w:r>
          </w:p>
          <w:p>
            <w:pPr>
              <w:pStyle w:val="Normal"/>
              <w:ind w:left="635" w:right="-85" w:hanging="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ถานีเก็บน้ำ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การตรว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DO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ถานีเก็บน้ำ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2)  +………</w:t>
            </w:r>
          </w:p>
          <w:p>
            <w:pPr>
              <w:pStyle w:val="Normal"/>
              <w:ind w:left="635" w:hanging="0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+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ถานีเก็บน้ำ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i 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การตรว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DO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ถานีเก็บน้ำ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i)</w:t>
            </w:r>
          </w:p>
          <w:p>
            <w:pPr>
              <w:pStyle w:val="Normal"/>
              <w:ind w:left="635" w:hanging="0"/>
              <w:rPr>
                <w:rFonts w:ascii="Browallia New" w:hAnsi="Browallia New" w:cs="Browallia New"/>
                <w:spacing w:val="-4"/>
                <w:sz w:val="20"/>
                <w:szCs w:val="20"/>
              </w:rPr>
            </w:pPr>
            <w:r>
              <w:rPr>
                <w:rFonts w:cs="Browallia New" w:ascii="Browallia New" w:hAnsi="Browallia New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804"/>
      </w:tblGrid>
      <w:tr>
        <w:trPr/>
        <w:tc>
          <w:tcPr>
            <w:tcW w:w="1268" w:type="dxa"/>
            <w:tcBorders/>
          </w:tcPr>
          <w:p>
            <w:pPr>
              <w:pStyle w:val="Normal"/>
              <w:ind w:left="-114" w:right="-102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04" w:type="dxa"/>
            <w:tcBorders/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กั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ถานีเก็บน้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น้ำหนักของทุก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ถานีเก็บน้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ก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ท่า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R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04" w:type="dxa"/>
            <w:tcBorders/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spacing w:val="-2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่าเฉลี่ยทั้งปีของผลการตรวจปริมาณออกซิเจนละล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DO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แต่ละสถานีเก็บน้ำ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C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04" w:type="dxa"/>
            <w:tcBorders/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spacing w:val="-2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จาก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ำค่าเฉลี่ยทั้งปีของผลการตรวจปริมาณออกซิเจนละล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DO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แต่ละสถานีเก็บน้ำคำนวณเปรียบ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  <w:lang w:eastAsia="th-TH"/>
              </w:rPr>
              <w:t>เทียบกับเกณฑ์การให้คะแนน</w:t>
            </w:r>
          </w:p>
        </w:tc>
      </w:tr>
      <w:tr>
        <w:trPr>
          <w:trHeight w:val="365" w:hRule="atLeast"/>
        </w:trPr>
        <w:tc>
          <w:tcPr>
            <w:tcW w:w="1268" w:type="dxa"/>
            <w:tcBorders/>
          </w:tcPr>
          <w:p>
            <w:pPr>
              <w:pStyle w:val="Normal"/>
              <w:ind w:left="-114" w:right="-13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04" w:type="dxa"/>
            <w:tcBorders/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pacing w:val="-6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ำดับที่ขอ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ถานีเก็บน้ำ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 </w:t>
      </w:r>
      <w:r>
        <w:rPr>
          <w:rFonts w:cs="Browallia New" w:ascii="Browallia New" w:hAnsi="Browallia New"/>
          <w:sz w:val="32"/>
          <w:szCs w:val="32"/>
        </w:rPr>
        <w:t>x</w:t>
      </w:r>
      <w:r>
        <w:rPr>
          <w:rFonts w:cs="Browallia New" w:ascii="Browallia New" w:hAnsi="Browallia New"/>
          <w:sz w:val="32"/>
          <w:szCs w:val="32"/>
          <w:vertAlign w:val="subscript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p>
      <w:pPr>
        <w:pStyle w:val="Normal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x - 2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x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x -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x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x +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x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x + 2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x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vertAlign w:val="subscript"/>
              </w:rPr>
              <w:t>i</w:t>
            </w:r>
          </w:p>
        </w:tc>
      </w:tr>
    </w:tbl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ดยที่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X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ายถึงค่าเฉลี่ยของการตรวจปริมาณออกซิเจนละลาย </w:t>
      </w:r>
      <w:r>
        <w:rPr>
          <w:rFonts w:cs="Browallia New" w:ascii="Browallia New" w:hAnsi="Browallia New"/>
          <w:sz w:val="30"/>
          <w:szCs w:val="30"/>
        </w:rPr>
        <w:t xml:space="preserve">(DO) </w:t>
      </w:r>
      <w:r>
        <w:rPr>
          <w:rFonts w:ascii="Browallia New" w:hAnsi="Browallia New" w:cs="Browallia New"/>
          <w:sz w:val="30"/>
          <w:sz w:val="30"/>
          <w:szCs w:val="30"/>
        </w:rPr>
        <w:t>ของแต่ละสถานีเก็บน้ำ ตั้งแต่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– 2548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X</w:t>
      </w:r>
      <w:r>
        <w:rPr>
          <w:rFonts w:cs="Browallia New" w:ascii="Browallia New" w:hAnsi="Browallia New"/>
          <w:sz w:val="30"/>
          <w:szCs w:val="30"/>
          <w:vertAlign w:val="subscript"/>
        </w:rPr>
        <w:t xml:space="preserve"> </w:t>
      </w:r>
      <w:r>
        <w:rPr>
          <w:rFonts w:cs="Browallia New" w:ascii="Browallia New" w:hAnsi="Browallia New"/>
          <w:vertAlign w:val="subscript"/>
        </w:rPr>
        <w:t>i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ายถึงค่าเฉลี่ยของความแตกต่างของปริมาณออกซิเจนละลาย </w:t>
      </w:r>
      <w:r>
        <w:rPr>
          <w:rFonts w:cs="Browallia New" w:ascii="Browallia New" w:hAnsi="Browallia New"/>
          <w:sz w:val="30"/>
          <w:szCs w:val="30"/>
        </w:rPr>
        <w:t xml:space="preserve">(DO) </w:t>
      </w:r>
      <w:r>
        <w:rPr>
          <w:rFonts w:ascii="Browallia New" w:hAnsi="Browallia New" w:cs="Browallia New"/>
          <w:sz w:val="30"/>
          <w:sz w:val="30"/>
          <w:szCs w:val="30"/>
        </w:rPr>
        <w:t>ของแต่ละสถานีเก็บน้ำ ตั้งแต่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5 – 254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เท่ากับ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right="-45" w:hanging="0"/>
        <w:jc w:val="center"/>
        <w:rPr/>
      </w:pPr>
      <w:r>
        <w:rPr>
          <w:rFonts w:cs="Browallia New" w:ascii="Browallia New" w:hAnsi="Browallia New"/>
          <w:sz w:val="30"/>
          <w:szCs w:val="30"/>
        </w:rPr>
        <w:t>X</w:t>
      </w:r>
      <w:r>
        <w:rPr>
          <w:rFonts w:cs="Browallia New" w:ascii="Browallia New" w:hAnsi="Browallia New"/>
          <w:sz w:val="30"/>
          <w:szCs w:val="30"/>
          <w:vertAlign w:val="subscript"/>
        </w:rPr>
        <w:t xml:space="preserve"> </w:t>
      </w:r>
      <w:r>
        <w:rPr>
          <w:rFonts w:cs="Browallia New" w:ascii="Browallia New" w:hAnsi="Browallia New"/>
          <w:vertAlign w:val="subscript"/>
        </w:rPr>
        <w:t>i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   </w:t>
      </w:r>
      <w:r>
        <w:rPr>
          <w:rFonts w:cs="Browallia New" w:ascii="Browallia New" w:hAnsi="Browallia New"/>
          <w:spacing w:val="-4"/>
          <w:sz w:val="30"/>
          <w:szCs w:val="30"/>
        </w:rPr>
        <w:t>=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 xml:space="preserve"> (</w:t>
      </w:r>
      <w:r>
        <w:rPr>
          <w:rFonts w:cs="Browallia New" w:ascii="Browallia New" w:hAnsi="Browallia New"/>
          <w:sz w:val="30"/>
          <w:szCs w:val="30"/>
        </w:rPr>
        <w:t>DO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>2546 - DO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 xml:space="preserve">2545) +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DO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>2547 - DO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 xml:space="preserve">2546) +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DO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>2548 - DO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>2547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ind w:right="-45" w:hanging="0"/>
        <w:jc w:val="center"/>
        <w:rPr>
          <w:rFonts w:ascii="Browallia New" w:hAnsi="Browallia New" w:cs="Browallia New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47725</wp:posOffset>
                </wp:positionH>
                <wp:positionV relativeFrom="paragraph">
                  <wp:posOffset>23495</wp:posOffset>
                </wp:positionV>
                <wp:extent cx="4572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85pt" to="426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pacing w:val="-4"/>
          <w:sz w:val="30"/>
          <w:szCs w:val="30"/>
          <w:lang w:val="en-US" w:eastAsia="en-US"/>
        </w:rPr>
        <w:t xml:space="preserve">     </w:t>
      </w:r>
      <w:r>
        <w:rPr>
          <w:rFonts w:cs="Browallia New" w:ascii="Browallia New" w:hAnsi="Browallia New"/>
          <w:spacing w:val="-4"/>
          <w:sz w:val="30"/>
          <w:szCs w:val="30"/>
          <w:lang w:val="en-US" w:eastAsia="en-US"/>
        </w:rPr>
        <w:t>3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>: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left="1080" w:firstLine="36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ในกรณีที่ความแตกต่างของปริมาณออกซิเจนละลาย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(DO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ของแต่ละสถานีเก็บน้ำติดลบ 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ให้กำหนดช่วงคะแนน ดังนี้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</w:t>
      </w:r>
    </w:p>
    <w:p>
      <w:pPr>
        <w:pStyle w:val="Footnote"/>
        <w:numPr>
          <w:ilvl w:val="0"/>
          <w:numId w:val="12"/>
        </w:numPr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รณีที่เกณฑ์การให้คะแนนระดับที่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ิดลบ ให้กำหนดเกณฑ์การให้คะแนนระดับที่ </w:t>
      </w:r>
      <w:r>
        <w:rPr>
          <w:rFonts w:cs="Browallia New" w:ascii="Browallia New" w:hAnsi="Browallia New"/>
          <w:color w:val="000000"/>
          <w:sz w:val="30"/>
          <w:szCs w:val="30"/>
        </w:rPr>
        <w:t>1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ท่ากับ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0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และคำนวณช่วงเกณฑ์การให้คะแนนเท่ากับ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ค่าเกณฑ์ระดับคะแนน </w:t>
      </w:r>
      <w:r>
        <w:rPr>
          <w:rFonts w:cs="Browallia New" w:ascii="Browallia New" w:hAnsi="Browallia New"/>
          <w:color w:val="000000"/>
          <w:sz w:val="30"/>
          <w:szCs w:val="30"/>
        </w:rPr>
        <w:t>3) / 2</w:t>
      </w:r>
    </w:p>
    <w:p>
      <w:pPr>
        <w:pStyle w:val="Footnote"/>
        <w:numPr>
          <w:ilvl w:val="0"/>
          <w:numId w:val="12"/>
        </w:numPr>
        <w:jc w:val="left"/>
        <w:outlineLvl w:val="0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รณีที่เกณฑ์การให้คะแนนระดับที่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5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สูงกว่าเกณฑ์ที่กฏหมายกำหนด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ไม่ต่ำกว่า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มิลลิกรัมต่อลิต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)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ให้กำหนดเกณฑ์การให้คะแนนระดับที่ </w:t>
      </w:r>
      <w:r>
        <w:rPr>
          <w:rFonts w:cs="Browallia New" w:ascii="Browallia New" w:hAnsi="Browallia New"/>
          <w:color w:val="000000"/>
          <w:sz w:val="30"/>
          <w:szCs w:val="30"/>
        </w:rPr>
        <w:t>5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ท่ากับ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มิลลิกรัมต่อลิตร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ัจจุบันปัญหาสิ่งแวดล้อม เป็นปัญหาที่มีแนวโน้มทวีความรุนแรงและมีอันตรายเพิ่มมากขึ้น ดังนั้น จึงเป็นปัญหาที่รัฐบาลได้ให้ความสำคัญ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้องเร่งดำเนินการแก้ไข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>ให้จังหวัดมีส่วนร่วมใน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ริหารจัดการ </w:t>
      </w:r>
      <w:r>
        <w:rPr>
          <w:rFonts w:ascii="Browallia New" w:hAnsi="Browallia New" w:cs="Browallia New"/>
          <w:sz w:val="30"/>
          <w:sz w:val="30"/>
          <w:szCs w:val="30"/>
        </w:rPr>
        <w:t>แก้ไข</w:t>
      </w:r>
      <w:r>
        <w:rPr>
          <w:rFonts w:ascii="Browallia New" w:hAnsi="Browallia New" w:cs="Browallia New"/>
          <w:sz w:val="30"/>
          <w:sz w:val="30"/>
          <w:szCs w:val="30"/>
        </w:rPr>
        <w:t>ปัญหาสิ่งแวดล้อม และต้อง</w:t>
      </w:r>
      <w:r>
        <w:rPr>
          <w:rFonts w:ascii="Browallia New" w:hAnsi="Browallia New" w:cs="Browallia New"/>
          <w:sz w:val="30"/>
          <w:sz w:val="30"/>
          <w:szCs w:val="30"/>
        </w:rPr>
        <w:t>ดำเนิน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อย่างเคร่งครัดและ</w:t>
      </w:r>
      <w:r>
        <w:rPr>
          <w:rFonts w:ascii="Browallia New" w:hAnsi="Browallia New" w:cs="Browallia New"/>
          <w:sz w:val="30"/>
          <w:sz w:val="30"/>
          <w:szCs w:val="30"/>
        </w:rPr>
        <w:t>มีการติดตามประเมินผล</w:t>
      </w:r>
      <w:r>
        <w:rPr>
          <w:rFonts w:ascii="Browallia New" w:hAnsi="Browallia New" w:cs="Browallia New"/>
          <w:sz w:val="30"/>
          <w:sz w:val="30"/>
          <w:szCs w:val="30"/>
        </w:rPr>
        <w:t>ของนโยบายหรือมาตรการต่างๆ ที่ได้นำมาใช้ใน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อย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เนื่อง 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กรมควบคุมมลพิษ กระทรวงทรัพยากรธรรมชาติและสิ่งแวดล้อม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ในการป้องกันและปราบปรามการเกิดอาชญากรรม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พิจารณาระดับความสำเร็จของการดำเนินการตามมาตรการการป้องกันและปราบปรามการเกิดอาชญากรรม แบ่งเป็นขั้นของความสำเร็จใ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ั้นตอน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ใน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2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การประเมินผลความสำเร็จของการกำหนดและการดำเนินการตามมาตรการหรือแผนปฏิบัติการเพื่อป้องกันและปราบปรามการเกิดอาชญากรรม สำหรับ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จะประเมินผลลัพธ์ของการดำเนินการตามมาตรการหรือแผนปฏิบัติการดังกล่าว โดยวัดผลร้อยละของการเปลี่ยนแปลงของอัตราส่วนของจำนวนคดีที่สามารถจับกุมผู้กระทำผิดได้ต่อจำนวนคดีที่ได้รับแจ้งทั้งหมด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cs="Browallia New"/>
          <w:sz w:val="30"/>
          <w:sz w:val="30"/>
          <w:szCs w:val="30"/>
        </w:rPr>
        <w:t>ที่เพิ่มขึ้นหรือลดลงเมื่อเทียบกับอัตราส่วนคดีที่สามารถจับกุมผู้กระทำผิดได้ต่อจำนวนคดีที่ได้รับแจ้งทั้งหมดในปีงบประมาณ 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</w:p>
    <w:p>
      <w:pPr>
        <w:pStyle w:val="Footnote"/>
        <w:ind w:left="108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ั้งนี้ จำนวนคดีให้หมายความรวมถึงคดีที่อยู่ในความผิด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ภท ได้แก่ </w:t>
      </w:r>
    </w:p>
    <w:p>
      <w:pPr>
        <w:pStyle w:val="Footnote"/>
        <w:ind w:left="108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)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คดีอาญากลุ่ม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: </w:t>
      </w:r>
      <w:r>
        <w:rPr>
          <w:rFonts w:ascii="Browallia New" w:hAnsi="Browallia New" w:cs="Browallia New"/>
          <w:sz w:val="30"/>
          <w:sz w:val="30"/>
          <w:szCs w:val="30"/>
        </w:rPr>
        <w:t>คดีอุกฉกรรจ์และสะเทือนขวัญ ได้แก่</w:t>
      </w:r>
    </w:p>
    <w:p>
      <w:pPr>
        <w:pStyle w:val="Footnote"/>
        <w:numPr>
          <w:ilvl w:val="1"/>
          <w:numId w:val="29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ฆ่าผู้อื่นโดยเจตนา</w:t>
      </w:r>
    </w:p>
    <w:p>
      <w:pPr>
        <w:pStyle w:val="Footnote"/>
        <w:numPr>
          <w:ilvl w:val="1"/>
          <w:numId w:val="29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ล้นทรัพย์</w:t>
      </w:r>
    </w:p>
    <w:p>
      <w:pPr>
        <w:pStyle w:val="Footnote"/>
        <w:numPr>
          <w:ilvl w:val="1"/>
          <w:numId w:val="29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ิงทรัพย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วม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numPr>
          <w:ilvl w:val="1"/>
          <w:numId w:val="29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ลักพาเรียกค่าไถ่</w:t>
      </w:r>
    </w:p>
    <w:p>
      <w:pPr>
        <w:pStyle w:val="Footnote"/>
        <w:numPr>
          <w:ilvl w:val="1"/>
          <w:numId w:val="29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างเพลิง</w:t>
      </w:r>
    </w:p>
    <w:p>
      <w:pPr>
        <w:pStyle w:val="Footnote"/>
        <w:ind w:left="720" w:firstLine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คดีอาญากลุ่ม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ดีชีวิต ร่างกาย และเพศ ได้แก่ </w:t>
      </w:r>
    </w:p>
    <w:p>
      <w:pPr>
        <w:pStyle w:val="Footnote"/>
        <w:tabs>
          <w:tab w:val="clear" w:pos="720"/>
          <w:tab w:val="left" w:pos="2160" w:leader="none"/>
        </w:tabs>
        <w:ind w:left="1834" w:hanging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2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ฆ่าผู้อื่นโดยเจตนา </w:t>
      </w:r>
    </w:p>
    <w:p>
      <w:pPr>
        <w:pStyle w:val="Footnote"/>
        <w:tabs>
          <w:tab w:val="clear" w:pos="720"/>
          <w:tab w:val="left" w:pos="2160" w:leader="none"/>
        </w:tabs>
        <w:ind w:left="1834" w:hanging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2.2 </w:t>
      </w:r>
      <w:r>
        <w:rPr>
          <w:rFonts w:ascii="Browallia New" w:hAnsi="Browallia New" w:cs="Browallia New"/>
          <w:sz w:val="30"/>
          <w:sz w:val="30"/>
          <w:szCs w:val="30"/>
        </w:rPr>
        <w:t>ฆ่าผู้อื่นโดยไม่เจตนา</w:t>
      </w:r>
    </w:p>
    <w:p>
      <w:pPr>
        <w:pStyle w:val="Footnote"/>
        <w:tabs>
          <w:tab w:val="clear" w:pos="720"/>
          <w:tab w:val="left" w:pos="2160" w:leader="none"/>
        </w:tabs>
        <w:ind w:left="1834" w:hanging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2.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ำให้ตายโดยประมาท </w:t>
      </w:r>
    </w:p>
    <w:p>
      <w:pPr>
        <w:pStyle w:val="Footnote"/>
        <w:tabs>
          <w:tab w:val="clear" w:pos="720"/>
          <w:tab w:val="left" w:pos="2160" w:leader="none"/>
        </w:tabs>
        <w:ind w:left="1834" w:hanging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2.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ยายามฆ่า </w:t>
      </w:r>
    </w:p>
    <w:p>
      <w:pPr>
        <w:pStyle w:val="Footnote"/>
        <w:tabs>
          <w:tab w:val="clear" w:pos="720"/>
          <w:tab w:val="left" w:pos="2160" w:leader="none"/>
        </w:tabs>
        <w:ind w:left="1834" w:hanging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2.5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ทำร้ายร่างกาย </w:t>
      </w:r>
    </w:p>
    <w:p>
      <w:pPr>
        <w:pStyle w:val="Footnote"/>
        <w:tabs>
          <w:tab w:val="clear" w:pos="720"/>
          <w:tab w:val="left" w:pos="2160" w:leader="none"/>
        </w:tabs>
        <w:ind w:left="1834" w:hanging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2.6 </w:t>
      </w:r>
      <w:r>
        <w:rPr>
          <w:rFonts w:ascii="Browallia New" w:hAnsi="Browallia New" w:cs="Browallia New"/>
          <w:sz w:val="30"/>
          <w:sz w:val="30"/>
          <w:szCs w:val="30"/>
        </w:rPr>
        <w:t>ข่มขืนกระทำชำเรา</w:t>
      </w:r>
    </w:p>
    <w:p>
      <w:pPr>
        <w:pStyle w:val="Footnote"/>
        <w:tabs>
          <w:tab w:val="clear" w:pos="720"/>
          <w:tab w:val="left" w:pos="2160" w:leader="none"/>
        </w:tabs>
        <w:ind w:left="360"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3)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คดีอาญากลุ่ม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ดีประทุษร้ายต่อทรัพย์ ได้แก่ </w:t>
      </w:r>
    </w:p>
    <w:p>
      <w:pPr>
        <w:pStyle w:val="Footnote"/>
        <w:numPr>
          <w:ilvl w:val="1"/>
          <w:numId w:val="28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ลักทรัพย์</w:t>
      </w:r>
    </w:p>
    <w:p>
      <w:pPr>
        <w:pStyle w:val="Footnote"/>
        <w:numPr>
          <w:ilvl w:val="1"/>
          <w:numId w:val="28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ิ่งราวทรัพย์</w:t>
      </w:r>
    </w:p>
    <w:p>
      <w:pPr>
        <w:pStyle w:val="Footnote"/>
        <w:numPr>
          <w:ilvl w:val="1"/>
          <w:numId w:val="28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ีดเอาทรัพย์</w:t>
      </w:r>
    </w:p>
    <w:p>
      <w:pPr>
        <w:pStyle w:val="Footnote"/>
        <w:numPr>
          <w:ilvl w:val="1"/>
          <w:numId w:val="28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รโชก</w:t>
      </w:r>
    </w:p>
    <w:p>
      <w:pPr>
        <w:pStyle w:val="Footnote"/>
        <w:numPr>
          <w:ilvl w:val="1"/>
          <w:numId w:val="28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ิงทรัพย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วม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tabs>
          <w:tab w:val="clear" w:pos="720"/>
          <w:tab w:val="left" w:pos="2194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บาดเจ็บ</w:t>
      </w:r>
    </w:p>
    <w:p>
      <w:pPr>
        <w:pStyle w:val="Footnote"/>
        <w:tabs>
          <w:tab w:val="clear" w:pos="720"/>
          <w:tab w:val="left" w:pos="2194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ไม่บาดเจ็บ</w:t>
      </w:r>
    </w:p>
    <w:p>
      <w:pPr>
        <w:pStyle w:val="Footnote"/>
        <w:numPr>
          <w:ilvl w:val="1"/>
          <w:numId w:val="28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ล้นทรัพย์ </w:t>
      </w:r>
    </w:p>
    <w:p>
      <w:pPr>
        <w:pStyle w:val="Footnote"/>
        <w:numPr>
          <w:ilvl w:val="1"/>
          <w:numId w:val="28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ับของโจร </w:t>
      </w:r>
    </w:p>
    <w:p>
      <w:pPr>
        <w:pStyle w:val="Footnote"/>
        <w:numPr>
          <w:ilvl w:val="1"/>
          <w:numId w:val="28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ำให้เสียทรัพย์</w:t>
      </w:r>
    </w:p>
    <w:p>
      <w:pPr>
        <w:pStyle w:val="Normal"/>
        <w:ind w:left="108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08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ให้น้ำหนักของคดีที่อยู่ในความผิด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ภท ดังนี้</w:t>
      </w:r>
    </w:p>
    <w:p>
      <w:pPr>
        <w:pStyle w:val="Normal"/>
        <w:ind w:left="108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85"/>
        <w:gridCol w:w="12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ค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ดีอุกฉกรรจ์และสะเทือนขว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ดีชีวิต ร่างกาย และเพ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ดีประทุษร้ายต่อทรัพ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30</w:t>
            </w:r>
          </w:p>
        </w:tc>
      </w:tr>
    </w:tbl>
    <w:p>
      <w:pPr>
        <w:pStyle w:val="Normal"/>
        <w:ind w:left="108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าตรการหรือแผนปฏิบัติการเพื่อป้องกันและปราบปรามการเกิดอาชญากรรม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หมายถึ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มาตรการ</w:t>
      </w:r>
      <w:r>
        <w:rPr>
          <w:rFonts w:eastAsia="Angsana New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ผนปฏิบัติการ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ต่างๆ ที่จังหวัดกำหนดขึ้น โดยมีวัตถุประสงค์เพื่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้องกันและปราบปรามการเกิดอาชญากรรม เช่น โครงการจัดตั้งชุดปฏิบัติการชุมชนสัมพันธ์ของสถานีตำรวจเพื่อประสานความร่วมมือกับผู้นำชุมชน กำนัน 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>ผู้ใหญ่บ้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ด้านการข่าวและการทำข้อมูลท้องถิ่นเกี่ยวกับบุคคลที่มีพฤติกรรมที่เสี่ยงต่อปัญหาในด้านอาชญากรรม ใช้เป็นข้อมูลในการวิเคราะห์ และสืบสวน จับกุมผู้กระทำผิด การจัดสายตรวจทุกระบบทั้งเดินเท้า รถจักรยานยนต์ รถยนต์ และสายตรวจตำบลออกตรวจในพื้นที่อย่างสม่ำเสมอ โดยมีผู้บังคับบัญชาคอยตรวจสอบ และเน้นในพื้นที่ที่เกิดอาชญากรรม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การจัดเจ้าหน้าที่และอาสาสมัครในพื้นที่ได้เฝ้าระวังและติดตามพฤติกรรมของผู้พ้นโทษ ซึ่งเป็นการป้องกันไม่ให้เกิด</w:t>
      </w:r>
      <w:r>
        <w:rPr>
          <w:rFonts w:ascii="Browallia New" w:hAnsi="Browallia New" w:cs="Browallia New"/>
          <w:sz w:val="30"/>
          <w:sz w:val="30"/>
          <w:szCs w:val="30"/>
        </w:rPr>
        <w:t>เหตุร้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ป็นต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108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ความสำเร็จของการดำเนินการตาม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ผนปฏิบัติการการป้องกันและปราบปรามการเกิดอาชญากรรมใ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Normal"/>
        <w:ind w:left="1080" w:hanging="0"/>
        <w:rPr>
          <w:rFonts w:ascii="Browallia New" w:hAnsi="Browallia New" w:cs="Browallia New"/>
          <w:b/>
          <w:b/>
          <w:bCs/>
          <w:sz w:val="30"/>
          <w:szCs w:val="30"/>
          <w:lang w:val="es-ES"/>
        </w:rPr>
      </w:pPr>
      <w:r>
        <w:rPr>
          <w:rFonts w:cs="Browallia New" w:ascii="Browallia New" w:hAnsi="Browallia New"/>
          <w:b/>
          <w:bCs/>
          <w:sz w:val="30"/>
          <w:szCs w:val="30"/>
          <w:lang w:val="es-E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0"/>
        <w:gridCol w:w="769"/>
        <w:gridCol w:w="770"/>
        <w:gridCol w:w="770"/>
        <w:gridCol w:w="770"/>
        <w:gridCol w:w="770"/>
        <w:gridCol w:w="1204"/>
        <w:gridCol w:w="1756"/>
      </w:tblGrid>
      <w:tr>
        <w:trPr>
          <w:tblHeader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5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ำดับที่ของมาตรการ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แผนปฏิบัติการ              </w:t>
            </w:r>
          </w:p>
          <w:p>
            <w:pPr>
              <w:pStyle w:val="Normal"/>
              <w:ind w:left="-99" w:right="-87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i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ของ</w:t>
            </w:r>
          </w:p>
          <w:p>
            <w:pPr>
              <w:pStyle w:val="Normal"/>
              <w:ind w:left="-101" w:right="-9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แต่ละมาตรการ</w:t>
            </w:r>
            <w:r>
              <w:rPr>
                <w:rFonts w:cs="Browallia New" w:ascii="Browallia New" w:hAnsi="Browallia New"/>
                <w:b/>
                <w:bCs/>
                <w:spacing w:val="-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</w:rPr>
              <w:t>แผนปฏิบัติการ</w:t>
            </w:r>
          </w:p>
          <w:p>
            <w:pPr>
              <w:pStyle w:val="Normal"/>
              <w:ind w:left="-101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</w:rPr>
              <w:t>)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เทียบกับร้อยละของความสำเร็จหรือความคืบหน้าที่ปฏิบัติได้ตามมาตรการ</w:t>
            </w:r>
            <w:r>
              <w:rPr>
                <w:rFonts w:cs="Browallia New" w:ascii="Browallia New" w:hAnsi="Browallia New"/>
                <w:b/>
                <w:bCs/>
              </w:rPr>
              <w:t xml:space="preserve">/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ผนปฏิบัติการของปีงบประมาณที่ทำการประเมินผ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ที่ได้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องแต่ละ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มาตรการ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</w:rPr>
              <w:t>แผนปฏิบัติการ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</w:rPr>
              <w:t>(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ะแนนเฉลี่ย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ถ่วงน้ำหนัก 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  <w:t>(Wi  x SMi)</w:t>
            </w:r>
          </w:p>
        </w:tc>
      </w:tr>
      <w:tr>
        <w:trPr>
          <w:tblHeader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4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4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4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4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ะแน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  <w:t xml:space="preserve">5 </w:t>
            </w:r>
          </w:p>
          <w:p>
            <w:pPr>
              <w:pStyle w:val="Normal"/>
              <w:ind w:left="-103" w:right="-64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ะแนน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การที่ 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0.x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คะแนนของ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การที่ 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0" w:hanging="0"/>
              <w:jc w:val="center"/>
              <w:rPr/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ค่าคะแนนของ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การที่ </w:t>
            </w:r>
            <w:r>
              <w:rPr>
                <w:rFonts w:cs="Browallia New" w:ascii="Browallia New" w:hAnsi="Browallia New"/>
              </w:rPr>
              <w:t xml:space="preserve">1 x </w:t>
            </w:r>
            <w:r>
              <w:rPr>
                <w:rFonts w:ascii="Browallia New" w:hAnsi="Browallia New" w:cs="Browallia New"/>
              </w:rPr>
              <w:t>น้ำหนักของ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การที่ </w:t>
            </w:r>
            <w:r>
              <w:rPr>
                <w:rFonts w:cs="Browallia New" w:ascii="Browallia New" w:hAnsi="Browallia New"/>
              </w:rPr>
              <w:t>1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8" w:hanging="0"/>
              <w:jc w:val="center"/>
              <w:rPr/>
            </w:pP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การที่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0.x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Fonts w:ascii="Browallia New" w:hAnsi="Browallia New" w:cs="Browallia New"/>
              </w:rPr>
              <w:t>ค่าคะแนนของ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การที่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ค่าคะแนนของ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การที่ </w:t>
            </w:r>
            <w:r>
              <w:rPr>
                <w:rFonts w:cs="Browallia New" w:ascii="Browallia New" w:hAnsi="Browallia New"/>
              </w:rPr>
              <w:t xml:space="preserve">2 x </w:t>
            </w:r>
            <w:r>
              <w:rPr>
                <w:rFonts w:ascii="Browallia New" w:hAnsi="Browallia New" w:cs="Browallia New"/>
              </w:rPr>
              <w:t>น้ำหนักของ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การที่ </w:t>
            </w:r>
            <w:r>
              <w:rPr>
                <w:rFonts w:cs="Browallia New" w:ascii="Browallia New" w:hAnsi="Browallia New"/>
              </w:rPr>
              <w:t>2)</w:t>
            </w:r>
          </w:p>
          <w:p>
            <w:pPr>
              <w:pStyle w:val="Normal"/>
              <w:ind w:left="-64" w:right="-6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8" w:hanging="0"/>
              <w:jc w:val="center"/>
              <w:rPr/>
            </w:pPr>
            <w:r>
              <w:rPr>
                <w:rFonts w:ascii="Browallia New" w:hAnsi="Browallia New" w:cs="Browallia New"/>
              </w:rPr>
              <w:t>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การที่ </w:t>
            </w:r>
            <w:r>
              <w:rPr>
                <w:rFonts w:cs="Browallia New" w:ascii="Browallia New" w:hAnsi="Browallia New"/>
              </w:rPr>
              <w:t>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0.xx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>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>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>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>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Fonts w:ascii="Browallia New" w:hAnsi="Browallia New" w:cs="Browallia New"/>
              </w:rPr>
              <w:t>ค่าคะแนนของ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การที่ </w:t>
            </w:r>
            <w:r>
              <w:rPr>
                <w:rFonts w:cs="Browallia New" w:ascii="Browallia New" w:hAnsi="Browallia New"/>
              </w:rPr>
              <w:t>i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0" w:hanging="0"/>
              <w:jc w:val="center"/>
              <w:rPr/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ค่าคะแนนของ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การที่ </w:t>
            </w:r>
            <w:r>
              <w:rPr>
                <w:rFonts w:cs="Browallia New" w:ascii="Browallia New" w:hAnsi="Browallia New"/>
              </w:rPr>
              <w:t xml:space="preserve">i  x </w:t>
            </w:r>
            <w:r>
              <w:rPr>
                <w:rFonts w:ascii="Browallia New" w:hAnsi="Browallia New" w:cs="Browallia New"/>
              </w:rPr>
              <w:t>น้ำหนักของ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การที่ </w:t>
            </w:r>
            <w:r>
              <w:rPr>
                <w:rFonts w:cs="Browallia New" w:ascii="Browallia New" w:hAnsi="Browallia New"/>
              </w:rPr>
              <w:t>i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eastAsia="Symbol" w:cs="Symbol" w:ascii="Symbol" w:hAnsi="Symbol"/>
                <w:b/>
                <w:bCs/>
                <w:spacing w:val="-6"/>
              </w:rPr>
              <w:t></w:t>
            </w:r>
            <w:r>
              <w:rPr>
                <w:rFonts w:eastAsia="Browallia New" w:cs="Browallia New" w:ascii="Browallia New" w:hAnsi="Browallia New"/>
                <w:b/>
                <w:bCs/>
                <w:spacing w:val="-6"/>
              </w:rPr>
              <w:t xml:space="preserve"> </w:t>
            </w:r>
            <w:r>
              <w:rPr>
                <w:rFonts w:eastAsia="BrowalliaNew;MS Mincho" w:cs="Browallia New" w:ascii="Browallia New" w:hAnsi="Browallia New"/>
                <w:b/>
                <w:bCs/>
                <w:spacing w:val="-6"/>
              </w:rPr>
              <w:t>W</w:t>
            </w:r>
            <w:r>
              <w:rPr>
                <w:rFonts w:eastAsia="BrowalliaNew;MS Mincho" w:cs="Browallia New" w:ascii="Browallia New" w:hAnsi="Browallia New"/>
                <w:b/>
                <w:bCs/>
                <w:spacing w:val="-6"/>
                <w:vertAlign w:val="subscript"/>
              </w:rPr>
              <w:t>i</w:t>
            </w:r>
            <w:r>
              <w:rPr>
                <w:rFonts w:eastAsia="BrowalliaNew;MS Mincho" w:cs="Browallia New" w:ascii="Browallia New" w:hAnsi="Browallia New"/>
                <w:b/>
                <w:bCs/>
                <w:spacing w:val="-6"/>
              </w:rPr>
              <w:t xml:space="preserve"> = 1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ind w:left="-28" w:hanging="0"/>
        <w:outlineLvl w:val="0"/>
        <w:rPr>
          <w:rFonts w:ascii="Browallia New" w:hAnsi="Browallia New" w:cs="Browallia New"/>
          <w:b/>
          <w:b/>
          <w:bCs/>
          <w:spacing w:val="-6"/>
        </w:rPr>
      </w:pPr>
      <w:r>
        <w:rPr>
          <w:rFonts w:ascii="Browallia New" w:hAnsi="Browallia New" w:cs="Browallia New"/>
          <w:b/>
          <w:b/>
          <w:bCs/>
          <w:spacing w:val="-6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pacing w:val="-6"/>
        </w:rPr>
        <w:t xml:space="preserve"> </w:t>
      </w:r>
      <w:r>
        <w:rPr>
          <w:rFonts w:cs="Browallia New" w:ascii="Browallia New" w:hAnsi="Browallia New"/>
          <w:b/>
          <w:bCs/>
          <w:spacing w:val="-6"/>
        </w:rPr>
        <w:t xml:space="preserve">: </w:t>
      </w:r>
      <w:r>
        <w:rPr>
          <w:rFonts w:ascii="Browallia New" w:hAnsi="Browallia New" w:cs="Browallia New"/>
          <w:b/>
          <w:b/>
          <w:bCs/>
          <w:spacing w:val="-6"/>
        </w:rPr>
        <w:t>แปลงน้ำหนักของแต่ละมาตรการ</w:t>
      </w:r>
      <w:r>
        <w:rPr>
          <w:rFonts w:cs="Browallia New" w:ascii="Browallia New" w:hAnsi="Browallia New"/>
          <w:b/>
          <w:bCs/>
          <w:spacing w:val="-6"/>
        </w:rPr>
        <w:t>/</w:t>
      </w:r>
      <w:r>
        <w:rPr>
          <w:rFonts w:ascii="Browallia New" w:hAnsi="Browallia New" w:cs="Browallia New"/>
          <w:b/>
          <w:b/>
          <w:bCs/>
          <w:spacing w:val="-6"/>
        </w:rPr>
        <w:t>แผนปฏิบัติการ โดยให้ผลรวมของน้ำหนักของทุกมาตรการ</w:t>
      </w:r>
      <w:r>
        <w:rPr>
          <w:rFonts w:cs="Browallia New" w:ascii="Browallia New" w:hAnsi="Browallia New"/>
          <w:b/>
          <w:bCs/>
          <w:spacing w:val="-6"/>
        </w:rPr>
        <w:t>/</w:t>
      </w:r>
      <w:r>
        <w:rPr>
          <w:rFonts w:ascii="Browallia New" w:hAnsi="Browallia New" w:cs="Browallia New"/>
          <w:b/>
          <w:b/>
          <w:bCs/>
          <w:spacing w:val="-6"/>
        </w:rPr>
        <w:t xml:space="preserve">แผนปฏิบัติการเท่ากับ </w:t>
      </w:r>
      <w:r>
        <w:rPr>
          <w:rFonts w:cs="Browallia New" w:ascii="Browallia New" w:hAnsi="Browallia New"/>
          <w:b/>
          <w:bCs/>
          <w:spacing w:val="-6"/>
        </w:rPr>
        <w:t>1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6"/>
        </w:rPr>
      </w:pPr>
      <w:r>
        <w:rPr>
          <w:rFonts w:cs="Browallia New" w:ascii="Browallia New" w:hAnsi="Browallia New"/>
          <w:b/>
          <w:bCs/>
          <w:spacing w:val="-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</w:rPr>
              <w:t>(</w:t>
            </w:r>
            <w:r>
              <w:rPr>
                <w:rFonts w:ascii="Browallia New" w:hAnsi="Browallia New" w:cs="Browallia New"/>
                <w:spacing w:val="-4"/>
              </w:rPr>
              <w:t>ค่าคะแนนที่ได้ของมาตรการ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 xml:space="preserve">แผนปฏิบัติการ </w:t>
            </w:r>
            <w:r>
              <w:rPr>
                <w:rFonts w:cs="Browallia New" w:ascii="Browallia New" w:hAnsi="Browallia New"/>
                <w:spacing w:val="-4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</w:rPr>
              <w:t>น้ำหนักของมาตรการ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>แผนปฏิบัติการ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</w:rPr>
      </w:pPr>
      <w:r>
        <w:rPr>
          <w:rFonts w:cs="Browallia New" w:ascii="Browallia New" w:hAnsi="Browallia New"/>
          <w:b/>
          <w:bCs/>
          <w:spacing w:val="-6"/>
        </w:rPr>
      </w:r>
    </w:p>
    <w:p>
      <w:pPr>
        <w:pStyle w:val="Normal"/>
        <w:rPr/>
      </w:pPr>
      <w:r>
        <w:rPr/>
        <w:t>หรื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-85" w:hanging="0"/>
              <w:rPr>
                <w:rFonts w:ascii="Browallia New" w:hAnsi="Browallia New" w:cs="Browallia New"/>
                <w:spacing w:val="-4"/>
              </w:rPr>
            </w:pPr>
            <w:r>
              <w:rPr>
                <w:rFonts w:cs="Browallia New" w:ascii="Browallia New" w:hAnsi="Browallia New"/>
                <w:spacing w:val="-4"/>
              </w:rPr>
            </w:r>
          </w:p>
          <w:p>
            <w:pPr>
              <w:pStyle w:val="Normal"/>
              <w:ind w:left="635" w:right="-85" w:hanging="0"/>
              <w:rPr/>
            </w:pPr>
            <w:r>
              <w:rPr>
                <w:rFonts w:cs="Browallia New" w:ascii="Browallia New" w:hAnsi="Browallia New"/>
                <w:spacing w:val="-4"/>
              </w:rPr>
              <w:t>(</w:t>
            </w:r>
            <w:r>
              <w:rPr>
                <w:rFonts w:ascii="Browallia New" w:hAnsi="Browallia New" w:cs="Browallia New"/>
                <w:spacing w:val="-4"/>
              </w:rPr>
              <w:t>น้ำหนักของมาตรการ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 xml:space="preserve">แผนปฏิบัติการที่ </w:t>
            </w:r>
            <w:r>
              <w:rPr>
                <w:rFonts w:cs="Browallia New" w:ascii="Browallia New" w:hAnsi="Browallia New"/>
                <w:spacing w:val="-4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</w:rPr>
              <w:t>คะแนนที่ได้ของมาตรการ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 xml:space="preserve">แผนปฏิบัติการที่ </w:t>
            </w:r>
            <w:r>
              <w:rPr>
                <w:rFonts w:cs="Browallia New" w:ascii="Browallia New" w:hAnsi="Browallia New"/>
                <w:spacing w:val="-4"/>
              </w:rPr>
              <w:t xml:space="preserve">1)  +  </w:t>
            </w:r>
          </w:p>
          <w:p>
            <w:pPr>
              <w:pStyle w:val="Normal"/>
              <w:ind w:left="635" w:right="-85" w:hanging="0"/>
              <w:rPr/>
            </w:pPr>
            <w:r>
              <w:rPr>
                <w:rFonts w:cs="Browallia New" w:ascii="Browallia New" w:hAnsi="Browallia New"/>
                <w:spacing w:val="-4"/>
              </w:rPr>
              <w:t>(</w:t>
            </w:r>
            <w:r>
              <w:rPr>
                <w:rFonts w:ascii="Browallia New" w:hAnsi="Browallia New" w:cs="Browallia New"/>
                <w:spacing w:val="-4"/>
              </w:rPr>
              <w:t>น้ำหนักของมาตรการ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 xml:space="preserve">แผนปฏิบัติการที่ </w:t>
            </w:r>
            <w:r>
              <w:rPr>
                <w:rFonts w:cs="Browallia New" w:ascii="Browallia New" w:hAnsi="Browallia New"/>
                <w:spacing w:val="-4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</w:rPr>
              <w:t>คะแนนที่ได้ของมาตรการ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 xml:space="preserve">แผนปฏิบัติการที่ </w:t>
            </w:r>
            <w:r>
              <w:rPr>
                <w:rFonts w:cs="Browallia New" w:ascii="Browallia New" w:hAnsi="Browallia New"/>
                <w:spacing w:val="-4"/>
              </w:rPr>
              <w:t>2)  +………</w:t>
            </w:r>
          </w:p>
          <w:p>
            <w:pPr>
              <w:pStyle w:val="Normal"/>
              <w:ind w:left="635" w:hanging="0"/>
              <w:rPr>
                <w:rFonts w:ascii="Browallia New" w:hAnsi="Browallia New" w:cs="Browallia New"/>
                <w:spacing w:val="-4"/>
              </w:rPr>
            </w:pPr>
            <w:r>
              <w:rPr>
                <w:rFonts w:cs="Browallia New" w:ascii="Browallia New" w:hAnsi="Browallia New"/>
                <w:spacing w:val="-4"/>
              </w:rPr>
              <w:t>+  (</w:t>
            </w:r>
            <w:r>
              <w:rPr>
                <w:rFonts w:ascii="Browallia New" w:hAnsi="Browallia New" w:cs="Browallia New"/>
                <w:spacing w:val="-4"/>
              </w:rPr>
              <w:t>น้ำหนักของมาตรการ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 xml:space="preserve">แผนปฏิบัติการที่ </w:t>
            </w:r>
            <w:r>
              <w:rPr>
                <w:rFonts w:cs="Browallia New" w:ascii="Browallia New" w:hAnsi="Browallia New"/>
                <w:spacing w:val="-4"/>
              </w:rPr>
              <w:t xml:space="preserve">i  x </w:t>
            </w:r>
            <w:r>
              <w:rPr>
                <w:rFonts w:ascii="Browallia New" w:hAnsi="Browallia New" w:cs="Browallia New"/>
                <w:spacing w:val="-4"/>
              </w:rPr>
              <w:t>คะแนนที่ได้ของมาตรการ</w:t>
            </w:r>
            <w:r>
              <w:rPr>
                <w:rFonts w:cs="Browallia New" w:ascii="Browallia New" w:hAnsi="Browallia New"/>
                <w:spacing w:val="-4"/>
              </w:rPr>
              <w:t>/</w:t>
            </w:r>
            <w:r>
              <w:rPr>
                <w:rFonts w:ascii="Browallia New" w:hAnsi="Browallia New" w:cs="Browallia New"/>
                <w:spacing w:val="-4"/>
              </w:rPr>
              <w:t xml:space="preserve">แผนปฏิบัติการที่ </w:t>
            </w:r>
            <w:r>
              <w:rPr>
                <w:rFonts w:cs="Browallia New" w:ascii="Browallia New" w:hAnsi="Browallia New"/>
                <w:spacing w:val="-4"/>
              </w:rPr>
              <w:t>i)</w:t>
            </w:r>
          </w:p>
          <w:p>
            <w:pPr>
              <w:pStyle w:val="Normal"/>
              <w:ind w:left="635" w:hanging="0"/>
              <w:rPr>
                <w:rFonts w:ascii="Browallia New" w:hAnsi="Browallia New" w:cs="Browallia New"/>
                <w:spacing w:val="-4"/>
              </w:rPr>
            </w:pPr>
            <w:r>
              <w:rPr>
                <w:rFonts w:cs="Browallia New" w:ascii="Browallia New" w:hAnsi="Browallia New"/>
                <w:spacing w:val="-4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</w:rPr>
      </w:pPr>
      <w:r>
        <w:rPr>
          <w:rFonts w:cs="Browallia New" w:ascii="Browallia New" w:hAnsi="Browallia New"/>
          <w:b/>
          <w:bCs/>
          <w:spacing w:val="-6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</w:rPr>
      </w:pPr>
      <w:r>
        <w:rPr>
          <w:rFonts w:cs="Browallia New" w:ascii="Browallia New" w:hAnsi="Browallia New"/>
          <w:b/>
          <w:bCs/>
          <w:spacing w:val="-6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</w:rPr>
      </w:pPr>
      <w:r>
        <w:rPr>
          <w:rFonts w:cs="Browallia New" w:ascii="Browallia New" w:hAnsi="Browallia New"/>
          <w:b/>
          <w:bCs/>
          <w:spacing w:val="-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pacing w:val="-6"/>
        </w:rPr>
        <w:t xml:space="preserve">โดยที่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804"/>
      </w:tblGrid>
      <w:tr>
        <w:trPr/>
        <w:tc>
          <w:tcPr>
            <w:tcW w:w="1268" w:type="dxa"/>
            <w:tcBorders/>
          </w:tcPr>
          <w:p>
            <w:pPr>
              <w:pStyle w:val="Normal"/>
              <w:ind w:left="-114" w:right="-102" w:hanging="0"/>
              <w:jc w:val="left"/>
              <w:rPr>
                <w:rFonts w:ascii="Browallia New" w:hAnsi="Browallia New" w:cs="Browallia New"/>
                <w:lang w:eastAsia="th-TH"/>
              </w:rPr>
            </w:pPr>
            <w:r>
              <w:rPr>
                <w:rFonts w:eastAsia="Browallia New" w:cs="Browallia New" w:ascii="Browallia New" w:hAnsi="Browallia New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lang w:eastAsia="th-TH"/>
              </w:rPr>
              <w:t>หมายถึง</w:t>
            </w:r>
          </w:p>
        </w:tc>
        <w:tc>
          <w:tcPr>
            <w:tcW w:w="7804" w:type="dxa"/>
            <w:tcBorders/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spacing w:val="-6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lang w:eastAsia="th-TH"/>
              </w:rPr>
              <w:t>น้ำหนักความสำคัญที่</w:t>
            </w:r>
            <w:r>
              <w:rPr>
                <w:rFonts w:ascii="Browallia New" w:hAnsi="Browallia New" w:cs="Browallia New"/>
              </w:rPr>
              <w:t>ให้กับ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การป้องกันและปราบปรามการเกิด   </w:t>
            </w:r>
          </w:p>
          <w:p>
            <w:pPr>
              <w:pStyle w:val="Normal"/>
              <w:ind w:left="-58" w:hanging="0"/>
              <w:rPr>
                <w:rFonts w:ascii="Browallia New" w:hAnsi="Browallia New" w:cs="Browallia New"/>
                <w:lang w:eastAsia="th-TH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อาชญากรรมโดยน้ำหนักของทุก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การรวมกัน </w:t>
            </w:r>
            <w:r>
              <w:rPr>
                <w:rFonts w:cs="Browallia New" w:ascii="Browallia New" w:hAnsi="Browallia New"/>
              </w:rPr>
              <w:t>= 1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ind w:left="-114" w:right="-130" w:hanging="0"/>
              <w:jc w:val="left"/>
              <w:rPr>
                <w:rFonts w:ascii="Browallia New" w:hAnsi="Browallia New" w:cs="Browallia New"/>
                <w:lang w:eastAsia="th-TH"/>
              </w:rPr>
            </w:pPr>
            <w:r>
              <w:rPr>
                <w:rFonts w:eastAsia="Browallia New" w:cs="Browallia New" w:ascii="Browallia New" w:hAnsi="Browallia New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lang w:eastAsia="th-TH"/>
              </w:rPr>
              <w:t>หมายถึง</w:t>
            </w:r>
          </w:p>
        </w:tc>
        <w:tc>
          <w:tcPr>
            <w:tcW w:w="7804" w:type="dxa"/>
            <w:tcBorders/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ที่ได้จากการเปรียบเทียบความคืบหน้าที่สามารถปฏิบัติได้กับ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ปฏิบัติ </w:t>
            </w:r>
          </w:p>
          <w:p>
            <w:pPr>
              <w:pStyle w:val="Normal"/>
              <w:ind w:left="-72" w:hanging="0"/>
              <w:rPr>
                <w:rFonts w:ascii="Browallia New" w:hAnsi="Browallia New" w:cs="Browallia New"/>
                <w:spacing w:val="-2"/>
                <w:lang w:eastAsia="th-TH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ที่ได้กำหนดไว้</w:t>
            </w:r>
          </w:p>
        </w:tc>
      </w:tr>
      <w:tr>
        <w:trPr>
          <w:trHeight w:val="365" w:hRule="atLeast"/>
        </w:trPr>
        <w:tc>
          <w:tcPr>
            <w:tcW w:w="1268" w:type="dxa"/>
            <w:tcBorders/>
          </w:tcPr>
          <w:p>
            <w:pPr>
              <w:pStyle w:val="Normal"/>
              <w:ind w:left="-114" w:right="-130" w:hanging="0"/>
              <w:jc w:val="left"/>
              <w:rPr>
                <w:rFonts w:ascii="Browallia New" w:hAnsi="Browallia New" w:cs="Browallia New"/>
                <w:lang w:eastAsia="th-TH"/>
              </w:rPr>
            </w:pPr>
            <w:r>
              <w:rPr>
                <w:rFonts w:eastAsia="Browallia New" w:cs="Browallia New" w:ascii="Browallia New" w:hAnsi="Browallia New"/>
                <w:lang w:eastAsia="th-TH"/>
              </w:rPr>
              <w:t xml:space="preserve"> </w:t>
            </w:r>
            <w:r>
              <w:rPr>
                <w:rFonts w:cs="Browallia New" w:ascii="Browallia New" w:hAnsi="Browallia New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lang w:eastAsia="th-TH"/>
              </w:rPr>
              <w:t>หมายถึง</w:t>
            </w:r>
          </w:p>
        </w:tc>
        <w:tc>
          <w:tcPr>
            <w:tcW w:w="7804" w:type="dxa"/>
            <w:tcBorders/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pacing w:val="-6"/>
                <w:lang w:eastAsia="th-TH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ลำดับที่ของมาตร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ปฏิบัติการป้องกันและปราบปรามการเกิดอาชญากรรม</w:t>
            </w:r>
          </w:p>
        </w:tc>
      </w:tr>
    </w:tbl>
    <w:p>
      <w:pPr>
        <w:pStyle w:val="Normal"/>
        <w:ind w:left="1080" w:hanging="0"/>
        <w:rPr>
          <w:rFonts w:ascii="Browallia New" w:hAnsi="Browallia New" w:cs="Browallia New"/>
          <w:b/>
          <w:b/>
          <w:bCs/>
          <w:sz w:val="30"/>
          <w:szCs w:val="30"/>
          <w:lang w:val="es-ES"/>
        </w:rPr>
      </w:pPr>
      <w:r>
        <w:rPr>
          <w:rFonts w:cs="Browallia New" w:ascii="Browallia New" w:hAnsi="Browallia New"/>
          <w:b/>
          <w:bCs/>
          <w:sz w:val="30"/>
          <w:szCs w:val="30"/>
          <w:lang w:val="es-ES"/>
        </w:rPr>
      </w:r>
    </w:p>
    <w:p>
      <w:pPr>
        <w:pStyle w:val="Footnote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ประเมินร้อยละการเปลี่ยนแปลงของอัตราส่วนของจำนวนคดีที่สามารถจับกุมผู้กระทำผิดได้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ห้รวมคดีที่เกิดก่อ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2549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ต่สามารถจับกุมผู้กระทำผิดได้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2549 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่อจำนวนคดีที่ได้รับแจ้งทั้งหมดในปีงบประมาณ 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2549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4"/>
                <w:lang w:val="en-US" w:eastAsia="en-US"/>
              </w:rPr>
            </w:pPr>
            <w:r>
              <w:rPr>
                <w:rFonts w:cs="Browallia New" w:ascii="Browallia New" w:hAnsi="Browallia New"/>
                <w:spacing w:val="-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0810</wp:posOffset>
                      </wp:positionV>
                      <wp:extent cx="2268855" cy="727075"/>
                      <wp:effectExtent l="635" t="5715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720" cy="727200"/>
                                <a:chOff x="0" y="0"/>
                                <a:chExt cx="2268720" cy="7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080" y="353520"/>
                                  <a:ext cx="171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68720" cy="7272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05pt;margin-top:10.3pt;width:178.65pt;height:57.25pt" coordorigin="481,206" coordsize="3573,1145">
                      <v:line id="shape_0" from="681,763" to="3381,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81;top:206;width:3572;height:1144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76200</wp:posOffset>
                      </wp:positionV>
                      <wp:extent cx="5368290" cy="1962150"/>
                      <wp:effectExtent l="0" t="0" r="0" b="520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8320" cy="1962000"/>
                                <a:chOff x="0" y="0"/>
                                <a:chExt cx="5368320" cy="19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249280" cy="90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-4"/>
                                        <w:szCs w:val="24"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 จำนวนคดีที่สามารถจับกุมผู้กระทำผิดได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-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 xml:space="preserve">         ในปีงบประมาณ พ.ศ. 2549           x 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-4"/>
                                        <w:szCs w:val="24"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        จำนวนคดีที่ได้รับแจ้งทั้งหม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-4"/>
                                        <w:szCs w:val="24"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         ในปีงบประมาณ พ.ศ. 25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pacing w:val="-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3600" y="0"/>
                                  <a:ext cx="2257560" cy="90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-4"/>
                                        <w:szCs w:val="24"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 จำนวนคดีที่สามารถจับกุมผู้กระทำผิดได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-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 xml:space="preserve">         ในปีงบประมาณ พ.ศ. 2548           x 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-4"/>
                                        <w:szCs w:val="24"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        จำนวนคดีที่ได้รับแจ้งทั้งหม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-4"/>
                                        <w:szCs w:val="24"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         ในปีงบประมาณ พ.ศ. 25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37640" y="48960"/>
                                  <a:ext cx="2259360" cy="72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360" y="353520"/>
                                    <a:ext cx="170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9360" cy="727200"/>
                                  </a:xfrm>
                                  <a:prstGeom prst="bracePair">
                                    <a:avLst>
                                      <a:gd name="adj" fmla="val 8333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6120" y="1053000"/>
                                  <a:ext cx="2257560" cy="90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-4"/>
                                        <w:szCs w:val="24"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 จำนวนคดีที่สามารถจับกุมผู้กระทำผิดได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-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 xml:space="preserve">           ในปีงบประมาณ พ.ศ. 2548         x 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-4"/>
                                        <w:szCs w:val="24"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         จำนวนคดีที่ได้รับแจ้งทั้งหม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-4"/>
                                        <w:szCs w:val="24"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          ในปีงบประมาณ พ.ศ. 254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80160" y="1101600"/>
                                  <a:ext cx="2262600" cy="72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360" y="353880"/>
                                    <a:ext cx="171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62600" cy="727200"/>
                                  </a:xfrm>
                                  <a:prstGeom prst="bracePair">
                                    <a:avLst>
                                      <a:gd name="adj" fmla="val 8333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84760" y="835560"/>
                                  <a:ext cx="58356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Browallia New" w:hAnsi="Browallia New" w:eastAsia="Cordia New" w:cs="Browallia New"/>
                                        <w:color w:val="FF0000"/>
                                        <w:lang w:val="en-US" w:bidi="th-TH"/>
                                      </w:rPr>
                                      <w:t>X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6pt;width:422.7pt;height:154.5pt" coordorigin="460,120" coordsize="8454,3090">
                      <v:shape id="shape_0" fillcolor="white" stroked="f" o:allowincell="t" style="position:absolute;left:460;top:132;width:3541;height:1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 จำนวนคดีที่สามารถจับกุมผู้กระทำผิด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         ในปีงบประมาณ พ.ศ. 2549           x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        จำนวนคดีที่ได้รับแจ้งทั้งหม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         ในปีงบประมาณ พ.ศ. 254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34;top:120;width:3554;height:1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 จำนวนคดีที่สามารถจับกุมผู้กระทำผิด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         ในปีงบประมาณ พ.ศ. 2548           x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        จำนวนคดีที่ได้รับแจ้งทั้งหม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         ในปีงบประมาณ พ.ศ. 25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456;top:197;width:3558;height:1145">
                        <v:line id="shape_0" from="4655,754" to="7344,7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4456;top:197;width:3557;height:1144;mso-wrap-style:none;v-text-anchor:middle" type="_x0000_t1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2454;top:1778;width:3554;height:1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 จำนวนคดีที่สามารถจับกุมผู้กระทำผิด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           ในปีงบประมาณ พ.ศ. 2548         x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         จำนวนคดีที่ได้รับแจ้งทั้งหม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4"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          ในปีงบประมาณ พ.ศ. 25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476;top:1855;width:3563;height:1145">
                        <v:line id="shape_0" from="2675,2412" to="5367,24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2476;top:1855;width:3562;height:1144;mso-wrap-style:none;v-text-anchor:middle" type="_x0000_t1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7995;top:1436;width:918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rowallia New" w:hAnsi="Browallia New" w:eastAsia="Cordia New" w:cs="Browallia New"/>
                                  <w:color w:val="FF0000"/>
                                  <w:lang w:val="en-US" w:bidi="th-TH"/>
                                </w:rPr>
                                <w:t>X 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rowallia New" w:hAnsi="Browallia New" w:cs="Browallia New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40005</wp:posOffset>
                      </wp:positionV>
                      <wp:extent cx="114300" cy="0"/>
                      <wp:effectExtent l="0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05pt,3.15pt" to="213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601980</wp:posOffset>
                      </wp:positionV>
                      <wp:extent cx="4794885" cy="0"/>
                      <wp:effectExtent l="0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47.4pt" to="400.8pt,4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pacing w:val="-4"/>
              </w:rPr>
              <w:t xml:space="preserve">                         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40"/>
        <w:gridCol w:w="1620"/>
        <w:gridCol w:w="2825"/>
      </w:tblGrid>
      <w:tr>
        <w:trPr>
          <w:trHeight w:val="3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i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rowallia New" w:ascii="Browallia New" w:hAnsi="Browallia New"/>
                <w:b/>
                <w:bCs/>
              </w:rPr>
              <w:t>(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1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</w:rPr>
              <w:t>ค่าคะแนนที่ได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rowallia New" w:ascii="Browallia New" w:hAnsi="Browallia New"/>
                <w:b/>
                <w:bCs/>
              </w:rPr>
              <w:t>(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่าคะแนนเฉลี่ยถ่วงน้ำหนั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rowallia New" w:ascii="Browallia New" w:hAnsi="Browallia New"/>
                <w:b/>
                <w:bCs/>
              </w:rPr>
              <w:t>(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0" w:right="-212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คดีอุกฉกรรจ์และสะเทือนขวั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rowallia New" w:ascii="Browallia New" w:hAnsi="Browallia New"/>
              </w:rPr>
              <w:t>(0.35 x SM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0" w:right="-46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คดีชีวิต ร่างกาย และเพ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rowallia New" w:ascii="Browallia New" w:hAnsi="Browallia New"/>
              </w:rPr>
              <w:t>(0.35 x SM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0" w:right="-46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คดีประทุษร้ายต่อทรัพ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rowallia New" w:ascii="Browallia New" w:hAnsi="Browallia New"/>
              </w:rPr>
              <w:t>(0.30 x SM</w:t>
            </w:r>
            <w:r>
              <w:rPr>
                <w:rFonts w:cs="Browallia New" w:ascii="Browallia New" w:hAnsi="Browallia New"/>
                <w:vertAlign w:val="subscript"/>
              </w:rPr>
              <w:t>3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=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ymbol" w:cs="Symbol" w:ascii="Symbol" w:hAnsi="Symbol"/>
                <w:b/>
                <w:bCs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spacing w:before="120" w:after="120"/>
        <w:ind w:firstLine="7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</w:t>
      </w:r>
      <w:r>
        <w:rPr>
          <w:rFonts w:ascii="Browallia New" w:hAnsi="Browallia New" w:cs="Browallia New"/>
          <w:sz w:val="30"/>
          <w:sz w:val="30"/>
          <w:szCs w:val="30"/>
        </w:rPr>
        <w:t>ดัง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lang w:val="es-ES"/>
        </w:rPr>
      </w:pPr>
      <w:r>
        <w:rPr>
          <w:rFonts w:cs="Browallia New" w:ascii="Browallia New" w:hAnsi="Browallia New"/>
          <w:b/>
          <w:bCs/>
          <w:sz w:val="30"/>
          <w:szCs w:val="3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793"/>
        <w:gridCol w:w="793"/>
        <w:gridCol w:w="793"/>
        <w:gridCol w:w="5098"/>
        <w:gridCol w:w="1146"/>
      </w:tblGrid>
      <w:tr>
        <w:trPr/>
        <w:tc>
          <w:tcPr>
            <w:tcW w:w="791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24"/>
                <w:sz w:val="24"/>
                <w:szCs w:val="24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4"/>
                <w:szCs w:val="24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4"/>
              </w:numPr>
              <w:tabs>
                <w:tab w:val="clear" w:pos="720"/>
                <w:tab w:val="left" w:pos="295" w:leader="none"/>
              </w:tabs>
              <w:ind w:left="295" w:hanging="360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ร้อยละที่เพิ่มขึ้นของอัตราส่วนของจำนวนคดีที่สามารถจับกุมผู้กระทำผิดได้ต่อจำนวนคดีที่ได้รับแจ้งทั้งหมดในปีงบประมาณ พ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. 2549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เท่ากับร้อยละ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1+2+3+4+5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24"/>
                <w:sz w:val="24"/>
                <w:szCs w:val="24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4"/>
                <w:szCs w:val="24"/>
              </w:rPr>
              <w:t>4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5"/>
              </w:numPr>
              <w:tabs>
                <w:tab w:val="clear" w:pos="720"/>
                <w:tab w:val="left" w:pos="369" w:leader="none"/>
              </w:tabs>
              <w:ind w:left="369" w:hanging="369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้อยละที่เพิ่มขึ้นของอัตราส่วนของจำนวนคดีที่สามารถจับกุมผู้กระทำผิดได้ต่อจำนวนคดีที่ได้รับแจ้งทั้งหมด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ท่ากับ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1+2+3+4)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jc w:val="left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24"/>
                <w:sz w:val="24"/>
                <w:szCs w:val="24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7"/>
              </w:numPr>
              <w:tabs>
                <w:tab w:val="clear" w:pos="720"/>
                <w:tab w:val="left" w:pos="263" w:leader="none"/>
              </w:tabs>
              <w:ind w:left="263" w:hanging="263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ร้อยละที่เพิ่มขึ้นของอัตราส่วนของจำนวนคดีที่สามารถจับกุมผู้กระทำผิดได้ต่อจำนวนคดีที่ได้รับแจ้งทั้งหมดในปีงบประมาณ พ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. 2549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เท่ากับร้อยละ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1+2+3)</w:t>
            </w:r>
          </w:p>
        </w:tc>
      </w:tr>
      <w:tr>
        <w:trPr/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120" w:after="0"/>
              <w:ind w:left="-81" w:right="-85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102" w:right="-76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24"/>
                <w:sz w:val="24"/>
                <w:szCs w:val="24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102" w:right="-76" w:hanging="0"/>
              <w:jc w:val="center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7"/>
              </w:numPr>
              <w:tabs>
                <w:tab w:val="clear" w:pos="720"/>
                <w:tab w:val="left" w:pos="337" w:leader="none"/>
              </w:tabs>
              <w:ind w:left="337" w:hanging="360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ทำรายงานสรุปผลการดำเนินงานตาม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  ในการป้องกันและปราบปรามการเกิดอาชญากรรมของจังหวัด โดยระบุปัจจัยสนับสนุน ปัญหา อุปสรรค ในการดำเนินงาน และแนวทางการปรับปรุง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ป้องกันและปราบปรามการเกิดอาชญากรรมของจังหวัด สำหรับ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พื่อให้การดำเนินงานเป็นไปอย่างมีประสิทธิภาพและบรรลุตามวัตถุประสงค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1+2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24"/>
                <w:sz w:val="24"/>
                <w:szCs w:val="24"/>
              </w:rPr>
              <w:t xml:space="preserve">ขั้นตอนที่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0"/>
              </w:numPr>
              <w:tabs>
                <w:tab w:val="clear" w:pos="720"/>
                <w:tab w:val="left" w:pos="410" w:leader="none"/>
              </w:tabs>
              <w:ind w:left="410" w:hanging="36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การจัดทำ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ผนปฏิบัติการเพื่อป้องกันและปราบปราม การเกิดอาชญากรรมของจังหวัดได้แล้วเสร็จ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ปฏิบัติตามมาตร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ปฏิบัติการดังกล่าวได้แล้วเสร็จครบถ้ว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1)</w:t>
            </w:r>
          </w:p>
        </w:tc>
      </w:tr>
    </w:tbl>
    <w:p>
      <w:pPr>
        <w:pStyle w:val="Footnote"/>
        <w:numPr>
          <w:ilvl w:val="0"/>
          <w:numId w:val="0"/>
        </w:numPr>
        <w:ind w:right="-3" w:hanging="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right="-3" w:hanging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1440" w:leader="none"/>
        </w:tabs>
        <w:ind w:left="0" w:right="-3"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กรณีที่อัตราส่วนของจำนวน</w:t>
      </w:r>
      <w:r>
        <w:rPr>
          <w:rFonts w:ascii="Browallia New" w:hAnsi="Browallia New" w:cs="Browallia New"/>
          <w:sz w:val="30"/>
          <w:sz w:val="30"/>
          <w:szCs w:val="30"/>
        </w:rPr>
        <w:t>คดี</w:t>
      </w:r>
      <w:r>
        <w:rPr>
          <w:rFonts w:ascii="Browallia New" w:hAnsi="Browallia New" w:cs="Browallia New"/>
          <w:sz w:val="30"/>
          <w:sz w:val="30"/>
          <w:szCs w:val="30"/>
        </w:rPr>
        <w:t>ที่สามารถจับกุมผู้กระทำผิดได้</w:t>
      </w:r>
      <w:r>
        <w:rPr>
          <w:rFonts w:ascii="Browallia New" w:hAnsi="Browallia New" w:cs="Browallia New"/>
          <w:sz w:val="30"/>
          <w:sz w:val="30"/>
          <w:szCs w:val="30"/>
        </w:rPr>
        <w:t>ต่อจำนวนคดีที่ได้รับแจ้งทั้งหม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น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ไม่เปลี่ยนแปลงหรือลดลงเมื่อเปรียบเทียบกั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่าคะแนนที่จะได้รับสูงสุดไม่เกินระดับคะแนน </w:t>
      </w:r>
      <w:r>
        <w:rPr>
          <w:rFonts w:cs="Browallia New" w:ascii="Browallia New" w:hAnsi="Browallia New"/>
          <w:sz w:val="30"/>
          <w:szCs w:val="30"/>
        </w:rPr>
        <w:t>2</w:t>
      </w:r>
    </w:p>
    <w:p>
      <w:pPr>
        <w:pStyle w:val="Normal"/>
        <w:numPr>
          <w:ilvl w:val="2"/>
          <w:numId w:val="58"/>
        </w:numPr>
        <w:tabs>
          <w:tab w:val="clear" w:pos="720"/>
          <w:tab w:val="left" w:pos="1440" w:leader="none"/>
        </w:tabs>
        <w:ind w:left="0" w:right="-3" w:firstLine="1080"/>
        <w:rPr/>
      </w:pPr>
      <w:r>
        <w:rPr>
          <w:rFonts w:ascii="Browallia New" w:hAnsi="Browallia New" w:cs="Browallia New"/>
          <w:sz w:val="30"/>
          <w:sz w:val="30"/>
          <w:szCs w:val="30"/>
        </w:rPr>
        <w:t>ในกรณีที่อัตราส่วนของจำนวน</w:t>
      </w:r>
      <w:r>
        <w:rPr>
          <w:rFonts w:ascii="Browallia New" w:hAnsi="Browallia New" w:cs="Browallia New"/>
          <w:sz w:val="30"/>
          <w:sz w:val="30"/>
          <w:szCs w:val="30"/>
        </w:rPr>
        <w:t>คดี</w:t>
      </w:r>
      <w:r>
        <w:rPr>
          <w:rFonts w:ascii="Browallia New" w:hAnsi="Browallia New" w:cs="Browallia New"/>
          <w:sz w:val="30"/>
          <w:sz w:val="30"/>
          <w:szCs w:val="30"/>
        </w:rPr>
        <w:t>ที่สามารถจับกุมผู้กระทำผิดได้</w:t>
      </w:r>
      <w:r>
        <w:rPr>
          <w:rFonts w:ascii="Browallia New" w:hAnsi="Browallia New" w:cs="Browallia New"/>
          <w:sz w:val="30"/>
          <w:sz w:val="30"/>
          <w:szCs w:val="30"/>
        </w:rPr>
        <w:t>ต่อจำนวนคดีที่ได้รับแจ้งทั้งหม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น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ิ่มขึ้นไม่ถึงร้อยละ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เพิ่มขึ้นอยู่ระหว่างร้อยละ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6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เมื่อเปรียบเทียบกับ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ะคิดคะแนนที่ได้โดยใช้วิธีบัญญัติไตรยางค์</w:t>
      </w:r>
    </w:p>
    <w:p>
      <w:pPr>
        <w:pStyle w:val="Normal"/>
        <w:tabs>
          <w:tab w:val="clear" w:pos="720"/>
          <w:tab w:val="left" w:pos="900" w:leader="none"/>
        </w:tabs>
        <w:ind w:right="-3" w:hanging="21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ind w:right="-3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80"/>
        <w:jc w:val="both"/>
        <w:rPr>
          <w:rFonts w:ascii="Browallia New" w:hAnsi="Browallia New" w:cs="Browallia New"/>
          <w:b/>
          <w:b/>
          <w:bCs/>
          <w:sz w:val="30"/>
          <w:szCs w:val="30"/>
          <w:lang w:val="es-ES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นอกจากการป้องกันมิให้เกิดอาชญากรรมต่างๆ เพื่อให้เกิดความมั่นคง </w:t>
      </w:r>
      <w:r>
        <w:rPr>
          <w:rFonts w:ascii="Browallia New" w:hAnsi="Browallia New" w:cs="Browallia New"/>
          <w:sz w:val="30"/>
          <w:sz w:val="30"/>
          <w:szCs w:val="30"/>
        </w:rPr>
        <w:t>ปลอดภัย</w:t>
      </w:r>
      <w:r>
        <w:rPr>
          <w:rFonts w:ascii="Browallia New" w:hAnsi="Browallia New" w:cs="Browallia New"/>
          <w:sz w:val="30"/>
          <w:sz w:val="30"/>
          <w:szCs w:val="30"/>
        </w:rPr>
        <w:t>ในชีวิตและทรัพย์สินของประชาชน ซึ่งเป็นสิ่งที่รัฐบาลให้ความสำคัญเป็นอย่างยิ่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ยังมีหน้าที่ในการปราบปรามและจับกุมผู้กระทำผิดมาดำเนินคดีอันจะสะท้อนถึงประสิทธิภาพในการ</w:t>
      </w:r>
      <w:r>
        <w:rPr>
          <w:rFonts w:ascii="Browallia New" w:hAnsi="Browallia New" w:cs="Browallia New"/>
          <w:sz w:val="30"/>
          <w:sz w:val="30"/>
          <w:szCs w:val="30"/>
        </w:rPr>
        <w:t>ป้องกันและปราบปรามการเกิดอาชญากรรม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ได</w:t>
      </w:r>
      <w:r>
        <w:rPr>
          <w:rFonts w:ascii="Browallia New" w:hAnsi="Browallia New" w:cs="Browallia New"/>
          <w:sz w:val="30"/>
          <w:sz w:val="30"/>
          <w:szCs w:val="30"/>
        </w:rPr>
        <w:t>้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val="es-ES"/>
        </w:rPr>
      </w:pPr>
      <w:r>
        <w:rPr>
          <w:rFonts w:cs="Browallia New" w:ascii="Browallia New" w:hAnsi="Browallia New"/>
          <w:b/>
          <w:bCs/>
          <w:sz w:val="30"/>
          <w:szCs w:val="30"/>
          <w:lang w:val="es-ES"/>
        </w:rPr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3.3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บริหารจัดการทรัพยากรธรรมชาติและสิ่งแวดล้อม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ระดับความสำเร็จขอ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การดำเนินการบริหารจัดการทรัพยากรธรรมชาติ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          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และสิ่งแวดล้อม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ป็นขั้นของความสำเร็จใ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ั้นตอน </w:t>
      </w:r>
      <w:r>
        <w:rPr>
          <w:rFonts w:cs="Browallia New" w:ascii="Browallia New" w:hAnsi="Browallia New"/>
          <w:sz w:val="30"/>
          <w:szCs w:val="30"/>
        </w:rPr>
        <w:t>(Milestone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ใน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cs="Browallia New" w:ascii="Browallia New" w:hAnsi="Browallia New"/>
          <w:sz w:val="30"/>
          <w:szCs w:val="30"/>
        </w:rPr>
        <w:t xml:space="preserve">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เป็นการประเมินผลความสำเร็จของการกำหนดแนวทางและ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การดำเนินการ บริหารจัดการทรัพยากรธรรมชาติและสิ่งแวดล้อ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ำหรับขั้นตอนที่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จะประเมินผลลัพธ์ของการดำเนินการตามมาตร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ครง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จะต้องกำหนดเป้าหมายในแต่ละมาตรการและประเมินผลความสำเร็จของการดำเนินงานตามแนวทางดังกล่าว โดยประเมินผลร้อยละของผลการดำเนินงานเมื่อเปรียบเทียบกับเป้าหมาย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การบริหารจัดการทรัพยากรธรรมชาติ</w:t>
      </w:r>
      <w:r>
        <w:rPr>
          <w:rFonts w:ascii="Browallia New" w:hAnsi="Browallia New" w:cs="Browallia New"/>
          <w:sz w:val="30"/>
          <w:sz w:val="30"/>
          <w:szCs w:val="30"/>
        </w:rPr>
        <w:t>หมายถึงการบริหารจัดการแหล่งน้ำดี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การบริหารจัดการสิ่งแวดล้อม</w:t>
      </w:r>
      <w:r>
        <w:rPr>
          <w:rFonts w:ascii="Browallia New" w:hAnsi="Browallia New" w:cs="Browallia New"/>
          <w:sz w:val="30"/>
          <w:sz w:val="30"/>
          <w:szCs w:val="30"/>
        </w:rPr>
        <w:t>หมายถึงการลดมลพิษและฟื้นฟู คุณภาพน้ำ คุณภาพดินคุณภาพอากาศ และการจัดการขยะมูลฝอย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าตรการหรือ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ครงการเพื่อ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บริหารจัดการทรัพยากรธรรมชาติและสิ่งแวดล้อม 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9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หมายถึงมาตรการ</w:t>
      </w:r>
      <w:r>
        <w:rPr>
          <w:rFonts w:ascii="Browallia New" w:hAnsi="Browallia New" w:cs="Browallia New"/>
          <w:sz w:val="30"/>
          <w:sz w:val="30"/>
          <w:szCs w:val="30"/>
        </w:rPr>
        <w:t>หรือแผนงาน</w:t>
      </w:r>
      <w:r>
        <w:rPr>
          <w:rFonts w:eastAsia="Angsana New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โครงการต่างๆ ที่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กำหนดขึ้น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โดยมีวัตถุประสงค์เพื่อ</w:t>
      </w:r>
      <w:r>
        <w:rPr>
          <w:rFonts w:ascii="Browallia New" w:hAnsi="Browallia New" w:cs="Browallia New"/>
          <w:sz w:val="30"/>
          <w:sz w:val="30"/>
          <w:szCs w:val="30"/>
        </w:rPr>
        <w:t>อนุรักษ์ทรัพยากรธรรมชาติและสิ่งแวดล้อม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เช่น</w:t>
      </w:r>
    </w:p>
    <w:p>
      <w:pPr>
        <w:pStyle w:val="Normal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305"/>
      </w:tblGrid>
      <w:tr>
        <w:trPr>
          <w:tblHeader w:val="true"/>
          <w:trHeight w:val="243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ตัวอย่างแนวทางการบริหารจัดการอนุรักษ์ทรัพยากรธรรมชาติและสิ่งแวดล้อม</w:t>
            </w:r>
          </w:p>
        </w:tc>
      </w:tr>
      <w:tr>
        <w:trPr>
          <w:trHeight w:val="2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บริหารจัดการแหล่งน้ำ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ร่งรัดฟื้นฟูคุณภาพน้ำ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>แหล่งน้ำที่สำคัญของจังหวัด</w:t>
            </w:r>
          </w:p>
          <w:p>
            <w:pPr>
              <w:pStyle w:val="Footnote"/>
              <w:numPr>
                <w:ilvl w:val="0"/>
                <w:numId w:val="5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ิดตามตรวจสอบและประเมินผลคุณภาพในแหล่งน้ำ และจัดการมลพิษทางน้ำจากแหล่งกำเนิด มลพิษอย่างต่อเนื่องเป็นระยะ โดยให้มีการร่วมและประสานงานระหว่างหน่วยงานที่เกี่ยวข้อง</w:t>
            </w:r>
          </w:p>
          <w:p>
            <w:pPr>
              <w:pStyle w:val="Footnote"/>
              <w:numPr>
                <w:ilvl w:val="0"/>
                <w:numId w:val="5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วบคุมและรักษาคุณภาพน้ำในแหล่งน้ำให้เหมาะสมกับการใช้ประโยชน์ มีความปลอดภัย</w:t>
            </w:r>
            <w:r>
              <w:rPr>
                <w:rFonts w:ascii="Browallia New" w:hAnsi="Browallia New" w:cs="Browallia New"/>
              </w:rPr>
              <w:t xml:space="preserve">              </w:t>
            </w:r>
            <w:r>
              <w:rPr>
                <w:rFonts w:ascii="Browallia New" w:hAnsi="Browallia New" w:cs="Browallia New"/>
              </w:rPr>
              <w:t>ต่อสุขภาพของประชาชน และมีการกำหนดหลักเกณฑ์และวิธีการตรวจสอบคุณภาพน้ำ</w:t>
            </w:r>
          </w:p>
          <w:p>
            <w:pPr>
              <w:pStyle w:val="Footnote"/>
              <w:numPr>
                <w:ilvl w:val="0"/>
                <w:numId w:val="5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ำหนดแนวทาง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าตรการในการป้องกันและแก้ไขปัญหาภัยแล้ง อุทกภัย เพื่อลดความรุนแรงเมื่อมีปัญหาดังกล่าวเกิดขึ้น</w:t>
            </w:r>
          </w:p>
        </w:tc>
      </w:tr>
      <w:tr>
        <w:trPr>
          <w:trHeight w:val="2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eastAsia="Angsan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0"/>
                <w:sz w:val="30"/>
                <w:szCs w:val="30"/>
              </w:rPr>
              <w:t>คุณภาพน้ำ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บคุมการใช้ประโยชน์จากที่ดินมิให้ล่วงล้ำลำน้ำในบริเวณสองข้างฝั่งแม่น้ำ ลำคลอง บึง ทะเลสาบ อ่างเก็บน้ำ เกาะ และชายฝั่งทะเลอย่างเข้มงวด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ณรงค์และประชาสัมพันธ์ให้ประชาชนและผู้ประกอบกิจการ มีความรู้ความเข้าใจในการรับผิดชอบและควบคุมมลพิษจากแหล่งกำเนิด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ให้มีการบำบัดน้ำเสียเบื้องต้นก่อนที่จะระบายลงแหล่งน้ำหรือท่อระบายน้ำ รวมถึงรณรงค์ไม่ให้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ิ้งของเสียลงสู่แหล่งน้ำ และทางระบายน้ำสาธารณะ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รวจเพื่อลดปริมาณน้ำเสียของแต่ขั้นตอนการผลิตในโรงงานอุตสาหกรรม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้างจิตสำนึกของประชาชนให้ตระหนักถึงความสำคัญในการรักษาคุณภาพแหล่งน้ำและประหยัดการใช้น้ำโดยให้ใช้น้ำเท่าที่จำเป็น</w:t>
            </w:r>
          </w:p>
        </w:tc>
      </w:tr>
      <w:tr>
        <w:trPr>
          <w:trHeight w:val="2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คุณภาพดิน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720" w:hanging="72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ณรงค์ให้เกษตรกรลดหรือหลีกเลี่ยงการใช้สารเคมี สารกำจัดศัตรูพืชทางการเกษตร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พัฒนาคุณภาพดินที่เสื่อมโทรมให้สามารถกลับมาให้งานได้ใหม่</w:t>
            </w:r>
          </w:p>
        </w:tc>
      </w:tr>
      <w:tr>
        <w:trPr>
          <w:trHeight w:val="243" w:hRule="atLeast"/>
        </w:trPr>
        <w:tc>
          <w:tcPr>
            <w:tcW w:w="1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8305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24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คุณภาพอากาศ</w:t>
            </w:r>
          </w:p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ผยแพร่ความรู้แก่ผู้ประกอบการและประชาชนได้รับทราบและเข้าใจเกี่ยวกับความสำคัญของอากาศบริสุทธิ์และอันตรายที่เกิดจากมลพิษทางอากาศ รวมถึงให้ทราบระเบียบ กฎเกณฑ์ มาตรฐานต่าง ๆ ที่ทางราชการกำหน</w:t>
            </w:r>
            <w:r>
              <w:rPr>
                <w:rFonts w:ascii="Browallia New" w:hAnsi="Browallia New" w:cs="Browallia New"/>
              </w:rPr>
              <w:t>ด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ลดปริมาณมลพิษทางอากาศจากแหล่งกำเนิด ทำได้โดยการเปลี่ยนชนิดของเชื้อเพลิงที่ใช้การปรับปรุงกระบวนการผลิต การลดมลพิษจากยานพาหนะ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</w:tabs>
              <w:ind w:left="251" w:hanging="276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ิดตาม ตรวจสอบ วิเคราะห์ และจัดทำข้อมูลคุณภาพอากาศจากแหล่งกำเนิดเป็นประจำ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ักษาคุณภาพอากาศในพื้นที่</w:t>
            </w:r>
            <w:r>
              <w:rPr>
                <w:rFonts w:ascii="Browallia New" w:hAnsi="Browallia New" w:cs="Browallia New"/>
              </w:rPr>
              <w:t>ให้</w:t>
            </w:r>
            <w:r>
              <w:rPr>
                <w:rFonts w:ascii="Browallia New" w:hAnsi="Browallia New" w:cs="Browallia New"/>
              </w:rPr>
              <w:t xml:space="preserve">เป็นไปตามมาตรฐานที่กำหนด 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ำหนดพื้นที่ที่เหมาะสมสำหรับอุตสาหกรรมแยกออกจากแหล่งชุมชนและที่อยู่อาศัย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กำหนดมาตรการป้องกันและจัดทำแผนฉุกเฉินเพื่อป้องกัน แก้ไข หรือบรรเทาอันตราย</w:t>
            </w:r>
            <w:r>
              <w:rPr>
                <w:rFonts w:ascii="Browallia New" w:hAnsi="Browallia New" w:cs="Browallia New"/>
                <w:spacing w:val="-20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</w:rPr>
              <w:t>จากภาวะมลพิษทางอากาศ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ทำแผนปฏิบัติการลดมลพิษทางอากาศในจังหวัดอย่างต่อเนื่อง</w:t>
            </w:r>
          </w:p>
        </w:tc>
      </w:tr>
      <w:tr>
        <w:trPr>
          <w:trHeight w:val="2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จัดการ</w:t>
            </w:r>
          </w:p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ขยะมูลฝอย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ให้มีการจัดการมูลฝอยและสิ่งปฏิกูลที่ถูกต้องตามหลักสุขาภิบาล ตั้งแต่การเก็บกัก การเก็บผลการขนส่งและการกำจัดอย่างครบวงจร 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  <w:spacing w:val="-20"/>
              </w:rPr>
            </w:pPr>
            <w:r>
              <w:rPr>
                <w:rFonts w:ascii="Browallia New" w:hAnsi="Browallia New" w:cs="Browallia New"/>
                <w:spacing w:val="-20"/>
              </w:rPr>
              <w:t>ส่งเสริมและสนับสนุนให้ภาคเอกชนร่วมลงทุน ก่อสร้าง และ</w:t>
            </w:r>
            <w:r>
              <w:rPr>
                <w:rFonts w:cs="Browallia New" w:ascii="Browallia New" w:hAnsi="Browallia New"/>
                <w:spacing w:val="-20"/>
              </w:rPr>
              <w:t>/</w:t>
            </w:r>
            <w:r>
              <w:rPr>
                <w:rFonts w:ascii="Browallia New" w:hAnsi="Browallia New" w:cs="Browallia New"/>
                <w:spacing w:val="-20"/>
              </w:rPr>
              <w:t>หรือ บริหารและดำเนินระบบจัดการ</w:t>
            </w:r>
            <w:r>
              <w:rPr>
                <w:rFonts w:ascii="Browallia New" w:hAnsi="Browallia New" w:cs="Browallia New"/>
                <w:spacing w:val="-20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</w:rPr>
              <w:t>มูลฝอยและสิ่งปฏิกูล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้างความเข้าใจและช่วยกันดูแลจัดการปัญหาขยะของชุมชม โดยควรให้ประชาชนมีส่วนร่วมในการแก้ไขปัญหาขยะอย่างจริงจัง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างแนวทางการแก้ไขอย่างเป็นระบบและต้องไม่มีผลกระทบต่อสิ่งแวดล้อม</w:t>
            </w:r>
          </w:p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64" w:hanging="264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งเสริมและสนับสนุนให้ประชาชนให้ความร่วมมือในการจัดการขยะแบบครบวงจร ตั้งแต่การลดการคัดแยก การใช้ประโยชน์ และการกำจัดที่ถูกต้องเพื่อให้ปริมาณขยะลดน้อยลง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2"/>
          <w:numId w:val="58"/>
        </w:numPr>
        <w:tabs>
          <w:tab w:val="clear" w:pos="720"/>
          <w:tab w:val="left" w:pos="1260" w:leader="none"/>
          <w:tab w:val="left" w:pos="1440" w:leader="none"/>
        </w:tabs>
        <w:ind w:left="0" w:firstLine="108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ประเมินความสำเร็จของการดำเนินการตามแนวทางการบริหารจัดการทรัพยากรธรรมชาติและสิ่งแวดล้อมของจังหวัดใ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38"/>
        <w:gridCol w:w="784"/>
        <w:gridCol w:w="784"/>
        <w:gridCol w:w="784"/>
        <w:gridCol w:w="784"/>
        <w:gridCol w:w="784"/>
        <w:gridCol w:w="1375"/>
        <w:gridCol w:w="1631"/>
      </w:tblGrid>
      <w:tr>
        <w:trPr>
          <w:tblHeader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ลำดับที่ของแผนงา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    ชื่อโครง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ของ</w:t>
            </w:r>
          </w:p>
          <w:p>
            <w:pPr>
              <w:pStyle w:val="Normal"/>
              <w:ind w:left="-111" w:right="-101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ต่ละ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ind w:left="-111" w:right="-101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ตามแผนงา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ของปีงบประมาณที่ทำการประเมินผล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  <w:p>
            <w:pPr>
              <w:pStyle w:val="Normal"/>
              <w:ind w:left="-110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องแต่ละ</w:t>
            </w:r>
          </w:p>
          <w:p>
            <w:pPr>
              <w:pStyle w:val="Normal"/>
              <w:ind w:left="-110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ind w:left="-110" w:right="-9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เฉลี่ย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                      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ถ่วงน้ำหนัก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>xSM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1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ครง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left="-93" w:right="-74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4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0.x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4" w:hanging="0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่าคะแนน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i   x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หนักของ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lang w:val="es-ES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pacing w:val="-6"/>
                <w:sz w:val="24"/>
                <w:szCs w:val="24"/>
              </w:rPr>
              <w:t></w:t>
            </w: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rowalliaNew;MS Mincho" w:cs="Browallia New" w:ascii="Browallia New" w:hAnsi="Browallia New"/>
                <w:b/>
                <w:bCs/>
                <w:spacing w:val="-6"/>
                <w:sz w:val="24"/>
                <w:szCs w:val="24"/>
              </w:rPr>
              <w:t>W</w:t>
            </w:r>
            <w:r>
              <w:rPr>
                <w:rFonts w:eastAsia="BrowalliaNew;MS Mincho" w:cs="Browallia New" w:ascii="Browallia New" w:hAnsi="Browallia New"/>
                <w:b/>
                <w:bCs/>
                <w:spacing w:val="-6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BrowalliaNew;MS Mincho" w:cs="Browallia New" w:ascii="Browallia New" w:hAnsi="Browallia New"/>
                <w:b/>
                <w:bCs/>
                <w:spacing w:val="-6"/>
                <w:sz w:val="24"/>
                <w:szCs w:val="24"/>
              </w:rPr>
              <w:t>= 1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6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 xml:space="preserve">: </w:t>
      </w:r>
      <w:r>
        <w:rPr>
          <w:rFonts w:ascii="Browallia New" w:hAnsi="Browallia New" w:cs="Browallia New"/>
          <w:b/>
          <w:b/>
          <w:bCs/>
          <w:spacing w:val="-6"/>
          <w:sz w:val="24"/>
          <w:sz w:val="24"/>
          <w:szCs w:val="24"/>
        </w:rPr>
        <w:t xml:space="preserve">แปลงน้ำหนักของแต่ละโครงการ โดยให้ผลรวมของน้ำหนักของทุกโครงการเท่ากับ </w:t>
      </w:r>
      <w:r>
        <w:rPr>
          <w:rFonts w:cs="Browallia New" w:ascii="Browallia New" w:hAnsi="Browallia New"/>
          <w:b/>
          <w:bCs/>
          <w:spacing w:val="-6"/>
          <w:sz w:val="24"/>
          <w:szCs w:val="24"/>
        </w:rPr>
        <w:t>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ค่าคะแนนที่ได้ของโครงการ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โครง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หรือ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99" w:hanging="0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720" w:right="-99" w:hanging="0"/>
              <w:rPr/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น้ำหนัก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คะแนนที่ได้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1)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+ (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น้ำหนัก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คะแนนที่ได้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2)  +</w:t>
            </w:r>
          </w:p>
          <w:p>
            <w:pPr>
              <w:pStyle w:val="Normal"/>
              <w:ind w:left="720" w:right="-99" w:hanging="0"/>
              <w:rPr/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……………………………………………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..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+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น้ำหนัก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24"/>
                <w:sz w:val="24"/>
                <w:szCs w:val="24"/>
              </w:rPr>
              <w:t xml:space="preserve">คะแนนที่ได้ของโครงการที่ </w:t>
            </w:r>
            <w:r>
              <w:rPr>
                <w:rFonts w:cs="Browallia New" w:ascii="Browallia New" w:hAnsi="Browallia New"/>
                <w:spacing w:val="-4"/>
                <w:sz w:val="24"/>
                <w:szCs w:val="24"/>
              </w:rPr>
              <w:t>i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20"/>
          <w:szCs w:val="20"/>
        </w:rPr>
      </w:pPr>
      <w:r>
        <w:rPr>
          <w:rFonts w:cs="Browallia New" w:ascii="Browallia New" w:hAnsi="Browallia New"/>
          <w:b/>
          <w:bCs/>
          <w:spacing w:val="-6"/>
          <w:sz w:val="20"/>
          <w:szCs w:val="2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16"/>
          <w:szCs w:val="16"/>
          <w:lang w:eastAsia="th-TH"/>
        </w:rPr>
      </w:pPr>
      <w:r>
        <w:rPr>
          <w:rFonts w:cs="Browallia New" w:ascii="Browallia New" w:hAnsi="Browallia New"/>
          <w:b/>
          <w:bCs/>
          <w:spacing w:val="-6"/>
          <w:sz w:val="16"/>
          <w:szCs w:val="16"/>
          <w:lang w:eastAsia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817"/>
      </w:tblGrid>
      <w:tr>
        <w:trPr/>
        <w:tc>
          <w:tcPr>
            <w:tcW w:w="1255" w:type="dxa"/>
            <w:tcBorders/>
          </w:tcPr>
          <w:p>
            <w:pPr>
              <w:pStyle w:val="Normal"/>
              <w:ind w:left="-57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น้ำหนักความสำคัญ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กับ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บริหารจัดการทรัพยากรธรรมชาติ                     และสิ่งแวดล้อม โดยน้ำหนักของทุกโครงการ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ind w:left="-57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จากการเปรียบเทียบความคืบหน้าที่สามารถปฏิบัติได้กับแผนการดำเนินงาน         ของ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ที่จะต้องปฏิบัติทั้งหมดของแต่ละ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ที่ได้กำหนดไว้              ตามรายละเอียด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ind w:left="-57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ำดับที่ของ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บริหารจัดการทรัพยากรธรรมชาติและสิ่งแวดล้อม  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1080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ร้อยละของผลการดำเนินงานเมื่อเปรียบเทียบกับเป้าหมายของมาตรกา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ครง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ปีงบประมา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</w:t>
      </w:r>
      <w:r>
        <w:rPr>
          <w:rFonts w:cs="Browallia New" w:ascii="Browallia New" w:hAnsi="Browallia New"/>
          <w:b/>
          <w:bCs/>
          <w:sz w:val="30"/>
          <w:szCs w:val="30"/>
        </w:rPr>
        <w:t>. 254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นขั้นตอน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42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  <w:lang w:val="en-US" w:eastAsia="en-US" w:bidi="ar-SA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4300</wp:posOffset>
                      </wp:positionV>
                      <wp:extent cx="4914900" cy="342265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่าเฉลี่ยถ่วงน้ำหนักของผลการดำเนินงานแต่ละมาตรการ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ปีงบประมาณ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6.95pt;mso-wrap-distance-left:9.05pt;mso-wrap-distance-right:9.05pt;mso-wrap-distance-top:0pt;mso-wrap-distance-bottom:0pt;margin-top:9pt;mso-position-vertical-relative:text;margin-left: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่าเฉลี่ยถ่วงน้ำหนักของผลการดำเนินงานแต่ละมาตรการ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ปีงบประมาณ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 xml:space="preserve"> 254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lang w:val="en-US" w:eastAsia="en-US" w:bidi="ar-SA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4989830</wp:posOffset>
                      </wp:positionH>
                      <wp:positionV relativeFrom="paragraph">
                        <wp:posOffset>19050</wp:posOffset>
                      </wp:positionV>
                      <wp:extent cx="605790" cy="258445"/>
                      <wp:effectExtent l="0" t="0" r="0" b="0"/>
                      <wp:wrapNone/>
                      <wp:docPr id="5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20.35pt;mso-wrap-distance-left:9.05pt;mso-wrap-distance-right:9.05pt;mso-wrap-distance-top:0pt;mso-wrap-distance-bottom:0pt;margin-top:1.5pt;mso-position-vertical-relative:text;margin-left:39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  <w:lang w:val="en-US" w:eastAsia="en-US" w:bidi="ar-SA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56515</wp:posOffset>
                      </wp:positionV>
                      <wp:extent cx="4457700" cy="15875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57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4.45pt" to="383.4pt,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3825</wp:posOffset>
                      </wp:positionV>
                      <wp:extent cx="3429000" cy="342900"/>
                      <wp:effectExtent l="0" t="0" r="0" b="0"/>
                      <wp:wrapNone/>
                      <wp:docPr id="5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ป้าหมายแต่ละมาตรการ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โครงการ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ปีงบประมาณ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pt;mso-wrap-distance-left:9.05pt;mso-wrap-distance-right:9.05pt;mso-wrap-distance-top:0pt;mso-wrap-distance-bottom:0pt;margin-top:9.75pt;mso-position-vertical-relative:text;margin-left:5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ป้าหมายแต่ละมาตรการ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ปีงบประมาณ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pacing w:val="-4"/>
                                <w:sz w:val="30"/>
                                <w:szCs w:val="30"/>
                              </w:rPr>
                              <w:t xml:space="preserve"> 254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063"/>
      </w:tblGrid>
      <w:tr>
        <w:trPr>
          <w:tblHeader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ำเนินการตาม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ฯ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ข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ง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2548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 xml:space="preserve">รวบรวมข้อร้องเรียนจากประชาชนและหน่วยงานที่เกี่ยวข้อง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 xml:space="preserve">    รวมทั้ง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เปิดโอกาสให้ประชาช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เข้ามามีส่วนร่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เสนอปัญหาและร่วมกันกำหนดแนวทางแก้ไข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ำข้อมูลจาก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บริหารจัดการท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รัพยากรธรรมชาติและสิ่งแวดล้อม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14"/>
                <w:sz w:val="30"/>
                <w:sz w:val="30"/>
                <w:szCs w:val="30"/>
                <w:u w:val="single"/>
              </w:rPr>
              <w:t>รวมทั้งการแก้ไขปัญหาและป้องกันภัยแล้งและอุทกภัย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14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pacing w:val="-14"/>
                <w:sz w:val="30"/>
                <w:szCs w:val="30"/>
              </w:rPr>
              <w:t xml:space="preserve">2549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ได้แล้วเสร็จ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  และต้องมีการ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ัมฤทธิ์ของแต่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 ที่ชัดเจน โดยกำหนดเป้าหมายไปในทางที่ดีขึ้นเมื่อเทียบกับปีที่ผ่านม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Self Improvement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ช่น ปริมาณขยะตกค้างลดลง คุณภาพน้ำ และอากาศดีขึ้นหรือเป็นไปตามมาตรฐานที่กฎหมายกำหนด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มูลค่าความเสียหายจากอุทกภัยลดลง พื้นที่ประสบปัญหาภัยแล้งและอุทกภัยลดล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เป็นต้น และจัดส่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 มาพร้อมกับรายงานการประเมินผลตนเ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 ให้กับ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ฯ 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ความคืบหน้าของการดำเนินการดังกล่าว โดย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ไม่เกินร้อยละ 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 xml:space="preserve">60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เมื่อเทียบกับเป้าหมายตามมาตรการหรือแผนงาน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ที่กำหนด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ฯ 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ความคืบหน้าของการดำเนินการดังกล่าว โดย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ไม่เกินร้อยละ 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 xml:space="preserve">80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เมื่อเทียบกับเป้าหมายตามมาตรการหรือแผนงาน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ที่กำหนด</w:t>
            </w:r>
          </w:p>
        </w:tc>
      </w:tr>
      <w:tr>
        <w:trPr>
          <w:trHeight w:val="2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ฯ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แล้วเสร็จครบถ้วน โดย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มี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ผลการดำเนินงาน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 xml:space="preserve">เท่ากับร้อยละ 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 xml:space="preserve">100 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เมื่อเทียบกับ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เป้าหมายตามมาตรการหรือแผนงาน</w:t>
            </w:r>
            <w:r>
              <w:rPr>
                <w:rFonts w:eastAsia="Angsana New"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</w:rPr>
              <w:t>ที่กำหนด 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ประเมินผลความสำเร็จของมาตรการหรือ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ฯ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ได้แล้วเสร็จภาย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นยายน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จังหวัดกำหนดผลสัมฤทธิ์ของแต่ละ</w:t>
      </w:r>
      <w:r>
        <w:rPr>
          <w:rFonts w:ascii="Browallia New" w:hAnsi="Browallia New" w:cs="Browallia New"/>
          <w:sz w:val="30"/>
          <w:sz w:val="30"/>
          <w:szCs w:val="30"/>
        </w:rPr>
        <w:t>มาตรการหรือ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ครง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ฯ ที่ไม่ดีขึ้น       เมื่อเทียบกับปีที่ผ่านมาหรือไม่เป็นไปตามมาตรฐานที่กฎหมายกำหนด จะพิจารณาปรับลดคะแนนลง         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 จากคะแนนที่ได้รับของตัวชี้วัดนี้ ยกเว้น จังหวัดมีเอกสาร หลักฐานที่พิสูจน์ได้ว่าไม่มีปัญหาสิ่งแวดล้อมภายในจังหวัด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firstLine="1077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ที่ไม่สามารถบรรลุตามผลสัมฤทธิ์ของ</w:t>
      </w:r>
      <w:r>
        <w:rPr>
          <w:rFonts w:ascii="Browallia New" w:hAnsi="Browallia New" w:cs="Browallia New"/>
          <w:sz w:val="30"/>
          <w:sz w:val="30"/>
          <w:szCs w:val="30"/>
        </w:rPr>
        <w:t>มาตรการหรือ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ครงการ</w:t>
      </w:r>
      <w:r>
        <w:rPr>
          <w:rFonts w:ascii="Browallia New" w:hAnsi="Browallia New" w:cs="Browallia New"/>
          <w:sz w:val="30"/>
          <w:sz w:val="30"/>
          <w:szCs w:val="30"/>
        </w:rPr>
        <w:t>ฯ ที่กำหนดไว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จะพิจารณาปรับลดคะแนนลง </w:t>
      </w:r>
      <w:r>
        <w:rPr>
          <w:rFonts w:cs="Browallia New" w:ascii="Browallia New" w:hAnsi="Browallia New"/>
          <w:sz w:val="30"/>
          <w:szCs w:val="30"/>
        </w:rPr>
        <w:t xml:space="preserve">0.5 </w:t>
      </w:r>
      <w:r>
        <w:rPr>
          <w:rFonts w:ascii="Browallia New" w:hAnsi="Browallia New" w:cs="Browallia New"/>
          <w:sz w:val="30"/>
          <w:sz w:val="30"/>
          <w:szCs w:val="30"/>
        </w:rPr>
        <w:t>คะแนน จากคะแนนที่ได้รับของตัวชี้วัดนี้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  </w:t>
      </w:r>
      <w:r>
        <w:rPr>
          <w:rFonts w:ascii="Browallia New" w:hAnsi="Browallia New" w:cs="Browallia New"/>
          <w:sz w:val="30"/>
          <w:sz w:val="30"/>
          <w:szCs w:val="30"/>
        </w:rPr>
        <w:t>ในกรณีที่</w:t>
      </w:r>
      <w:r>
        <w:rPr>
          <w:rFonts w:ascii="Browallia New" w:hAnsi="Browallia New" w:cs="Browallia New"/>
          <w:sz w:val="30"/>
          <w:sz w:val="30"/>
          <w:szCs w:val="30"/>
        </w:rPr>
        <w:t>ผลการดำเนินงานเมื่อเปรียบเทียบกับ</w:t>
      </w:r>
      <w:r>
        <w:rPr>
          <w:rFonts w:ascii="Browallia New" w:hAnsi="Browallia New" w:cs="Browallia New"/>
          <w:sz w:val="30"/>
          <w:sz w:val="30"/>
          <w:szCs w:val="30"/>
        </w:rPr>
        <w:t>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>มาตรการหรือแผน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โครง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ฯ อยู่ระหว่างร้อยละ </w:t>
      </w:r>
      <w:r>
        <w:rPr>
          <w:rFonts w:cs="Browallia New" w:ascii="Browallia New" w:hAnsi="Browallia New"/>
          <w:sz w:val="30"/>
          <w:szCs w:val="30"/>
        </w:rPr>
        <w:t>6</w:t>
      </w:r>
      <w:r>
        <w:rPr>
          <w:rFonts w:cs="Browallia New" w:ascii="Browallia New" w:hAnsi="Browallia New"/>
          <w:sz w:val="30"/>
          <w:szCs w:val="30"/>
        </w:rPr>
        <w:t xml:space="preserve">0 </w:t>
      </w:r>
      <w:r>
        <w:rPr>
          <w:rFonts w:cs="Browallia New" w:ascii="Browallia New" w:hAnsi="Browallia New"/>
          <w:sz w:val="30"/>
          <w:szCs w:val="30"/>
        </w:rPr>
        <w:t>–</w:t>
      </w:r>
      <w:r>
        <w:rPr>
          <w:rFonts w:cs="Browallia New" w:ascii="Browallia New" w:hAnsi="Browallia New"/>
          <w:sz w:val="30"/>
          <w:szCs w:val="30"/>
        </w:rPr>
        <w:t xml:space="preserve"> 100 </w:t>
      </w:r>
      <w:r>
        <w:rPr>
          <w:rFonts w:ascii="Browallia New" w:hAnsi="Browallia New" w:cs="Browallia New"/>
          <w:sz w:val="30"/>
          <w:sz w:val="30"/>
          <w:szCs w:val="30"/>
        </w:rPr>
        <w:t>คิดคะแนนที่ได้โดยใช้วิธีบัญญัติไตรยางค์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ัจจุบันปัญหาสิ่งแวดล้อ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-14"/>
          <w:sz w:val="30"/>
          <w:sz w:val="30"/>
          <w:szCs w:val="30"/>
          <w:u w:val="single"/>
        </w:rPr>
        <w:t>รวมทั้งปัญหาภัยแล้งและอุทกภั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ป็นปัญหาที่มีแนวโน้มทวีความรุนแรงและมีอันตรายเพิ่มมากขึ้น ดังนั้น จึงเป็นปัญหาที่รัฐบาลได้ให้ความสำคัญ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้องเร่งดำเนินการแก้ไข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>ให้จังหวัดมีส่วนร่วมใน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ริหารจัดการ </w:t>
      </w:r>
      <w:r>
        <w:rPr>
          <w:rFonts w:ascii="Browallia New" w:hAnsi="Browallia New" w:cs="Browallia New"/>
          <w:sz w:val="30"/>
          <w:sz w:val="30"/>
          <w:szCs w:val="30"/>
        </w:rPr>
        <w:t>แก้ไข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ัญหาสิ่งแวดล้อม </w:t>
      </w:r>
      <w:r>
        <w:rPr>
          <w:rFonts w:ascii="Browallia New" w:hAnsi="Browallia New" w:cs="Browallia New"/>
          <w:b/>
          <w:b/>
          <w:bCs/>
          <w:spacing w:val="-14"/>
          <w:sz w:val="30"/>
          <w:sz w:val="30"/>
          <w:szCs w:val="30"/>
          <w:u w:val="single"/>
        </w:rPr>
        <w:t>ปัญหาภัยแล้งและอุทกภัย</w:t>
      </w:r>
      <w:r>
        <w:rPr>
          <w:rFonts w:ascii="Browallia New" w:hAnsi="Browallia New" w:cs="Browallia New"/>
          <w:sz w:val="30"/>
          <w:sz w:val="30"/>
          <w:szCs w:val="30"/>
        </w:rPr>
        <w:t>และต้อง</w:t>
      </w:r>
      <w:r>
        <w:rPr>
          <w:rFonts w:ascii="Browallia New" w:hAnsi="Browallia New" w:cs="Browallia New"/>
          <w:sz w:val="30"/>
          <w:sz w:val="30"/>
          <w:szCs w:val="30"/>
        </w:rPr>
        <w:t>ดำเนิน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อย่างเคร่งครัดและ</w:t>
      </w:r>
      <w:r>
        <w:rPr>
          <w:rFonts w:ascii="Browallia New" w:hAnsi="Browallia New" w:cs="Browallia New"/>
          <w:sz w:val="30"/>
          <w:sz w:val="30"/>
          <w:szCs w:val="30"/>
        </w:rPr>
        <w:t>มีการติดตามประเมินผล</w:t>
      </w:r>
      <w:r>
        <w:rPr>
          <w:rFonts w:ascii="Browallia New" w:hAnsi="Browallia New" w:cs="Browallia New"/>
          <w:sz w:val="30"/>
          <w:sz w:val="30"/>
          <w:szCs w:val="30"/>
        </w:rPr>
        <w:t>ของนโยบายหรือมาตรการต่างๆ ที่ได้นำมาใช้ใน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อย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เนื่อง 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การดำเนินการจัดตั้งศูนย์บริการร่วม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Footnote"/>
        <w:numPr>
          <w:ilvl w:val="0"/>
          <w:numId w:val="61"/>
        </w:numPr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ดำเนินการจัดตั้งศูนย์บริการร่วม จะพิจารณาจากผลสำเร็จของการดำเนินการสำรวจงานบริการทั้งหมดภายใน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z w:val="30"/>
          <w:sz w:val="30"/>
          <w:szCs w:val="30"/>
        </w:rPr>
        <w:t>จัดทำแผนสำหรับดำเนินการจัดตั้งศูนย์บริการร่วม   การ</w:t>
      </w:r>
      <w:r>
        <w:rPr>
          <w:rFonts w:ascii="Browallia New" w:hAnsi="Browallia New" w:cs="Browallia New"/>
          <w:sz w:val="30"/>
          <w:sz w:val="30"/>
          <w:szCs w:val="30"/>
        </w:rPr>
        <w:t>เปิ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ำเนินการจัดตั้งศูนยบริการร่วม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ติดตามประเมินผลการปฏิบัติตามแผน </w:t>
      </w:r>
      <w:r>
        <w:rPr>
          <w:rFonts w:ascii="Browallia New" w:hAnsi="Browallia New" w:cs="Browallia New"/>
          <w:sz w:val="30"/>
          <w:sz w:val="30"/>
          <w:szCs w:val="30"/>
        </w:rPr>
        <w:t>และการ</w:t>
      </w:r>
      <w:r>
        <w:rPr>
          <w:rFonts w:ascii="Browallia New" w:hAnsi="Browallia New" w:cs="Browallia New"/>
          <w:sz w:val="30"/>
          <w:sz w:val="30"/>
          <w:szCs w:val="30"/>
        </w:rPr>
        <w:t>จัดทำรายงานประเมินผลความสำเร็จของแผนดังกล่าวและผลสำเร็จโดยรวม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46"/>
        <w:gridCol w:w="1446"/>
        <w:gridCol w:w="1447"/>
        <w:gridCol w:w="1446"/>
        <w:gridCol w:w="1447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  <w:lang w:eastAsia="th-TH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120"/>
        <w:ind w:left="2160" w:hanging="216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ab/>
        <w:tab/>
        <w:t xml:space="preserve"> </w:t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1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รวจงานบริการทั้งหมดภาย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คัดเลือกงานบริการสำหรับจัดทำ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การจัดตั้งศูนย์บริการ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สำรวจจากความต้องการของประชาชนผู้ใช้บริ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่วยงานที่เกี่ยวข้องว่าต้องการให้มีงานบริการใดอยู่รวมกันเพื่อให้บริก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ณ ศูนย์บริการร่วม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2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แผนสำหรับดำเนินการจัดตั้งศูนย์บริการร่วมให้แล้วเส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และจัดส่งให้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วั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พฤษภาคม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 254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3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ความคืบหน้าในการดำเนินการจัดตั้งศูนย์บริการร่วมตามแผนงานและขั้นตอนที่กำหนด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น้อยกว่า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4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ศูนย์บริการร่วมจำนวน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ห่ง สามารถเปิดดำเนินการได้ภาย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254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5 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จัดทำราย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มินผลความสำเร็จของการดำเนินงานตามแผนและผลสำเร็จ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โดยรวมของการดำเนินงานของศูนย์บริการร่วม พร้อมทั้งรายงานข้อมูลที่ได้จากประชาช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ผู้ใช้บริก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หน่วยงานที่เกี่ยวข้อง เช่น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จำนวนผู้ใช้บริการ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ความคิดเห็น ข้อเสนอแนะ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ผลการสำรวจความพึงพอใจของผู้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ใช้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บริการ ณ ศูนย์บริการร่วม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*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ป็นต้น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ind w:firstLine="540"/>
        <w:jc w:val="left"/>
        <w:outlineLvl w:val="0"/>
        <w:rPr/>
      </w:pPr>
      <w:r>
        <w:rPr>
          <w:rFonts w:cs="Browallia New" w:ascii="Browallia New" w:hAnsi="Browallia New"/>
          <w:spacing w:val="-2"/>
        </w:rPr>
        <w:t>*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มายเหตุ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ให้จังหวัดจัดเก็บข้อมูลผลการสำรวจความพึงพอใจ ณ จุดให้บริการ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ดำเนินการจัดตั้งศูนย์บริการร่วม มีวัตถุประสงค์เพื่อปรับปรุงรูปแบบการทำงาน อำนวยความสะดวก ลดขั้นตอนและปรับปรุงกระบวนการทำงาน ขยายการให้บริการประชาชน ให้สามารถตอบสนองความต้องการของประชาชน ตามเจตนารมณ์ของ</w:t>
      </w: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สอดคล้องกับแผนการบริหารราชการแผ่นดิ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6)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ในการจัดทำแผนและนำข้อเสนอการเปลี่ยนแปลงไปสู่การปฏิบัติ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10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>ในการจัดทำแผนและนำข้อเสน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(Blueprint for Change) </w:t>
      </w:r>
      <w:r>
        <w:rPr>
          <w:rFonts w:ascii="Browallia New" w:hAnsi="Browallia New" w:cs="Browallia New"/>
          <w:sz w:val="30"/>
          <w:sz w:val="30"/>
          <w:szCs w:val="30"/>
        </w:rPr>
        <w:t>ไปสู่การปฏิบัติ</w:t>
      </w:r>
      <w:r>
        <w:rPr>
          <w:rFonts w:ascii="Browallia New" w:hAnsi="Browallia New" w:cs="Browallia New"/>
          <w:sz w:val="30"/>
          <w:sz w:val="30"/>
          <w:szCs w:val="30"/>
        </w:rPr>
        <w:t>ของจังหวัด หมายถึ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ได้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จัดทำข้อเสนอการเปลี่ยนแปลงครบ</w:t>
      </w:r>
      <w:r>
        <w:rPr>
          <w:rFonts w:ascii="Browallia New" w:hAnsi="Browallia New" w:cs="Browallia New"/>
          <w:sz w:val="30"/>
          <w:sz w:val="30"/>
          <w:szCs w:val="30"/>
        </w:rPr>
        <w:t>ถ้วน</w:t>
      </w:r>
      <w:r>
        <w:rPr>
          <w:rFonts w:ascii="Browallia New" w:hAnsi="Browallia New" w:cs="Browallia New"/>
          <w:sz w:val="30"/>
          <w:sz w:val="30"/>
          <w:szCs w:val="30"/>
        </w:rPr>
        <w:t>ทุกประเด็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>ที่มี และความสำเร็จของการดำเนินการตามข้อเสนอการเปลี่ยนแปลงที่</w:t>
      </w:r>
      <w:r>
        <w:rPr>
          <w:rFonts w:ascii="Browallia New" w:hAnsi="Browallia New" w:cs="Browallia New"/>
          <w:sz w:val="30"/>
          <w:sz w:val="30"/>
          <w:szCs w:val="30"/>
        </w:rPr>
        <w:t>จังหวัดได้จัดทำขึ้นใน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โดยการประเมินผ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ป็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ตัวชี้วัด ดังนี้</w:t>
      </w:r>
    </w:p>
    <w:p>
      <w:pPr>
        <w:pStyle w:val="Footnote"/>
        <w:numPr>
          <w:ilvl w:val="0"/>
          <w:numId w:val="0"/>
        </w:numPr>
        <w:ind w:left="1080" w:hanging="0"/>
        <w:outlineLvl w:val="0"/>
        <w:rPr/>
      </w:pPr>
      <w:r>
        <w:rPr>
          <w:rFonts w:cs="Browallia New" w:ascii="Browallia New" w:hAnsi="Browallia New"/>
          <w:sz w:val="30"/>
          <w:szCs w:val="30"/>
        </w:rPr>
        <w:t>1.</w:t>
        <w:tab/>
      </w: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การจัดทำข้อเสนอการเปลี่ยนแปลงของจังหวัด</w:t>
      </w:r>
    </w:p>
    <w:p>
      <w:pPr>
        <w:pStyle w:val="Footnote"/>
        <w:numPr>
          <w:ilvl w:val="0"/>
          <w:numId w:val="0"/>
        </w:numPr>
        <w:ind w:firstLine="1080"/>
        <w:outlineLvl w:val="0"/>
        <w:rPr>
          <w:rFonts w:ascii="Browallia New" w:hAnsi="Browallia New" w:cs="Browallia New"/>
          <w:spacing w:val="-12"/>
          <w:sz w:val="30"/>
          <w:szCs w:val="30"/>
        </w:rPr>
      </w:pPr>
      <w:r>
        <w:rPr>
          <w:rFonts w:eastAsia="Angsana New" w:cs="Browallia New" w:ascii="Browallia New" w:hAnsi="Browallia New"/>
          <w:spacing w:val="-12"/>
          <w:sz w:val="30"/>
          <w:szCs w:val="30"/>
        </w:rPr>
        <w:t>2.</w:t>
        <w:tab/>
      </w:r>
      <w:r>
        <w:rPr>
          <w:rFonts w:ascii="Browallia New" w:hAnsi="Browallia New" w:eastAsia="Angsana New" w:cs="Browallia New"/>
          <w:spacing w:val="-12"/>
          <w:sz w:val="30"/>
          <w:sz w:val="30"/>
          <w:szCs w:val="30"/>
        </w:rPr>
        <w:t>ระดับความสำเร็จของ</w:t>
      </w:r>
      <w:r>
        <w:rPr>
          <w:rFonts w:ascii="Browallia New" w:hAnsi="Browallia New" w:eastAsia="Angsana New" w:cs="Browallia New"/>
          <w:spacing w:val="-12"/>
          <w:sz w:val="30"/>
          <w:sz w:val="30"/>
          <w:szCs w:val="30"/>
        </w:rPr>
        <w:t>ร้อยละเฉลี่ยถ่วงน้ำหนักความสำเร็จของการดำเนินการตาม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>ข้อเสนอการเปลี่ยนแปลงของ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pacing w:val="-1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12"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.1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จัดทำข้อเสนอการเปลี่ยนแปลงของ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6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สำเร็จของการจัดทำข้อเสนอการเปลี่ยนแปลงของจังหวัด หมายถึง ความสำเร็จของจังหวัดในการจัดทำข้อเสนอการเปลี่ยนแปลงเพื่อสร้างความพร้อมในการสนับสนุนยุทธศาสตร์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ด้าน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1.</w:t>
        <w:tab/>
      </w:r>
      <w:r>
        <w:rPr>
          <w:rFonts w:ascii="Browallia New" w:hAnsi="Browallia New" w:cs="Browallia New"/>
          <w:sz w:val="30"/>
          <w:sz w:val="30"/>
          <w:szCs w:val="30"/>
        </w:rPr>
        <w:t>ด้านการปรับปรุงประสิทธิภาพ เป็นการปรับปรุงขั้นตอนและกระบวนงาน โดยวิธีบริหารจัดการสมัยใหม่ เพื่อลดต้นทุนค่าใช้จ่ายและเพิ่มผลผลิต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2.</w:t>
        <w:tab/>
      </w:r>
      <w:r>
        <w:rPr>
          <w:rFonts w:ascii="Browallia New" w:hAnsi="Browallia New" w:cs="Browallia New"/>
          <w:sz w:val="30"/>
          <w:sz w:val="30"/>
          <w:szCs w:val="30"/>
        </w:rPr>
        <w:t>ด้านการพัฒนาคุณภาพการให้บริการ เป็นการวางระบบอำนวยความสะดวกและตอบสนองความต้องการของประชาชนผู้รับบริการ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้านการสร้างสมรรถนะขององค์กร </w:t>
      </w:r>
      <w:r>
        <w:rPr>
          <w:rFonts w:cs="Browallia New" w:ascii="Browallia New" w:hAnsi="Browallia New"/>
          <w:sz w:val="30"/>
          <w:szCs w:val="30"/>
        </w:rPr>
        <w:t xml:space="preserve">(Organization Capacity-building) </w:t>
      </w:r>
      <w:r>
        <w:rPr>
          <w:rFonts w:ascii="Browallia New" w:hAnsi="Browallia New" w:cs="Browallia New"/>
          <w:sz w:val="30"/>
          <w:sz w:val="30"/>
          <w:szCs w:val="30"/>
        </w:rPr>
        <w:t>เป็นการจัดทำแผนการพัฒนาบุคลากรในองค์กร เพื่อเพิ่มความรู้และทักษะให้มีความพร้อมต่อการขับเคลื่อนยุทธศาสตร์ รวมทั้งการจัดทำแผนเทคโนโลยีสารสนเทศและการวางแผนการพัฒนาองค์การและการสื่อสารเพื่อการเปลี่ยนแปลง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 ได้มีหนังสือ ว</w:t>
      </w:r>
      <w:r>
        <w:rPr>
          <w:rFonts w:cs="Browallia New" w:ascii="Browallia New" w:hAnsi="Browallia New"/>
          <w:sz w:val="30"/>
          <w:szCs w:val="30"/>
        </w:rPr>
        <w:t xml:space="preserve">1/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>มกร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4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จ้งจังหวัดให้ทำข้อเสนอการเปลี่ยนแปลง </w:t>
      </w:r>
      <w:r>
        <w:rPr>
          <w:rFonts w:cs="Browallia New" w:ascii="Browallia New" w:hAnsi="Browallia New"/>
          <w:sz w:val="30"/>
          <w:szCs w:val="30"/>
        </w:rPr>
        <w:t xml:space="preserve">(Blueprint for Change) </w:t>
      </w:r>
      <w:r>
        <w:rPr>
          <w:rFonts w:ascii="Browallia New" w:hAnsi="Browallia New" w:cs="Browallia New"/>
          <w:sz w:val="30"/>
          <w:sz w:val="30"/>
          <w:szCs w:val="30"/>
        </w:rPr>
        <w:t>ตามคำรับรองการปฏิบัติราชการ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ให้จังหวัดได้วางแผนการบริหารจัดการให้เกิดการเปลี่ยนแปลง และเกิดความพร้อมในการสนับสนุนและผลักดันให้ประเด็นยุทธศาสตร์ของจังหวัดเกิดผลในทางปฏิบัติ โดยในระยะแรกให้จัดทำข้อเสนอการเปลี่ยนแปลงอย่างน้อย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 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>ส่วนประเด็นยุทธศาสตร์ที่เหลือให้จัดทำและส่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วันที่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>มีน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</w:t>
      </w:r>
    </w:p>
    <w:p>
      <w:pPr>
        <w:pStyle w:val="Footnote"/>
        <w:numPr>
          <w:ilvl w:val="0"/>
          <w:numId w:val="0"/>
        </w:numPr>
        <w:ind w:right="26" w:firstLine="108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อนึ่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เนื่องจากอยู่ในช่วงของการปรับเปลี่ยนประเด็นยุทธศาสตร์ตามแผ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ฏิบัติราช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ี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48-2551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องจังหวัด และเพื่อ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็น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บ่งเบาภาระของจังหวัด กรณีที่มีประเด็นยุทธศาสตร์เป็นจำนวนมาก จึ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ด้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ลื่อนวันที่กำหนดส่งข้อเสนอการเปลี่ยนแปล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รบ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ถ้ว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ทุกประเด็นยุทธศาสตร์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จากวัน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31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มีนาคม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2549 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ป็นภายในวันที่ 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พฤษภาคม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2549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พิจารณาความสำเร็จในการจัดทำข้อเสนอการเปลี่ยนแปลงตามข้อกำหนดของ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ำหนดน้ำหนัก 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>6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บ่งเป็น</w:t>
      </w:r>
    </w:p>
    <w:p>
      <w:pPr>
        <w:pStyle w:val="Footnote"/>
        <w:tabs>
          <w:tab w:val="clear" w:pos="720"/>
          <w:tab w:val="left" w:pos="1440" w:leader="none"/>
        </w:tabs>
        <w:ind w:firstLine="108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1)</w:t>
        <w:tab/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ระยะเวลาการส่งงาน กำหนดน้ำหนักร้อยละ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1</w:t>
      </w:r>
    </w:p>
    <w:p>
      <w:pPr>
        <w:pStyle w:val="Footnote"/>
        <w:tabs>
          <w:tab w:val="clear" w:pos="720"/>
          <w:tab w:val="left" w:pos="1440" w:leader="none"/>
        </w:tabs>
        <w:ind w:firstLine="108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2)</w:t>
        <w:tab/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ความครบถ้วนของงาน กำหนดน้ำหนักร้อยละ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5</w:t>
      </w:r>
    </w:p>
    <w:p>
      <w:pPr>
        <w:pStyle w:val="Footnote"/>
        <w:ind w:left="360" w:hanging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80"/>
        <w:gridCol w:w="1154"/>
        <w:gridCol w:w="1155"/>
        <w:gridCol w:w="1154"/>
        <w:gridCol w:w="1155"/>
        <w:gridCol w:w="1155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ด็นการประเมินผ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ระยะเวลาการส่งงาน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9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2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5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8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80" w:right="-74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 4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2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ความครบถ้วนของง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5</w:t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หมายเหตุ 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</w:p>
    <w:p>
      <w:pPr>
        <w:pStyle w:val="Footnote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eastAsia="Browallia New" w:cs="Browallia New" w:ascii="Browallia New" w:hAnsi="Browallia New"/>
          <w:spacing w:val="-2"/>
          <w:sz w:val="30"/>
          <w:szCs w:val="30"/>
        </w:rPr>
        <w:t xml:space="preserve">       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ารประเมินผล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ครบถ้วนของงาน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พิจารณาจาก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องค์ประกอบ คือ</w:t>
      </w:r>
    </w:p>
    <w:p>
      <w:pPr>
        <w:pStyle w:val="Footnote"/>
        <w:jc w:val="left"/>
        <w:rPr>
          <w:rFonts w:ascii="Browallia New" w:hAnsi="Browallia New" w:cs="Browallia New"/>
          <w:spacing w:val="-2"/>
          <w:sz w:val="16"/>
          <w:szCs w:val="16"/>
        </w:rPr>
      </w:pPr>
      <w:r>
        <w:rPr>
          <w:rFonts w:cs="Browallia New" w:ascii="Browallia New" w:hAnsi="Browallia New"/>
          <w:spacing w:val="-2"/>
          <w:sz w:val="16"/>
          <w:szCs w:val="16"/>
        </w:rPr>
      </w:r>
    </w:p>
    <w:p>
      <w:pPr>
        <w:pStyle w:val="Footnote"/>
        <w:tabs>
          <w:tab w:val="clear" w:pos="720"/>
          <w:tab w:val="left" w:pos="1440" w:leader="none"/>
        </w:tabs>
        <w:ind w:firstLine="1080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1. </w:t>
        <w:tab/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ความครบถ้วนของประเด็นยุทธศาสตร์  กำหนดน้ำหนักร้อยละ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2 </w:t>
      </w:r>
    </w:p>
    <w:p>
      <w:pPr>
        <w:pStyle w:val="Footnote"/>
        <w:tabs>
          <w:tab w:val="clear" w:pos="720"/>
          <w:tab w:val="left" w:pos="1440" w:leader="none"/>
        </w:tabs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pacing w:val="-2"/>
          <w:sz w:val="30"/>
          <w:szCs w:val="30"/>
        </w:rPr>
        <w:t xml:space="preserve">     </w:t>
      </w:r>
      <w:r>
        <w:rPr>
          <w:rFonts w:cs="Browallia New" w:ascii="Browallia New" w:hAnsi="Browallia New"/>
          <w:spacing w:val="-2"/>
          <w:sz w:val="30"/>
          <w:szCs w:val="30"/>
        </w:rPr>
        <w:tab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ความครบถ้วนของประเด็นยุทธศาสตร์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หมายถึง </w:t>
      </w: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ที่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ความครอบคลุมครบถ้วนทุกประเด็นยุทธศาสตร์ที่กำหนดตามแผน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-2551) </w:t>
      </w:r>
      <w:r>
        <w:rPr>
          <w:rFonts w:ascii="Browallia New" w:hAnsi="Browallia New" w:cs="Browallia New"/>
          <w:sz w:val="30"/>
          <w:sz w:val="30"/>
          <w:szCs w:val="30"/>
        </w:rPr>
        <w:t>ของจังหวัด ทั้งนี้ไม่นับรวมประเด็นยุทธศาสตร์ที่ได้มีการจัดทำข้อเสนอการเปลี่ยนแปลงและ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เมื่อ 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>โดยมีเกณฑ์การให้คะแนน ดังนี้</w:t>
      </w:r>
    </w:p>
    <w:p>
      <w:pPr>
        <w:pStyle w:val="Footnote"/>
        <w:rPr>
          <w:rFonts w:eastAsia="Browallia New"/>
        </w:rPr>
      </w:pPr>
      <w:r>
        <w:rPr>
          <w:rFonts w:eastAsia="Browallia New"/>
        </w:rPr>
        <w:t xml:space="preserve">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720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การจัดส่งข้อเสนอการเปลี่ยนแปล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นยุทธศาสต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หล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นยุทธศาสต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หล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ข้อเสนอการเปลี่ยนแปลงโดยครอบคลุม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0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จำนวนประเด็นยุทธศาสต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หล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หม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ทำข้อเสนอการเปลี่ยนแปลงได้ครอบคลุมทุกประเด็นยุทธศาสตร์</w:t>
            </w:r>
          </w:p>
        </w:tc>
      </w:tr>
    </w:tbl>
    <w:p>
      <w:pPr>
        <w:pStyle w:val="Footnote"/>
        <w:numPr>
          <w:ilvl w:val="0"/>
          <w:numId w:val="0"/>
        </w:numPr>
        <w:ind w:left="1302" w:hanging="1302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tabs>
          <w:tab w:val="clear" w:pos="720"/>
          <w:tab w:val="left" w:pos="1440" w:leader="none"/>
        </w:tabs>
        <w:ind w:left="1080" w:hanging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2.</w:t>
        <w:tab/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ความครบถ้วน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เสนอการเปลี่ยนแปลง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กำหนดน้ำหนักร้อยละ 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3 </w:t>
      </w:r>
    </w:p>
    <w:p>
      <w:pPr>
        <w:pStyle w:val="Footnote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ข้อเสนอการเปลี่ยนแปลง หมายถึง ความครบถ้วนของรูปเล่มข้อเสนอการเปลี่ยนแปล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ามรายละเอียด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360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บทสรุปสำหรับผู้บริหาร </w:t>
      </w:r>
      <w:r>
        <w:rPr>
          <w:rFonts w:cs="Browallia New" w:ascii="Browallia New" w:hAnsi="Browallia New"/>
          <w:b/>
          <w:bCs/>
          <w:sz w:val="30"/>
          <w:szCs w:val="30"/>
        </w:rPr>
        <w:t>(Executive Summary)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800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ลักการและเหตุผล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800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ั้นตอนการจัดทำข้อเสนอการเปลี่ยนแปลง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800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รุปข้อเสนอการเปลี่ยนแปลงของแต่ละประเด็นยุทธศาสตร์  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800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การนำข้อเสนอการเปลี่ยนแปลงสู่การปฏิบัติและประมาณการงบประม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44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ละเอียดข้อเสนอการเปลี่ยนแปลง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1800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1800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เด็นยุทธศาสตร์ที่ 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  <w:tab w:val="left" w:pos="216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1800" w:leader="none"/>
        </w:tabs>
        <w:ind w:left="21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เสนอการเปลี่ยนแปลงที่สนับสนุนประเด็นยุทธศาสตร์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180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ขั้นต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ิธีปฏิบัติงาน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180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เทคโนโลยี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180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การจัดแบ่งงานและหน้าที่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1800" w:leader="none"/>
          <w:tab w:val="left" w:pos="2520" w:leader="none"/>
        </w:tabs>
        <w:ind w:left="21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เสนอการเปลี่ยนแปลงด้านบุคลา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44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คผนวก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1800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ละเอียดการสำรวจสิ่งที่ต้องดำเนินการในปัจจุบัน 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1800" w:leader="none"/>
          <w:tab w:val="left" w:pos="2520" w:leader="none"/>
        </w:tabs>
        <w:ind w:left="252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รวบรวมกระบวนงานในปัจจุบันที่สนับสนุนแต่ละกลยุทธ์      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ดที่ </w:t>
      </w:r>
      <w:r>
        <w:rPr>
          <w:rFonts w:cs="Browallia New" w:ascii="Browallia New" w:hAnsi="Browallia New"/>
          <w:sz w:val="30"/>
          <w:szCs w:val="30"/>
        </w:rPr>
        <w:t xml:space="preserve">1)  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1800" w:leader="none"/>
        </w:tabs>
        <w:ind w:left="252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รวบรวมกระบวนงานที่ควรจะดำเนินการแต่ยังไม่ได้ดำเนินการ ในปัจจุบั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ดที่ </w:t>
      </w:r>
      <w:r>
        <w:rPr>
          <w:rFonts w:cs="Browallia New" w:ascii="Browallia New" w:hAnsi="Browallia New"/>
          <w:sz w:val="30"/>
          <w:szCs w:val="30"/>
        </w:rPr>
        <w:t>2)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1800" w:leader="none"/>
        </w:tabs>
        <w:ind w:left="252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การสรุปรวบรวมกระบวนงานที่ได้รับการคัดเลือกเพื่อพิจารณาปรับปรุง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4.2)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1800" w:leader="none"/>
        </w:tabs>
        <w:ind w:left="180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ละเอียดผลการวิเคราะห์สิ่งที่ต้องดำเนิน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สิ่งที่ต้องเปลี่ยนแปลง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1800" w:leader="none"/>
          <w:tab w:val="left" w:pos="2520" w:leader="none"/>
        </w:tabs>
        <w:ind w:left="252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บบฟอร์มเพื่อวิเคราะห์ปัจจัยสำคัญต่อความสำเร็จและสิ่งที่จะต้องมุ่งเน้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ความสำคัญ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5)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1800" w:leader="none"/>
          <w:tab w:val="left" w:pos="2520" w:leader="none"/>
        </w:tabs>
        <w:ind w:left="252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บบฟอร์มเพื่อวิเคราะห์สิ่งที่ต้องดำเนิน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่งที่ต้องเปลี่ยนแปลง </w:t>
      </w:r>
      <w:r>
        <w:rPr>
          <w:rFonts w:cs="Browallia New" w:ascii="Browallia New" w:hAnsi="Browallia New"/>
          <w:sz w:val="30"/>
          <w:szCs w:val="30"/>
        </w:rPr>
        <w:t>(Gap Analysis) 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6)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1800" w:leader="none"/>
          <w:tab w:val="left" w:pos="2520" w:leader="none"/>
        </w:tabs>
        <w:ind w:left="252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เพื่อวิเคราะห์และคัดเลือกแนวทางการพัฒนาองค์กรและบุคลาก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ฟอร์มที่ </w:t>
      </w:r>
      <w:r>
        <w:rPr>
          <w:rFonts w:cs="Browallia New" w:ascii="Browallia New" w:hAnsi="Browallia New"/>
          <w:sz w:val="30"/>
          <w:szCs w:val="30"/>
        </w:rPr>
        <w:t>4)</w:t>
      </w:r>
    </w:p>
    <w:p>
      <w:pPr>
        <w:pStyle w:val="Footnote"/>
        <w:numPr>
          <w:ilvl w:val="0"/>
          <w:numId w:val="0"/>
        </w:numPr>
        <w:ind w:left="1440" w:hanging="144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3.2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วามสำเร็จของ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้อยละเฉลี่ยถ่วงน้ำหนักความสำเร็จของการดำเนินการต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เสนอการเปลี่ยนแปลงของ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both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การตามข้อเสนอการเปลี่ยนแปลง หมายถึงความสามารถ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นำข้อเสนอการเปลี่ยนแปลงไปสู่การปฏิบัติ </w:t>
      </w:r>
      <w:r>
        <w:rPr>
          <w:rFonts w:ascii="Browallia New" w:hAnsi="Browallia New" w:cs="Browallia New"/>
          <w:sz w:val="30"/>
          <w:sz w:val="30"/>
          <w:szCs w:val="30"/>
        </w:rPr>
        <w:t>โดยมีการ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ปลี่ยนแปลงองค์กรทั้งในส่วนที่เกี่ยวข้องกับกระบวนงาน การนำเทคโนโลยีเข้ามาช่วยในการปฏิบัติ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ในด้านของการเพิ่มขีดสมรรถนะขององค์กรและ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บุคลากร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ตามข้อเสนอการเปลี่ยนแปลงได้อย่างเหมาะสมและบรรลุเป้าประสงค์ตามที่กำหนดไว้ในแต่ละประเด็น</w:t>
      </w:r>
      <w:r>
        <w:rPr>
          <w:rFonts w:ascii="Browallia New" w:hAnsi="Browallia New" w:cs="Browallia New"/>
          <w:sz w:val="30"/>
          <w:sz w:val="30"/>
          <w:szCs w:val="30"/>
        </w:rPr>
        <w:t>ยุทธศาสตร์</w:t>
      </w:r>
    </w:p>
    <w:p>
      <w:pPr>
        <w:pStyle w:val="Footnote"/>
        <w:numPr>
          <w:ilvl w:val="0"/>
          <w:numId w:val="0"/>
        </w:numPr>
        <w:ind w:right="26" w:firstLine="1077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ิจารณาจากระดับความสำเร็จของร้อยละเฉลี่ยถ่วงน้ำหนักของเป้าหมายหรือรายละเอียดกิจกรรมที่กำหนดในแต่ละแผนงา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ตาม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้อเสนอการเปลี่ยนแปลงในประเด็นยุทธศาสตร์ที่เลือกมาทำ และจัดส่งให้สำนักงาน ก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ณ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วันที่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ันยายน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48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ดยแต่ละแผนงานจะต้อ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ี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จัดลำดับความสำคัญ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(Ranking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กำหนดน้ำหนักของแต่ละแผนงานด้วย</w:t>
      </w:r>
    </w:p>
    <w:p>
      <w:pPr>
        <w:pStyle w:val="Normal"/>
        <w:jc w:val="both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</w:t>
      </w:r>
      <w:r>
        <w:rPr>
          <w:rFonts w:ascii="Browallia New" w:hAnsi="Browallia New" w:cs="Browallia New"/>
          <w:sz w:val="30"/>
          <w:sz w:val="30"/>
          <w:szCs w:val="30"/>
        </w:rPr>
        <w:t>สำหรับกรณีที่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ได้จัดทำข้อเสนอการเปลี่ยนแปลงและ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sz w:val="30"/>
          <w:szCs w:val="30"/>
        </w:rPr>
        <w:t xml:space="preserve">2548)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พิจารณาเลือกข้อเสนอการเปลี่ยนแปลงมา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ียง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การ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ประเมินผล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  <w:u w:val="single"/>
        </w:rPr>
        <w:t>.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ศ</w:t>
      </w:r>
      <w:r>
        <w:rPr>
          <w:rFonts w:cs="Browallia New" w:ascii="Browallia New" w:hAnsi="Browallia New"/>
          <w:sz w:val="30"/>
          <w:szCs w:val="30"/>
          <w:u w:val="single"/>
        </w:rPr>
        <w:t>. 2549</w:t>
      </w:r>
      <w:r>
        <w:rPr>
          <w:rFonts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หรับประเด็นยุทธศาสตร์อื่นๆ ที่เสนอมานั้นก็ให้ดำเนินการไปตามปกติที่กำหนดไว้ในแผนข้อเสนอการเปลี่ยนแปลง     </w:t>
      </w:r>
      <w:r>
        <w:rPr>
          <w:rFonts w:ascii="Browallia New" w:hAnsi="Browallia New" w:cs="Browallia New"/>
          <w:sz w:val="30"/>
          <w:sz w:val="30"/>
          <w:szCs w:val="30"/>
        </w:rPr>
        <w:t>โดยขอให้ส่งข้อเสนอการเปลี่ยนแปลงที่เลือกดังกล่าวมาให้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ภารกิจการบริหารการเปลี่ยนแปลงและนวัตกรรม สำนักงาน ก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ายใน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ษภาคม </w:t>
      </w:r>
      <w:r>
        <w:rPr>
          <w:rFonts w:cs="Browallia New" w:ascii="Browallia New" w:hAnsi="Browallia New"/>
          <w:sz w:val="30"/>
          <w:szCs w:val="30"/>
        </w:rPr>
        <w:t xml:space="preserve">2549  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6"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35"/>
        <w:gridCol w:w="720"/>
        <w:gridCol w:w="721"/>
        <w:gridCol w:w="720"/>
        <w:gridCol w:w="721"/>
        <w:gridCol w:w="721"/>
        <w:gridCol w:w="1590"/>
        <w:gridCol w:w="2193"/>
      </w:tblGrid>
      <w:tr>
        <w:trPr>
          <w:trHeight w:val="928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ลำดับที่ของแผ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/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แผ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i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องแต่ละแผนงาน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</w:rPr>
              <w:t>(Wi)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เทียบกับร้อยละของความสำเร็จหรือความคืบหน้าที่ปฏิบัติได้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ามแผนการดำเนินงานของปีงบประมา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 ที่ทำการประเมินผ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ที่ได้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องแต่ละแผนงาน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SMi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เฉลี่ยถ่วง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SMi x Wi)</w:t>
            </w:r>
          </w:p>
        </w:tc>
      </w:tr>
      <w:tr>
        <w:trPr>
          <w:trHeight w:val="47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ะแนน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งานที่ </w:t>
            </w:r>
            <w:r>
              <w:rPr>
                <w:rFonts w:cs="Browallia New" w:ascii="Browallia New" w:hAnsi="Browallia New"/>
              </w:rPr>
              <w:t>1/</w:t>
            </w:r>
            <w:r>
              <w:rPr>
                <w:rFonts w:ascii="Browallia New" w:hAnsi="Browallia New" w:cs="Browallia New"/>
              </w:rPr>
              <w:t>แผนงาน ก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 xml:space="preserve">1 x   </w:t>
            </w:r>
            <w:r>
              <w:rPr>
                <w:rFonts w:ascii="Browallia New" w:hAnsi="Browallia New" w:cs="Browallia New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</w:rPr>
              <w:t>1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งานที่ </w:t>
            </w:r>
            <w:r>
              <w:rPr>
                <w:rFonts w:cs="Browallia New" w:ascii="Browallia New" w:hAnsi="Browallia New"/>
              </w:rPr>
              <w:t>2/</w:t>
            </w:r>
            <w:r>
              <w:rPr>
                <w:rFonts w:ascii="Browallia New" w:hAnsi="Browallia New" w:cs="Browallia New"/>
              </w:rPr>
              <w:t>แผนงาน ข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 xml:space="preserve">2 x   </w:t>
            </w:r>
            <w:r>
              <w:rPr>
                <w:rFonts w:ascii="Browallia New" w:hAnsi="Browallia New" w:cs="Browallia New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</w:rPr>
              <w:t>2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งานที่ </w:t>
            </w:r>
            <w:r>
              <w:rPr>
                <w:rFonts w:cs="Browallia New" w:ascii="Browallia New" w:hAnsi="Browallia New"/>
              </w:rPr>
              <w:t>i /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0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 xml:space="preserve">i x   </w:t>
            </w:r>
            <w:r>
              <w:rPr>
                <w:rFonts w:ascii="Browallia New" w:hAnsi="Browallia New" w:cs="Browallia New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</w:rPr>
              <w:t>i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</w:rPr>
              <w:t>= 1*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ลรวมข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 xml:space="preserve">1 x </w:t>
            </w:r>
            <w:r>
              <w:rPr>
                <w:rFonts w:ascii="Browallia New" w:hAnsi="Browallia New" w:cs="Browallia New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</w:rPr>
              <w:t>1)+ (</w:t>
            </w: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 xml:space="preserve">2 x </w:t>
            </w:r>
            <w:r>
              <w:rPr>
                <w:rFonts w:ascii="Browallia New" w:hAnsi="Browallia New" w:cs="Browallia New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</w:rPr>
              <w:t>)+ (</w:t>
            </w:r>
            <w:r>
              <w:rPr>
                <w:rFonts w:ascii="Browallia New" w:hAnsi="Browallia New" w:cs="Browallia New"/>
              </w:rPr>
              <w:t xml:space="preserve">ค่าคะแนนของแผนงานที่ </w:t>
            </w:r>
            <w:r>
              <w:rPr>
                <w:rFonts w:cs="Browallia New" w:ascii="Browallia New" w:hAnsi="Browallia New"/>
              </w:rPr>
              <w:t xml:space="preserve">i x </w:t>
            </w:r>
            <w:r>
              <w:rPr>
                <w:rFonts w:ascii="Browallia New" w:hAnsi="Browallia New" w:cs="Browallia New"/>
              </w:rPr>
              <w:t xml:space="preserve">น้ำหนักของแผนงานที่ </w:t>
            </w:r>
            <w:r>
              <w:rPr>
                <w:rFonts w:cs="Browallia New" w:ascii="Browallia New" w:hAnsi="Browallia New"/>
              </w:rPr>
              <w:t xml:space="preserve">i) </w:t>
            </w:r>
          </w:p>
        </w:tc>
      </w:tr>
    </w:tbl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*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ปลงน้ำหนักของแต่ละแผนงาน ให้ผลรวมของน้ำหนักของทุกแผนงานเท่ากับ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09" w:right="-45" w:hanging="567"/>
              <w:jc w:val="center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่า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1) +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2)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.......................................................... + 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น้ำหนัก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i)</w:t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ดยที่ </w:t>
      </w:r>
      <w:r>
        <w:rPr/>
        <w:t>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92"/>
      </w:tblGrid>
      <w:tr>
        <w:trPr>
          <w:trHeight w:val="410" w:hRule="atLeast"/>
        </w:trPr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หนักของแผนงา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(Wi)</w:t>
            </w:r>
          </w:p>
        </w:tc>
        <w:tc>
          <w:tcPr>
            <w:tcW w:w="699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มายถึง  น้ำหนักความสำคัญที่ให้กับแต่ละแผนงานในการนำข้อเสนอ                         การเปลี่ยนแปลงไปสู่การปฏิบัติ โดยน้ำหนักของทุกแผนงานรวมกั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ที่ได้ของแผนงา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SMi)</w:t>
            </w:r>
          </w:p>
        </w:tc>
        <w:tc>
          <w:tcPr>
            <w:tcW w:w="699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คะแนนที่ได้จากการเปรียบเทียบความคืบหน้าที่สามารถปฏิบัติได้                 กับแผนการดำเนินงานที่จะต้องปฏิบัติทั้งหมดของแต่ละแผนงานที่ได้               กำหนดไว้ตามรายละเอียดแผนงาน</w:t>
            </w:r>
          </w:p>
        </w:tc>
      </w:tr>
      <w:tr>
        <w:trPr>
          <w:trHeight w:val="410" w:hRule="atLeast"/>
        </w:trPr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</w:t>
            </w:r>
          </w:p>
        </w:tc>
        <w:tc>
          <w:tcPr>
            <w:tcW w:w="699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ลำดับที่ของแผนงานในการนำข้อเสนอการเปลี่ยนแปลงไปสู่การปฏิบัติ</w:t>
            </w:r>
          </w:p>
        </w:tc>
      </w:tr>
    </w:tbl>
    <w:p>
      <w:pPr>
        <w:pStyle w:val="Normal"/>
        <w:ind w:right="-514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SM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นื่องจากการเปลี่ยนแปลงในด้านการปรับปรุงประสิทธิภาพ ด้านการพัฒนาคุณภาพการให้บริการ และด้านการสร้างสมรรถนะขององค์กร จะช่วยสร้างความพร้อมของ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ในการปฏิบัติราชการเพื่อสร้างความพร้อมในการสนับสนุนยุทธศาสตร์ สนับสนุน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6 </w:t>
      </w:r>
      <w:r>
        <w:rPr>
          <w:rFonts w:ascii="Browallia New" w:hAnsi="Browallia New" w:cs="Browallia New"/>
          <w:sz w:val="30"/>
          <w:sz w:val="30"/>
          <w:szCs w:val="30"/>
        </w:rPr>
        <w:t>ให้บรรลุตามจุดมุ่งหมายอย่างมีประสิทธิภาพ และประสิทธิผล ตามความคาดหวังของประชาชน สังคม และประเทศชาติ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1080" w:hanging="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1  </w:t>
      </w:r>
    </w:p>
    <w:p>
      <w:pPr>
        <w:pStyle w:val="Normal"/>
        <w:ind w:left="1080" w:hanging="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ภารกิจการบริหารการเปลี่ยนแปลงและนวัตกรรม สำนักงาน ก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2-356999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8848, 8847, 8845, 8840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MS Sans Serif">
    <w:altName w:val="Arial"/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512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247015</wp:posOffset>
              </wp:positionH>
              <wp:positionV relativeFrom="paragraph">
                <wp:posOffset>134620</wp:posOffset>
              </wp:positionV>
              <wp:extent cx="1212215" cy="380365"/>
              <wp:effectExtent l="0" t="0" r="0" b="3746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2120" cy="380520"/>
                        <a:chOff x="0" y="0"/>
                        <a:chExt cx="1212120" cy="380520"/>
                      </a:xfrm>
                    </wpg:grpSpPr>
                    <wpg:grpSp>
                      <wpg:cNvGrpSpPr/>
                      <wpg:grpSpPr>
                        <a:xfrm>
                          <a:off x="243360" y="0"/>
                          <a:ext cx="923760" cy="360720"/>
                        </a:xfrm>
                      </wpg:grpSpPr>
                      <wps:wsp>
                        <wps:cNvSpPr/>
                        <wps:spPr>
                          <a:xfrm>
                            <a:off x="3600" y="70560"/>
                            <a:ext cx="908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37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" y="217800"/>
                            <a:ext cx="9086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246960"/>
                            <a:ext cx="9086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8440"/>
                          <a:ext cx="1212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45pt;margin-top:10.6pt;width:95.45pt;height:29.95pt" coordorigin="-389,212" coordsize="1909,599">
              <v:group id="shape_0" style="position:absolute;left:-6;top:212;width:1455;height:568">
                <v:rect id="shape_0" fillcolor="white" stroked="t" o:allowincell="f" style="position:absolute;left:0;top:323;width:143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6;top:212;width:145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0;top:555;width:143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0;top:601;width:143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89;top:540;width:190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4800600</wp:posOffset>
              </wp:positionH>
              <wp:positionV relativeFrom="paragraph">
                <wp:posOffset>65405</wp:posOffset>
              </wp:positionV>
              <wp:extent cx="1028700" cy="358140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ภาคผนวก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5.1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ภาคผนวก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2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96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512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247015</wp:posOffset>
              </wp:positionH>
              <wp:positionV relativeFrom="paragraph">
                <wp:posOffset>134620</wp:posOffset>
              </wp:positionV>
              <wp:extent cx="1212215" cy="380365"/>
              <wp:effectExtent l="0" t="0" r="0" b="3746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2120" cy="380520"/>
                        <a:chOff x="0" y="0"/>
                        <a:chExt cx="1212120" cy="380520"/>
                      </a:xfrm>
                    </wpg:grpSpPr>
                    <wpg:grpSp>
                      <wpg:cNvGrpSpPr/>
                      <wpg:grpSpPr>
                        <a:xfrm>
                          <a:off x="243360" y="0"/>
                          <a:ext cx="923760" cy="360720"/>
                        </a:xfrm>
                      </wpg:grpSpPr>
                      <wps:wsp>
                        <wps:cNvSpPr/>
                        <wps:spPr>
                          <a:xfrm>
                            <a:off x="3600" y="70560"/>
                            <a:ext cx="908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37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" y="217800"/>
                            <a:ext cx="9086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246960"/>
                            <a:ext cx="9086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8440"/>
                          <a:ext cx="1212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45pt;margin-top:10.6pt;width:95.45pt;height:29.95pt" coordorigin="-389,212" coordsize="1909,599">
              <v:group id="shape_0" style="position:absolute;left:-6;top:212;width:1455;height:568">
                <v:rect id="shape_0" fillcolor="white" stroked="t" o:allowincell="f" style="position:absolute;left:0;top:323;width:143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6;top:212;width:145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0;top:555;width:143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0;top:601;width:143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89;top:540;width:190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8709660</wp:posOffset>
              </wp:positionH>
              <wp:positionV relativeFrom="paragraph">
                <wp:posOffset>41275</wp:posOffset>
              </wp:positionV>
              <wp:extent cx="1028700" cy="358140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ภาคผนวก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3.25pt;mso-position-vertical-relative:text;margin-left:6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ภาคผนวก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103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512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247015</wp:posOffset>
              </wp:positionH>
              <wp:positionV relativeFrom="paragraph">
                <wp:posOffset>134620</wp:posOffset>
              </wp:positionV>
              <wp:extent cx="1212215" cy="380365"/>
              <wp:effectExtent l="0" t="0" r="0" b="3746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2120" cy="380520"/>
                        <a:chOff x="0" y="0"/>
                        <a:chExt cx="1212120" cy="380520"/>
                      </a:xfrm>
                    </wpg:grpSpPr>
                    <wpg:grpSp>
                      <wpg:cNvGrpSpPr/>
                      <wpg:grpSpPr>
                        <a:xfrm>
                          <a:off x="243360" y="0"/>
                          <a:ext cx="923760" cy="360720"/>
                        </a:xfrm>
                      </wpg:grpSpPr>
                      <wps:wsp>
                        <wps:cNvSpPr/>
                        <wps:spPr>
                          <a:xfrm>
                            <a:off x="3600" y="70560"/>
                            <a:ext cx="908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37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" y="217800"/>
                            <a:ext cx="9086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246960"/>
                            <a:ext cx="9086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8440"/>
                          <a:ext cx="1212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45pt;margin-top:10.6pt;width:95.45pt;height:29.95pt" coordorigin="-389,212" coordsize="1909,599">
              <v:group id="shape_0" style="position:absolute;left:-6;top:212;width:1455;height:568">
                <v:rect id="shape_0" fillcolor="white" stroked="t" o:allowincell="f" style="position:absolute;left:0;top:323;width:1430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6;top:212;width:145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0;top:555;width:1430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0;top:601;width:1430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89;top:540;width:190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8709660</wp:posOffset>
              </wp:positionH>
              <wp:positionV relativeFrom="paragraph">
                <wp:posOffset>41275</wp:posOffset>
              </wp:positionV>
              <wp:extent cx="1028700" cy="358140"/>
              <wp:effectExtent l="0" t="0" r="0" b="0"/>
              <wp:wrapNone/>
              <wp:docPr id="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ภาคผนวก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3.25pt;mso-position-vertical-relative:text;margin-left:6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ภาคผนวก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1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138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column">
                <wp:posOffset>4686300</wp:posOffset>
              </wp:positionH>
              <wp:positionV relativeFrom="paragraph">
                <wp:posOffset>90170</wp:posOffset>
              </wp:positionV>
              <wp:extent cx="1028700" cy="358140"/>
              <wp:effectExtent l="0" t="0" r="0" b="0"/>
              <wp:wrapNone/>
              <wp:docPr id="5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ภาคผนวก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7.1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ภาคผนวก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138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80" w:hanging="17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0"/>
        </w:tabs>
        <w:ind w:left="3600" w:hanging="360"/>
      </w:pPr>
      <w:rPr>
        <w:sz w:val="30"/>
        <w:i w:val="false"/>
        <w:b/>
        <w:szCs w:val="30"/>
        <w:iCs w:val="false"/>
        <w:bCs/>
        <w:rFonts w:ascii="Browallia New" w:hAnsi="Browallia New" w:cs="Browalli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30"/>
        <w:i w:val="false"/>
        <w:b w:val="false"/>
        <w:szCs w:val="30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  <w:color w:val="000000"/>
      </w:r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36"/>
        <w:i w:val="false"/>
        <w:b/>
        <w:szCs w:val="36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sz w:val="3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30"/>
        <w:i w:val="false"/>
        <w:b/>
        <w:szCs w:val="30"/>
        <w:iCs w:val="false"/>
        <w:bCs/>
        <w:rFonts w:ascii="Browallia New" w:hAnsi="Browallia New" w:cs="Browallia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30"/>
        <w:i w:val="false"/>
        <w:b w:val="false"/>
        <w:rFonts w:ascii="Browallia New" w:hAnsi="Browallia New" w:cs="Browallia New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22"/>
        </w:tabs>
        <w:ind w:left="2622" w:hanging="360"/>
      </w:pPr>
      <w:rPr>
        <w:sz w:val="30"/>
        <w:szCs w:val="30"/>
        <w:rFonts w:ascii="Browallia New" w:hAnsi="Browallia New" w:cs="Browalli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rFonts w:ascii="Browallia New" w:hAnsi="Browallia New" w:cs="Browalli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4"/>
        <w:i w:val="false"/>
        <w:b w:val="false"/>
        <w:szCs w:val="36"/>
        <w:iCs w:val="false"/>
        <w:bCs w:val="false"/>
      </w:rPr>
    </w:lvl>
    <w:lvl w:ilvl="2">
      <w:start w:val="1"/>
      <w:numFmt w:val="bullet"/>
      <w:lvlText w:val="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/>
        <w:szCs w:val="28"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0"/>
        <w:i w:val="false"/>
        <w:b/>
        <w:szCs w:val="30"/>
        <w:iCs w:val="false"/>
        <w:bCs/>
        <w:rFonts w:ascii="Browallia New" w:hAnsi="Browallia New" w:cs="Browallia New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"/>
        </w:tabs>
        <w:ind w:left="6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00"/>
        </w:tabs>
        <w:ind w:left="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"/>
        </w:tabs>
        <w:ind w:left="9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0"/>
        </w:tabs>
        <w:ind w:left="8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"/>
        </w:tabs>
        <w:ind w:left="1200" w:hanging="144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29">
    <w:lvl w:ilvl="0">
      <w:start w:val="1"/>
      <w:numFmt w:val="decimal"/>
      <w:lvlText w:val="%1.%2%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sz w:val="28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580" w:hanging="17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17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0"/>
        <w:i w:val="false"/>
        <w:b w:val="false"/>
        <w:rFonts w:ascii="Browallia New" w:hAnsi="Browallia New" w:cs="Browallia New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96"/>
        </w:tabs>
        <w:ind w:left="12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44"/>
        </w:tabs>
        <w:ind w:left="19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8"/>
        </w:tabs>
        <w:ind w:left="208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2"/>
        </w:tabs>
        <w:ind w:left="2592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10"/>
        </w:tabs>
        <w:ind w:left="710" w:hanging="17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858"/>
        </w:tabs>
        <w:ind w:left="2858" w:hanging="360"/>
      </w:pPr>
      <w:rPr>
        <w:sz w:val="30"/>
        <w:szCs w:val="30"/>
        <w:rFonts w:ascii="Browallia New" w:hAnsi="Browallia New" w:cs="Browallia New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szCs w:val="3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  <w:sz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14"/>
        </w:tabs>
        <w:ind w:left="2814" w:hanging="1380"/>
      </w:pPr>
      <w:rPr/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2622"/>
        </w:tabs>
        <w:ind w:left="2622" w:hanging="360"/>
      </w:pPr>
      <w:rPr>
        <w:rFonts w:ascii="Browallia New" w:hAnsi="Browallia New" w:cs="Browallia New" w:hint="default"/>
        <w:sz w:val="28"/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  <w:rFonts w:ascii="Browallia New" w:hAnsi="Browallia New" w:cs="Browallia New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225"/>
        </w:tabs>
        <w:ind w:left="1225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2244"/>
        </w:tabs>
        <w:ind w:left="2244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3492"/>
        </w:tabs>
        <w:ind w:left="3492" w:hanging="360"/>
      </w:pPr>
      <w:rPr>
        <w:rFonts w:ascii="Wingdings" w:hAnsi="Wingdings" w:cs="Wingdings" w:hint="default"/>
        <w:sz w:val="3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Browallia New" w:hAnsi="Browallia New" w:cs="Browallia New" w:hint="default"/>
        <w:sz w:val="30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17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0"/>
        <w:i w:val="false"/>
        <w:b w:val="false"/>
        <w:rFonts w:ascii="Browallia New" w:hAnsi="Browallia New" w:cs="Browallia New"/>
      </w:rPr>
    </w:lvl>
  </w:abstractNum>
  <w:abstractNum w:abstractNumId="57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3600"/>
        </w:tabs>
        <w:ind w:left="3600" w:hanging="360"/>
      </w:pPr>
      <w:rPr>
        <w:sz w:val="30"/>
        <w:i w:val="false"/>
        <w:b/>
        <w:szCs w:val="30"/>
        <w:iCs w:val="false"/>
        <w:bCs/>
        <w:rFonts w:ascii="Browallia New" w:hAnsi="Browallia New" w:cs="Browalli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28"/>
        <w:i w:val="false"/>
        <w:b w:val="false"/>
        <w:szCs w:val="3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0"/>
        <w:i w:val="false"/>
        <w:b w:val="false"/>
        <w:rFonts w:ascii="Browallia New" w:hAnsi="Browallia New" w:cs="Browallia New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z1">
    <w:name w:val="WW8Num1z1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5z0">
    <w:name w:val="WW8Num5z0"/>
    <w:qFormat/>
    <w:rPr>
      <w:rFonts w:ascii="Wingdings" w:hAnsi="Wingdings" w:cs="Wingdings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cs="Browallia New"/>
      <w:b/>
      <w:bCs/>
      <w:i w:val="false"/>
      <w:iCs w:val="false"/>
      <w:sz w:val="30"/>
      <w:szCs w:val="30"/>
    </w:rPr>
  </w:style>
  <w:style w:type="character" w:styleId="WW8Num6z1">
    <w:name w:val="WW8Num6z1"/>
    <w:qFormat/>
    <w:rPr>
      <w:rFonts w:ascii="Browallia New" w:hAnsi="Browallia New" w:cs="Browallia New"/>
      <w:b w:val="false"/>
      <w:bCs/>
      <w:i w:val="false"/>
      <w:iCs w:val="false"/>
      <w:sz w:val="30"/>
      <w:szCs w:val="3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Wingdings 3" w:hAnsi="Wingdings 3" w:cs="Wingdings 3"/>
      <w:b/>
      <w:i w:val="false"/>
      <w:color w:val="000000"/>
      <w:sz w:val="36"/>
      <w:szCs w:val="3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30"/>
    </w:rPr>
  </w:style>
  <w:style w:type="character" w:styleId="WW8Num15z1">
    <w:name w:val="WW8Num15z1"/>
    <w:qFormat/>
    <w:rPr>
      <w:rFonts w:ascii="Browallia New" w:hAnsi="Browallia New" w:cs="Browallia New"/>
      <w:b/>
      <w:bCs/>
      <w:i w:val="false"/>
      <w:iCs w:val="false"/>
      <w:color w:val="000000"/>
      <w:sz w:val="30"/>
      <w:szCs w:val="3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Browallia New" w:hAnsi="Browallia New" w:cs="Browallia New"/>
      <w:b/>
      <w:bCs/>
      <w:i w:val="false"/>
      <w:iCs w:val="false"/>
      <w:color w:val="000000"/>
      <w:sz w:val="30"/>
      <w:szCs w:val="30"/>
    </w:rPr>
  </w:style>
  <w:style w:type="character" w:styleId="WW8Num16z2">
    <w:name w:val="WW8Num16z2"/>
    <w:qFormat/>
    <w:rPr>
      <w:rFonts w:ascii="Browallia New" w:hAnsi="Browallia New" w:cs="Browallia New"/>
      <w:b w:val="false"/>
      <w:i w:val="false"/>
      <w:color w:val="000000"/>
      <w:sz w:val="3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rowallia New" w:hAnsi="Browallia New" w:cs="Browallia New"/>
      <w:sz w:val="30"/>
      <w:szCs w:val="30"/>
    </w:rPr>
  </w:style>
  <w:style w:type="character" w:styleId="WW8Num18z1">
    <w:name w:val="WW8Num18z1"/>
    <w:qFormat/>
    <w:rPr>
      <w:rFonts w:ascii="Browallia New" w:hAnsi="Browallia New" w:cs="Browallia New"/>
      <w:b w:val="false"/>
      <w:i w:val="false"/>
      <w:sz w:val="30"/>
      <w:szCs w:val="30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19z1">
    <w:name w:val="WW8Num19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19z2">
    <w:name w:val="WW8Num19z2"/>
    <w:qFormat/>
    <w:rPr>
      <w:rFonts w:ascii="Wingdings" w:hAnsi="Wingdings" w:cs="Wingdings"/>
      <w:b/>
      <w:bCs w:val="false"/>
      <w:i w:val="false"/>
      <w:iCs w:val="false"/>
      <w:sz w:val="24"/>
      <w:szCs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21z0">
    <w:name w:val="WW8Num21z0"/>
    <w:qFormat/>
    <w:rPr>
      <w:rFonts w:ascii="Browallia New" w:hAnsi="Browallia New" w:cs="Browallia New"/>
      <w:b/>
      <w:bCs/>
      <w:i w:val="false"/>
      <w:iCs w:val="false"/>
      <w:sz w:val="30"/>
      <w:szCs w:val="3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24z1">
    <w:name w:val="WW8Num24z1"/>
    <w:qFormat/>
    <w:rPr>
      <w:rFonts w:ascii="Browallia New" w:hAnsi="Browallia New" w:eastAsia="Times New Roman" w:cs="Browallia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Browallia New" w:hAnsi="Browallia New" w:cs="Browallia New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32z0">
    <w:name w:val="WW8Num32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rowallia New" w:hAnsi="Browallia New" w:cs="Browallia New"/>
      <w:b w:val="false"/>
      <w:i w:val="false"/>
      <w:sz w:val="30"/>
    </w:rPr>
  </w:style>
  <w:style w:type="character" w:styleId="WW8Num35z0">
    <w:name w:val="WW8Num35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36z0">
    <w:name w:val="WW8Num36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rowallia New" w:hAnsi="Browallia New" w:cs="Browallia New"/>
      <w:sz w:val="30"/>
      <w:szCs w:val="30"/>
    </w:rPr>
  </w:style>
  <w:style w:type="character" w:styleId="WW8Num39z1">
    <w:name w:val="WW8Num39z1"/>
    <w:qFormat/>
    <w:rPr>
      <w:rFonts w:ascii="Symbol" w:hAnsi="Symbol" w:cs="Symbol"/>
      <w:sz w:val="30"/>
      <w:szCs w:val="30"/>
    </w:rPr>
  </w:style>
  <w:style w:type="character" w:styleId="WW8Num40z0">
    <w:name w:val="WW8Num40z0"/>
    <w:qFormat/>
    <w:rPr>
      <w:rFonts w:ascii="Wingdings" w:hAnsi="Wingdings" w:cs="Wingdings"/>
      <w:sz w:val="3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rowallia New" w:hAnsi="Browallia New" w:eastAsia="Cordia New" w:cs="Browalli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 New" w:hAnsi="Angsana New" w:eastAsia="Times New Roman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Browallia New" w:hAnsi="Browallia New" w:cs="Browallia New"/>
      <w:b w:val="false"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Browallia New" w:hAnsi="Browallia New" w:cs="Browallia New"/>
      <w:sz w:val="30"/>
      <w:szCs w:val="3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50z0">
    <w:name w:val="WW8Num50z0"/>
    <w:qFormat/>
    <w:rPr>
      <w:rFonts w:ascii="Wingdings" w:hAnsi="Wingdings" w:cs="DilleniaUPC"/>
      <w:sz w:val="30"/>
      <w:szCs w:val="3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3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Browallia New" w:hAnsi="Browallia New" w:cs="Browallia New"/>
      <w:b w:val="false"/>
      <w:i w:val="false"/>
      <w:sz w:val="30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55z0">
    <w:name w:val="WW8Num55z0"/>
    <w:qFormat/>
    <w:rPr>
      <w:rFonts w:ascii="Browallia New" w:hAnsi="Browallia New" w:cs="Browallia New"/>
      <w:b w:val="false"/>
      <w:i w:val="false"/>
      <w:sz w:val="30"/>
    </w:rPr>
  </w:style>
  <w:style w:type="character" w:styleId="WW8Num56z0">
    <w:name w:val="WW8Num56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56z1">
    <w:name w:val="WW8Num56z1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Browallia New" w:hAnsi="Browallia New" w:cs="Browallia New"/>
      <w:b/>
      <w:bCs/>
      <w:i w:val="false"/>
      <w:iCs w:val="false"/>
      <w:sz w:val="30"/>
      <w:szCs w:val="30"/>
    </w:rPr>
  </w:style>
  <w:style w:type="character" w:styleId="WW8Num57z1">
    <w:name w:val="WW8Num57z1"/>
    <w:qFormat/>
    <w:rPr>
      <w:rFonts w:ascii="Browallia New" w:hAnsi="Browallia New" w:cs="Browallia New"/>
      <w:b w:val="false"/>
      <w:bCs/>
      <w:i w:val="false"/>
      <w:iCs w:val="false"/>
      <w:sz w:val="28"/>
      <w:szCs w:val="3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Browallia New" w:hAnsi="Browallia New" w:cs="Browallia New"/>
      <w:b w:val="false"/>
      <w:i w:val="false"/>
      <w:sz w:val="30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Footnote">
    <w:name w:val="Footnote Text"/>
    <w:basedOn w:val="Normal"/>
    <w:pPr/>
    <w:rPr>
      <w:rFonts w:ascii="MS Sans Serif;Arial" w:hAnsi="MS Sans Serif;Arial" w:cs="EucrosiaUPC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ปกติ (เว็บ)"/>
    <w:basedOn w:val="Normal"/>
    <w:qFormat/>
    <w:pPr>
      <w:spacing w:before="280" w:after="280"/>
    </w:pPr>
    <w:rPr>
      <w:rFonts w:ascii="Arial" w:hAnsi="Arial" w:eastAsia="Times New Roman" w:cs="Arial"/>
      <w:sz w:val="25"/>
      <w:szCs w:val="25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" TargetMode="External"/><Relationship Id="rId3" Type="http://schemas.openxmlformats.org/officeDocument/2006/relationships/hyperlink" Target="http://www.tris.co.th/" TargetMode="External"/><Relationship Id="rId4" Type="http://schemas.openxmlformats.org/officeDocument/2006/relationships/hyperlink" Target="http://www.e-report.energy.go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MOU@chaiyo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27:00Z</dcterms:created>
  <dc:creator>waraporn</dc:creator>
  <dc:description/>
  <cp:keywords/>
  <dc:language>en-US</dc:language>
  <cp:lastModifiedBy>iLLuSioN</cp:lastModifiedBy>
  <cp:lastPrinted>2006-03-03T09:58:00Z</cp:lastPrinted>
  <dcterms:modified xsi:type="dcterms:W3CDTF">2006-04-28T07:13:00Z</dcterms:modified>
  <cp:revision>5</cp:revision>
  <dc:subject/>
  <dc:title>ภาคผนวก 1</dc:title>
</cp:coreProperties>
</file>