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10</w:t>
      </w:r>
      <w:r>
        <w:rPr>
          <w:rFonts w:cs="Browallia New" w:ascii="Browallia New" w:hAnsi="Browallia New"/>
          <w:b/>
          <w:bCs/>
          <w:sz w:val="72"/>
          <w:szCs w:val="72"/>
        </w:rPr>
        <w:t xml:space="preserve"> (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ต่อ</w:t>
      </w:r>
      <w:r>
        <w:rPr>
          <w:rFonts w:cs="Browallia New" w:ascii="Browallia New" w:hAnsi="Browallia New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จัดทำ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ของกลุ่มจังห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จัดทำกลุ่มจังหวัดละ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ฉบับ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ลุ่มจังหวัด</w:t>
      </w:r>
      <w:r>
        <w:rPr>
          <w:rFonts w:cs="Browallia New" w:ascii="Browallia New" w:hAnsi="Browallia New"/>
          <w:b/>
          <w:bCs/>
          <w:sz w:val="52"/>
          <w:szCs w:val="52"/>
        </w:rPr>
        <w:t>............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จ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.</w:t>
      </w:r>
      <w:r>
        <w:rPr>
          <w:rFonts w:cs="Browallia New" w:ascii="Browallia New" w:hAnsi="Browallia New"/>
          <w:b/>
          <w:bCs/>
          <w:sz w:val="52"/>
          <w:szCs w:val="52"/>
        </w:rPr>
        <w:t xml:space="preserve"> (10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ข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ง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0305</wp:posOffset>
                </wp:positionH>
                <wp:positionV relativeFrom="paragraph">
                  <wp:posOffset>257175</wp:posOffset>
                </wp:positionV>
                <wp:extent cx="3314700" cy="1028700"/>
                <wp:effectExtent l="6350" t="9525" r="8255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ส่ชื่อกลุ่มจังหวัดและรายชื่อจังหวัดให้ครบถ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6520" y="153000"/>
                            <a:ext cx="649080" cy="343080"/>
                          </a:xfrm>
                          <a:custGeom>
                            <a:avLst/>
                            <a:gdLst>
                              <a:gd name="textAreaLeft" fmla="*/ 57240 w 367920"/>
                              <a:gd name="textAreaRight" fmla="*/ 322200 w 3679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2.25pt;width:261pt;height:69pt" coordorigin="1843,645" coordsize="5220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3;top:1485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ใส่ชื่อกลุ่มจังหวัดและรายชื่อจังหวัดให้ครบถ้วน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917;top:646;width:1021;height:539;mso-wrap-style:none;v-text-anchor:middle;rotation:270" type="_x0000_t9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1134" w:leader="none"/>
          <w:tab w:val="right" w:pos="9027" w:leader="dot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สรุปผลการปฏิบัติราชการตามคำรับรองการปฏิบัติราชการกลุ่มจังหวัด จ </w:t>
      </w:r>
      <w:r>
        <w:rPr>
          <w:rFonts w:cs="Browallia New" w:ascii="Browallia New" w:hAnsi="Browallia New"/>
          <w:sz w:val="32"/>
          <w:szCs w:val="32"/>
        </w:rPr>
        <w:t xml:space="preserve">(10.1)    </w:t>
      </w: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1134" w:leader="none"/>
          <w:tab w:val="right" w:pos="9027" w:leader="dot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ผลการปฏิบัติราชการตามคำรับรองการปฏิบัติราชการกลุ่มจังหวัด จ </w:t>
      </w:r>
      <w:r>
        <w:rPr>
          <w:rFonts w:cs="Browallia New" w:ascii="Browallia New" w:hAnsi="Browallia New"/>
          <w:sz w:val="32"/>
          <w:szCs w:val="32"/>
        </w:rPr>
        <w:t xml:space="preserve">(10.1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88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มูลค่าการส่งออกสินค้าประมง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886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9100</wp:posOffset>
                </wp:positionH>
                <wp:positionV relativeFrom="paragraph">
                  <wp:posOffset>95885</wp:posOffset>
                </wp:positionV>
                <wp:extent cx="1257300" cy="571500"/>
                <wp:effectExtent l="6350" t="6350" r="825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รียงตามลำดับ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1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7.55pt;width:99pt;height:45pt" coordorigin="-660,151" coordsize="1980,900">
                <v:shape id="shape_0" fillcolor="white" stroked="t" o:allowincell="f" style="position:absolute;left:-660;top:151;width:15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รียงตามลำดับตัวชี้วัด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60;top:436;width:359;height:359;mso-wrap-style:none;v-text-anchor:middle" type="_x0000_t9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จำนวนโรงงานแปรรูปสินค้าประมงที่ได้ใบรับรองมาตร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880" w:hanging="12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HACCP</w:t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88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รายได้จากการท่องเที่ยว</w:t>
      </w:r>
      <w:r>
        <w:rPr>
          <w:rFonts w:cs="Browallia New" w:ascii="Browallia New" w:hAnsi="Browalli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880" w:hanging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การจัดทำแผนการนำระบบอิเล็กทรอนิกส์มาใช้ ในการปฏิบัติงาน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88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แผนการส่งเสริมและพัฒนาสุขภาพข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880" w:hanging="12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ชาชน</w:t>
      </w:r>
      <w:r>
        <w:rPr>
          <w:rFonts w:cs="Browallia New" w:ascii="Browallia New" w:hAnsi="Browallia New"/>
          <w:sz w:val="32"/>
          <w:szCs w:val="32"/>
        </w:rPr>
        <w:tab/>
        <w:t>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มูลค่าการส่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สินค้าประมง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จำนวนโรงงานแปรรูปสินค้าประมงที่ได้ใบรับรอง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HACCP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28625</wp:posOffset>
                </wp:positionH>
                <wp:positionV relativeFrom="paragraph">
                  <wp:posOffset>96520</wp:posOffset>
                </wp:positionV>
                <wp:extent cx="1257300" cy="571500"/>
                <wp:effectExtent l="6350" t="6350" r="825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รียงตามลำดับ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1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7.6pt;width:99pt;height:45pt" coordorigin="-675,152" coordsize="1980,900">
                <v:shape id="shape_0" fillcolor="white" stroked="t" o:allowincell="f" style="position:absolute;left:-675;top:152;width:15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รียงตามลำดับตัวชี้วัด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45;top:437;width:359;height:359;mso-wrap-style:none;v-text-anchor:middle" type="_x0000_t9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รา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ท่องเที่ยว</w:t>
      </w:r>
      <w:r>
        <w:rPr>
          <w:rFonts w:cs="Browallia New" w:ascii="Browallia New" w:hAnsi="Browallia New"/>
          <w:sz w:val="32"/>
          <w:szCs w:val="32"/>
        </w:rPr>
        <w:tab/>
        <w:t>2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การจัดทำแผนการนำระบบอิเล็กทรอนิกส์มาใช้ในการปฏิบัติงาน</w:t>
      </w:r>
      <w:r>
        <w:rPr>
          <w:rFonts w:cs="Browallia New" w:ascii="Browallia New" w:hAnsi="Browallia New"/>
          <w:sz w:val="32"/>
          <w:szCs w:val="32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แผนการส่งเสริม    และพัฒนาสุขภาพของประชาชน</w:t>
      </w:r>
      <w:r>
        <w:rPr>
          <w:rFonts w:cs="Browallia New" w:ascii="Browallia New" w:hAnsi="Browallia New"/>
          <w:sz w:val="32"/>
          <w:szCs w:val="32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715000" cy="342900"/>
                <wp:effectExtent l="6350" t="6350" r="116840" b="389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ตารางสรุปผลการปฏิบัติราชการตามคำรับรองการปฏิบัติราชการของกลุ่ม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0.75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ตารางสรุปผลการปฏิบัติราชการตามคำรับรองการปฏิบัติราชการของกลุ่ม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0</wp:posOffset>
                </wp:positionH>
                <wp:positionV relativeFrom="paragraph">
                  <wp:posOffset>2495550</wp:posOffset>
                </wp:positionV>
                <wp:extent cx="4000500" cy="2060575"/>
                <wp:effectExtent l="8255" t="6350" r="8255" b="2425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60640"/>
                          <a:chOff x="0" y="0"/>
                          <a:chExt cx="4000680" cy="2060640"/>
                        </a:xfrm>
                      </wpg:grpSpPr>
                      <wps:wsp>
                        <wps:cNvSpPr txBox="1"/>
                        <wps:spPr>
                          <a:xfrm>
                            <a:off x="0" y="17175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ช้ข้อมูลจากหน่วยงานส่ว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7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ตัวชี้วัดเชิงคุณ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21600">
                            <a:off x="2769840" y="154440"/>
                            <a:ext cx="122400" cy="1714680"/>
                          </a:xfrm>
                          <a:prstGeom prst="upArrow">
                            <a:avLst>
                              <a:gd name="adj1" fmla="val 50000"/>
                              <a:gd name="adj2" fmla="val 350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50472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5960"/>
                            <a:ext cx="50472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20200">
                            <a:off x="3657240" y="563760"/>
                            <a:ext cx="115560" cy="1143000"/>
                          </a:xfrm>
                          <a:prstGeom prst="upArrow">
                            <a:avLst>
                              <a:gd name="adj1" fmla="val 50000"/>
                              <a:gd name="adj2" fmla="val 247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96.5pt;width:315pt;height:162.25pt" coordorigin="3300,3930" coordsize="6300,3245">
                <v:shape id="shape_0" fillcolor="white" stroked="t" o:allowincell="f" style="position:absolute;left:3300;top:663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ใช้ข้อมูลจากหน่วยงานส่วนกลาง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7440;top:663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ตัวชี้วัดเชิงคุณภาพ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659;top:4175;width:192;height:2699;flip:x;mso-wrap-style:none;v-text-anchor:middle;rotation:324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8385;top:3930;width:794;height:5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385;top:4475;width:794;height:5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9058;top:4818;width:181;height:1799;flip:x;mso-wrap-style:none;v-text-anchor:middle;rotation:11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10051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05pt;height:305.5pt" filled="f" o:ole="">
            <v:imagedata r:id="rId3" o:title=""/>
          </v:shape>
          <o:OLEObject Type="Embed" ProgID="Excel.Sheet.12" ShapeID="ole_rId2" DrawAspect="Content" ObjectID="_1086146959" r:id="rId2"/>
        </w:object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22" w:hanging="1022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นื่องจากเป็นตัวชี้วัด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ส่วนกลาง จัดเก็บข้อมูลไม่ทัน หรือตัวชี้วัดที่ต้องม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ชิงคุณภาพ ฯลฯ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าก่อ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-60325</wp:posOffset>
                </wp:positionV>
                <wp:extent cx="4679950" cy="342900"/>
                <wp:effectExtent l="6350" t="6350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ตัวชี้วัดที่เป็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4.7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ตัวชี้วัดที่เป็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1.1 </w:t>
            </w:r>
            <w:r>
              <w:rPr>
                <w:rFonts w:ascii="Browallia New" w:hAnsi="Browallia New" w:cs="Browallia New"/>
              </w:rPr>
              <w:t>ร้อยละที่เพิ่มขึ้นของมูลค่าการส่งออกสินค้า</w:t>
            </w:r>
            <w:r>
              <w:rPr>
                <w:rFonts w:ascii="Browallia New" w:hAnsi="Browallia New" w:cs="Browallia New"/>
              </w:rPr>
              <w:t>ประมง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คำนวณ คล่องแคล่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ชัดเจน  เก่งคณิต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12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345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ปลี่ยนแปลงของมูลค่าการส่งออกสินค้าประมงของกลุ่ม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           </w:t>
            </w:r>
            <w:r>
              <w:rPr>
                <w:rFonts w:ascii="Browallia New" w:hAnsi="Browallia New" w:cs="Browallia New"/>
              </w:rPr>
              <w:t>เทียบกับมูลค่าการส่งออกสินค้าประมงของกลุ่ม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</w:p>
          <w:p>
            <w:pPr>
              <w:pStyle w:val="Normal"/>
              <w:ind w:left="117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สินค้าประมง ประกอบด้วย ปลาและกุ้ง</w:t>
            </w:r>
          </w:p>
        </w:tc>
      </w:tr>
      <w:tr>
        <w:trPr>
          <w:trHeight w:val="29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สินค้าประมง ประกอบด้วย ปลาและกุ้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900"/>
              <w:gridCol w:w="1080"/>
              <w:gridCol w:w="1080"/>
              <w:gridCol w:w="1080"/>
            </w:tblGrid>
            <w:tr>
              <w:trPr/>
              <w:tc>
                <w:tcPr>
                  <w:tcW w:w="3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ปลา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หน่วยวัด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มูลค่าการส่งออก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4</w:t>
                  </w:r>
                  <w:r>
                    <w:rPr>
                      <w:rFonts w:cs="Browallia New" w:ascii="Browallia New" w:hAnsi="Browallia New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4</w:t>
                  </w:r>
                  <w:r>
                    <w:rPr>
                      <w:rFonts w:cs="Browallia New" w:ascii="Browallia New" w:hAnsi="Browallia New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4</w:t>
                  </w:r>
                  <w:r>
                    <w:rPr>
                      <w:rFonts w:cs="Browallia New" w:ascii="Browallia New" w:hAnsi="Browallia New"/>
                    </w:rPr>
                    <w:t>9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จังหวัด</w:t>
                  </w:r>
                  <w:r>
                    <w:rPr>
                      <w:rFonts w:cs="Browallia New" w:ascii="Browallia New" w:hAnsi="Browallia New"/>
                    </w:rPr>
                    <w:t>.....</w:t>
                  </w:r>
                  <w:r>
                    <w:rPr>
                      <w:rFonts w:ascii="Browallia New" w:hAnsi="Browallia New" w:cs="Browallia New"/>
                    </w:rPr>
                    <w:t>ก</w:t>
                  </w:r>
                  <w:r>
                    <w:rPr>
                      <w:rFonts w:cs="Browallia New" w:ascii="Browallia New" w:hAnsi="Browallia New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ล้านบา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5</w:t>
                  </w:r>
                  <w:r>
                    <w:rPr>
                      <w:rFonts w:cs="Browallia New" w:ascii="Browallia New" w:hAnsi="Browallia New"/>
                    </w:rPr>
                    <w:t>0</w:t>
                  </w:r>
                  <w:r>
                    <w:rPr>
                      <w:rFonts w:cs="Browallia New" w:ascii="Browallia New" w:hAnsi="Browallia New"/>
                    </w:rPr>
                    <w:t>.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85</w:t>
                  </w:r>
                  <w:r>
                    <w:rPr>
                      <w:rFonts w:cs="Browallia New" w:ascii="Browallia New" w:hAnsi="Browallia New"/>
                    </w:rPr>
                    <w:t>4.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85.6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</w:rPr>
                    <w:t>จังหวัด</w:t>
                  </w:r>
                  <w:r>
                    <w:rPr>
                      <w:rFonts w:cs="Browallia New" w:ascii="Browallia New" w:hAnsi="Browallia New"/>
                    </w:rPr>
                    <w:t>.....</w:t>
                  </w:r>
                  <w:r>
                    <w:rPr>
                      <w:rFonts w:ascii="Browallia New" w:hAnsi="Browallia New" w:cs="Browallia New"/>
                    </w:rPr>
                    <w:t>ข</w:t>
                  </w:r>
                  <w:r>
                    <w:rPr>
                      <w:rFonts w:cs="Browallia New" w:ascii="Browallia New" w:hAnsi="Browallia New"/>
                    </w:rPr>
                    <w:t>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ล้านบา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1,1</w:t>
                  </w:r>
                  <w:r>
                    <w:rPr>
                      <w:rFonts w:cs="Browallia New" w:ascii="Browallia New" w:hAnsi="Browallia New"/>
                    </w:rPr>
                    <w:t>7</w:t>
                  </w:r>
                  <w:r>
                    <w:rPr>
                      <w:rFonts w:cs="Browallia New" w:ascii="Browallia New" w:hAnsi="Browallia New"/>
                    </w:rPr>
                    <w:t>3.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,221.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,305.84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</w:rPr>
                    <w:t>จังหวัด</w:t>
                  </w:r>
                  <w:r>
                    <w:rPr>
                      <w:rFonts w:cs="Browallia New" w:ascii="Browallia New" w:hAnsi="Browallia New"/>
                    </w:rPr>
                    <w:t>...</w:t>
                  </w:r>
                  <w:r>
                    <w:rPr>
                      <w:rFonts w:cs="Browallia New" w:ascii="Browallia New" w:hAnsi="Browallia New"/>
                    </w:rPr>
                    <w:t>..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  <w:r>
                    <w:rPr>
                      <w:rFonts w:cs="Browallia New" w:ascii="Browallia New" w:hAnsi="Browallia New"/>
                    </w:rPr>
                    <w:t>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ล้านบา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1,2</w:t>
                  </w:r>
                  <w:r>
                    <w:rPr>
                      <w:rFonts w:cs="Browallia New" w:ascii="Browallia New" w:hAnsi="Browallia New"/>
                    </w:rPr>
                    <w:t>0</w:t>
                  </w:r>
                  <w:r>
                    <w:rPr>
                      <w:rFonts w:cs="Browallia New" w:ascii="Browallia New" w:hAnsi="Browallia New"/>
                    </w:rPr>
                    <w:t>6.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,358.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,420.1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  <w:r>
                    <w:rPr>
                      <w:rFonts w:cs="Browallia New" w:ascii="Browallia New" w:hAnsi="Browallia New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</w:rPr>
                    <w:t>จังหวัด</w:t>
                  </w:r>
                  <w:r>
                    <w:rPr>
                      <w:rFonts w:cs="Browallia New" w:ascii="Browallia New" w:hAnsi="Browallia New"/>
                    </w:rPr>
                    <w:t>...</w:t>
                  </w:r>
                  <w:r>
                    <w:rPr>
                      <w:rFonts w:cs="Browallia New" w:ascii="Browallia New" w:hAnsi="Browallia New"/>
                    </w:rPr>
                    <w:t>..</w:t>
                  </w:r>
                  <w:r>
                    <w:rPr>
                      <w:rFonts w:ascii="Browallia New" w:hAnsi="Browallia New" w:cs="Browallia New"/>
                    </w:rPr>
                    <w:t>ง</w:t>
                  </w:r>
                  <w:r>
                    <w:rPr>
                      <w:rFonts w:cs="Browallia New" w:ascii="Browallia New" w:hAnsi="Browallia New"/>
                    </w:rPr>
                    <w:t>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ล้านบา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71.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93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15.2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มูลค่ารว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ล้านบา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,202.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,328.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,626.79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687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005</wp:posOffset>
                      </wp:positionV>
                      <wp:extent cx="5026025" cy="351726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351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  <w:gridCol w:w="90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กุ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2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หน่วย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มูลค่าการส่งออก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ังห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1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305.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ังห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ข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1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7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412.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ังห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160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ังห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ง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75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20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,005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มูลค่า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,706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376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883.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276.95pt;mso-wrap-distance-left:9pt;mso-wrap-distance-right:9pt;mso-wrap-distance-top:0pt;mso-wrap-distance-bottom:0pt;margin-top:3.15pt;mso-position-vertical-relative:text;margin-left:28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9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ุ้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หน่วยวั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ูลค่าการส่งออก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1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305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1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7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412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9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16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54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20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,00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ูลค่า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,706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376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883.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3980</wp:posOffset>
                      </wp:positionV>
                      <wp:extent cx="5040630" cy="25400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5"/>
                                    <w:gridCol w:w="1226"/>
                                    <w:gridCol w:w="1270"/>
                                    <w:gridCol w:w="1270"/>
                                    <w:gridCol w:w="1181"/>
                                    <w:gridCol w:w="1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ินค้าประม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มูลค่าการส่งออกรวมทุกจังหวัด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ร้อยละที่เพิ่มขึ้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20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32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626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6.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กุ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,706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376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,883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1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7,9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,70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,51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9.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200pt;mso-wrap-distance-left:9pt;mso-wrap-distance-right:9pt;mso-wrap-distance-top:0pt;mso-wrap-distance-bottom:0pt;margin-top:7.4pt;mso-position-vertical-relative:text;margin-left:2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226"/>
                              <w:gridCol w:w="1270"/>
                              <w:gridCol w:w="1270"/>
                              <w:gridCol w:w="11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ินค้าประมง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มูลค่าการส่งออกรวมทุกจังหว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้อยละที่เพิ่ม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ล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202.0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328.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626.7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ุ้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,706.8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376.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,883.4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,908.8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,705.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,510.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3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้อยละที่เพิ่มขึ้นของมูลค่าการส่งออกสินค้า</w:t>
                  </w:r>
                  <w:r>
                    <w:rPr>
                      <w:rFonts w:ascii="Browallia New" w:hAnsi="Browallia New" w:cs="Browallia New"/>
                    </w:rPr>
                    <w:t>ประมง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.2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625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9063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2235</wp:posOffset>
                      </wp:positionV>
                      <wp:extent cx="4940300" cy="3638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05pt;mso-position-vertical-relative:text;margin-left:28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68910</wp:posOffset>
                      </wp:positionV>
                      <wp:extent cx="4940300" cy="3638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มีส่วนสนับสนุน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13.3pt;mso-position-vertical-relative:text;margin-left:29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มีส่วนสนับสนุน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1595</wp:posOffset>
                      </wp:positionV>
                      <wp:extent cx="4940300" cy="3638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4.85pt;mso-position-vertical-relative:text;margin-left:28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325</wp:posOffset>
                      </wp:positionV>
                      <wp:extent cx="4940300" cy="10426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ชื่อหรือชนิดของหลักฐานที่ใช้อ้างอิงและจำนวนของเอกสารที่ได้จัดส่ง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ส่วนเอกส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หลักฐานที่เกี่ยวข้องอื่นที่ไม่ได้จัดส่งให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สำนักงาน 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ขอให้จัดเตรียมไว้                           ณ ส่วนราชการ เพื่อพร้อมให้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 xml:space="preserve">ผู้ประเมินตรวจสอบหรือขอข้อมูลเพิ่มเติม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 xml:space="preserve">                                         โดยระบุสถานที่ ผู้รับผิดชอบ หรือเลขที่อ้างอิง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82.1pt;mso-wrap-distance-left:9.05pt;mso-wrap-distance-right:9.05pt;mso-wrap-distance-top:0pt;mso-wrap-distance-bottom:0pt;margin-top:4.75pt;mso-position-vertical-relative:text;margin-left:28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ชื่อหรือชนิดของหลักฐานที่ใช้อ้างอิงและจำนวนของเอกสารที่ได้จัดส่ง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ส่วนเอกส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หลักฐานที่เกี่ยวข้องอื่นที่ไม่ได้จัดส่งให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้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ขอให้จัดเตรียมไว้                           ณ ส่วนราชการ เพื่อพร้อมให้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 xml:space="preserve">ผู้ประเมินตรวจสอบหรือขอข้อมูลเพิ่มเติม 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 xml:space="preserve">                                         โดยระบุสถานที่ ผู้รับผิดชอบ หรือเลขที่อ้างอิง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ตัวชี้วัดที่เป็นเชิ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ตัวชี้วัดที่เป็นเชิง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1.4 </w:t>
            </w:r>
            <w:r>
              <w:rPr>
                <w:rFonts w:ascii="Browallia New" w:hAnsi="Browallia New" w:cs="Browallia New"/>
              </w:rPr>
              <w:t>ระดับความสำเร็จของการจัดทำแผนการนำระบบอิเล็กทรอนิกส์มาใช้ในการปฏิบัติงาน</w:t>
            </w:r>
            <w:r>
              <w:rPr>
                <w:rFonts w:cs="Browallia New" w:ascii="Browallia New" w:hAnsi="Browallia New"/>
              </w:rPr>
              <w:tab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สะสม ทรัพย์สิ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งสาวออมทรัพย์ ชอบประหยัด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12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345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สำเร็จของกลุ่มจังหวัดในการจัดทำแผนการนำระบบอิเล็กทรอนิกส์มาใช้ในการปฏิบัติงานตามโครงการพัฒนาระบบสารสนเทศของกลุ่มจังหวัด โดย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กลุ่มจังหวัด จ </w:t>
            </w:r>
            <w:r>
              <w:rPr>
                <w:rFonts w:cs="Browallia New" w:ascii="Browallia New" w:hAnsi="Browallia New"/>
              </w:rPr>
              <w:t xml:space="preserve">(10.1) </w:t>
            </w:r>
            <w:r>
              <w:rPr>
                <w:rFonts w:ascii="Browallia New" w:hAnsi="Browallia New" w:cs="Browallia New"/>
              </w:rPr>
              <w:t xml:space="preserve">จะจัดทำแผนการพัฒนาจังหวัดในกลุ่มให้เป็น </w:t>
            </w:r>
            <w:r>
              <w:rPr>
                <w:rFonts w:cs="Browallia New" w:ascii="Browallia New" w:hAnsi="Browallia New"/>
              </w:rPr>
              <w:t xml:space="preserve">e-province </w:t>
            </w:r>
          </w:p>
        </w:tc>
      </w:tr>
      <w:tr>
        <w:trPr>
          <w:trHeight w:val="7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352" w:hanging="352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ความสอดคล้องของแผนงานที่จัดทำกับแผนแม่บทเทคโนโลยีสารสนเทศและการสื่อสารของประเทศไทย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 2545 - 2549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46799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4254500" cy="484505"/>
                            <wp:effectExtent l="0" t="0" r="0" b="0"/>
                            <wp:wrapNone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4500" cy="484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ธิบายถึงความสอดคล้องของแผนงานที่จัดทำกับแผนแม่บทเทคโนโลยีสารสนเท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ละการสื่อสารของประเทศไทย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5 - 2549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35pt;height:38.15pt;mso-wrap-distance-left:9.05pt;mso-wrap-distance-right:9.05pt;mso-wrap-distance-top:0pt;mso-wrap-distance-bottom:0pt;margin-top:11.3pt;mso-position-vertical-relative:text;margin-left:36.8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อธิบายถึงความสอดคล้องของแผนงานที่จัดทำกับแผนแม่บท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และการสื่อสารของประเทศไทย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 2545 - 254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52" w:leader="none"/>
                    </w:tabs>
                    <w:ind w:left="352" w:hanging="352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ความสอดคล้องกับแผนยุทธศาสตร์การพัฒนาระบบราชการไทย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 2546-255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4940300" cy="327660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40300" cy="3276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ธิบายถึงความสอดคล้องของแผนงานที่จัดทำกับแผนยุทธศาสตร์การพัฒนาระบบราชการไทย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6-255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89pt;height:25.8pt;mso-wrap-distance-left:9.05pt;mso-wrap-distance-right:9.05pt;mso-wrap-distance-top:0pt;mso-wrap-distance-bottom:0pt;margin-top:14.15pt;mso-position-vertical-relative:text;margin-left:10.6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อธิบายถึงความสอดคล้องของแผนงานที่จัดทำกับแผนยุทธศาสตร์การพัฒนาระบบราชการไทย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 2546-255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52" w:leader="none"/>
                    </w:tabs>
                    <w:ind w:left="352" w:hanging="352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แผนงานมีประโยชน์ในการดำเนินงานอย่างมาก โดยเฉพาะเรื่องการเพิ่มประสิทธิภาพในการทำงานและมีความคุ้มค่าในการดำเนินงาน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47498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4254500" cy="742315"/>
                            <wp:effectExtent l="0" t="0" r="0" b="0"/>
                            <wp:wrapNone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4500" cy="742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ธิบายถึงประโยชน์ของการดำเนินงานตามแผน เช่น การเพิ่มประสิทธิภาพในการทำงาน               และมีความคุ้มค่า ให้มีความชัดเจน เป็นรูปธรรมในมิติค่าใช้จ่าย เวลา คุณภาพ                          ความพึงพอใจของผู้ใช้บริการ เป็นค้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35pt;height:58.45pt;mso-wrap-distance-left:9.05pt;mso-wrap-distance-right:9.05pt;mso-wrap-distance-top:0pt;mso-wrap-distance-bottom:0pt;margin-top:15.05pt;mso-position-vertical-relative:text;margin-left:37.4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อธิบายถึงประโยชน์ของการดำเนินงานตามแผน เช่น การเพิ่มประสิทธิภาพในการทำงาน               และมีความคุ้มค่า ให้มีความชัดเจน เป็นรูปธรรมในมิติค่าใช้จ่าย เวลา คุณภาพ                          ความพึงพอใจของผู้ใช้บริการ เป็นค้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5400675" cy="217170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5"/>
                                    <w:gridCol w:w="1017"/>
                                    <w:gridCol w:w="1364"/>
                                    <w:gridCol w:w="1364"/>
                                    <w:gridCol w:w="1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9" w:right="-82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8" w:right="-51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ระดับความสำเร็จของการจัดทำแผนการนำระบบอิเล็กทรอนิกส์มาใช้ในการปฏิบัติงาน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pt;mso-wrap-distance-left:9pt;mso-wrap-distance-right:9pt;mso-wrap-distance-top:0pt;mso-wrap-distance-bottom:0pt;margin-top:-0.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1017"/>
                              <w:gridCol w:w="1364"/>
                              <w:gridCol w:w="1364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-82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51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ดับความสำเร็จของการจัดทำแผนการนำระบบอิเล็กทรอนิกส์มาใช้ใน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2235</wp:posOffset>
                      </wp:positionV>
                      <wp:extent cx="4940300" cy="36385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05pt;mso-position-vertical-relative:text;margin-left:28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68910</wp:posOffset>
                      </wp:positionV>
                      <wp:extent cx="4940300" cy="36385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มีส่วนสนับสนุน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13.3pt;mso-position-vertical-relative:text;margin-left:29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มีส่วนสนับสนุน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1595</wp:posOffset>
                      </wp:positionV>
                      <wp:extent cx="4940300" cy="3638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4.85pt;mso-position-vertical-relative:text;margin-left:28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6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325</wp:posOffset>
                      </wp:positionV>
                      <wp:extent cx="4940300" cy="104267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ชื่อหรือชนิดของหลักฐานที่ใช้อ้างอิงและจำนวนของเอกสารที่ได้จัดส่ง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ส่วนเอกส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หลักฐานที่เกี่ยวข้องอื่นที่ไม่ได้จัดส่งให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สำนักงาน 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>ขอให้จัดเตรียมไว้                           ณ ส่วนราชการ เพื่อพร้อมให้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 xml:space="preserve">ผู้ประเมินตรวจสอบหรือขอข้อมูลเพิ่มเติม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</w:rPr>
                                    <w:t xml:space="preserve">                                         โดยระบุสถานที่ ผู้รับผิดชอบ หรือเลขที่อ้างอิง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82.1pt;mso-wrap-distance-left:9.05pt;mso-wrap-distance-right:9.05pt;mso-wrap-distance-top:0pt;mso-wrap-distance-bottom:0pt;margin-top:4.75pt;mso-position-vertical-relative:text;margin-left:28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ชื่อหรือชนิดของหลักฐานที่ใช้อ้างอิงและจำนวนของเอกสารที่ได้จัดส่ง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ส่วนเอกส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หลักฐานที่เกี่ยวข้องอื่นที่ไม่ได้จัดส่งให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้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>ขอให้จัดเตรียมไว้                           ณ ส่วนราชการ เพื่อพร้อมให้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 xml:space="preserve">ผู้ประเมินตรวจสอบหรือขอข้อมูลเพิ่มเติม </w:t>
                            </w:r>
                            <w:r>
                              <w:rPr>
                                <w:rFonts w:ascii="Browallia New" w:hAnsi="Browallia New" w:cs="Browallia New"/>
                                <w:spacing w:val="-2"/>
                              </w:rPr>
                              <w:t xml:space="preserve">                                         โดยระบุสถานที่ ผู้รับผิดชอบ หรือเลขที่อ้างอิง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338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ตัวชี้วัดที่เป็น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ตัวชี้วัดที่เป็น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1.5 </w:t>
            </w:r>
            <w:r>
              <w:rPr>
                <w:rFonts w:ascii="Browallia New" w:hAnsi="Browallia New" w:cs="Browallia New"/>
              </w:rPr>
              <w:t>ระดับความสำเร็จของแผนการส่งเสริมและพัฒนาสุขภาพของประชาชน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นิด จิตแจ่มใ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สุข มั่นคง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27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Footnote"/>
              <w:ind w:firstLine="99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ความสำเร็จของการส่งเสริมและพัฒนาสุขภาพของประชาชน โดยวัดผลความก้าวหน้าของขั้นตอนการดำเนินงานตามเป้าหมายที่กำหนดในแต่ละระดับ</w:t>
            </w:r>
          </w:p>
        </w:tc>
      </w:tr>
      <w:tr>
        <w:trPr>
          <w:trHeight w:val="16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มอบหมายให้ศูนย์การท่องเที่ยว กีฬาและนันทนาการของแต่ละจังหวัดภายในกลุ่มดำเนินการสำรวจสถานที่ออกกำลังกาย เล่นกีฬาและนันทนาการ และนำผลการสำรวจส่งให้จังหวัดเจ้าภาพ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จังหวัด ง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ยะเวลาดำเนินการ </w:t>
                  </w:r>
                  <w:r>
                    <w:rPr>
                      <w:rFonts w:cs="Browallia New" w:ascii="Browallia New" w:hAnsi="Browallia New"/>
                    </w:rPr>
                    <w:t xml:space="preserve">16 </w:t>
                  </w:r>
                  <w:r>
                    <w:rPr>
                      <w:rFonts w:ascii="Browallia New" w:hAnsi="Browallia New" w:cs="Browallia New"/>
                    </w:rPr>
                    <w:t>ม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  <w:r>
                    <w:rPr>
                      <w:rFonts w:cs="Browallia New" w:ascii="Browallia New" w:hAnsi="Browallia New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</w:rPr>
                    <w:t>–</w:t>
                  </w:r>
                  <w:r>
                    <w:rPr>
                      <w:rFonts w:cs="Browallia New" w:ascii="Browallia New" w:hAnsi="Browallia New"/>
                    </w:rPr>
                    <w:t xml:space="preserve"> 24 </w:t>
                  </w:r>
                  <w:r>
                    <w:rPr>
                      <w:rFonts w:ascii="Browallia New" w:hAnsi="Browallia New" w:cs="Browallia New"/>
                    </w:rPr>
                    <w:t>ก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พ</w:t>
                  </w:r>
                  <w:r>
                    <w:rPr>
                      <w:rFonts w:cs="Browallia New" w:ascii="Browallia New" w:hAnsi="Browallia New"/>
                    </w:rPr>
                    <w:t>. 4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ดกลุ่มสถานที่ออกกำลังกายเป็น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>กลุ่ม ดังนี้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ถานศึกษาของรัฐและเอกชน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หน่วยงานของรัฐ รัฐวิสาหกิจที่ไม่ใช่สถานศึกษา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หน่วยงานเอกชน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ท้องถิ่น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ลานกีฬาต่างๆ ลานวัด สนามกีฬาในหมู่บ้าน ในตำบล เป็นต้น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ยะเวลาดำเนินการ </w:t>
                  </w:r>
                  <w:r>
                    <w:rPr>
                      <w:rFonts w:cs="Browallia New" w:ascii="Browallia New" w:hAnsi="Browallia New"/>
                    </w:rPr>
                    <w:t xml:space="preserve">27 </w:t>
                  </w:r>
                  <w:r>
                    <w:rPr>
                      <w:rFonts w:ascii="Browallia New" w:hAnsi="Browallia New" w:cs="Browallia New"/>
                    </w:rPr>
                    <w:t>ก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cs="Browallia New" w:ascii="Browallia New" w:hAnsi="Browallia New"/>
                    </w:rPr>
                    <w:t>–</w:t>
                  </w:r>
                  <w:r>
                    <w:rPr>
                      <w:rFonts w:cs="Browallia New" w:ascii="Browallia New" w:hAnsi="Browallia New"/>
                    </w:rPr>
                    <w:t xml:space="preserve"> 3 </w:t>
                  </w:r>
                  <w:r>
                    <w:rPr>
                      <w:rFonts w:ascii="Browallia New" w:hAnsi="Browallia New" w:cs="Browallia New"/>
                    </w:rPr>
                    <w:t>มี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  <w:r>
                    <w:rPr>
                      <w:rFonts w:cs="Browallia New" w:ascii="Browallia New" w:hAnsi="Browallia New"/>
                    </w:rPr>
                    <w:t>. 4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ประสานกับหน่วยงานที่เกี่ยวข้องในการเปิดสถานที่ให้ประชาชนเข้าไปใช้บริการ                 โดยสามารถเปิดสถานที่ให้ประชาชนเข้าไปใช้บริการได้เพิ่มขึ้น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</w:rPr>
                    <w:t xml:space="preserve">จากจำนวนสถานที่ที่ยังไม่เปิดให้บริการ                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ยะเวลาดำเนินการ มี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  <w:r>
                    <w:rPr>
                      <w:rFonts w:cs="Browallia New" w:ascii="Browallia New" w:hAnsi="Browallia New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</w:rPr>
                    <w:t>–</w:t>
                  </w:r>
                  <w:r>
                    <w:rPr>
                      <w:rFonts w:cs="Browallia New" w:ascii="Browallia New" w:hAnsi="Browallia New"/>
                    </w:rPr>
                    <w:t xml:space="preserve"> 30 </w:t>
                  </w:r>
                  <w:r>
                    <w:rPr>
                      <w:rFonts w:ascii="Browallia New" w:hAnsi="Browallia New" w:cs="Browallia New"/>
                    </w:rPr>
                    <w:t>ก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ย</w:t>
                  </w:r>
                  <w:r>
                    <w:rPr>
                      <w:rFonts w:cs="Browallia New" w:ascii="Browallia New" w:hAnsi="Browallia New"/>
                    </w:rPr>
                    <w:t>. 4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6" w:leader="none"/>
                    </w:tabs>
                    <w:ind w:left="176" w:hanging="184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ดกิจกรรม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 xml:space="preserve">โครงการส่งเสริมให้ประชาชนเข้ามาใช้บริการ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โครงการสุขภาพแข็งแรง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โครงการออกกำลังกายวันละนิด จิตแจ่มใส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ารแข่งขันแอโรบิคมาราธอนรุ่นเยาว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ารแข่งขันแอโรบิคมาราธอนรุ่นสูงอายุ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ารประกวดออกกำลังกายประกอบเพลง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716" w:leader="none"/>
                    </w:tabs>
                    <w:ind w:left="716" w:hanging="360"/>
                    <w:rPr/>
                  </w:pPr>
                  <w:r>
                    <w:rPr>
                      <w:rFonts w:ascii="Browallia New" w:hAnsi="Browallia New" w:cs="Browallia New"/>
                    </w:rPr>
                    <w:t>โครงการสอนเต้นลีลาศเพื่อสุขภาพ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ผลการดำเนินงาน </w:t>
                  </w:r>
                  <w:r>
                    <w:rPr>
                      <w:rFonts w:cs="Browallia New" w:ascii="Browallia New" w:hAnsi="Browallia New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</w:rPr>
                    <w:t xml:space="preserve">ประชาชนเข้ามาใช้บริการเพิ่มขึ้นร้อยละ </w:t>
                  </w:r>
                  <w:r>
                    <w:rPr>
                      <w:rFonts w:cs="Browallia New" w:ascii="Browallia New" w:hAnsi="Browallia New"/>
                    </w:rPr>
                    <w:t>25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ยะเวลาดำเนินการ มี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  <w:r>
                    <w:rPr>
                      <w:rFonts w:cs="Browallia New" w:ascii="Browallia New" w:hAnsi="Browallia New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</w:rPr>
                    <w:t>–</w:t>
                  </w:r>
                  <w:r>
                    <w:rPr>
                      <w:rFonts w:cs="Browallia New" w:ascii="Browallia New" w:hAnsi="Browallia New"/>
                    </w:rPr>
                    <w:t xml:space="preserve"> 30 </w:t>
                  </w:r>
                  <w:r>
                    <w:rPr>
                      <w:rFonts w:ascii="Browallia New" w:hAnsi="Browallia New" w:cs="Browallia New"/>
                    </w:rPr>
                    <w:t>ก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ย</w:t>
                  </w:r>
                  <w:r>
                    <w:rPr>
                      <w:rFonts w:cs="Browallia New" w:ascii="Browallia New" w:hAnsi="Browallia New"/>
                    </w:rPr>
                    <w:t>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มีจำนวนครูฝึกสอน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 xml:space="preserve">โค้ช 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5 </w:t>
                  </w:r>
                  <w:r>
                    <w:rPr>
                      <w:rFonts w:ascii="Browallia New" w:hAnsi="Browallia New" w:cs="Browallia New"/>
                    </w:rPr>
                    <w:t>ของสถานที่ออกกำลังกายแต่ละอำเภอ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20"/>
                      <w:tab w:val="left" w:pos="176" w:leader="none"/>
                    </w:tabs>
                    <w:ind w:left="176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ยะเวลาดำเนินการ มี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ค</w:t>
                  </w:r>
                  <w:r>
                    <w:rPr>
                      <w:rFonts w:cs="Browallia New" w:ascii="Browallia New" w:hAnsi="Browallia New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</w:rPr>
                    <w:t>–</w:t>
                  </w:r>
                  <w:r>
                    <w:rPr>
                      <w:rFonts w:cs="Browallia New" w:ascii="Browallia New" w:hAnsi="Browallia New"/>
                    </w:rPr>
                    <w:t xml:space="preserve"> 30 </w:t>
                  </w:r>
                  <w:r>
                    <w:rPr>
                      <w:rFonts w:ascii="Browallia New" w:hAnsi="Browallia New" w:cs="Browallia New"/>
                    </w:rPr>
                    <w:t>ก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ย</w:t>
                  </w:r>
                  <w:r>
                    <w:rPr>
                      <w:rFonts w:cs="Browallia New" w:ascii="Browallia New" w:hAnsi="Browallia New"/>
                    </w:rPr>
                    <w:t>. 49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ดับความสำเร็จของแผนการส่งเสริมและพัฒนาสุขภาพของประชาชน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</w:t>
                  </w:r>
                  <w:r>
                    <w:rPr>
                      <w:rFonts w:cs="Browallia New" w:ascii="Browallia New" w:hAnsi="Browallia New"/>
                    </w:rPr>
                    <w:t>75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อบหมายให้ศูนย์การท่องเที่ยว กีฬา และนันทนาการเป็นเจ้าภาพในการสำรวจสถานที่ออกกำลังกาย             ในแต่ละพื้นที่และการดำเนิน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ส่งเสริมให้ประชาชนเข้ามาใช้บริ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ส่งเสริมให้ประชาชนหันมาออกกำลังกายเพื่อสุขภาพ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รูฝึกสอนให้คำแนะนำในเรื่องการออกกำลังกาย ให้เหมาะสมกับวัยและสุขภาพร่างกายของแต่ละค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ชาชนให้ความสำคัญและสนใจเรื่องสุขภาพมากขึ้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ด้รับความร่วมมือเป็นอย่างดีจากหน่วยงาน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ไม่มี </w:t>
            </w: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สำรวจสถานที่ออกกำลังก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ล่นกีฬาและนันทน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สำรวจสถานที่ออกกำลังกาย เล่นกีฬาและนันทน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ภาพ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ส่งเสริมให้ประชาชนออกกำลังกายและเข้ามาใช้บริการสถานที่ออกกำลังก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72"/>
                <w:szCs w:val="7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72"/>
                <w:sz w:val="72"/>
                <w:szCs w:val="72"/>
              </w:rPr>
              <w:t xml:space="preserve">ภาคผนวก 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1.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ะดับความสำเร็จของแผนการส่งเสริมและพัฒน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ุขภาพของประชาช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ภาพกิจกรร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246380</wp:posOffset>
            </wp:positionV>
            <wp:extent cx="1911350" cy="144018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46450</wp:posOffset>
            </wp:positionH>
            <wp:positionV relativeFrom="paragraph">
              <wp:posOffset>246380</wp:posOffset>
            </wp:positionV>
            <wp:extent cx="1911350" cy="144018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28035</wp:posOffset>
            </wp:positionH>
            <wp:positionV relativeFrom="paragraph">
              <wp:posOffset>69215</wp:posOffset>
            </wp:positionV>
            <wp:extent cx="1929765" cy="144081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1943100" cy="1440815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10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33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3.5pt;margin-top:241.5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>
        <w:sz w:val="28"/>
        <w:szCs w:val="28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Browallia New" w:hAnsi="Browallia New" w:cs="Browallia New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Browallia New" w:hAnsi="Browallia New" w:cs="Browallia New"/>
      <w:sz w:val="28"/>
      <w:szCs w:val="28"/>
    </w:rPr>
  </w:style>
  <w:style w:type="character" w:styleId="WW8Num10z1">
    <w:name w:val="WW8Num10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Browallia New" w:hAnsi="Browallia New" w:cs="Browallia New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cs="Browallia New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Browallia New" w:hAnsi="Browallia New" w:cs="Browallia New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rFonts w:ascii="EucrosiaUPC" w:hAnsi="EucrosiaUPC" w:cs="EucrosiaUPC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0:00Z</dcterms:created>
  <dc:creator>waraporn</dc:creator>
  <dc:description/>
  <dc:language>en-US</dc:language>
  <cp:lastModifiedBy>amornpun</cp:lastModifiedBy>
  <dcterms:modified xsi:type="dcterms:W3CDTF">2006-04-26T06:43:00Z</dcterms:modified>
  <cp:revision>21</cp:revision>
  <dc:subject/>
  <dc:title>ภาคผนวก 1</dc:title>
</cp:coreProperties>
</file>