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1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ของกลุ่มจังห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จัดทำกลุ่มจังหวัดละ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ฉบับ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0325</wp:posOffset>
                </wp:positionV>
                <wp:extent cx="5825490" cy="8756650"/>
                <wp:effectExtent l="635" t="0" r="0" b="933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8756640"/>
                          <a:chOff x="0" y="0"/>
                          <a:chExt cx="5825520" cy="8756640"/>
                        </a:xfrm>
                      </wpg:grpSpPr>
                      <wpg:grpSp>
                        <wpg:cNvGrpSpPr/>
                        <wpg:grpSpPr>
                          <a:xfrm>
                            <a:off x="951840" y="0"/>
                            <a:ext cx="4844520" cy="2738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79160" cy="27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72560" y="0"/>
                              <a:ext cx="2271960" cy="27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20" y="5052240"/>
                            <a:ext cx="5733360" cy="3704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1240" y="6120"/>
                              <a:ext cx="2532960" cy="31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4480"/>
                              <a:ext cx="2487240" cy="34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43800" y="0"/>
                              <a:ext cx="2689920" cy="31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94920"/>
                            <a:ext cx="5825520" cy="3632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61240" y="0"/>
                              <a:ext cx="2564280" cy="32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11800" y="178200"/>
                              <a:ext cx="2562840" cy="32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72600"/>
                              <a:ext cx="2631600" cy="32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5480" y="72360"/>
                            <a:ext cx="5429160" cy="83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0240" y="0"/>
                              <a:ext cx="1619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76" w:hanging="4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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หลักฐานอ้างอิงประกอบ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54000"/>
                              <a:ext cx="1238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 ภาคผน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960" y="3559680"/>
                              <a:ext cx="323856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0" w:leader="none"/>
                                  </w:tabs>
                                  <w:overflowPunct w:val="false"/>
                                  <w:bidi w:val="0"/>
                                  <w:ind w:left="600" w:hanging="6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รายงานผลการปฏิบัติราชการตาม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eastAsia="Cordia New" w:cs="Browallia New" w:ascii="Cordia New" w:hAnsi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ordia New" w:hAnsi="Cord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Cordia New" w:cs="Browallia New" w:ascii="Browallia New" w:hAnsi="Browallia New"/>
                                    <w:color w:val="auto"/>
                                    <w:lang w:val="en-US" w:bidi="th-TH"/>
                                  </w:rPr>
                                  <w:t>คำรับรองฯ ของกลุ่มจังหวัดราย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6409800"/>
                              <a:ext cx="219060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76" w:hanging="4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ตารางสรุปผลการปฏิบัติราชการตามคำรับรองฯ ของกลุ่มจังห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880" y="6746760"/>
                              <a:ext cx="1231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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สารบ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71040"/>
                              <a:ext cx="2000160" cy="138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bidi="th-TH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Wingdings 2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ปกรายงานผลการปฏิบัติราชการตามคำรับรองฯ 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Browallia New" w:hAnsi="Browallia New" w:eastAsia="Wingdings 2" w:cs="Browallia New"/>
                                    <w:color w:val="auto"/>
                                    <w:lang w:val="en-US" w:bidi="th-TH"/>
                                  </w:rPr>
                                  <w:t>กลุ่มจังห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5pt;width:458.7pt;height:689.5pt" coordorigin="0,-95" coordsize="9174,13790">
                <v:group id="shape_0" style="position:absolute;left:1499;top:-95;width:7629;height:43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99;top:-95;width:3588;height:43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0;top:-95;width:3577;height:43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;top:7861;width:9029;height:5834">
                  <v:shape id="shape_0" stroked="f" o:allowincell="f" style="position:absolute;left:749;top:7871;width:3988;height:495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;top:8325;width:3916;height:53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0;top:7861;width:4235;height:502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944;width:9174;height:5720">
                  <v:shape id="shape_0" stroked="f" o:allowincell="f" style="position:absolute;left:5136;top:1944;width:4037;height:51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6;top:2225;width:4035;height:511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531;width:4143;height:513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308;top:19;width:8550;height:13154">
                  <v:shape id="shape_0" fillcolor="white" stroked="f" o:allowincell="f" style="position:absolute;left:6308;top:19;width:25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76" w:hanging="476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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>หลักฐานอ้างอิงประกอบตัวชี้วั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58;top:104;width:194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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 ภาคผนว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8;top:5625;width:5099;height:12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0" w:leader="none"/>
                            </w:tabs>
                            <w:overflowPunct w:val="false"/>
                            <w:bidi w:val="0"/>
                            <w:ind w:left="600" w:hanging="60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Browallia New" w:hAnsi="Browallia New" w:eastAsia="Cordia New" w:cs="Browallia New"/>
                              <w:color w:val="auto"/>
                              <w:lang w:val="en-US" w:bidi="th-TH"/>
                            </w:rPr>
                            <w:t>รายงานผลการปฏิบัติราชการตาม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eastAsia="Cordia New" w:cs="Browallia New" w:ascii="Cordia New" w:hAnsi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0" w:hanging="30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ordia New" w:hAnsi="Cordia New" w:eastAsia="Cordia New" w:cs="Browallia New"/>
                              <w:color w:val="auto"/>
                              <w:lang w:val="en-US" w:bidi="th-TH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Cordia New" w:cs="Browallia New" w:ascii="Browallia New" w:hAnsi="Browallia New"/>
                              <w:color w:val="auto"/>
                              <w:lang w:val="en-US" w:bidi="th-TH"/>
                            </w:rPr>
                            <w:t>คำรับรองฯ ของกลุ่มจังหวัดรายตัวชี้วั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8;top:10113;width:3449;height:1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76" w:hanging="476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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>ตารางสรุปผลการปฏิบัติราชการตามคำรับรองฯ ของกลุ่มจังหวั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68;top:10644;width:19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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>สารบั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;top:10997;width:3149;height:2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0" w:hanging="56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bidi="th-TH"/>
                            </w:rPr>
                            <w:t>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Wingdings 2" w:ascii="Browallia New" w:hAnsi="Browallia New" w:cs="Browallia New"/>
                              <w:color w:val="auto"/>
                              <w:lang w:val="en-US" w:bidi="th-TH"/>
                            </w:rPr>
                            <w:t>ปกรายงานผลการปฏิบัติราชการตามคำรับรองฯ 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Browallia New" w:hAnsi="Browallia New" w:eastAsia="Wingdings 2" w:cs="Browallia New"/>
                              <w:color w:val="auto"/>
                              <w:lang w:val="en-US" w:bidi="th-TH"/>
                            </w:rPr>
                            <w:t>กลุ่มจังหวั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กลุ่ม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................. (.....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540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จังหวัด </w:t>
      </w:r>
      <w:r>
        <w:rPr>
          <w:rFonts w:cs="Browallia New" w:ascii="Browallia New" w:hAnsi="Browallia New"/>
          <w:b/>
          <w:bCs/>
          <w:sz w:val="52"/>
          <w:szCs w:val="52"/>
        </w:rPr>
        <w:t>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314700" cy="1028700"/>
                <wp:effectExtent l="6350" t="9525" r="8255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8880"/>
                          <a:chOff x="0" y="0"/>
                          <a:chExt cx="3314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ส่ชื่อกลุ่มจังหวัดและรายชื่อจังหวัดให้ครบถ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6520" y="153000"/>
                            <a:ext cx="649080" cy="343080"/>
                          </a:xfrm>
                          <a:custGeom>
                            <a:avLst/>
                            <a:gdLst>
                              <a:gd name="textAreaLeft" fmla="*/ 57240 w 367920"/>
                              <a:gd name="textAreaRight" fmla="*/ 322200 w 36792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25pt;width:261pt;height:69pt" coordorigin="1980,325" coordsize="5220,1380">
                <v:shape id="shape_0" fillcolor="white" stroked="t" o:allowincell="f" style="position:absolute;left:1980;top:1165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ใส่ชื่อกลุ่มจังหวัดและรายชื่อจังหวัดให้ครบถ้วน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054;top:326;width:1021;height:539;mso-wrap-style:none;v-text-anchor:middle;rotation:270" type="_x0000_t9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1134" w:leader="none"/>
          <w:tab w:val="right" w:pos="9027" w:leader="dot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รางสรุปผลการปฏิบัติราชการตามคำรับรองการปฏิบัติราชการกลุ่มจังหวัด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right" w:pos="9027" w:leader="dot"/>
        </w:tabs>
        <w:ind w:left="91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  <w:tab w:val="left" w:pos="1134" w:leader="none"/>
          <w:tab w:val="right" w:pos="9027" w:leader="dot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ผลการปฏิบัติราชการตามคำรับรอง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กลุ่มจังหวัด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900" w:leader="none"/>
          <w:tab w:val="left" w:pos="1134" w:leader="none"/>
          <w:tab w:val="right" w:pos="9027" w:leader="dot"/>
        </w:tabs>
        <w:ind w:left="252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ตามแผนปฏิบัติราชการกลุ่มจังหวัด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900" w:leader="none"/>
          <w:tab w:val="left" w:pos="1134" w:leader="none"/>
          <w:tab w:val="right" w:pos="9027" w:leader="dot"/>
        </w:tabs>
        <w:ind w:left="1440" w:firstLine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134" w:firstLine="486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245110</wp:posOffset>
                </wp:positionV>
                <wp:extent cx="2324100" cy="342900"/>
                <wp:effectExtent l="12700" t="6350" r="6350" b="229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43080"/>
                          <a:chOff x="0" y="0"/>
                          <a:chExt cx="2324160" cy="34308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รียงตามลำดับ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6600"/>
                            <a:ext cx="685800" cy="22860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9.3pt;width:183.05pt;height:27pt" coordorigin="3044,386" coordsize="3661,540">
                <v:shape id="shape_0" fillcolor="white" stroked="t" o:allowincell="f" style="position:absolute;left:4185;top:38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รียงตามลำดับตัวชี้วัด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045;top:491;width:1079;height:359;mso-wrap-style:none;v-text-anchor:middle;rotation:180" type="_x0000_t9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2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620" w:leader="none"/>
          <w:tab w:val="right" w:pos="9027" w:leader="dot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3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88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>4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2506" w:hanging="88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ชี้วัด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5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ผนว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.1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มูลค่าการส่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สินค้าประมง</w:t>
      </w:r>
      <w:r>
        <w:rPr>
          <w:rFonts w:cs="Browallia New" w:ascii="Browallia New" w:hAnsi="Browallia New"/>
          <w:sz w:val="32"/>
          <w:szCs w:val="32"/>
        </w:rPr>
        <w:tab/>
        <w:t>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.2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มูลค่าการส่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สินค้าเกษตรที่สำคัญ</w:t>
      </w:r>
      <w:r>
        <w:rPr>
          <w:rFonts w:cs="Browallia New" w:ascii="Browallia New" w:hAnsi="Browallia New"/>
          <w:sz w:val="32"/>
          <w:szCs w:val="32"/>
        </w:rPr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324100" cy="342900"/>
                <wp:effectExtent l="12700" t="6350" r="635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43080"/>
                          <a:chOff x="0" y="0"/>
                          <a:chExt cx="2324160" cy="34308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รียงตามลำดับ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6600"/>
                            <a:ext cx="685800" cy="22860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.1pt;width:183.05pt;height:27pt" coordorigin="5219,2" coordsize="3661,540">
                <v:shape id="shape_0" fillcolor="white" stroked="t" o:allowincell="f" style="position:absolute;left:6360;top: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เรียงตามลำดับตัวชี้วัด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220;top:107;width:1079;height:359;mso-wrap-style:none;v-text-anchor:middle;rotation:180" type="_x0000_t93"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.3 </w:t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ที่เพิ่มขึ้นของรา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จากการท่องเที่ยวในกลุ่มจังหวั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.4 </w:t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ที่เพิ่มขึ้นของมูลค่าการจำหน่ายผลิตภัณฑ์ </w:t>
      </w:r>
      <w:r>
        <w:rPr>
          <w:rFonts w:cs="Browallia New" w:ascii="Browallia New" w:hAnsi="Browallia New"/>
          <w:sz w:val="32"/>
          <w:szCs w:val="32"/>
        </w:rPr>
        <w:t>OTOP</w:t>
      </w:r>
      <w:r>
        <w:rPr>
          <w:rFonts w:cs="Browallia New" w:ascii="Browallia New" w:hAnsi="Browallia New"/>
          <w:sz w:val="32"/>
          <w:szCs w:val="32"/>
        </w:rPr>
        <w:tab/>
        <w:t>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800" w:leader="none"/>
          <w:tab w:val="right" w:pos="9027" w:leader="dot"/>
        </w:tabs>
        <w:ind w:left="180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อ้างอิงประกอบ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.5 </w:t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ของแผนการส่งเสริมและพัฒนาสุขภาพของประชาชน</w:t>
      </w:r>
      <w:r>
        <w:rPr>
          <w:rFonts w:cs="Browallia New" w:ascii="Browallia New" w:hAnsi="Browallia New"/>
          <w:sz w:val="32"/>
          <w:szCs w:val="32"/>
        </w:rPr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27" w:leader="dot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object w:dxaOrig="10051" w:dyaOrig="54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0.05pt;height:275.1pt" filled="f" o:ole="">
            <v:imagedata r:id="rId17" o:title=""/>
          </v:shape>
          <o:OLEObject Type="Embed" ProgID="Excel.Sheet.12" ShapeID="ole_rId16" DrawAspect="Content" ObjectID="_1378780389" r:id="rId16"/>
        </w:objec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21" w:hanging="1021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9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นื่องจากเป็นตัวชี้วัด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ส่วนกลาง จัดเก็บข้อมูลไม่ทัน หรือตัวชี้วัดที่ต้องม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ชิงคุณภาพ ฯลฯ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าก่อ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-60325</wp:posOffset>
                </wp:positionV>
                <wp:extent cx="4679950" cy="342900"/>
                <wp:effectExtent l="6350" t="6350" r="11684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-4.7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0477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1140"/>
                                    <w:gridCol w:w="1140"/>
                                    <w:gridCol w:w="1140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ปีงบประมาณ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82.5pt;mso-wrap-distance-left:9pt;mso-wrap-distance-right:9pt;mso-wrap-distance-top:0pt;mso-wrap-distance-bottom:0pt;margin-top:9.8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1140"/>
                              <w:gridCol w:w="1140"/>
                              <w:gridCol w:w="114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เชิงคุณ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2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4679950" cy="342900"/>
                <wp:effectExtent l="6350" t="6350" r="116840" b="561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ผลสำเร็จ/ไม่สำเร็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Pass/F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ผลสำเร็จ/ไม่สำเร็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Pass/F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2.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720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ไม่สำเร็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color w:val="00000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</w:rPr>
                    <w:t>สำเร็จ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72"/>
                <w:szCs w:val="7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72"/>
                <w:sz w:val="72"/>
                <w:szCs w:val="72"/>
              </w:rPr>
              <w:t xml:space="preserve">ภาคผนวก 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หลักฐานอ้างอิงประกอบตัวชี้วัดที่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...... 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10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Wingdings 2" w:hAnsi="Wingdings 2" w:eastAsia="Cordia New" w:cs="Browallia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Browallia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EucrosiaUPC" w:hAnsi="EucrosiaUPC" w:cs="EucrosiaUPC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package" Target="embeddings/oleObject1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47:00Z</dcterms:created>
  <dc:creator>waraporn</dc:creator>
  <dc:description/>
  <dc:language>en-US</dc:language>
  <cp:lastModifiedBy>amornpun</cp:lastModifiedBy>
  <dcterms:modified xsi:type="dcterms:W3CDTF">2006-04-26T06:41:00Z</dcterms:modified>
  <cp:revision>14</cp:revision>
  <dc:subject/>
  <dc:title>ภาคผนวก 1</dc:title>
</cp:coreProperties>
</file>