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รอบการประเมินผลการปฏิบัติงาน</w:t>
      </w: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 xml:space="preserve">                                                                 ตามคำรับรองการปฏิบัติงานขององค์การมหาชน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>ประจำปีงบประมาณ พ</w:t>
      </w:r>
      <w:r>
        <w:rPr>
          <w:rFonts w:cs="Browallia New" w:ascii="Browallia New" w:hAnsi="Browallia New"/>
          <w:b/>
          <w:bCs/>
          <w:spacing w:val="-4"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pacing w:val="-4"/>
          <w:sz w:val="40"/>
          <w:szCs w:val="40"/>
        </w:rPr>
        <w:t>. 2549</w:t>
      </w:r>
    </w:p>
    <w:p>
      <w:pPr>
        <w:pStyle w:val="Normal"/>
        <w:ind w:left="-28" w:firstLine="158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1080"/>
        <w:jc w:val="left"/>
        <w:rPr/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ภาพรวมกรอบการประเมินผลการปฏิบัติงานตามคำรับรอง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 หลักการและที่มา วัตถุประสงค์ กรอบการประเมินผลการปฏิบัติงานตามคำรับรองการปฏิบัติงาน และโครงสร้างของการประเมินผลการปฏิบัติงานตามคำรับรองการปฏิบัติงานขององค์การมหาชน โดยมีรายละเอียด ดังนี้</w:t>
      </w:r>
    </w:p>
    <w:p>
      <w:pPr>
        <w:pStyle w:val="Normal"/>
        <w:spacing w:before="240" w:after="0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 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ที่ม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ฐบาลมีนโยบาย</w:t>
      </w:r>
      <w:r>
        <w:rPr>
          <w:rFonts w:ascii="Browallia New" w:hAnsi="Browallia New" w:cs="Browallia New"/>
          <w:sz w:val="32"/>
          <w:sz w:val="32"/>
          <w:szCs w:val="32"/>
        </w:rPr>
        <w:t>ในการพัฒนาและปรับปรุงประสิทธิภาพการปฏิบัติงานขององค์การมหาชน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ุ่งผลสัมฤทธิ์ของงานที่สอดคล้องกับภารกิจที่ได้รับมอบห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200" w:after="200"/>
        <w:ind w:left="0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องค์การมหาช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มาตรา </w:t>
      </w:r>
      <w:r>
        <w:rPr>
          <w:rFonts w:cs="Browallia New" w:ascii="Browallia New" w:hAnsi="Browallia New"/>
          <w:sz w:val="32"/>
          <w:szCs w:val="32"/>
        </w:rPr>
        <w:t xml:space="preserve">4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กำหนด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พื่อประโยชน์ในการส่งเสริมประสิทธิภาพในการดำเนินงานขององค์การมหาชน โดยให้องค์การมหาชนมีความเป็นอิสระในการดำเนินกิจการตามความเหมาะสมภายใต้การกำกับดูแลโดยมีเป้าหมายที่แน่ชัด ให้องค์การมหาชนอยู่ภายใต้ระบบประเมินผลขององค์การมหาชนตามที่คณะรัฐมนตรีกำหนด เว้นแต่พระราชกฤษฎีกาจัดตั้งจะกำหนดระบบการประเมินผลไว้เป็นอย่างอื่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200" w:after="200"/>
        <w:ind w:left="0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ติคณะรัฐมนตรี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ชอบกับแนวทางการพัฒนาการดำเนินงานและการประเมินผลองค์การมหาชน โดยมีหลักการเพื่อพิสูจน์ความมีประสิทธิภาพและความคุ้มค่าขององค์การมหาชน โดยให้องค์การมหาชนทุกแห่งเสนอแผนยุทธศาสตร์ต่อคณะรัฐมนตรีและลงนามในคำรับรองการปฏิบัติการ และเมื่อองค์การมหาชนดำเนินงานตามคำรับรองแล้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จะมีการประเมินผลการดำเนินงานตามคำรับรองการปฏิบัติงานนั้น องค์การมหาชนที่ผ่านการประเมินจะได้รับสิ่งตอบแทนทั้งในลักษณะที่เป็นตัวเงินและไม่เป็นตัวเงิน</w:t>
      </w:r>
    </w:p>
    <w:p>
      <w:pPr>
        <w:pStyle w:val="Normal"/>
        <w:tabs>
          <w:tab w:val="clear" w:pos="720"/>
          <w:tab w:val="left" w:pos="1620" w:leader="none"/>
        </w:tabs>
        <w:spacing w:before="200" w:after="2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235" w:leader="none"/>
        </w:tabs>
        <w:spacing w:before="200" w:after="200"/>
        <w:ind w:left="0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ได้ดำเนินการจัดทำการประเมินผลองค์การมหาช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10"/>
          <w:sz w:val="32"/>
          <w:szCs w:val="32"/>
        </w:rPr>
        <w:t>. 254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มา</w:t>
      </w:r>
      <w:r>
        <w:rPr>
          <w:rFonts w:ascii="Browallia New" w:hAnsi="Browallia New" w:cs="Browallia New"/>
          <w:sz w:val="32"/>
          <w:sz w:val="32"/>
          <w:szCs w:val="32"/>
        </w:rPr>
        <w:t>ร่วมในการ</w:t>
      </w:r>
      <w:r>
        <w:rPr>
          <w:rFonts w:ascii="Browallia New" w:hAnsi="Browallia New" w:cs="Browallia New"/>
          <w:sz w:val="32"/>
          <w:sz w:val="32"/>
          <w:szCs w:val="32"/>
        </w:rPr>
        <w:t>กำหนดกรอบการ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วิเคราะห์และจัดให้มีการเจรจาความเหมาะสมของตัวชี้วัด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 และเกณฑ์การให้คะแน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ของ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กล่าว  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ผลการประเมินไปใช้ประกอบการพิจารณาถึงความมีประสิทธิภาพ และความคุ้มค่าต่อไป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20" w:leader="none"/>
        </w:tabs>
        <w:spacing w:before="200" w:after="200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ได้กรอบการประเมินผลการปฏิบัติงานที่มีความ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62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รับการประเมิน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ความเข้าใจภาพรวมของกรอบการประเมินผลการปฏิบัติงาน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62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รับการประเมิน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 ความเข้าใจ และสามารถจัดทำคำรับรองการปฏิบัติงานได้อย่าง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1620" w:leader="none"/>
        </w:tabs>
        <w:spacing w:before="200" w:after="20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ได้ผลการประเมินผลการปฏิบัติงานที่มีความเที่ยงตรง น่าเชื่อถือ และมีความโปร่งใส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1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ประเมินผลการปฏิบัติงา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9</w:t>
      </w:r>
    </w:p>
    <w:p>
      <w:pPr>
        <w:pStyle w:val="Normal"/>
        <w:ind w:right="-51"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spacing w:before="20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ประเมินผลการปฏิบัติงาน                                                                                 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9</w:t>
      </w:r>
    </w:p>
    <w:p>
      <w:pPr>
        <w:pStyle w:val="Normal"/>
        <w:ind w:right="-51"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ind w:right="-51"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กำหนดกรอบการ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ตามคำรับรองการปฏิบัติงาน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 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ภายใต้กรอบการประเมินผ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ในแต่ละมิติจะไม่กำหนดน้ำหนักเนื่องจากองค์การมหาชนแต่ละแห่งมีภารกิจที่แตกต่างกัน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ผนภาพ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ind w:right="-51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firstLine="960"/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9625</wp:posOffset>
                </wp:positionH>
                <wp:positionV relativeFrom="paragraph">
                  <wp:posOffset>43815</wp:posOffset>
                </wp:positionV>
                <wp:extent cx="4038600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3848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75pt;margin-top:3.45pt;width:317.95pt;height:23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1615</wp:posOffset>
                </wp:positionH>
                <wp:positionV relativeFrom="paragraph">
                  <wp:posOffset>74295</wp:posOffset>
                </wp:positionV>
                <wp:extent cx="1944370" cy="176022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760400"/>
                          <a:chOff x="0" y="0"/>
                          <a:chExt cx="1944360" cy="176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64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94364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2771">
                                <a:moveTo>
                                  <a:pt x="0" y="578"/>
                                </a:moveTo>
                                <a:lnTo>
                                  <a:pt x="0" y="0"/>
                                </a:lnTo>
                                <a:lnTo>
                                  <a:pt x="3058" y="0"/>
                                </a:lnTo>
                                <a:lnTo>
                                  <a:pt x="3061" y="2212"/>
                                </a:lnTo>
                                <a:lnTo>
                                  <a:pt x="2795" y="2212"/>
                                </a:lnTo>
                                <a:lnTo>
                                  <a:pt x="2785" y="2233"/>
                                </a:lnTo>
                                <a:lnTo>
                                  <a:pt x="2777" y="2260"/>
                                </a:lnTo>
                                <a:lnTo>
                                  <a:pt x="2777" y="2283"/>
                                </a:lnTo>
                                <a:lnTo>
                                  <a:pt x="2779" y="2310"/>
                                </a:lnTo>
                                <a:lnTo>
                                  <a:pt x="2789" y="2344"/>
                                </a:lnTo>
                                <a:lnTo>
                                  <a:pt x="2801" y="2389"/>
                                </a:lnTo>
                                <a:lnTo>
                                  <a:pt x="2811" y="2417"/>
                                </a:lnTo>
                                <a:lnTo>
                                  <a:pt x="2820" y="2455"/>
                                </a:lnTo>
                                <a:lnTo>
                                  <a:pt x="2824" y="2489"/>
                                </a:lnTo>
                                <a:lnTo>
                                  <a:pt x="2824" y="2523"/>
                                </a:lnTo>
                                <a:lnTo>
                                  <a:pt x="2820" y="2556"/>
                                </a:lnTo>
                                <a:lnTo>
                                  <a:pt x="2811" y="2591"/>
                                </a:lnTo>
                                <a:lnTo>
                                  <a:pt x="2798" y="2623"/>
                                </a:lnTo>
                                <a:lnTo>
                                  <a:pt x="2777" y="2648"/>
                                </a:lnTo>
                                <a:lnTo>
                                  <a:pt x="2748" y="2677"/>
                                </a:lnTo>
                                <a:lnTo>
                                  <a:pt x="2718" y="2700"/>
                                </a:lnTo>
                                <a:lnTo>
                                  <a:pt x="2692" y="2721"/>
                                </a:lnTo>
                                <a:lnTo>
                                  <a:pt x="2660" y="2739"/>
                                </a:lnTo>
                                <a:lnTo>
                                  <a:pt x="2623" y="2751"/>
                                </a:lnTo>
                                <a:lnTo>
                                  <a:pt x="2577" y="2763"/>
                                </a:lnTo>
                                <a:lnTo>
                                  <a:pt x="2535" y="2769"/>
                                </a:lnTo>
                                <a:lnTo>
                                  <a:pt x="2498" y="2771"/>
                                </a:lnTo>
                                <a:lnTo>
                                  <a:pt x="2458" y="2771"/>
                                </a:lnTo>
                                <a:lnTo>
                                  <a:pt x="2420" y="2769"/>
                                </a:lnTo>
                                <a:lnTo>
                                  <a:pt x="2392" y="2763"/>
                                </a:lnTo>
                                <a:lnTo>
                                  <a:pt x="2357" y="2754"/>
                                </a:lnTo>
                                <a:lnTo>
                                  <a:pt x="2323" y="2744"/>
                                </a:lnTo>
                                <a:lnTo>
                                  <a:pt x="2297" y="2728"/>
                                </a:lnTo>
                                <a:lnTo>
                                  <a:pt x="2267" y="2710"/>
                                </a:lnTo>
                                <a:lnTo>
                                  <a:pt x="2240" y="2684"/>
                                </a:lnTo>
                                <a:lnTo>
                                  <a:pt x="2213" y="2657"/>
                                </a:lnTo>
                                <a:lnTo>
                                  <a:pt x="2190" y="2630"/>
                                </a:lnTo>
                                <a:lnTo>
                                  <a:pt x="2172" y="2601"/>
                                </a:lnTo>
                                <a:lnTo>
                                  <a:pt x="2157" y="2564"/>
                                </a:lnTo>
                                <a:lnTo>
                                  <a:pt x="2147" y="2522"/>
                                </a:lnTo>
                                <a:lnTo>
                                  <a:pt x="2147" y="2482"/>
                                </a:lnTo>
                                <a:lnTo>
                                  <a:pt x="2157" y="2443"/>
                                </a:lnTo>
                                <a:lnTo>
                                  <a:pt x="2169" y="2403"/>
                                </a:lnTo>
                                <a:lnTo>
                                  <a:pt x="2179" y="2363"/>
                                </a:lnTo>
                                <a:lnTo>
                                  <a:pt x="2192" y="2319"/>
                                </a:lnTo>
                                <a:lnTo>
                                  <a:pt x="2197" y="2284"/>
                                </a:lnTo>
                                <a:lnTo>
                                  <a:pt x="2197" y="2265"/>
                                </a:lnTo>
                                <a:lnTo>
                                  <a:pt x="2195" y="2247"/>
                                </a:lnTo>
                                <a:lnTo>
                                  <a:pt x="2187" y="2228"/>
                                </a:lnTo>
                                <a:lnTo>
                                  <a:pt x="1677" y="2228"/>
                                </a:lnTo>
                                <a:lnTo>
                                  <a:pt x="1685" y="2143"/>
                                </a:lnTo>
                                <a:lnTo>
                                  <a:pt x="1682" y="2096"/>
                                </a:lnTo>
                                <a:lnTo>
                                  <a:pt x="1677" y="2052"/>
                                </a:lnTo>
                                <a:lnTo>
                                  <a:pt x="1672" y="2010"/>
                                </a:lnTo>
                                <a:lnTo>
                                  <a:pt x="1664" y="1983"/>
                                </a:lnTo>
                                <a:lnTo>
                                  <a:pt x="1650" y="1959"/>
                                </a:lnTo>
                                <a:lnTo>
                                  <a:pt x="1634" y="1936"/>
                                </a:lnTo>
                                <a:lnTo>
                                  <a:pt x="1609" y="1917"/>
                                </a:lnTo>
                                <a:lnTo>
                                  <a:pt x="1578" y="1900"/>
                                </a:lnTo>
                                <a:lnTo>
                                  <a:pt x="1550" y="1890"/>
                                </a:lnTo>
                                <a:lnTo>
                                  <a:pt x="1524" y="1884"/>
                                </a:lnTo>
                                <a:lnTo>
                                  <a:pt x="1478" y="1882"/>
                                </a:lnTo>
                                <a:lnTo>
                                  <a:pt x="1425" y="1882"/>
                                </a:lnTo>
                                <a:lnTo>
                                  <a:pt x="1375" y="1887"/>
                                </a:lnTo>
                                <a:lnTo>
                                  <a:pt x="1318" y="1890"/>
                                </a:lnTo>
                                <a:lnTo>
                                  <a:pt x="1277" y="1894"/>
                                </a:lnTo>
                                <a:lnTo>
                                  <a:pt x="1221" y="1897"/>
                                </a:lnTo>
                                <a:lnTo>
                                  <a:pt x="1175" y="1894"/>
                                </a:lnTo>
                                <a:lnTo>
                                  <a:pt x="1136" y="1890"/>
                                </a:lnTo>
                                <a:lnTo>
                                  <a:pt x="1074" y="1877"/>
                                </a:lnTo>
                                <a:lnTo>
                                  <a:pt x="1034" y="1859"/>
                                </a:lnTo>
                                <a:lnTo>
                                  <a:pt x="998" y="1835"/>
                                </a:lnTo>
                                <a:lnTo>
                                  <a:pt x="974" y="1808"/>
                                </a:lnTo>
                                <a:lnTo>
                                  <a:pt x="952" y="1778"/>
                                </a:lnTo>
                                <a:lnTo>
                                  <a:pt x="936" y="1741"/>
                                </a:lnTo>
                                <a:lnTo>
                                  <a:pt x="933" y="1702"/>
                                </a:lnTo>
                                <a:lnTo>
                                  <a:pt x="933" y="1652"/>
                                </a:lnTo>
                                <a:lnTo>
                                  <a:pt x="936" y="1614"/>
                                </a:lnTo>
                                <a:lnTo>
                                  <a:pt x="933" y="1578"/>
                                </a:lnTo>
                                <a:lnTo>
                                  <a:pt x="923" y="1535"/>
                                </a:lnTo>
                                <a:lnTo>
                                  <a:pt x="915" y="1511"/>
                                </a:lnTo>
                                <a:lnTo>
                                  <a:pt x="902" y="1487"/>
                                </a:lnTo>
                                <a:lnTo>
                                  <a:pt x="886" y="1469"/>
                                </a:lnTo>
                                <a:lnTo>
                                  <a:pt x="870" y="1455"/>
                                </a:lnTo>
                                <a:lnTo>
                                  <a:pt x="836" y="1439"/>
                                </a:lnTo>
                                <a:lnTo>
                                  <a:pt x="795" y="1422"/>
                                </a:lnTo>
                                <a:lnTo>
                                  <a:pt x="751" y="1411"/>
                                </a:lnTo>
                                <a:lnTo>
                                  <a:pt x="698" y="1398"/>
                                </a:lnTo>
                                <a:lnTo>
                                  <a:pt x="645" y="1388"/>
                                </a:lnTo>
                                <a:lnTo>
                                  <a:pt x="588" y="1381"/>
                                </a:lnTo>
                                <a:lnTo>
                                  <a:pt x="548" y="1368"/>
                                </a:lnTo>
                                <a:lnTo>
                                  <a:pt x="507" y="1356"/>
                                </a:lnTo>
                                <a:lnTo>
                                  <a:pt x="464" y="1341"/>
                                </a:lnTo>
                                <a:lnTo>
                                  <a:pt x="435" y="1319"/>
                                </a:lnTo>
                                <a:lnTo>
                                  <a:pt x="400" y="1292"/>
                                </a:lnTo>
                                <a:lnTo>
                                  <a:pt x="376" y="1267"/>
                                </a:lnTo>
                                <a:lnTo>
                                  <a:pt x="354" y="1237"/>
                                </a:lnTo>
                                <a:lnTo>
                                  <a:pt x="339" y="1203"/>
                                </a:lnTo>
                                <a:lnTo>
                                  <a:pt x="333" y="1165"/>
                                </a:lnTo>
                                <a:lnTo>
                                  <a:pt x="333" y="1131"/>
                                </a:lnTo>
                                <a:lnTo>
                                  <a:pt x="341" y="1098"/>
                                </a:lnTo>
                                <a:lnTo>
                                  <a:pt x="354" y="1052"/>
                                </a:lnTo>
                                <a:lnTo>
                                  <a:pt x="368" y="1005"/>
                                </a:lnTo>
                                <a:lnTo>
                                  <a:pt x="373" y="963"/>
                                </a:lnTo>
                                <a:lnTo>
                                  <a:pt x="384" y="920"/>
                                </a:lnTo>
                                <a:lnTo>
                                  <a:pt x="389" y="879"/>
                                </a:lnTo>
                                <a:lnTo>
                                  <a:pt x="384" y="834"/>
                                </a:lnTo>
                                <a:lnTo>
                                  <a:pt x="373" y="796"/>
                                </a:lnTo>
                                <a:lnTo>
                                  <a:pt x="357" y="756"/>
                                </a:lnTo>
                                <a:lnTo>
                                  <a:pt x="336" y="718"/>
                                </a:lnTo>
                                <a:lnTo>
                                  <a:pt x="313" y="690"/>
                                </a:lnTo>
                                <a:lnTo>
                                  <a:pt x="298" y="671"/>
                                </a:lnTo>
                                <a:lnTo>
                                  <a:pt x="275" y="650"/>
                                </a:lnTo>
                                <a:lnTo>
                                  <a:pt x="251" y="629"/>
                                </a:lnTo>
                                <a:lnTo>
                                  <a:pt x="228" y="615"/>
                                </a:lnTo>
                                <a:lnTo>
                                  <a:pt x="195" y="601"/>
                                </a:lnTo>
                                <a:lnTo>
                                  <a:pt x="163" y="591"/>
                                </a:lnTo>
                                <a:lnTo>
                                  <a:pt x="123" y="581"/>
                                </a:lnTo>
                                <a:lnTo>
                                  <a:pt x="78" y="578"/>
                                </a:lnTo>
                                <a:lnTo>
                                  <a:pt x="39" y="578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5.85pt;width:153.1pt;height:138.6pt" coordorigin="4349,117" coordsize="3062,2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9;top:117;width:3060;height:27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061,2771" path="m0,578l0,0l3058,0l3061,2212l2795,2212l2785,2233l2777,2260l2777,2283l2779,2310l2789,2344l2801,2389l2811,2417l2820,2455l2824,2489l2824,2523l2820,2556l2811,2591l2798,2623l2777,2648l2748,2677l2718,2700l2692,2721l2660,2739l2623,2751l2577,2763l2535,2769l2498,2771l2458,2771l2420,2769l2392,2763l2357,2754l2323,2744l2297,2728l2267,2710l2240,2684l2213,2657l2190,2630l2172,2601l2157,2564l2147,2522l2147,2482l2157,2443l2169,2403l2179,2363l2192,2319l2197,2284l2197,2265l2195,2247l2187,2228l1677,2228l1685,2143l1682,2096l1677,2052l1672,2010l1664,1983l1650,1959l1634,1936l1609,1917l1578,1900l1550,1890l1524,1884l1478,1882l1425,1882l1375,1887l1318,1890l1277,1894l1221,1897l1175,1894l1136,1890l1074,1877l1034,1859l998,1835l974,1808l952,1778l936,1741l933,1702l933,1652l936,1614l933,1578l923,1535l915,1511l902,1487l886,1469l870,1455l836,1439l795,1422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left:4350;top:118;width:3060;height:2770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06475</wp:posOffset>
                </wp:positionH>
                <wp:positionV relativeFrom="paragraph">
                  <wp:posOffset>74295</wp:posOffset>
                </wp:positionV>
                <wp:extent cx="1755775" cy="147447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74560"/>
                          <a:chOff x="0" y="0"/>
                          <a:chExt cx="1755720" cy="147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557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5500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2321">
                                <a:moveTo>
                                  <a:pt x="2764" y="578"/>
                                </a:moveTo>
                                <a:lnTo>
                                  <a:pt x="276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321"/>
                                </a:lnTo>
                                <a:lnTo>
                                  <a:pt x="247" y="2321"/>
                                </a:lnTo>
                                <a:lnTo>
                                  <a:pt x="259" y="2276"/>
                                </a:lnTo>
                                <a:lnTo>
                                  <a:pt x="259" y="2245"/>
                                </a:lnTo>
                                <a:lnTo>
                                  <a:pt x="252" y="2200"/>
                                </a:lnTo>
                                <a:lnTo>
                                  <a:pt x="238" y="2153"/>
                                </a:lnTo>
                                <a:lnTo>
                                  <a:pt x="224" y="2096"/>
                                </a:lnTo>
                                <a:lnTo>
                                  <a:pt x="216" y="2051"/>
                                </a:lnTo>
                                <a:lnTo>
                                  <a:pt x="214" y="2013"/>
                                </a:lnTo>
                                <a:lnTo>
                                  <a:pt x="222" y="1968"/>
                                </a:lnTo>
                                <a:lnTo>
                                  <a:pt x="233" y="1927"/>
                                </a:lnTo>
                                <a:lnTo>
                                  <a:pt x="259" y="1884"/>
                                </a:lnTo>
                                <a:lnTo>
                                  <a:pt x="290" y="1852"/>
                                </a:lnTo>
                                <a:lnTo>
                                  <a:pt x="324" y="1819"/>
                                </a:lnTo>
                                <a:lnTo>
                                  <a:pt x="362" y="1798"/>
                                </a:lnTo>
                                <a:lnTo>
                                  <a:pt x="407" y="1777"/>
                                </a:lnTo>
                                <a:lnTo>
                                  <a:pt x="448" y="1770"/>
                                </a:lnTo>
                                <a:lnTo>
                                  <a:pt x="506" y="1767"/>
                                </a:lnTo>
                                <a:lnTo>
                                  <a:pt x="573" y="1773"/>
                                </a:lnTo>
                                <a:lnTo>
                                  <a:pt x="615" y="1777"/>
                                </a:lnTo>
                                <a:lnTo>
                                  <a:pt x="653" y="1791"/>
                                </a:lnTo>
                                <a:lnTo>
                                  <a:pt x="689" y="1812"/>
                                </a:lnTo>
                                <a:lnTo>
                                  <a:pt x="734" y="1849"/>
                                </a:lnTo>
                                <a:lnTo>
                                  <a:pt x="762" y="1884"/>
                                </a:lnTo>
                                <a:lnTo>
                                  <a:pt x="790" y="1921"/>
                                </a:lnTo>
                                <a:lnTo>
                                  <a:pt x="804" y="1961"/>
                                </a:lnTo>
                                <a:lnTo>
                                  <a:pt x="813" y="1997"/>
                                </a:lnTo>
                                <a:lnTo>
                                  <a:pt x="813" y="2040"/>
                                </a:lnTo>
                                <a:lnTo>
                                  <a:pt x="809" y="2081"/>
                                </a:lnTo>
                                <a:lnTo>
                                  <a:pt x="799" y="2122"/>
                                </a:lnTo>
                                <a:lnTo>
                                  <a:pt x="790" y="2157"/>
                                </a:lnTo>
                                <a:lnTo>
                                  <a:pt x="778" y="2198"/>
                                </a:lnTo>
                                <a:lnTo>
                                  <a:pt x="770" y="2238"/>
                                </a:lnTo>
                                <a:lnTo>
                                  <a:pt x="770" y="2272"/>
                                </a:lnTo>
                                <a:lnTo>
                                  <a:pt x="779" y="2311"/>
                                </a:lnTo>
                                <a:lnTo>
                                  <a:pt x="1243" y="2311"/>
                                </a:lnTo>
                                <a:lnTo>
                                  <a:pt x="1238" y="2229"/>
                                </a:lnTo>
                                <a:lnTo>
                                  <a:pt x="1243" y="2170"/>
                                </a:lnTo>
                                <a:lnTo>
                                  <a:pt x="1243" y="2126"/>
                                </a:lnTo>
                                <a:lnTo>
                                  <a:pt x="1245" y="2084"/>
                                </a:lnTo>
                                <a:lnTo>
                                  <a:pt x="1250" y="2040"/>
                                </a:lnTo>
                                <a:lnTo>
                                  <a:pt x="1259" y="1995"/>
                                </a:lnTo>
                                <a:lnTo>
                                  <a:pt x="1271" y="1965"/>
                                </a:lnTo>
                                <a:lnTo>
                                  <a:pt x="1288" y="1938"/>
                                </a:lnTo>
                                <a:lnTo>
                                  <a:pt x="1312" y="1917"/>
                                </a:lnTo>
                                <a:lnTo>
                                  <a:pt x="1338" y="1899"/>
                                </a:lnTo>
                                <a:lnTo>
                                  <a:pt x="1369" y="1889"/>
                                </a:lnTo>
                                <a:lnTo>
                                  <a:pt x="1403" y="1884"/>
                                </a:lnTo>
                                <a:lnTo>
                                  <a:pt x="1434" y="1882"/>
                                </a:lnTo>
                                <a:lnTo>
                                  <a:pt x="1474" y="1882"/>
                                </a:lnTo>
                                <a:lnTo>
                                  <a:pt x="1512" y="1884"/>
                                </a:lnTo>
                                <a:lnTo>
                                  <a:pt x="1543" y="1889"/>
                                </a:lnTo>
                                <a:lnTo>
                                  <a:pt x="1584" y="1891"/>
                                </a:lnTo>
                                <a:lnTo>
                                  <a:pt x="1627" y="1896"/>
                                </a:lnTo>
                                <a:lnTo>
                                  <a:pt x="1675" y="1896"/>
                                </a:lnTo>
                                <a:lnTo>
                                  <a:pt x="1715" y="1891"/>
                                </a:lnTo>
                                <a:lnTo>
                                  <a:pt x="1755" y="1884"/>
                                </a:lnTo>
                                <a:lnTo>
                                  <a:pt x="1799" y="1874"/>
                                </a:lnTo>
                                <a:lnTo>
                                  <a:pt x="1830" y="1856"/>
                                </a:lnTo>
                                <a:lnTo>
                                  <a:pt x="1864" y="1835"/>
                                </a:lnTo>
                                <a:lnTo>
                                  <a:pt x="1884" y="1805"/>
                                </a:lnTo>
                                <a:lnTo>
                                  <a:pt x="1906" y="1773"/>
                                </a:lnTo>
                                <a:lnTo>
                                  <a:pt x="1915" y="1740"/>
                                </a:lnTo>
                                <a:lnTo>
                                  <a:pt x="1920" y="1704"/>
                                </a:lnTo>
                                <a:lnTo>
                                  <a:pt x="1915" y="1667"/>
                                </a:lnTo>
                                <a:lnTo>
                                  <a:pt x="1913" y="1627"/>
                                </a:lnTo>
                                <a:lnTo>
                                  <a:pt x="1915" y="1585"/>
                                </a:lnTo>
                                <a:lnTo>
                                  <a:pt x="1923" y="1553"/>
                                </a:lnTo>
                                <a:lnTo>
                                  <a:pt x="1932" y="1518"/>
                                </a:lnTo>
                                <a:lnTo>
                                  <a:pt x="1946" y="1487"/>
                                </a:lnTo>
                                <a:lnTo>
                                  <a:pt x="1966" y="1463"/>
                                </a:lnTo>
                                <a:lnTo>
                                  <a:pt x="1997" y="1442"/>
                                </a:lnTo>
                                <a:lnTo>
                                  <a:pt x="2035" y="1428"/>
                                </a:lnTo>
                                <a:lnTo>
                                  <a:pt x="2073" y="1415"/>
                                </a:lnTo>
                                <a:lnTo>
                                  <a:pt x="2109" y="1405"/>
                                </a:lnTo>
                                <a:lnTo>
                                  <a:pt x="2148" y="1395"/>
                                </a:lnTo>
                                <a:lnTo>
                                  <a:pt x="2197" y="1385"/>
                                </a:lnTo>
                                <a:lnTo>
                                  <a:pt x="2235" y="1378"/>
                                </a:lnTo>
                                <a:lnTo>
                                  <a:pt x="2276" y="1366"/>
                                </a:lnTo>
                                <a:lnTo>
                                  <a:pt x="2309" y="1353"/>
                                </a:lnTo>
                                <a:lnTo>
                                  <a:pt x="2343" y="1339"/>
                                </a:lnTo>
                                <a:lnTo>
                                  <a:pt x="2370" y="1319"/>
                                </a:lnTo>
                                <a:lnTo>
                                  <a:pt x="2393" y="1299"/>
                                </a:lnTo>
                                <a:lnTo>
                                  <a:pt x="2419" y="1267"/>
                                </a:lnTo>
                                <a:lnTo>
                                  <a:pt x="2436" y="1237"/>
                                </a:lnTo>
                                <a:lnTo>
                                  <a:pt x="2450" y="1203"/>
                                </a:lnTo>
                                <a:lnTo>
                                  <a:pt x="2458" y="1158"/>
                                </a:lnTo>
                                <a:lnTo>
                                  <a:pt x="2452" y="1121"/>
                                </a:lnTo>
                                <a:lnTo>
                                  <a:pt x="2448" y="1081"/>
                                </a:lnTo>
                                <a:lnTo>
                                  <a:pt x="2436" y="1035"/>
                                </a:lnTo>
                                <a:lnTo>
                                  <a:pt x="2424" y="983"/>
                                </a:lnTo>
                                <a:lnTo>
                                  <a:pt x="2412" y="936"/>
                                </a:lnTo>
                                <a:lnTo>
                                  <a:pt x="2410" y="899"/>
                                </a:lnTo>
                                <a:lnTo>
                                  <a:pt x="2410" y="864"/>
                                </a:lnTo>
                                <a:lnTo>
                                  <a:pt x="2415" y="817"/>
                                </a:lnTo>
                                <a:lnTo>
                                  <a:pt x="2427" y="778"/>
                                </a:lnTo>
                                <a:lnTo>
                                  <a:pt x="2438" y="748"/>
                                </a:lnTo>
                                <a:lnTo>
                                  <a:pt x="2455" y="718"/>
                                </a:lnTo>
                                <a:lnTo>
                                  <a:pt x="2479" y="687"/>
                                </a:lnTo>
                                <a:lnTo>
                                  <a:pt x="2505" y="654"/>
                                </a:lnTo>
                                <a:lnTo>
                                  <a:pt x="2539" y="626"/>
                                </a:lnTo>
                                <a:lnTo>
                                  <a:pt x="2574" y="605"/>
                                </a:lnTo>
                                <a:lnTo>
                                  <a:pt x="2607" y="592"/>
                                </a:lnTo>
                                <a:lnTo>
                                  <a:pt x="2641" y="582"/>
                                </a:lnTo>
                                <a:lnTo>
                                  <a:pt x="2677" y="578"/>
                                </a:lnTo>
                                <a:lnTo>
                                  <a:pt x="2720" y="578"/>
                                </a:lnTo>
                                <a:lnTo>
                                  <a:pt x="2764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5.85pt;width:138.25pt;height:116.1pt" coordorigin="1585,117" coordsize="2765,2322">
                <v:shape id="shape_0" stroked="f" o:allowincell="f" style="position:absolute;left:1585;top:117;width:2764;height:23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764,2321" path="m2764,578l2764,0l0,0l2,2321l247,2321l259,2276l259,2245l252,2200l238,2153l224,2096l216,2051l214,2013l222,1968l233,1927l259,1884l290,1852l324,1819l362,1798l407,1777l448,1770l506,1767l573,1773l615,1777l653,1791l689,1812l734,1849l762,1884l790,1921l804,1961l813,1997l813,2040l809,2081l799,2122l790,2157l778,2198l770,2238l770,2272l779,2311l1243,2311l1238,2229l1243,2170l1243,2126l1245,2084l1250,2040l1259,1995l1271,1965l1288,1938l1312,1917l1338,1899l1369,1889l1403,1884l1434,1882l1474,1882l1512,1884l1543,1889l1584,1891l1627,1896l1675,1896l1715,1891l1755,1884l1799,1874l1830,1856l1864,1835l1884,1805l1906,1773l1915,1740l1920,1704l1915,1667l1913,1627l1915,1585l1923,1553l1932,1518l1946,1487l1966,1463l1997,1442l2035,1428l2073,1415l2109,1405l2148,1395l2197,1385l2235,1378l2276,1366l2309,1353l2343,1339l2370,1319l2393,1299l2419,1267l2436,1237l2450,1203l2458,1158l2452,1121l2448,1081l2436,1035l2424,983l2412,936l2410,899l2410,864l2415,817l2427,778l2438,748l2455,718l2479,687l2505,654l2539,626l2574,605l2607,592l2641,582l2677,578l2720,578l2764,578xe" stroked="t" o:allowincell="f" style="position:absolute;left:1586;top:118;width:2763;height:2320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761615</wp:posOffset>
            </wp:positionH>
            <wp:positionV relativeFrom="paragraph">
              <wp:posOffset>74295</wp:posOffset>
            </wp:positionV>
            <wp:extent cx="1943735" cy="1760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0</wp:posOffset>
                </wp:positionH>
                <wp:positionV relativeFrom="paragraph">
                  <wp:posOffset>74930</wp:posOffset>
                </wp:positionV>
                <wp:extent cx="1943735" cy="1759585"/>
                <wp:effectExtent l="952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2771">
                              <a:moveTo>
                                <a:pt x="0" y="578"/>
                              </a:moveTo>
                              <a:lnTo>
                                <a:pt x="0" y="0"/>
                              </a:lnTo>
                              <a:lnTo>
                                <a:pt x="3058" y="0"/>
                              </a:lnTo>
                              <a:lnTo>
                                <a:pt x="3061" y="2212"/>
                              </a:lnTo>
                              <a:lnTo>
                                <a:pt x="2795" y="2212"/>
                              </a:lnTo>
                              <a:lnTo>
                                <a:pt x="2785" y="2233"/>
                              </a:lnTo>
                              <a:lnTo>
                                <a:pt x="2777" y="2260"/>
                              </a:lnTo>
                              <a:lnTo>
                                <a:pt x="2777" y="2283"/>
                              </a:lnTo>
                              <a:lnTo>
                                <a:pt x="2779" y="2310"/>
                              </a:lnTo>
                              <a:lnTo>
                                <a:pt x="2789" y="2344"/>
                              </a:lnTo>
                              <a:lnTo>
                                <a:pt x="2801" y="2389"/>
                              </a:lnTo>
                              <a:lnTo>
                                <a:pt x="2811" y="2417"/>
                              </a:lnTo>
                              <a:lnTo>
                                <a:pt x="2820" y="2455"/>
                              </a:lnTo>
                              <a:lnTo>
                                <a:pt x="2824" y="2489"/>
                              </a:lnTo>
                              <a:lnTo>
                                <a:pt x="2824" y="2523"/>
                              </a:lnTo>
                              <a:lnTo>
                                <a:pt x="2820" y="2556"/>
                              </a:lnTo>
                              <a:lnTo>
                                <a:pt x="2811" y="2591"/>
                              </a:lnTo>
                              <a:lnTo>
                                <a:pt x="2798" y="2623"/>
                              </a:lnTo>
                              <a:lnTo>
                                <a:pt x="2777" y="2648"/>
                              </a:lnTo>
                              <a:lnTo>
                                <a:pt x="2748" y="2677"/>
                              </a:lnTo>
                              <a:lnTo>
                                <a:pt x="2718" y="2700"/>
                              </a:lnTo>
                              <a:lnTo>
                                <a:pt x="2692" y="2721"/>
                              </a:lnTo>
                              <a:lnTo>
                                <a:pt x="2660" y="2739"/>
                              </a:lnTo>
                              <a:lnTo>
                                <a:pt x="2623" y="2751"/>
                              </a:lnTo>
                              <a:lnTo>
                                <a:pt x="2577" y="2763"/>
                              </a:lnTo>
                              <a:lnTo>
                                <a:pt x="2535" y="2769"/>
                              </a:lnTo>
                              <a:lnTo>
                                <a:pt x="2498" y="2771"/>
                              </a:lnTo>
                              <a:lnTo>
                                <a:pt x="2458" y="2771"/>
                              </a:lnTo>
                              <a:lnTo>
                                <a:pt x="2420" y="2769"/>
                              </a:lnTo>
                              <a:lnTo>
                                <a:pt x="2392" y="2763"/>
                              </a:lnTo>
                              <a:lnTo>
                                <a:pt x="2357" y="2754"/>
                              </a:lnTo>
                              <a:lnTo>
                                <a:pt x="2323" y="2744"/>
                              </a:lnTo>
                              <a:lnTo>
                                <a:pt x="2297" y="2728"/>
                              </a:lnTo>
                              <a:lnTo>
                                <a:pt x="2267" y="2710"/>
                              </a:lnTo>
                              <a:lnTo>
                                <a:pt x="2240" y="2684"/>
                              </a:lnTo>
                              <a:lnTo>
                                <a:pt x="2213" y="2657"/>
                              </a:lnTo>
                              <a:lnTo>
                                <a:pt x="2190" y="2630"/>
                              </a:lnTo>
                              <a:lnTo>
                                <a:pt x="2172" y="2601"/>
                              </a:lnTo>
                              <a:lnTo>
                                <a:pt x="2157" y="2564"/>
                              </a:lnTo>
                              <a:lnTo>
                                <a:pt x="2147" y="2522"/>
                              </a:lnTo>
                              <a:lnTo>
                                <a:pt x="2147" y="2482"/>
                              </a:lnTo>
                              <a:lnTo>
                                <a:pt x="2157" y="2443"/>
                              </a:lnTo>
                              <a:lnTo>
                                <a:pt x="2169" y="2403"/>
                              </a:lnTo>
                              <a:lnTo>
                                <a:pt x="2179" y="2363"/>
                              </a:lnTo>
                              <a:lnTo>
                                <a:pt x="2192" y="2319"/>
                              </a:lnTo>
                              <a:lnTo>
                                <a:pt x="2197" y="2284"/>
                              </a:lnTo>
                              <a:lnTo>
                                <a:pt x="2197" y="2265"/>
                              </a:lnTo>
                              <a:lnTo>
                                <a:pt x="2195" y="2247"/>
                              </a:lnTo>
                              <a:lnTo>
                                <a:pt x="2187" y="2228"/>
                              </a:lnTo>
                              <a:lnTo>
                                <a:pt x="1677" y="2228"/>
                              </a:lnTo>
                              <a:lnTo>
                                <a:pt x="1685" y="2143"/>
                              </a:lnTo>
                              <a:lnTo>
                                <a:pt x="1682" y="2096"/>
                              </a:lnTo>
                              <a:lnTo>
                                <a:pt x="1677" y="2052"/>
                              </a:lnTo>
                              <a:lnTo>
                                <a:pt x="1672" y="2010"/>
                              </a:lnTo>
                              <a:lnTo>
                                <a:pt x="1664" y="1983"/>
                              </a:lnTo>
                              <a:lnTo>
                                <a:pt x="1650" y="1959"/>
                              </a:lnTo>
                              <a:lnTo>
                                <a:pt x="1634" y="1936"/>
                              </a:lnTo>
                              <a:lnTo>
                                <a:pt x="1609" y="1917"/>
                              </a:lnTo>
                              <a:lnTo>
                                <a:pt x="1578" y="1900"/>
                              </a:lnTo>
                              <a:lnTo>
                                <a:pt x="1550" y="1890"/>
                              </a:lnTo>
                              <a:lnTo>
                                <a:pt x="1524" y="1884"/>
                              </a:lnTo>
                              <a:lnTo>
                                <a:pt x="1478" y="1882"/>
                              </a:lnTo>
                              <a:lnTo>
                                <a:pt x="1425" y="1882"/>
                              </a:lnTo>
                              <a:lnTo>
                                <a:pt x="1375" y="1887"/>
                              </a:lnTo>
                              <a:lnTo>
                                <a:pt x="1318" y="1890"/>
                              </a:lnTo>
                              <a:lnTo>
                                <a:pt x="1277" y="1894"/>
                              </a:lnTo>
                              <a:lnTo>
                                <a:pt x="1221" y="1897"/>
                              </a:lnTo>
                              <a:lnTo>
                                <a:pt x="1175" y="1894"/>
                              </a:lnTo>
                              <a:lnTo>
                                <a:pt x="1136" y="1890"/>
                              </a:lnTo>
                              <a:lnTo>
                                <a:pt x="1074" y="1877"/>
                              </a:lnTo>
                              <a:lnTo>
                                <a:pt x="1034" y="1859"/>
                              </a:lnTo>
                              <a:lnTo>
                                <a:pt x="998" y="1835"/>
                              </a:lnTo>
                              <a:lnTo>
                                <a:pt x="974" y="1808"/>
                              </a:lnTo>
                              <a:lnTo>
                                <a:pt x="952" y="1778"/>
                              </a:lnTo>
                              <a:lnTo>
                                <a:pt x="936" y="1741"/>
                              </a:lnTo>
                              <a:lnTo>
                                <a:pt x="933" y="1702"/>
                              </a:lnTo>
                              <a:lnTo>
                                <a:pt x="933" y="1652"/>
                              </a:lnTo>
                              <a:lnTo>
                                <a:pt x="936" y="1614"/>
                              </a:lnTo>
                              <a:lnTo>
                                <a:pt x="933" y="1578"/>
                              </a:lnTo>
                              <a:lnTo>
                                <a:pt x="923" y="1535"/>
                              </a:lnTo>
                              <a:lnTo>
                                <a:pt x="915" y="1511"/>
                              </a:lnTo>
                              <a:lnTo>
                                <a:pt x="902" y="1487"/>
                              </a:lnTo>
                              <a:lnTo>
                                <a:pt x="886" y="1469"/>
                              </a:lnTo>
                              <a:lnTo>
                                <a:pt x="870" y="1455"/>
                              </a:lnTo>
                              <a:lnTo>
                                <a:pt x="836" y="1439"/>
                              </a:lnTo>
                              <a:lnTo>
                                <a:pt x="795" y="1422"/>
                              </a:lnTo>
                              <a:lnTo>
                                <a:pt x="751" y="1411"/>
                              </a:lnTo>
                              <a:lnTo>
                                <a:pt x="698" y="1398"/>
                              </a:lnTo>
                              <a:lnTo>
                                <a:pt x="645" y="1388"/>
                              </a:lnTo>
                              <a:lnTo>
                                <a:pt x="588" y="1381"/>
                              </a:lnTo>
                              <a:lnTo>
                                <a:pt x="548" y="1368"/>
                              </a:lnTo>
                              <a:lnTo>
                                <a:pt x="507" y="1356"/>
                              </a:lnTo>
                              <a:lnTo>
                                <a:pt x="464" y="1341"/>
                              </a:lnTo>
                              <a:lnTo>
                                <a:pt x="435" y="1319"/>
                              </a:lnTo>
                              <a:lnTo>
                                <a:pt x="400" y="1292"/>
                              </a:lnTo>
                              <a:lnTo>
                                <a:pt x="376" y="1267"/>
                              </a:lnTo>
                              <a:lnTo>
                                <a:pt x="354" y="1237"/>
                              </a:lnTo>
                              <a:lnTo>
                                <a:pt x="339" y="1203"/>
                              </a:lnTo>
                              <a:lnTo>
                                <a:pt x="333" y="1165"/>
                              </a:lnTo>
                              <a:lnTo>
                                <a:pt x="333" y="1131"/>
                              </a:lnTo>
                              <a:lnTo>
                                <a:pt x="341" y="1098"/>
                              </a:lnTo>
                              <a:lnTo>
                                <a:pt x="354" y="1052"/>
                              </a:lnTo>
                              <a:lnTo>
                                <a:pt x="368" y="1005"/>
                              </a:lnTo>
                              <a:lnTo>
                                <a:pt x="373" y="963"/>
                              </a:lnTo>
                              <a:lnTo>
                                <a:pt x="384" y="920"/>
                              </a:lnTo>
                              <a:lnTo>
                                <a:pt x="389" y="879"/>
                              </a:lnTo>
                              <a:lnTo>
                                <a:pt x="384" y="834"/>
                              </a:lnTo>
                              <a:lnTo>
                                <a:pt x="373" y="796"/>
                              </a:lnTo>
                              <a:lnTo>
                                <a:pt x="357" y="756"/>
                              </a:lnTo>
                              <a:lnTo>
                                <a:pt x="336" y="718"/>
                              </a:lnTo>
                              <a:lnTo>
                                <a:pt x="313" y="690"/>
                              </a:lnTo>
                              <a:lnTo>
                                <a:pt x="298" y="671"/>
                              </a:lnTo>
                              <a:lnTo>
                                <a:pt x="275" y="650"/>
                              </a:lnTo>
                              <a:lnTo>
                                <a:pt x="251" y="629"/>
                              </a:lnTo>
                              <a:lnTo>
                                <a:pt x="228" y="615"/>
                              </a:lnTo>
                              <a:lnTo>
                                <a:pt x="195" y="601"/>
                              </a:lnTo>
                              <a:lnTo>
                                <a:pt x="163" y="591"/>
                              </a:lnTo>
                              <a:lnTo>
                                <a:pt x="123" y="581"/>
                              </a:lnTo>
                              <a:lnTo>
                                <a:pt x="78" y="578"/>
                              </a:lnTo>
                              <a:lnTo>
                                <a:pt x="39" y="578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1,2771" path="m0,578l0,0l3058,0l3061,2212l2795,2212l2785,2233l2777,2260l2777,2283l2779,2310l2789,2344l2801,2389l2811,2417l2820,2455l2824,2489l2824,2523l2820,2556l2811,2591l2798,2623l2777,2648l2748,2677l2718,2700l2692,2721l2660,2739l2623,2751l2577,2763l2535,2769l2498,2771l2458,2771l2420,2769l2392,2763l2357,2754l2323,2744l2297,2728l2267,2710l2240,2684l2213,2657l2190,2630l2172,2601l2157,2564l2147,2522l2147,2482l2157,2443l2169,2403l2179,2363l2192,2319l2197,2284l2197,2265l2195,2247l2187,2228l1677,2228l1685,2143l1682,2096l1677,2052l1672,2010l1664,1983l1650,1959l1634,1936l1609,1917l1578,1900l1550,1890l1524,1884l1478,1882l1425,1882l1375,1887l1318,1890l1277,1894l1221,1897l1175,1894l1136,1890l1074,1877l1034,1859l998,1835l974,1808l952,1778l936,1741l933,1702l933,1652l936,1614l933,1578l923,1535l915,1511l902,1487l886,1469l870,1455l836,1439l795,1422l751,1411l698,1398l645,1388l588,1381l548,1368l507,1356l464,1341l435,1319l400,1292l376,1267l354,1237l339,1203l333,1165l333,1131l341,1098l354,1052l368,1005l373,963l384,920l389,879l384,834l373,796l357,756l336,718l313,690l298,671l275,650l251,629l228,615l195,601l163,591l123,581l78,578l39,578l0,578xe" stroked="t" o:allowincell="f" style="position:absolute;margin-left:217.5pt;margin-top:5.9pt;width:153pt;height:138.5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06475</wp:posOffset>
                </wp:positionH>
                <wp:positionV relativeFrom="paragraph">
                  <wp:posOffset>74295</wp:posOffset>
                </wp:positionV>
                <wp:extent cx="1755775" cy="1474470"/>
                <wp:effectExtent l="8890" t="889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474560"/>
                          <a:chOff x="0" y="0"/>
                          <a:chExt cx="1755720" cy="1474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5572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5500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2321">
                                <a:moveTo>
                                  <a:pt x="2764" y="578"/>
                                </a:moveTo>
                                <a:lnTo>
                                  <a:pt x="276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321"/>
                                </a:lnTo>
                                <a:lnTo>
                                  <a:pt x="247" y="2321"/>
                                </a:lnTo>
                                <a:lnTo>
                                  <a:pt x="259" y="2276"/>
                                </a:lnTo>
                                <a:lnTo>
                                  <a:pt x="259" y="2245"/>
                                </a:lnTo>
                                <a:lnTo>
                                  <a:pt x="252" y="2200"/>
                                </a:lnTo>
                                <a:lnTo>
                                  <a:pt x="238" y="2153"/>
                                </a:lnTo>
                                <a:lnTo>
                                  <a:pt x="224" y="2096"/>
                                </a:lnTo>
                                <a:lnTo>
                                  <a:pt x="216" y="2051"/>
                                </a:lnTo>
                                <a:lnTo>
                                  <a:pt x="214" y="2013"/>
                                </a:lnTo>
                                <a:lnTo>
                                  <a:pt x="222" y="1968"/>
                                </a:lnTo>
                                <a:lnTo>
                                  <a:pt x="233" y="1927"/>
                                </a:lnTo>
                                <a:lnTo>
                                  <a:pt x="259" y="1884"/>
                                </a:lnTo>
                                <a:lnTo>
                                  <a:pt x="290" y="1852"/>
                                </a:lnTo>
                                <a:lnTo>
                                  <a:pt x="324" y="1819"/>
                                </a:lnTo>
                                <a:lnTo>
                                  <a:pt x="362" y="1798"/>
                                </a:lnTo>
                                <a:lnTo>
                                  <a:pt x="407" y="1777"/>
                                </a:lnTo>
                                <a:lnTo>
                                  <a:pt x="448" y="1770"/>
                                </a:lnTo>
                                <a:lnTo>
                                  <a:pt x="506" y="1767"/>
                                </a:lnTo>
                                <a:lnTo>
                                  <a:pt x="573" y="1773"/>
                                </a:lnTo>
                                <a:lnTo>
                                  <a:pt x="615" y="1777"/>
                                </a:lnTo>
                                <a:lnTo>
                                  <a:pt x="653" y="1791"/>
                                </a:lnTo>
                                <a:lnTo>
                                  <a:pt x="689" y="1812"/>
                                </a:lnTo>
                                <a:lnTo>
                                  <a:pt x="734" y="1849"/>
                                </a:lnTo>
                                <a:lnTo>
                                  <a:pt x="762" y="1884"/>
                                </a:lnTo>
                                <a:lnTo>
                                  <a:pt x="790" y="1921"/>
                                </a:lnTo>
                                <a:lnTo>
                                  <a:pt x="804" y="1961"/>
                                </a:lnTo>
                                <a:lnTo>
                                  <a:pt x="813" y="1997"/>
                                </a:lnTo>
                                <a:lnTo>
                                  <a:pt x="813" y="2040"/>
                                </a:lnTo>
                                <a:lnTo>
                                  <a:pt x="809" y="2081"/>
                                </a:lnTo>
                                <a:lnTo>
                                  <a:pt x="799" y="2122"/>
                                </a:lnTo>
                                <a:lnTo>
                                  <a:pt x="790" y="2157"/>
                                </a:lnTo>
                                <a:lnTo>
                                  <a:pt x="778" y="2198"/>
                                </a:lnTo>
                                <a:lnTo>
                                  <a:pt x="770" y="2238"/>
                                </a:lnTo>
                                <a:lnTo>
                                  <a:pt x="770" y="2272"/>
                                </a:lnTo>
                                <a:lnTo>
                                  <a:pt x="779" y="2311"/>
                                </a:lnTo>
                                <a:lnTo>
                                  <a:pt x="1243" y="2311"/>
                                </a:lnTo>
                                <a:lnTo>
                                  <a:pt x="1238" y="2229"/>
                                </a:lnTo>
                                <a:lnTo>
                                  <a:pt x="1243" y="2170"/>
                                </a:lnTo>
                                <a:lnTo>
                                  <a:pt x="1243" y="2126"/>
                                </a:lnTo>
                                <a:lnTo>
                                  <a:pt x="1245" y="2084"/>
                                </a:lnTo>
                                <a:lnTo>
                                  <a:pt x="1250" y="2040"/>
                                </a:lnTo>
                                <a:lnTo>
                                  <a:pt x="1259" y="1995"/>
                                </a:lnTo>
                                <a:lnTo>
                                  <a:pt x="1271" y="1965"/>
                                </a:lnTo>
                                <a:lnTo>
                                  <a:pt x="1288" y="1938"/>
                                </a:lnTo>
                                <a:lnTo>
                                  <a:pt x="1312" y="1917"/>
                                </a:lnTo>
                                <a:lnTo>
                                  <a:pt x="1338" y="1899"/>
                                </a:lnTo>
                                <a:lnTo>
                                  <a:pt x="1369" y="1889"/>
                                </a:lnTo>
                                <a:lnTo>
                                  <a:pt x="1403" y="1884"/>
                                </a:lnTo>
                                <a:lnTo>
                                  <a:pt x="1434" y="1882"/>
                                </a:lnTo>
                                <a:lnTo>
                                  <a:pt x="1474" y="1882"/>
                                </a:lnTo>
                                <a:lnTo>
                                  <a:pt x="1512" y="1884"/>
                                </a:lnTo>
                                <a:lnTo>
                                  <a:pt x="1543" y="1889"/>
                                </a:lnTo>
                                <a:lnTo>
                                  <a:pt x="1584" y="1891"/>
                                </a:lnTo>
                                <a:lnTo>
                                  <a:pt x="1627" y="1896"/>
                                </a:lnTo>
                                <a:lnTo>
                                  <a:pt x="1675" y="1896"/>
                                </a:lnTo>
                                <a:lnTo>
                                  <a:pt x="1715" y="1891"/>
                                </a:lnTo>
                                <a:lnTo>
                                  <a:pt x="1755" y="1884"/>
                                </a:lnTo>
                                <a:lnTo>
                                  <a:pt x="1799" y="1874"/>
                                </a:lnTo>
                                <a:lnTo>
                                  <a:pt x="1830" y="1856"/>
                                </a:lnTo>
                                <a:lnTo>
                                  <a:pt x="1864" y="1835"/>
                                </a:lnTo>
                                <a:lnTo>
                                  <a:pt x="1884" y="1805"/>
                                </a:lnTo>
                                <a:lnTo>
                                  <a:pt x="1906" y="1773"/>
                                </a:lnTo>
                                <a:lnTo>
                                  <a:pt x="1915" y="1740"/>
                                </a:lnTo>
                                <a:lnTo>
                                  <a:pt x="1920" y="1704"/>
                                </a:lnTo>
                                <a:lnTo>
                                  <a:pt x="1915" y="1667"/>
                                </a:lnTo>
                                <a:lnTo>
                                  <a:pt x="1913" y="1627"/>
                                </a:lnTo>
                                <a:lnTo>
                                  <a:pt x="1915" y="1585"/>
                                </a:lnTo>
                                <a:lnTo>
                                  <a:pt x="1923" y="1553"/>
                                </a:lnTo>
                                <a:lnTo>
                                  <a:pt x="1932" y="1518"/>
                                </a:lnTo>
                                <a:lnTo>
                                  <a:pt x="1946" y="1487"/>
                                </a:lnTo>
                                <a:lnTo>
                                  <a:pt x="1966" y="1463"/>
                                </a:lnTo>
                                <a:lnTo>
                                  <a:pt x="1997" y="1442"/>
                                </a:lnTo>
                                <a:lnTo>
                                  <a:pt x="2035" y="1428"/>
                                </a:lnTo>
                                <a:lnTo>
                                  <a:pt x="2073" y="1415"/>
                                </a:lnTo>
                                <a:lnTo>
                                  <a:pt x="2109" y="1405"/>
                                </a:lnTo>
                                <a:lnTo>
                                  <a:pt x="2148" y="1395"/>
                                </a:lnTo>
                                <a:lnTo>
                                  <a:pt x="2197" y="1385"/>
                                </a:lnTo>
                                <a:lnTo>
                                  <a:pt x="2235" y="1378"/>
                                </a:lnTo>
                                <a:lnTo>
                                  <a:pt x="2276" y="1366"/>
                                </a:lnTo>
                                <a:lnTo>
                                  <a:pt x="2309" y="1353"/>
                                </a:lnTo>
                                <a:lnTo>
                                  <a:pt x="2343" y="1339"/>
                                </a:lnTo>
                                <a:lnTo>
                                  <a:pt x="2370" y="1319"/>
                                </a:lnTo>
                                <a:lnTo>
                                  <a:pt x="2393" y="1299"/>
                                </a:lnTo>
                                <a:lnTo>
                                  <a:pt x="2419" y="1267"/>
                                </a:lnTo>
                                <a:lnTo>
                                  <a:pt x="2436" y="1237"/>
                                </a:lnTo>
                                <a:lnTo>
                                  <a:pt x="2450" y="1203"/>
                                </a:lnTo>
                                <a:lnTo>
                                  <a:pt x="2458" y="1158"/>
                                </a:lnTo>
                                <a:lnTo>
                                  <a:pt x="2452" y="1121"/>
                                </a:lnTo>
                                <a:lnTo>
                                  <a:pt x="2448" y="1081"/>
                                </a:lnTo>
                                <a:lnTo>
                                  <a:pt x="2436" y="1035"/>
                                </a:lnTo>
                                <a:lnTo>
                                  <a:pt x="2424" y="983"/>
                                </a:lnTo>
                                <a:lnTo>
                                  <a:pt x="2412" y="936"/>
                                </a:lnTo>
                                <a:lnTo>
                                  <a:pt x="2410" y="899"/>
                                </a:lnTo>
                                <a:lnTo>
                                  <a:pt x="2410" y="864"/>
                                </a:lnTo>
                                <a:lnTo>
                                  <a:pt x="2415" y="817"/>
                                </a:lnTo>
                                <a:lnTo>
                                  <a:pt x="2427" y="778"/>
                                </a:lnTo>
                                <a:lnTo>
                                  <a:pt x="2438" y="748"/>
                                </a:lnTo>
                                <a:lnTo>
                                  <a:pt x="2455" y="718"/>
                                </a:lnTo>
                                <a:lnTo>
                                  <a:pt x="2479" y="687"/>
                                </a:lnTo>
                                <a:lnTo>
                                  <a:pt x="2505" y="654"/>
                                </a:lnTo>
                                <a:lnTo>
                                  <a:pt x="2539" y="626"/>
                                </a:lnTo>
                                <a:lnTo>
                                  <a:pt x="2574" y="605"/>
                                </a:lnTo>
                                <a:lnTo>
                                  <a:pt x="2607" y="592"/>
                                </a:lnTo>
                                <a:lnTo>
                                  <a:pt x="2641" y="582"/>
                                </a:lnTo>
                                <a:lnTo>
                                  <a:pt x="2677" y="578"/>
                                </a:lnTo>
                                <a:lnTo>
                                  <a:pt x="2720" y="578"/>
                                </a:lnTo>
                                <a:lnTo>
                                  <a:pt x="2764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5.85pt;width:138.25pt;height:116.1pt" coordorigin="1585,117" coordsize="2765,2322">
                <v:shape id="shape_0" stroked="f" o:allowincell="f" style="position:absolute;left:1585;top:117;width:2764;height:2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2764,2321" path="m2764,578l2764,0l0,0l2,2321l247,2321l259,2276l259,2245l252,2200l238,2153l224,2096l216,2051l214,2013l222,1968l233,1927l259,1884l290,1852l324,1819l362,1798l407,1777l448,1770l506,1767l573,1773l615,1777l653,1791l689,1812l734,1849l762,1884l790,1921l804,1961l813,1997l813,2040l809,2081l799,2122l790,2157l778,2198l770,2238l770,2272l779,2311l1243,2311l1238,2229l1243,2170l1243,2126l1245,2084l1250,2040l1259,1995l1271,1965l1288,1938l1312,1917l1338,1899l1369,1889l1403,1884l1434,1882l1474,1882l1512,1884l1543,1889l1584,1891l1627,1896l1675,1896l1715,1891l1755,1884l1799,1874l1830,1856l1864,1835l1884,1805l1906,1773l1915,1740l1920,1704l1915,1667l1913,1627l1915,1585l1923,1553l1932,1518l1946,1487l1966,1463l1997,1442l2035,1428l2073,1415l2109,1405l2148,1395l2197,1385l2235,1378l2276,1366l2309,1353l2343,1339l2370,1319l2393,1299l2419,1267l2436,1237l2450,1203l2458,1158l2452,1121l2448,1081l2436,1035l2424,983l2412,936l2410,899l2410,864l2415,817l2427,778l2438,748l2455,718l2479,687l2505,654l2539,626l2574,605l2607,592l2641,582l2677,578l2720,578l2764,578xe" stroked="t" o:allowincell="f" style="position:absolute;left:1586;top:118;width:2763;height:2320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22370</wp:posOffset>
                </wp:positionH>
                <wp:positionV relativeFrom="paragraph">
                  <wp:posOffset>224790</wp:posOffset>
                </wp:positionV>
                <wp:extent cx="38354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7.7pt" to="323.25pt,1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0040</wp:posOffset>
                </wp:positionH>
                <wp:positionV relativeFrom="paragraph">
                  <wp:posOffset>217805</wp:posOffset>
                </wp:positionV>
                <wp:extent cx="384175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7.15pt" to="155.4pt,17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41120</wp:posOffset>
                </wp:positionH>
                <wp:positionV relativeFrom="paragraph">
                  <wp:posOffset>108585</wp:posOffset>
                </wp:positionV>
                <wp:extent cx="2821305" cy="220853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208600"/>
                          <a:chOff x="0" y="0"/>
                          <a:chExt cx="2821320" cy="2208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2132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820600" cy="22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3477">
                                <a:moveTo>
                                  <a:pt x="1690" y="726"/>
                                </a:moveTo>
                                <a:lnTo>
                                  <a:pt x="1735" y="686"/>
                                </a:lnTo>
                                <a:lnTo>
                                  <a:pt x="1767" y="650"/>
                                </a:lnTo>
                                <a:lnTo>
                                  <a:pt x="1784" y="607"/>
                                </a:lnTo>
                                <a:lnTo>
                                  <a:pt x="1784" y="552"/>
                                </a:lnTo>
                                <a:lnTo>
                                  <a:pt x="1763" y="491"/>
                                </a:lnTo>
                                <a:lnTo>
                                  <a:pt x="1747" y="439"/>
                                </a:lnTo>
                                <a:lnTo>
                                  <a:pt x="1722" y="375"/>
                                </a:lnTo>
                                <a:lnTo>
                                  <a:pt x="1713" y="306"/>
                                </a:lnTo>
                                <a:lnTo>
                                  <a:pt x="1722" y="264"/>
                                </a:lnTo>
                                <a:lnTo>
                                  <a:pt x="1739" y="213"/>
                                </a:lnTo>
                                <a:lnTo>
                                  <a:pt x="1775" y="158"/>
                                </a:lnTo>
                                <a:lnTo>
                                  <a:pt x="1823" y="106"/>
                                </a:lnTo>
                                <a:lnTo>
                                  <a:pt x="1885" y="63"/>
                                </a:lnTo>
                                <a:lnTo>
                                  <a:pt x="1941" y="32"/>
                                </a:lnTo>
                                <a:lnTo>
                                  <a:pt x="2016" y="12"/>
                                </a:lnTo>
                                <a:lnTo>
                                  <a:pt x="2106" y="2"/>
                                </a:lnTo>
                                <a:lnTo>
                                  <a:pt x="2203" y="0"/>
                                </a:lnTo>
                                <a:lnTo>
                                  <a:pt x="2334" y="0"/>
                                </a:lnTo>
                                <a:lnTo>
                                  <a:pt x="2439" y="7"/>
                                </a:lnTo>
                                <a:lnTo>
                                  <a:pt x="2497" y="22"/>
                                </a:lnTo>
                                <a:lnTo>
                                  <a:pt x="2542" y="42"/>
                                </a:lnTo>
                                <a:lnTo>
                                  <a:pt x="2590" y="63"/>
                                </a:lnTo>
                                <a:lnTo>
                                  <a:pt x="2639" y="98"/>
                                </a:lnTo>
                                <a:lnTo>
                                  <a:pt x="2684" y="142"/>
                                </a:lnTo>
                                <a:lnTo>
                                  <a:pt x="2718" y="182"/>
                                </a:lnTo>
                                <a:lnTo>
                                  <a:pt x="2737" y="217"/>
                                </a:lnTo>
                                <a:lnTo>
                                  <a:pt x="2750" y="277"/>
                                </a:lnTo>
                                <a:lnTo>
                                  <a:pt x="2750" y="329"/>
                                </a:lnTo>
                                <a:lnTo>
                                  <a:pt x="2740" y="381"/>
                                </a:lnTo>
                                <a:lnTo>
                                  <a:pt x="2725" y="419"/>
                                </a:lnTo>
                                <a:lnTo>
                                  <a:pt x="2708" y="484"/>
                                </a:lnTo>
                                <a:lnTo>
                                  <a:pt x="2684" y="551"/>
                                </a:lnTo>
                                <a:lnTo>
                                  <a:pt x="2673" y="593"/>
                                </a:lnTo>
                                <a:lnTo>
                                  <a:pt x="2692" y="634"/>
                                </a:lnTo>
                                <a:lnTo>
                                  <a:pt x="2712" y="665"/>
                                </a:lnTo>
                                <a:lnTo>
                                  <a:pt x="2750" y="705"/>
                                </a:lnTo>
                                <a:lnTo>
                                  <a:pt x="2806" y="736"/>
                                </a:lnTo>
                                <a:lnTo>
                                  <a:pt x="2856" y="763"/>
                                </a:lnTo>
                                <a:lnTo>
                                  <a:pt x="2933" y="785"/>
                                </a:lnTo>
                                <a:lnTo>
                                  <a:pt x="3010" y="801"/>
                                </a:lnTo>
                                <a:lnTo>
                                  <a:pt x="3083" y="813"/>
                                </a:lnTo>
                                <a:lnTo>
                                  <a:pt x="3158" y="820"/>
                                </a:lnTo>
                                <a:lnTo>
                                  <a:pt x="3238" y="835"/>
                                </a:lnTo>
                                <a:lnTo>
                                  <a:pt x="3300" y="850"/>
                                </a:lnTo>
                                <a:lnTo>
                                  <a:pt x="3349" y="867"/>
                                </a:lnTo>
                                <a:lnTo>
                                  <a:pt x="3386" y="887"/>
                                </a:lnTo>
                                <a:lnTo>
                                  <a:pt x="3414" y="908"/>
                                </a:lnTo>
                                <a:lnTo>
                                  <a:pt x="3435" y="936"/>
                                </a:lnTo>
                                <a:lnTo>
                                  <a:pt x="3452" y="969"/>
                                </a:lnTo>
                                <a:lnTo>
                                  <a:pt x="3459" y="997"/>
                                </a:lnTo>
                                <a:lnTo>
                                  <a:pt x="3467" y="1025"/>
                                </a:lnTo>
                                <a:lnTo>
                                  <a:pt x="3467" y="1062"/>
                                </a:lnTo>
                                <a:lnTo>
                                  <a:pt x="3459" y="1105"/>
                                </a:lnTo>
                                <a:lnTo>
                                  <a:pt x="3459" y="1137"/>
                                </a:lnTo>
                                <a:lnTo>
                                  <a:pt x="3470" y="1177"/>
                                </a:lnTo>
                                <a:lnTo>
                                  <a:pt x="3495" y="1211"/>
                                </a:lnTo>
                                <a:lnTo>
                                  <a:pt x="3521" y="1240"/>
                                </a:lnTo>
                                <a:lnTo>
                                  <a:pt x="3556" y="1263"/>
                                </a:lnTo>
                                <a:lnTo>
                                  <a:pt x="3601" y="1287"/>
                                </a:lnTo>
                                <a:lnTo>
                                  <a:pt x="3646" y="1302"/>
                                </a:lnTo>
                                <a:lnTo>
                                  <a:pt x="3715" y="1312"/>
                                </a:lnTo>
                                <a:lnTo>
                                  <a:pt x="3773" y="1317"/>
                                </a:lnTo>
                                <a:lnTo>
                                  <a:pt x="3830" y="1319"/>
                                </a:lnTo>
                                <a:lnTo>
                                  <a:pt x="3891" y="1317"/>
                                </a:lnTo>
                                <a:lnTo>
                                  <a:pt x="3968" y="1312"/>
                                </a:lnTo>
                                <a:lnTo>
                                  <a:pt x="4026" y="1310"/>
                                </a:lnTo>
                                <a:lnTo>
                                  <a:pt x="4086" y="1304"/>
                                </a:lnTo>
                                <a:lnTo>
                                  <a:pt x="4140" y="1302"/>
                                </a:lnTo>
                                <a:lnTo>
                                  <a:pt x="4206" y="1304"/>
                                </a:lnTo>
                                <a:lnTo>
                                  <a:pt x="4241" y="1310"/>
                                </a:lnTo>
                                <a:lnTo>
                                  <a:pt x="4282" y="1317"/>
                                </a:lnTo>
                                <a:lnTo>
                                  <a:pt x="4320" y="1332"/>
                                </a:lnTo>
                                <a:lnTo>
                                  <a:pt x="4363" y="1355"/>
                                </a:lnTo>
                                <a:lnTo>
                                  <a:pt x="4393" y="1379"/>
                                </a:lnTo>
                                <a:lnTo>
                                  <a:pt x="4417" y="1417"/>
                                </a:lnTo>
                                <a:lnTo>
                                  <a:pt x="4428" y="1448"/>
                                </a:lnTo>
                                <a:lnTo>
                                  <a:pt x="4434" y="1488"/>
                                </a:lnTo>
                                <a:lnTo>
                                  <a:pt x="4442" y="1560"/>
                                </a:lnTo>
                                <a:lnTo>
                                  <a:pt x="4438" y="1643"/>
                                </a:lnTo>
                                <a:lnTo>
                                  <a:pt x="4442" y="1732"/>
                                </a:lnTo>
                                <a:lnTo>
                                  <a:pt x="4431" y="1835"/>
                                </a:lnTo>
                                <a:lnTo>
                                  <a:pt x="4421" y="1907"/>
                                </a:lnTo>
                                <a:lnTo>
                                  <a:pt x="4410" y="1965"/>
                                </a:lnTo>
                                <a:lnTo>
                                  <a:pt x="4393" y="1996"/>
                                </a:lnTo>
                                <a:lnTo>
                                  <a:pt x="4365" y="2026"/>
                                </a:lnTo>
                                <a:lnTo>
                                  <a:pt x="4335" y="2046"/>
                                </a:lnTo>
                                <a:lnTo>
                                  <a:pt x="4294" y="2064"/>
                                </a:lnTo>
                                <a:lnTo>
                                  <a:pt x="4245" y="2074"/>
                                </a:lnTo>
                                <a:lnTo>
                                  <a:pt x="4202" y="2081"/>
                                </a:lnTo>
                                <a:lnTo>
                                  <a:pt x="4116" y="2084"/>
                                </a:lnTo>
                                <a:lnTo>
                                  <a:pt x="4041" y="2081"/>
                                </a:lnTo>
                                <a:lnTo>
                                  <a:pt x="3977" y="2074"/>
                                </a:lnTo>
                                <a:lnTo>
                                  <a:pt x="3923" y="2071"/>
                                </a:lnTo>
                                <a:lnTo>
                                  <a:pt x="3859" y="2068"/>
                                </a:lnTo>
                                <a:lnTo>
                                  <a:pt x="3805" y="2068"/>
                                </a:lnTo>
                                <a:lnTo>
                                  <a:pt x="3757" y="2071"/>
                                </a:lnTo>
                                <a:lnTo>
                                  <a:pt x="3704" y="2074"/>
                                </a:lnTo>
                                <a:lnTo>
                                  <a:pt x="3643" y="2085"/>
                                </a:lnTo>
                                <a:lnTo>
                                  <a:pt x="3609" y="2095"/>
                                </a:lnTo>
                                <a:lnTo>
                                  <a:pt x="3577" y="2105"/>
                                </a:lnTo>
                                <a:lnTo>
                                  <a:pt x="3536" y="2125"/>
                                </a:lnTo>
                                <a:lnTo>
                                  <a:pt x="3508" y="2150"/>
                                </a:lnTo>
                                <a:lnTo>
                                  <a:pt x="3487" y="2173"/>
                                </a:lnTo>
                                <a:lnTo>
                                  <a:pt x="3467" y="2200"/>
                                </a:lnTo>
                                <a:lnTo>
                                  <a:pt x="3455" y="2227"/>
                                </a:lnTo>
                                <a:lnTo>
                                  <a:pt x="3452" y="2256"/>
                                </a:lnTo>
                                <a:lnTo>
                                  <a:pt x="3455" y="2289"/>
                                </a:lnTo>
                                <a:lnTo>
                                  <a:pt x="3455" y="2344"/>
                                </a:lnTo>
                                <a:lnTo>
                                  <a:pt x="3452" y="2399"/>
                                </a:lnTo>
                                <a:lnTo>
                                  <a:pt x="3431" y="2441"/>
                                </a:lnTo>
                                <a:lnTo>
                                  <a:pt x="3410" y="2477"/>
                                </a:lnTo>
                                <a:lnTo>
                                  <a:pt x="3381" y="2501"/>
                                </a:lnTo>
                                <a:lnTo>
                                  <a:pt x="3335" y="2521"/>
                                </a:lnTo>
                                <a:lnTo>
                                  <a:pt x="3289" y="2539"/>
                                </a:lnTo>
                                <a:lnTo>
                                  <a:pt x="3238" y="2549"/>
                                </a:lnTo>
                                <a:lnTo>
                                  <a:pt x="3173" y="2557"/>
                                </a:lnTo>
                                <a:lnTo>
                                  <a:pt x="3116" y="2570"/>
                                </a:lnTo>
                                <a:lnTo>
                                  <a:pt x="3051" y="2577"/>
                                </a:lnTo>
                                <a:lnTo>
                                  <a:pt x="2995" y="2585"/>
                                </a:lnTo>
                                <a:lnTo>
                                  <a:pt x="2933" y="2594"/>
                                </a:lnTo>
                                <a:lnTo>
                                  <a:pt x="2884" y="2612"/>
                                </a:lnTo>
                                <a:lnTo>
                                  <a:pt x="2830" y="2629"/>
                                </a:lnTo>
                                <a:lnTo>
                                  <a:pt x="2778" y="2652"/>
                                </a:lnTo>
                                <a:lnTo>
                                  <a:pt x="2740" y="2682"/>
                                </a:lnTo>
                                <a:lnTo>
                                  <a:pt x="2705" y="2716"/>
                                </a:lnTo>
                                <a:lnTo>
                                  <a:pt x="2676" y="2758"/>
                                </a:lnTo>
                                <a:lnTo>
                                  <a:pt x="2671" y="2796"/>
                                </a:lnTo>
                                <a:lnTo>
                                  <a:pt x="2673" y="2837"/>
                                </a:lnTo>
                                <a:lnTo>
                                  <a:pt x="2684" y="2877"/>
                                </a:lnTo>
                                <a:lnTo>
                                  <a:pt x="2701" y="2919"/>
                                </a:lnTo>
                                <a:lnTo>
                                  <a:pt x="2716" y="2966"/>
                                </a:lnTo>
                                <a:lnTo>
                                  <a:pt x="2725" y="3008"/>
                                </a:lnTo>
                                <a:lnTo>
                                  <a:pt x="2740" y="3062"/>
                                </a:lnTo>
                                <a:lnTo>
                                  <a:pt x="2740" y="3117"/>
                                </a:lnTo>
                                <a:lnTo>
                                  <a:pt x="2722" y="3171"/>
                                </a:lnTo>
                                <a:lnTo>
                                  <a:pt x="2705" y="3213"/>
                                </a:lnTo>
                                <a:lnTo>
                                  <a:pt x="2684" y="3255"/>
                                </a:lnTo>
                                <a:lnTo>
                                  <a:pt x="2656" y="3295"/>
                                </a:lnTo>
                                <a:lnTo>
                                  <a:pt x="2619" y="3343"/>
                                </a:lnTo>
                                <a:lnTo>
                                  <a:pt x="2578" y="3377"/>
                                </a:lnTo>
                                <a:lnTo>
                                  <a:pt x="2542" y="3398"/>
                                </a:lnTo>
                                <a:lnTo>
                                  <a:pt x="2497" y="3425"/>
                                </a:lnTo>
                                <a:lnTo>
                                  <a:pt x="2448" y="3450"/>
                                </a:lnTo>
                                <a:lnTo>
                                  <a:pt x="2403" y="3463"/>
                                </a:lnTo>
                                <a:lnTo>
                                  <a:pt x="2362" y="3470"/>
                                </a:lnTo>
                                <a:lnTo>
                                  <a:pt x="2293" y="3474"/>
                                </a:lnTo>
                                <a:lnTo>
                                  <a:pt x="2214" y="3477"/>
                                </a:lnTo>
                                <a:lnTo>
                                  <a:pt x="2117" y="3474"/>
                                </a:lnTo>
                                <a:lnTo>
                                  <a:pt x="2072" y="3474"/>
                                </a:lnTo>
                                <a:lnTo>
                                  <a:pt x="2012" y="3467"/>
                                </a:lnTo>
                                <a:lnTo>
                                  <a:pt x="1951" y="3455"/>
                                </a:lnTo>
                                <a:lnTo>
                                  <a:pt x="1896" y="3432"/>
                                </a:lnTo>
                                <a:lnTo>
                                  <a:pt x="1861" y="3413"/>
                                </a:lnTo>
                                <a:lnTo>
                                  <a:pt x="1823" y="3385"/>
                                </a:lnTo>
                                <a:lnTo>
                                  <a:pt x="1791" y="3361"/>
                                </a:lnTo>
                                <a:lnTo>
                                  <a:pt x="1760" y="3329"/>
                                </a:lnTo>
                                <a:lnTo>
                                  <a:pt x="1735" y="3296"/>
                                </a:lnTo>
                                <a:lnTo>
                                  <a:pt x="1715" y="3257"/>
                                </a:lnTo>
                                <a:lnTo>
                                  <a:pt x="1705" y="3216"/>
                                </a:lnTo>
                                <a:lnTo>
                                  <a:pt x="1701" y="3183"/>
                                </a:lnTo>
                                <a:lnTo>
                                  <a:pt x="1701" y="3138"/>
                                </a:lnTo>
                                <a:lnTo>
                                  <a:pt x="1705" y="3101"/>
                                </a:lnTo>
                                <a:lnTo>
                                  <a:pt x="1722" y="3062"/>
                                </a:lnTo>
                                <a:lnTo>
                                  <a:pt x="1735" y="3015"/>
                                </a:lnTo>
                                <a:lnTo>
                                  <a:pt x="1754" y="2971"/>
                                </a:lnTo>
                                <a:lnTo>
                                  <a:pt x="1763" y="2932"/>
                                </a:lnTo>
                                <a:lnTo>
                                  <a:pt x="1767" y="2894"/>
                                </a:lnTo>
                                <a:lnTo>
                                  <a:pt x="1763" y="2864"/>
                                </a:lnTo>
                                <a:lnTo>
                                  <a:pt x="1754" y="2834"/>
                                </a:lnTo>
                                <a:lnTo>
                                  <a:pt x="1726" y="2798"/>
                                </a:lnTo>
                                <a:lnTo>
                                  <a:pt x="1698" y="2773"/>
                                </a:lnTo>
                                <a:lnTo>
                                  <a:pt x="1664" y="2745"/>
                                </a:lnTo>
                                <a:lnTo>
                                  <a:pt x="1625" y="2727"/>
                                </a:lnTo>
                                <a:lnTo>
                                  <a:pt x="1587" y="2707"/>
                                </a:lnTo>
                                <a:lnTo>
                                  <a:pt x="1531" y="2691"/>
                                </a:lnTo>
                                <a:lnTo>
                                  <a:pt x="1485" y="2682"/>
                                </a:lnTo>
                                <a:lnTo>
                                  <a:pt x="1421" y="2672"/>
                                </a:lnTo>
                                <a:lnTo>
                                  <a:pt x="1367" y="2666"/>
                                </a:lnTo>
                                <a:lnTo>
                                  <a:pt x="1314" y="2656"/>
                                </a:lnTo>
                                <a:lnTo>
                                  <a:pt x="1252" y="2646"/>
                                </a:lnTo>
                                <a:lnTo>
                                  <a:pt x="1200" y="2632"/>
                                </a:lnTo>
                                <a:lnTo>
                                  <a:pt x="1138" y="2619"/>
                                </a:lnTo>
                                <a:lnTo>
                                  <a:pt x="1090" y="2605"/>
                                </a:lnTo>
                                <a:lnTo>
                                  <a:pt x="1050" y="2583"/>
                                </a:lnTo>
                                <a:lnTo>
                                  <a:pt x="1020" y="2553"/>
                                </a:lnTo>
                                <a:lnTo>
                                  <a:pt x="1000" y="2516"/>
                                </a:lnTo>
                                <a:lnTo>
                                  <a:pt x="983" y="2467"/>
                                </a:lnTo>
                                <a:lnTo>
                                  <a:pt x="979" y="2427"/>
                                </a:lnTo>
                                <a:lnTo>
                                  <a:pt x="983" y="2382"/>
                                </a:lnTo>
                                <a:lnTo>
                                  <a:pt x="988" y="2348"/>
                                </a:lnTo>
                                <a:lnTo>
                                  <a:pt x="983" y="2306"/>
                                </a:lnTo>
                                <a:lnTo>
                                  <a:pt x="964" y="2273"/>
                                </a:lnTo>
                                <a:lnTo>
                                  <a:pt x="934" y="2239"/>
                                </a:lnTo>
                                <a:lnTo>
                                  <a:pt x="902" y="2217"/>
                                </a:lnTo>
                                <a:lnTo>
                                  <a:pt x="865" y="2194"/>
                                </a:lnTo>
                                <a:lnTo>
                                  <a:pt x="812" y="2180"/>
                                </a:lnTo>
                                <a:lnTo>
                                  <a:pt x="754" y="2166"/>
                                </a:lnTo>
                                <a:lnTo>
                                  <a:pt x="691" y="2160"/>
                                </a:lnTo>
                                <a:lnTo>
                                  <a:pt x="640" y="2155"/>
                                </a:lnTo>
                                <a:lnTo>
                                  <a:pt x="580" y="2155"/>
                                </a:lnTo>
                                <a:lnTo>
                                  <a:pt x="528" y="2160"/>
                                </a:lnTo>
                                <a:lnTo>
                                  <a:pt x="478" y="2163"/>
                                </a:lnTo>
                                <a:lnTo>
                                  <a:pt x="425" y="2167"/>
                                </a:lnTo>
                                <a:lnTo>
                                  <a:pt x="373" y="2173"/>
                                </a:lnTo>
                                <a:lnTo>
                                  <a:pt x="287" y="2173"/>
                                </a:lnTo>
                                <a:lnTo>
                                  <a:pt x="230" y="2170"/>
                                </a:lnTo>
                                <a:lnTo>
                                  <a:pt x="173" y="2160"/>
                                </a:lnTo>
                                <a:lnTo>
                                  <a:pt x="131" y="2146"/>
                                </a:lnTo>
                                <a:lnTo>
                                  <a:pt x="86" y="2121"/>
                                </a:lnTo>
                                <a:lnTo>
                                  <a:pt x="55" y="2094"/>
                                </a:lnTo>
                                <a:lnTo>
                                  <a:pt x="34" y="2064"/>
                                </a:lnTo>
                                <a:lnTo>
                                  <a:pt x="9" y="2006"/>
                                </a:lnTo>
                                <a:lnTo>
                                  <a:pt x="6" y="1947"/>
                                </a:lnTo>
                                <a:lnTo>
                                  <a:pt x="2" y="1889"/>
                                </a:lnTo>
                                <a:lnTo>
                                  <a:pt x="0" y="1814"/>
                                </a:lnTo>
                                <a:lnTo>
                                  <a:pt x="6" y="1749"/>
                                </a:lnTo>
                                <a:lnTo>
                                  <a:pt x="9" y="1681"/>
                                </a:lnTo>
                                <a:lnTo>
                                  <a:pt x="13" y="1619"/>
                                </a:lnTo>
                                <a:lnTo>
                                  <a:pt x="21" y="1554"/>
                                </a:lnTo>
                                <a:lnTo>
                                  <a:pt x="30" y="1506"/>
                                </a:lnTo>
                                <a:lnTo>
                                  <a:pt x="41" y="1451"/>
                                </a:lnTo>
                                <a:lnTo>
                                  <a:pt x="55" y="1408"/>
                                </a:lnTo>
                                <a:lnTo>
                                  <a:pt x="75" y="1381"/>
                                </a:lnTo>
                                <a:lnTo>
                                  <a:pt x="107" y="1355"/>
                                </a:lnTo>
                                <a:lnTo>
                                  <a:pt x="137" y="1336"/>
                                </a:lnTo>
                                <a:lnTo>
                                  <a:pt x="180" y="1317"/>
                                </a:lnTo>
                                <a:lnTo>
                                  <a:pt x="217" y="1312"/>
                                </a:lnTo>
                                <a:lnTo>
                                  <a:pt x="266" y="1304"/>
                                </a:lnTo>
                                <a:lnTo>
                                  <a:pt x="328" y="1302"/>
                                </a:lnTo>
                                <a:lnTo>
                                  <a:pt x="384" y="1304"/>
                                </a:lnTo>
                                <a:lnTo>
                                  <a:pt x="459" y="1312"/>
                                </a:lnTo>
                                <a:lnTo>
                                  <a:pt x="526" y="1315"/>
                                </a:lnTo>
                                <a:lnTo>
                                  <a:pt x="580" y="1317"/>
                                </a:lnTo>
                                <a:lnTo>
                                  <a:pt x="657" y="1319"/>
                                </a:lnTo>
                                <a:lnTo>
                                  <a:pt x="736" y="1312"/>
                                </a:lnTo>
                                <a:lnTo>
                                  <a:pt x="801" y="1302"/>
                                </a:lnTo>
                                <a:lnTo>
                                  <a:pt x="865" y="1285"/>
                                </a:lnTo>
                                <a:lnTo>
                                  <a:pt x="906" y="1267"/>
                                </a:lnTo>
                                <a:lnTo>
                                  <a:pt x="947" y="1240"/>
                                </a:lnTo>
                                <a:lnTo>
                                  <a:pt x="979" y="1206"/>
                                </a:lnTo>
                                <a:lnTo>
                                  <a:pt x="1000" y="1171"/>
                                </a:lnTo>
                                <a:lnTo>
                                  <a:pt x="1005" y="1134"/>
                                </a:lnTo>
                                <a:lnTo>
                                  <a:pt x="1004" y="1106"/>
                                </a:lnTo>
                                <a:lnTo>
                                  <a:pt x="1000" y="1055"/>
                                </a:lnTo>
                                <a:lnTo>
                                  <a:pt x="1004" y="1003"/>
                                </a:lnTo>
                                <a:lnTo>
                                  <a:pt x="1016" y="963"/>
                                </a:lnTo>
                                <a:lnTo>
                                  <a:pt x="1033" y="927"/>
                                </a:lnTo>
                                <a:lnTo>
                                  <a:pt x="1058" y="900"/>
                                </a:lnTo>
                                <a:lnTo>
                                  <a:pt x="1106" y="873"/>
                                </a:lnTo>
                                <a:lnTo>
                                  <a:pt x="1159" y="852"/>
                                </a:lnTo>
                                <a:lnTo>
                                  <a:pt x="1224" y="838"/>
                                </a:lnTo>
                                <a:lnTo>
                                  <a:pt x="1290" y="825"/>
                                </a:lnTo>
                                <a:lnTo>
                                  <a:pt x="1346" y="815"/>
                                </a:lnTo>
                                <a:lnTo>
                                  <a:pt x="1415" y="808"/>
                                </a:lnTo>
                                <a:lnTo>
                                  <a:pt x="1481" y="798"/>
                                </a:lnTo>
                                <a:lnTo>
                                  <a:pt x="1556" y="784"/>
                                </a:lnTo>
                                <a:lnTo>
                                  <a:pt x="1629" y="761"/>
                                </a:lnTo>
                                <a:lnTo>
                                  <a:pt x="1690" y="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8.55pt;width:222.15pt;height:173.9pt" coordorigin="2112,171" coordsize="4443,3478">
                <v:shape id="shape_0" stroked="f" o:allowincell="f" style="position:absolute;left:2112;top:171;width:4442;height:34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4442,3477" path="m1690,726l1735,686l1767,650l1784,607l1784,552l1763,491l1747,439l1722,375l1713,306l1722,264l1739,213l1775,158l1823,106l1885,63l1941,32l2016,12l2106,2l2203,0l2334,0l2439,7l2497,22l2542,42l2590,63l2639,98l2684,142l2718,182l2737,217l2750,277l2750,329l2740,381l2725,419l2708,484l2684,551l2673,593l2692,634l2712,665l2750,705l2806,736l2856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4l4140,1302l4206,1304l4241,1310l4282,1317l4320,1332l4363,1355l4393,1379l4417,1417l4428,1448l4434,1488l4442,1560l4438,1643l4442,1732l4431,1835l4421,1907l4410,1965l4393,1996l4365,2026l4335,2046l4294,2064l4245,2074l4202,2081l4116,2084l4041,2081l3977,2074l3923,2071l3859,2068l3805,2068l3757,2071l3704,2074l3643,2085l3609,2095l3577,2105l3536,2125l3508,2150l3487,2173l3467,2200l3455,2227l3452,2256l3455,2289l3455,2344l3452,2399l3431,2441l3410,2477l3381,2501l3335,2521l3289,2539l3238,2549l3173,2557l3116,2570l3051,2577l2995,2585l2933,2594l2884,2612l2830,2629l2778,2652l2740,2682l2705,2716l2676,2758l2671,2796l2673,2837l2684,2877l2701,2919l2716,2966l2725,3008l2740,3062l2740,3117l2722,3171l2705,3213l2684,3255l2656,3295l2619,3343l2578,3377l2542,3398l2497,3425l2448,3450l2403,3463l2362,3470l2293,3474l2214,3477l2117,3474l2072,3474l2012,3467l1951,3455l1896,3432l1861,3413l1823,3385l1791,3361l1760,3329l1735,3296l1715,3257l1705,3216l1701,3183l1701,3138l1705,3101l1722,3062l1735,3015l1754,2971l1763,2932l1767,2894l1763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0,2155l528,2160l478,2163l425,2167l373,2173l287,2173l230,2170l173,2160l131,2146l86,2121l55,2094l34,2064l9,2006l6,1947l2,1889l0,1814l6,1749l9,1681l13,1619l21,1554l30,1506l41,1451l55,1408l75,1381l107,1355l137,1336l180,1317l217,1312l266,1304l328,1302l384,1304l459,1312l526,1315l580,1317l657,1319l736,1312l801,1302l865,1285l906,1267l947,1240l979,1206l1000,1171l1005,1134l1004,1106l1000,1055l1004,1003l1016,963l1033,927l1058,900l1106,873l1159,852l1224,838l1290,825l1346,815l1415,808l1481,798l1556,784l1629,761l1690,726xe" stroked="t" o:allowincell="f" style="position:absolute;left:2112;top:172;width:4441;height:3476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1120</wp:posOffset>
                </wp:positionH>
                <wp:positionV relativeFrom="paragraph">
                  <wp:posOffset>108585</wp:posOffset>
                </wp:positionV>
                <wp:extent cx="2821305" cy="220853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208600"/>
                          <a:chOff x="0" y="0"/>
                          <a:chExt cx="2821320" cy="2208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21320" cy="22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820600" cy="22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3477">
                                <a:moveTo>
                                  <a:pt x="1690" y="726"/>
                                </a:moveTo>
                                <a:lnTo>
                                  <a:pt x="1735" y="686"/>
                                </a:lnTo>
                                <a:lnTo>
                                  <a:pt x="1767" y="650"/>
                                </a:lnTo>
                                <a:lnTo>
                                  <a:pt x="1784" y="607"/>
                                </a:lnTo>
                                <a:lnTo>
                                  <a:pt x="1784" y="552"/>
                                </a:lnTo>
                                <a:lnTo>
                                  <a:pt x="1763" y="491"/>
                                </a:lnTo>
                                <a:lnTo>
                                  <a:pt x="1747" y="439"/>
                                </a:lnTo>
                                <a:lnTo>
                                  <a:pt x="1722" y="375"/>
                                </a:lnTo>
                                <a:lnTo>
                                  <a:pt x="1713" y="306"/>
                                </a:lnTo>
                                <a:lnTo>
                                  <a:pt x="1722" y="264"/>
                                </a:lnTo>
                                <a:lnTo>
                                  <a:pt x="1739" y="213"/>
                                </a:lnTo>
                                <a:lnTo>
                                  <a:pt x="1775" y="158"/>
                                </a:lnTo>
                                <a:lnTo>
                                  <a:pt x="1823" y="106"/>
                                </a:lnTo>
                                <a:lnTo>
                                  <a:pt x="1885" y="63"/>
                                </a:lnTo>
                                <a:lnTo>
                                  <a:pt x="1941" y="32"/>
                                </a:lnTo>
                                <a:lnTo>
                                  <a:pt x="2016" y="12"/>
                                </a:lnTo>
                                <a:lnTo>
                                  <a:pt x="2106" y="2"/>
                                </a:lnTo>
                                <a:lnTo>
                                  <a:pt x="2203" y="0"/>
                                </a:lnTo>
                                <a:lnTo>
                                  <a:pt x="2334" y="0"/>
                                </a:lnTo>
                                <a:lnTo>
                                  <a:pt x="2439" y="7"/>
                                </a:lnTo>
                                <a:lnTo>
                                  <a:pt x="2497" y="22"/>
                                </a:lnTo>
                                <a:lnTo>
                                  <a:pt x="2542" y="42"/>
                                </a:lnTo>
                                <a:lnTo>
                                  <a:pt x="2590" y="63"/>
                                </a:lnTo>
                                <a:lnTo>
                                  <a:pt x="2639" y="98"/>
                                </a:lnTo>
                                <a:lnTo>
                                  <a:pt x="2684" y="142"/>
                                </a:lnTo>
                                <a:lnTo>
                                  <a:pt x="2718" y="182"/>
                                </a:lnTo>
                                <a:lnTo>
                                  <a:pt x="2737" y="217"/>
                                </a:lnTo>
                                <a:lnTo>
                                  <a:pt x="2750" y="277"/>
                                </a:lnTo>
                                <a:lnTo>
                                  <a:pt x="2750" y="329"/>
                                </a:lnTo>
                                <a:lnTo>
                                  <a:pt x="2740" y="381"/>
                                </a:lnTo>
                                <a:lnTo>
                                  <a:pt x="2725" y="419"/>
                                </a:lnTo>
                                <a:lnTo>
                                  <a:pt x="2708" y="484"/>
                                </a:lnTo>
                                <a:lnTo>
                                  <a:pt x="2684" y="551"/>
                                </a:lnTo>
                                <a:lnTo>
                                  <a:pt x="2673" y="593"/>
                                </a:lnTo>
                                <a:lnTo>
                                  <a:pt x="2692" y="634"/>
                                </a:lnTo>
                                <a:lnTo>
                                  <a:pt x="2712" y="665"/>
                                </a:lnTo>
                                <a:lnTo>
                                  <a:pt x="2750" y="705"/>
                                </a:lnTo>
                                <a:lnTo>
                                  <a:pt x="2806" y="736"/>
                                </a:lnTo>
                                <a:lnTo>
                                  <a:pt x="2856" y="763"/>
                                </a:lnTo>
                                <a:lnTo>
                                  <a:pt x="2933" y="785"/>
                                </a:lnTo>
                                <a:lnTo>
                                  <a:pt x="3010" y="801"/>
                                </a:lnTo>
                                <a:lnTo>
                                  <a:pt x="3083" y="813"/>
                                </a:lnTo>
                                <a:lnTo>
                                  <a:pt x="3158" y="820"/>
                                </a:lnTo>
                                <a:lnTo>
                                  <a:pt x="3238" y="835"/>
                                </a:lnTo>
                                <a:lnTo>
                                  <a:pt x="3300" y="850"/>
                                </a:lnTo>
                                <a:lnTo>
                                  <a:pt x="3349" y="867"/>
                                </a:lnTo>
                                <a:lnTo>
                                  <a:pt x="3386" y="887"/>
                                </a:lnTo>
                                <a:lnTo>
                                  <a:pt x="3414" y="908"/>
                                </a:lnTo>
                                <a:lnTo>
                                  <a:pt x="3435" y="936"/>
                                </a:lnTo>
                                <a:lnTo>
                                  <a:pt x="3452" y="969"/>
                                </a:lnTo>
                                <a:lnTo>
                                  <a:pt x="3459" y="997"/>
                                </a:lnTo>
                                <a:lnTo>
                                  <a:pt x="3467" y="1025"/>
                                </a:lnTo>
                                <a:lnTo>
                                  <a:pt x="3467" y="1062"/>
                                </a:lnTo>
                                <a:lnTo>
                                  <a:pt x="3459" y="1105"/>
                                </a:lnTo>
                                <a:lnTo>
                                  <a:pt x="3459" y="1137"/>
                                </a:lnTo>
                                <a:lnTo>
                                  <a:pt x="3470" y="1177"/>
                                </a:lnTo>
                                <a:lnTo>
                                  <a:pt x="3495" y="1211"/>
                                </a:lnTo>
                                <a:lnTo>
                                  <a:pt x="3521" y="1240"/>
                                </a:lnTo>
                                <a:lnTo>
                                  <a:pt x="3556" y="1263"/>
                                </a:lnTo>
                                <a:lnTo>
                                  <a:pt x="3601" y="1287"/>
                                </a:lnTo>
                                <a:lnTo>
                                  <a:pt x="3646" y="1302"/>
                                </a:lnTo>
                                <a:lnTo>
                                  <a:pt x="3715" y="1312"/>
                                </a:lnTo>
                                <a:lnTo>
                                  <a:pt x="3773" y="1317"/>
                                </a:lnTo>
                                <a:lnTo>
                                  <a:pt x="3830" y="1319"/>
                                </a:lnTo>
                                <a:lnTo>
                                  <a:pt x="3891" y="1317"/>
                                </a:lnTo>
                                <a:lnTo>
                                  <a:pt x="3968" y="1312"/>
                                </a:lnTo>
                                <a:lnTo>
                                  <a:pt x="4026" y="1310"/>
                                </a:lnTo>
                                <a:lnTo>
                                  <a:pt x="4086" y="1304"/>
                                </a:lnTo>
                                <a:lnTo>
                                  <a:pt x="4140" y="1302"/>
                                </a:lnTo>
                                <a:lnTo>
                                  <a:pt x="4206" y="1304"/>
                                </a:lnTo>
                                <a:lnTo>
                                  <a:pt x="4241" y="1310"/>
                                </a:lnTo>
                                <a:lnTo>
                                  <a:pt x="4282" y="1317"/>
                                </a:lnTo>
                                <a:lnTo>
                                  <a:pt x="4320" y="1332"/>
                                </a:lnTo>
                                <a:lnTo>
                                  <a:pt x="4363" y="1355"/>
                                </a:lnTo>
                                <a:lnTo>
                                  <a:pt x="4393" y="1379"/>
                                </a:lnTo>
                                <a:lnTo>
                                  <a:pt x="4417" y="1417"/>
                                </a:lnTo>
                                <a:lnTo>
                                  <a:pt x="4428" y="1448"/>
                                </a:lnTo>
                                <a:lnTo>
                                  <a:pt x="4434" y="1488"/>
                                </a:lnTo>
                                <a:lnTo>
                                  <a:pt x="4442" y="1560"/>
                                </a:lnTo>
                                <a:lnTo>
                                  <a:pt x="4438" y="1643"/>
                                </a:lnTo>
                                <a:lnTo>
                                  <a:pt x="4442" y="1732"/>
                                </a:lnTo>
                                <a:lnTo>
                                  <a:pt x="4431" y="1835"/>
                                </a:lnTo>
                                <a:lnTo>
                                  <a:pt x="4421" y="1907"/>
                                </a:lnTo>
                                <a:lnTo>
                                  <a:pt x="4410" y="1965"/>
                                </a:lnTo>
                                <a:lnTo>
                                  <a:pt x="4393" y="1996"/>
                                </a:lnTo>
                                <a:lnTo>
                                  <a:pt x="4365" y="2026"/>
                                </a:lnTo>
                                <a:lnTo>
                                  <a:pt x="4335" y="2046"/>
                                </a:lnTo>
                                <a:lnTo>
                                  <a:pt x="4294" y="2064"/>
                                </a:lnTo>
                                <a:lnTo>
                                  <a:pt x="4245" y="2074"/>
                                </a:lnTo>
                                <a:lnTo>
                                  <a:pt x="4202" y="2081"/>
                                </a:lnTo>
                                <a:lnTo>
                                  <a:pt x="4116" y="2084"/>
                                </a:lnTo>
                                <a:lnTo>
                                  <a:pt x="4041" y="2081"/>
                                </a:lnTo>
                                <a:lnTo>
                                  <a:pt x="3977" y="2074"/>
                                </a:lnTo>
                                <a:lnTo>
                                  <a:pt x="3923" y="2071"/>
                                </a:lnTo>
                                <a:lnTo>
                                  <a:pt x="3859" y="2068"/>
                                </a:lnTo>
                                <a:lnTo>
                                  <a:pt x="3805" y="2068"/>
                                </a:lnTo>
                                <a:lnTo>
                                  <a:pt x="3757" y="2071"/>
                                </a:lnTo>
                                <a:lnTo>
                                  <a:pt x="3704" y="2074"/>
                                </a:lnTo>
                                <a:lnTo>
                                  <a:pt x="3643" y="2085"/>
                                </a:lnTo>
                                <a:lnTo>
                                  <a:pt x="3609" y="2095"/>
                                </a:lnTo>
                                <a:lnTo>
                                  <a:pt x="3577" y="2105"/>
                                </a:lnTo>
                                <a:lnTo>
                                  <a:pt x="3536" y="2125"/>
                                </a:lnTo>
                                <a:lnTo>
                                  <a:pt x="3508" y="2150"/>
                                </a:lnTo>
                                <a:lnTo>
                                  <a:pt x="3487" y="2173"/>
                                </a:lnTo>
                                <a:lnTo>
                                  <a:pt x="3467" y="2200"/>
                                </a:lnTo>
                                <a:lnTo>
                                  <a:pt x="3455" y="2227"/>
                                </a:lnTo>
                                <a:lnTo>
                                  <a:pt x="3452" y="2256"/>
                                </a:lnTo>
                                <a:lnTo>
                                  <a:pt x="3455" y="2289"/>
                                </a:lnTo>
                                <a:lnTo>
                                  <a:pt x="3455" y="2344"/>
                                </a:lnTo>
                                <a:lnTo>
                                  <a:pt x="3452" y="2399"/>
                                </a:lnTo>
                                <a:lnTo>
                                  <a:pt x="3431" y="2441"/>
                                </a:lnTo>
                                <a:lnTo>
                                  <a:pt x="3410" y="2477"/>
                                </a:lnTo>
                                <a:lnTo>
                                  <a:pt x="3381" y="2501"/>
                                </a:lnTo>
                                <a:lnTo>
                                  <a:pt x="3335" y="2521"/>
                                </a:lnTo>
                                <a:lnTo>
                                  <a:pt x="3289" y="2539"/>
                                </a:lnTo>
                                <a:lnTo>
                                  <a:pt x="3238" y="2549"/>
                                </a:lnTo>
                                <a:lnTo>
                                  <a:pt x="3173" y="2557"/>
                                </a:lnTo>
                                <a:lnTo>
                                  <a:pt x="3116" y="2570"/>
                                </a:lnTo>
                                <a:lnTo>
                                  <a:pt x="3051" y="2577"/>
                                </a:lnTo>
                                <a:lnTo>
                                  <a:pt x="2995" y="2585"/>
                                </a:lnTo>
                                <a:lnTo>
                                  <a:pt x="2933" y="2594"/>
                                </a:lnTo>
                                <a:lnTo>
                                  <a:pt x="2884" y="2612"/>
                                </a:lnTo>
                                <a:lnTo>
                                  <a:pt x="2830" y="2629"/>
                                </a:lnTo>
                                <a:lnTo>
                                  <a:pt x="2778" y="2652"/>
                                </a:lnTo>
                                <a:lnTo>
                                  <a:pt x="2740" y="2682"/>
                                </a:lnTo>
                                <a:lnTo>
                                  <a:pt x="2705" y="2716"/>
                                </a:lnTo>
                                <a:lnTo>
                                  <a:pt x="2676" y="2758"/>
                                </a:lnTo>
                                <a:lnTo>
                                  <a:pt x="2671" y="2796"/>
                                </a:lnTo>
                                <a:lnTo>
                                  <a:pt x="2673" y="2837"/>
                                </a:lnTo>
                                <a:lnTo>
                                  <a:pt x="2684" y="2877"/>
                                </a:lnTo>
                                <a:lnTo>
                                  <a:pt x="2701" y="2919"/>
                                </a:lnTo>
                                <a:lnTo>
                                  <a:pt x="2716" y="2966"/>
                                </a:lnTo>
                                <a:lnTo>
                                  <a:pt x="2725" y="3008"/>
                                </a:lnTo>
                                <a:lnTo>
                                  <a:pt x="2740" y="3062"/>
                                </a:lnTo>
                                <a:lnTo>
                                  <a:pt x="2740" y="3117"/>
                                </a:lnTo>
                                <a:lnTo>
                                  <a:pt x="2722" y="3171"/>
                                </a:lnTo>
                                <a:lnTo>
                                  <a:pt x="2705" y="3213"/>
                                </a:lnTo>
                                <a:lnTo>
                                  <a:pt x="2684" y="3255"/>
                                </a:lnTo>
                                <a:lnTo>
                                  <a:pt x="2656" y="3295"/>
                                </a:lnTo>
                                <a:lnTo>
                                  <a:pt x="2619" y="3343"/>
                                </a:lnTo>
                                <a:lnTo>
                                  <a:pt x="2578" y="3377"/>
                                </a:lnTo>
                                <a:lnTo>
                                  <a:pt x="2542" y="3398"/>
                                </a:lnTo>
                                <a:lnTo>
                                  <a:pt x="2497" y="3425"/>
                                </a:lnTo>
                                <a:lnTo>
                                  <a:pt x="2448" y="3450"/>
                                </a:lnTo>
                                <a:lnTo>
                                  <a:pt x="2403" y="3463"/>
                                </a:lnTo>
                                <a:lnTo>
                                  <a:pt x="2362" y="3470"/>
                                </a:lnTo>
                                <a:lnTo>
                                  <a:pt x="2293" y="3474"/>
                                </a:lnTo>
                                <a:lnTo>
                                  <a:pt x="2214" y="3477"/>
                                </a:lnTo>
                                <a:lnTo>
                                  <a:pt x="2117" y="3474"/>
                                </a:lnTo>
                                <a:lnTo>
                                  <a:pt x="2072" y="3474"/>
                                </a:lnTo>
                                <a:lnTo>
                                  <a:pt x="2012" y="3467"/>
                                </a:lnTo>
                                <a:lnTo>
                                  <a:pt x="1951" y="3455"/>
                                </a:lnTo>
                                <a:lnTo>
                                  <a:pt x="1896" y="3432"/>
                                </a:lnTo>
                                <a:lnTo>
                                  <a:pt x="1861" y="3413"/>
                                </a:lnTo>
                                <a:lnTo>
                                  <a:pt x="1823" y="3385"/>
                                </a:lnTo>
                                <a:lnTo>
                                  <a:pt x="1791" y="3361"/>
                                </a:lnTo>
                                <a:lnTo>
                                  <a:pt x="1760" y="3329"/>
                                </a:lnTo>
                                <a:lnTo>
                                  <a:pt x="1735" y="3296"/>
                                </a:lnTo>
                                <a:lnTo>
                                  <a:pt x="1715" y="3257"/>
                                </a:lnTo>
                                <a:lnTo>
                                  <a:pt x="1705" y="3216"/>
                                </a:lnTo>
                                <a:lnTo>
                                  <a:pt x="1701" y="3183"/>
                                </a:lnTo>
                                <a:lnTo>
                                  <a:pt x="1701" y="3138"/>
                                </a:lnTo>
                                <a:lnTo>
                                  <a:pt x="1705" y="3101"/>
                                </a:lnTo>
                                <a:lnTo>
                                  <a:pt x="1722" y="3062"/>
                                </a:lnTo>
                                <a:lnTo>
                                  <a:pt x="1735" y="3015"/>
                                </a:lnTo>
                                <a:lnTo>
                                  <a:pt x="1754" y="2971"/>
                                </a:lnTo>
                                <a:lnTo>
                                  <a:pt x="1763" y="2932"/>
                                </a:lnTo>
                                <a:lnTo>
                                  <a:pt x="1767" y="2894"/>
                                </a:lnTo>
                                <a:lnTo>
                                  <a:pt x="1763" y="2864"/>
                                </a:lnTo>
                                <a:lnTo>
                                  <a:pt x="1754" y="2834"/>
                                </a:lnTo>
                                <a:lnTo>
                                  <a:pt x="1726" y="2798"/>
                                </a:lnTo>
                                <a:lnTo>
                                  <a:pt x="1698" y="2773"/>
                                </a:lnTo>
                                <a:lnTo>
                                  <a:pt x="1664" y="2745"/>
                                </a:lnTo>
                                <a:lnTo>
                                  <a:pt x="1625" y="2727"/>
                                </a:lnTo>
                                <a:lnTo>
                                  <a:pt x="1587" y="2707"/>
                                </a:lnTo>
                                <a:lnTo>
                                  <a:pt x="1531" y="2691"/>
                                </a:lnTo>
                                <a:lnTo>
                                  <a:pt x="1485" y="2682"/>
                                </a:lnTo>
                                <a:lnTo>
                                  <a:pt x="1421" y="2672"/>
                                </a:lnTo>
                                <a:lnTo>
                                  <a:pt x="1367" y="2666"/>
                                </a:lnTo>
                                <a:lnTo>
                                  <a:pt x="1314" y="2656"/>
                                </a:lnTo>
                                <a:lnTo>
                                  <a:pt x="1252" y="2646"/>
                                </a:lnTo>
                                <a:lnTo>
                                  <a:pt x="1200" y="2632"/>
                                </a:lnTo>
                                <a:lnTo>
                                  <a:pt x="1138" y="2619"/>
                                </a:lnTo>
                                <a:lnTo>
                                  <a:pt x="1090" y="2605"/>
                                </a:lnTo>
                                <a:lnTo>
                                  <a:pt x="1050" y="2583"/>
                                </a:lnTo>
                                <a:lnTo>
                                  <a:pt x="1020" y="2553"/>
                                </a:lnTo>
                                <a:lnTo>
                                  <a:pt x="1000" y="2516"/>
                                </a:lnTo>
                                <a:lnTo>
                                  <a:pt x="983" y="2467"/>
                                </a:lnTo>
                                <a:lnTo>
                                  <a:pt x="979" y="2427"/>
                                </a:lnTo>
                                <a:lnTo>
                                  <a:pt x="983" y="2382"/>
                                </a:lnTo>
                                <a:lnTo>
                                  <a:pt x="988" y="2348"/>
                                </a:lnTo>
                                <a:lnTo>
                                  <a:pt x="983" y="2306"/>
                                </a:lnTo>
                                <a:lnTo>
                                  <a:pt x="964" y="2273"/>
                                </a:lnTo>
                                <a:lnTo>
                                  <a:pt x="934" y="2239"/>
                                </a:lnTo>
                                <a:lnTo>
                                  <a:pt x="902" y="2217"/>
                                </a:lnTo>
                                <a:lnTo>
                                  <a:pt x="865" y="2194"/>
                                </a:lnTo>
                                <a:lnTo>
                                  <a:pt x="812" y="2180"/>
                                </a:lnTo>
                                <a:lnTo>
                                  <a:pt x="754" y="2166"/>
                                </a:lnTo>
                                <a:lnTo>
                                  <a:pt x="691" y="2160"/>
                                </a:lnTo>
                                <a:lnTo>
                                  <a:pt x="640" y="2155"/>
                                </a:lnTo>
                                <a:lnTo>
                                  <a:pt x="580" y="2155"/>
                                </a:lnTo>
                                <a:lnTo>
                                  <a:pt x="528" y="2160"/>
                                </a:lnTo>
                                <a:lnTo>
                                  <a:pt x="478" y="2163"/>
                                </a:lnTo>
                                <a:lnTo>
                                  <a:pt x="425" y="2167"/>
                                </a:lnTo>
                                <a:lnTo>
                                  <a:pt x="373" y="2173"/>
                                </a:lnTo>
                                <a:lnTo>
                                  <a:pt x="287" y="2173"/>
                                </a:lnTo>
                                <a:lnTo>
                                  <a:pt x="230" y="2170"/>
                                </a:lnTo>
                                <a:lnTo>
                                  <a:pt x="173" y="2160"/>
                                </a:lnTo>
                                <a:lnTo>
                                  <a:pt x="131" y="2146"/>
                                </a:lnTo>
                                <a:lnTo>
                                  <a:pt x="86" y="2121"/>
                                </a:lnTo>
                                <a:lnTo>
                                  <a:pt x="55" y="2094"/>
                                </a:lnTo>
                                <a:lnTo>
                                  <a:pt x="34" y="2064"/>
                                </a:lnTo>
                                <a:lnTo>
                                  <a:pt x="9" y="2006"/>
                                </a:lnTo>
                                <a:lnTo>
                                  <a:pt x="6" y="1947"/>
                                </a:lnTo>
                                <a:lnTo>
                                  <a:pt x="2" y="1889"/>
                                </a:lnTo>
                                <a:lnTo>
                                  <a:pt x="0" y="1814"/>
                                </a:lnTo>
                                <a:lnTo>
                                  <a:pt x="6" y="1749"/>
                                </a:lnTo>
                                <a:lnTo>
                                  <a:pt x="9" y="1681"/>
                                </a:lnTo>
                                <a:lnTo>
                                  <a:pt x="13" y="1619"/>
                                </a:lnTo>
                                <a:lnTo>
                                  <a:pt x="21" y="1554"/>
                                </a:lnTo>
                                <a:lnTo>
                                  <a:pt x="30" y="1506"/>
                                </a:lnTo>
                                <a:lnTo>
                                  <a:pt x="41" y="1451"/>
                                </a:lnTo>
                                <a:lnTo>
                                  <a:pt x="55" y="1408"/>
                                </a:lnTo>
                                <a:lnTo>
                                  <a:pt x="75" y="1381"/>
                                </a:lnTo>
                                <a:lnTo>
                                  <a:pt x="107" y="1355"/>
                                </a:lnTo>
                                <a:lnTo>
                                  <a:pt x="137" y="1336"/>
                                </a:lnTo>
                                <a:lnTo>
                                  <a:pt x="180" y="1317"/>
                                </a:lnTo>
                                <a:lnTo>
                                  <a:pt x="217" y="1312"/>
                                </a:lnTo>
                                <a:lnTo>
                                  <a:pt x="266" y="1304"/>
                                </a:lnTo>
                                <a:lnTo>
                                  <a:pt x="328" y="1302"/>
                                </a:lnTo>
                                <a:lnTo>
                                  <a:pt x="384" y="1304"/>
                                </a:lnTo>
                                <a:lnTo>
                                  <a:pt x="459" y="1312"/>
                                </a:lnTo>
                                <a:lnTo>
                                  <a:pt x="526" y="1315"/>
                                </a:lnTo>
                                <a:lnTo>
                                  <a:pt x="580" y="1317"/>
                                </a:lnTo>
                                <a:lnTo>
                                  <a:pt x="657" y="1319"/>
                                </a:lnTo>
                                <a:lnTo>
                                  <a:pt x="736" y="1312"/>
                                </a:lnTo>
                                <a:lnTo>
                                  <a:pt x="801" y="1302"/>
                                </a:lnTo>
                                <a:lnTo>
                                  <a:pt x="865" y="1285"/>
                                </a:lnTo>
                                <a:lnTo>
                                  <a:pt x="906" y="1267"/>
                                </a:lnTo>
                                <a:lnTo>
                                  <a:pt x="947" y="1240"/>
                                </a:lnTo>
                                <a:lnTo>
                                  <a:pt x="979" y="1206"/>
                                </a:lnTo>
                                <a:lnTo>
                                  <a:pt x="1000" y="1171"/>
                                </a:lnTo>
                                <a:lnTo>
                                  <a:pt x="1005" y="1134"/>
                                </a:lnTo>
                                <a:lnTo>
                                  <a:pt x="1004" y="1106"/>
                                </a:lnTo>
                                <a:lnTo>
                                  <a:pt x="1000" y="1055"/>
                                </a:lnTo>
                                <a:lnTo>
                                  <a:pt x="1004" y="1003"/>
                                </a:lnTo>
                                <a:lnTo>
                                  <a:pt x="1016" y="963"/>
                                </a:lnTo>
                                <a:lnTo>
                                  <a:pt x="1033" y="927"/>
                                </a:lnTo>
                                <a:lnTo>
                                  <a:pt x="1058" y="900"/>
                                </a:lnTo>
                                <a:lnTo>
                                  <a:pt x="1106" y="873"/>
                                </a:lnTo>
                                <a:lnTo>
                                  <a:pt x="1159" y="852"/>
                                </a:lnTo>
                                <a:lnTo>
                                  <a:pt x="1224" y="838"/>
                                </a:lnTo>
                                <a:lnTo>
                                  <a:pt x="1290" y="825"/>
                                </a:lnTo>
                                <a:lnTo>
                                  <a:pt x="1346" y="815"/>
                                </a:lnTo>
                                <a:lnTo>
                                  <a:pt x="1415" y="808"/>
                                </a:lnTo>
                                <a:lnTo>
                                  <a:pt x="1481" y="798"/>
                                </a:lnTo>
                                <a:lnTo>
                                  <a:pt x="1556" y="784"/>
                                </a:lnTo>
                                <a:lnTo>
                                  <a:pt x="1629" y="761"/>
                                </a:lnTo>
                                <a:lnTo>
                                  <a:pt x="1690" y="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8.55pt;width:222.15pt;height:173.9pt" coordorigin="2112,171" coordsize="4443,3478">
                <v:shape id="shape_0" stroked="f" o:allowincell="f" style="position:absolute;left:2112;top:171;width:4442;height:34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4442,3477" path="m1690,726l1735,686l1767,650l1784,607l1784,552l1763,491l1747,439l1722,375l1713,306l1722,264l1739,213l1775,158l1823,106l1885,63l1941,32l2016,12l2106,2l2203,0l2334,0l2439,7l2497,22l2542,42l2590,63l2639,98l2684,142l2718,182l2737,217l2750,277l2750,329l2740,381l2725,419l2708,484l2684,551l2673,593l2692,634l2712,665l2750,705l2806,736l2856,763l2933,785l3010,801l3083,813l3158,820l3238,835l3300,850l3349,867l3386,887l3414,908l3435,936l3452,969l3459,997l3467,1025l3467,1062l3459,1105l3459,1137l3470,1177l3495,1211l3521,1240l3556,1263l3601,1287l3646,1302l3715,1312l3773,1317l3830,1319l3891,1317l3968,1312l4026,1310l4086,1304l4140,1302l4206,1304l4241,1310l4282,1317l4320,1332l4363,1355l4393,1379l4417,1417l4428,1448l4434,1488l4442,1560l4438,1643l4442,1732l4431,1835l4421,1907l4410,1965l4393,1996l4365,2026l4335,2046l4294,2064l4245,2074l4202,2081l4116,2084l4041,2081l3977,2074l3923,2071l3859,2068l3805,2068l3757,2071l3704,2074l3643,2085l3609,2095l3577,2105l3536,2125l3508,2150l3487,2173l3467,2200l3455,2227l3452,2256l3455,2289l3455,2344l3452,2399l3431,2441l3410,2477l3381,2501l3335,2521l3289,2539l3238,2549l3173,2557l3116,2570l3051,2577l2995,2585l2933,2594l2884,2612l2830,2629l2778,2652l2740,2682l2705,2716l2676,2758l2671,2796l2673,2837l2684,2877l2701,2919l2716,2966l2725,3008l2740,3062l2740,3117l2722,3171l2705,3213l2684,3255l2656,3295l2619,3343l2578,3377l2542,3398l2497,3425l2448,3450l2403,3463l2362,3470l2293,3474l2214,3477l2117,3474l2072,3474l2012,3467l1951,3455l1896,3432l1861,3413l1823,3385l1791,3361l1760,3329l1735,3296l1715,3257l1705,3216l1701,3183l1701,3138l1705,3101l1722,3062l1735,3015l1754,2971l1763,2932l1767,2894l1763,2864l1754,2834l1726,2798l1698,2773l1664,2745l1625,2727l1587,2707l1531,2691l1485,2682l1421,2672l1367,2666l1314,2656l1252,2646l1200,2632l1138,2619l1090,2605l1050,2583l1020,2553l1000,2516l983,2467l979,2427l983,2382l988,2348l983,2306l964,2273l934,2239l902,2217l865,2194l812,2180l754,2166l691,2160l640,2155l580,2155l528,2160l478,2163l425,2167l373,2173l287,2173l230,2170l173,2160l131,2146l86,2121l55,2094l34,2064l9,2006l6,1947l2,1889l0,1814l6,1749l9,1681l13,1619l21,1554l30,1506l41,1451l55,1408l75,1381l107,1355l137,1336l180,1317l217,1312l266,1304l328,1302l384,1304l459,1312l526,1315l580,1317l657,1319l736,1312l801,1302l865,1285l906,1267l947,1240l979,1206l1000,1171l1005,1134l1004,1106l1000,1055l1004,1003l1016,963l1033,927l1058,900l1106,873l1159,852l1224,838l1290,825l1346,815l1415,808l1481,798l1556,784l1629,761l1690,726xe" stroked="t" o:allowincell="f" style="position:absolute;left:2112;top:172;width:4441;height:3476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22370</wp:posOffset>
                </wp:positionH>
                <wp:positionV relativeFrom="paragraph">
                  <wp:posOffset>224790</wp:posOffset>
                </wp:positionV>
                <wp:extent cx="383540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7.7pt" to="323.25pt,1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0040</wp:posOffset>
                </wp:positionH>
                <wp:positionV relativeFrom="paragraph">
                  <wp:posOffset>217805</wp:posOffset>
                </wp:positionV>
                <wp:extent cx="384175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7.15pt" to="155.4pt,17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22370</wp:posOffset>
                </wp:positionH>
                <wp:positionV relativeFrom="paragraph">
                  <wp:posOffset>59690</wp:posOffset>
                </wp:positionV>
                <wp:extent cx="372110" cy="2889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4.7pt;mso-position-vertical-relative:text;margin-left:2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78910</wp:posOffset>
                </wp:positionH>
                <wp:positionV relativeFrom="paragraph">
                  <wp:posOffset>59690</wp:posOffset>
                </wp:positionV>
                <wp:extent cx="51435" cy="26098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4.7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20820</wp:posOffset>
                </wp:positionH>
                <wp:positionV relativeFrom="paragraph">
                  <wp:posOffset>59690</wp:posOffset>
                </wp:positionV>
                <wp:extent cx="111125" cy="2609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4.7pt;mso-position-vertical-relative:text;margin-left:3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26435</wp:posOffset>
                </wp:positionH>
                <wp:positionV relativeFrom="paragraph">
                  <wp:posOffset>284480</wp:posOffset>
                </wp:positionV>
                <wp:extent cx="1976120" cy="2889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้านคุณภาพการให้บริกา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2.75pt;mso-wrap-distance-left:9.05pt;mso-wrap-distance-right:9.05pt;mso-wrap-distance-top:0pt;mso-wrap-distance-bottom:0pt;margin-top:22.4pt;mso-position-vertical-relative:text;margin-left:2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ด้านคุณภาพ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0575</wp:posOffset>
                </wp:positionH>
                <wp:positionV relativeFrom="paragraph">
                  <wp:posOffset>284480</wp:posOffset>
                </wp:positionV>
                <wp:extent cx="51435" cy="2609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22.4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040</wp:posOffset>
                </wp:positionH>
                <wp:positionV relativeFrom="paragraph">
                  <wp:posOffset>52705</wp:posOffset>
                </wp:positionV>
                <wp:extent cx="372110" cy="288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4.15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6580</wp:posOffset>
                </wp:positionH>
                <wp:positionV relativeFrom="paragraph">
                  <wp:posOffset>52705</wp:posOffset>
                </wp:positionV>
                <wp:extent cx="51435" cy="2609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4.1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88490</wp:posOffset>
                </wp:positionH>
                <wp:positionV relativeFrom="paragraph">
                  <wp:posOffset>52705</wp:posOffset>
                </wp:positionV>
                <wp:extent cx="111125" cy="2609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4.15pt;mso-position-vertical-relative:text;margin-left:1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5725</wp:posOffset>
                </wp:positionH>
                <wp:positionV relativeFrom="paragraph">
                  <wp:posOffset>278130</wp:posOffset>
                </wp:positionV>
                <wp:extent cx="1204595" cy="288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้านประสิทธิผ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2.75pt;mso-wrap-distance-left:9.05pt;mso-wrap-distance-right:9.05pt;mso-wrap-distance-top:0pt;mso-wrap-distance-bottom:0pt;margin-top:21.9pt;mso-position-vertical-relative:text;margin-left:1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ด้านประสิทธิ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22370</wp:posOffset>
                </wp:positionH>
                <wp:positionV relativeFrom="paragraph">
                  <wp:posOffset>59690</wp:posOffset>
                </wp:positionV>
                <wp:extent cx="372110" cy="288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4.7pt;mso-position-vertical-relative:text;margin-left:2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8910</wp:posOffset>
                </wp:positionH>
                <wp:positionV relativeFrom="paragraph">
                  <wp:posOffset>59690</wp:posOffset>
                </wp:positionV>
                <wp:extent cx="51435" cy="260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4.7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20820</wp:posOffset>
                </wp:positionH>
                <wp:positionV relativeFrom="paragraph">
                  <wp:posOffset>59690</wp:posOffset>
                </wp:positionV>
                <wp:extent cx="111125" cy="2609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4.7pt;mso-position-vertical-relative:text;margin-left:3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59760</wp:posOffset>
                </wp:positionH>
                <wp:positionV relativeFrom="paragraph">
                  <wp:posOffset>284480</wp:posOffset>
                </wp:positionV>
                <wp:extent cx="1649095" cy="2889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ุณภาพการให้บริกา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22.75pt;mso-wrap-distance-left:9.05pt;mso-wrap-distance-right:9.05pt;mso-wrap-distance-top:0pt;mso-wrap-distance-bottom:0pt;margin-top:22.4pt;mso-position-vertical-relative:text;margin-left: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คุณภาพ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00575</wp:posOffset>
                </wp:positionH>
                <wp:positionV relativeFrom="paragraph">
                  <wp:posOffset>284480</wp:posOffset>
                </wp:positionV>
                <wp:extent cx="51435" cy="2609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22.4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0040</wp:posOffset>
                </wp:positionH>
                <wp:positionV relativeFrom="paragraph">
                  <wp:posOffset>52705</wp:posOffset>
                </wp:positionV>
                <wp:extent cx="372110" cy="2889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4.15pt;mso-position-vertical-relative:text;margin-left:1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6580</wp:posOffset>
                </wp:positionH>
                <wp:positionV relativeFrom="paragraph">
                  <wp:posOffset>52705</wp:posOffset>
                </wp:positionV>
                <wp:extent cx="51435" cy="2609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4.1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88490</wp:posOffset>
                </wp:positionH>
                <wp:positionV relativeFrom="paragraph">
                  <wp:posOffset>52705</wp:posOffset>
                </wp:positionV>
                <wp:extent cx="111125" cy="2609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4.15pt;mso-position-vertical-relative:text;margin-left:1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2072005" cy="5765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ระสิทธิผล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ปฏิบัติงา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45.4pt;mso-wrap-distance-left:9.05pt;mso-wrap-distance-right:9.05pt;mso-wrap-distance-top:0pt;mso-wrap-distance-bottom:0pt;margin-top:21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ประสิทธิผล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ขอ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56995</wp:posOffset>
                </wp:positionH>
                <wp:positionV relativeFrom="paragraph">
                  <wp:posOffset>172720</wp:posOffset>
                </wp:positionV>
                <wp:extent cx="1226185" cy="2889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ามยุทธศาสตร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2.75pt;mso-wrap-distance-left:9.05pt;mso-wrap-distance-right:9.05pt;mso-wrap-distance-top:0pt;mso-wrap-distance-bottom:0pt;margin-top:13.6pt;mso-position-vertical-relative:text;margin-left:1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ตาม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2525</wp:posOffset>
                </wp:positionH>
                <wp:positionV relativeFrom="paragraph">
                  <wp:posOffset>172720</wp:posOffset>
                </wp:positionV>
                <wp:extent cx="1133475" cy="2432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15pt;mso-wrap-distance-left:9.05pt;mso-wrap-distance-right:9.05pt;mso-wrap-distance-top:0pt;mso-wrap-distance-bottom:0pt;margin-top:13.6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3300</wp:posOffset>
                </wp:positionH>
                <wp:positionV relativeFrom="paragraph">
                  <wp:posOffset>202565</wp:posOffset>
                </wp:positionV>
                <wp:extent cx="1748790" cy="1760220"/>
                <wp:effectExtent l="9525" t="8890" r="825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60400"/>
                          <a:chOff x="0" y="0"/>
                          <a:chExt cx="1748880" cy="1760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4888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4816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2772">
                                <a:moveTo>
                                  <a:pt x="2753" y="2283"/>
                                </a:moveTo>
                                <a:lnTo>
                                  <a:pt x="2753" y="2772"/>
                                </a:lnTo>
                                <a:lnTo>
                                  <a:pt x="3" y="2772"/>
                                </a:lnTo>
                                <a:lnTo>
                                  <a:pt x="0" y="558"/>
                                </a:lnTo>
                                <a:lnTo>
                                  <a:pt x="239" y="558"/>
                                </a:lnTo>
                                <a:lnTo>
                                  <a:pt x="248" y="540"/>
                                </a:lnTo>
                                <a:lnTo>
                                  <a:pt x="256" y="512"/>
                                </a:lnTo>
                                <a:lnTo>
                                  <a:pt x="256" y="489"/>
                                </a:lnTo>
                                <a:lnTo>
                                  <a:pt x="253" y="462"/>
                                </a:lnTo>
                                <a:lnTo>
                                  <a:pt x="243" y="428"/>
                                </a:lnTo>
                                <a:lnTo>
                                  <a:pt x="234" y="383"/>
                                </a:lnTo>
                                <a:lnTo>
                                  <a:pt x="225" y="353"/>
                                </a:lnTo>
                                <a:lnTo>
                                  <a:pt x="214" y="317"/>
                                </a:lnTo>
                                <a:lnTo>
                                  <a:pt x="212" y="281"/>
                                </a:lnTo>
                                <a:lnTo>
                                  <a:pt x="212" y="247"/>
                                </a:lnTo>
                                <a:lnTo>
                                  <a:pt x="214" y="215"/>
                                </a:lnTo>
                                <a:lnTo>
                                  <a:pt x="225" y="181"/>
                                </a:lnTo>
                                <a:lnTo>
                                  <a:pt x="236" y="148"/>
                                </a:lnTo>
                                <a:lnTo>
                                  <a:pt x="256" y="124"/>
                                </a:lnTo>
                                <a:lnTo>
                                  <a:pt x="282" y="95"/>
                                </a:lnTo>
                                <a:lnTo>
                                  <a:pt x="306" y="72"/>
                                </a:lnTo>
                                <a:lnTo>
                                  <a:pt x="332" y="51"/>
                                </a:lnTo>
                                <a:lnTo>
                                  <a:pt x="360" y="33"/>
                                </a:lnTo>
                                <a:lnTo>
                                  <a:pt x="394" y="18"/>
                                </a:lnTo>
                                <a:lnTo>
                                  <a:pt x="433" y="8"/>
                                </a:lnTo>
                                <a:lnTo>
                                  <a:pt x="473" y="3"/>
                                </a:lnTo>
                                <a:lnTo>
                                  <a:pt x="506" y="0"/>
                                </a:lnTo>
                                <a:lnTo>
                                  <a:pt x="542" y="0"/>
                                </a:lnTo>
                                <a:lnTo>
                                  <a:pt x="575" y="3"/>
                                </a:lnTo>
                                <a:lnTo>
                                  <a:pt x="602" y="8"/>
                                </a:lnTo>
                                <a:lnTo>
                                  <a:pt x="633" y="18"/>
                                </a:lnTo>
                                <a:lnTo>
                                  <a:pt x="664" y="28"/>
                                </a:lnTo>
                                <a:lnTo>
                                  <a:pt x="687" y="42"/>
                                </a:lnTo>
                                <a:lnTo>
                                  <a:pt x="714" y="62"/>
                                </a:lnTo>
                                <a:lnTo>
                                  <a:pt x="738" y="86"/>
                                </a:lnTo>
                                <a:lnTo>
                                  <a:pt x="762" y="114"/>
                                </a:lnTo>
                                <a:lnTo>
                                  <a:pt x="783" y="141"/>
                                </a:lnTo>
                                <a:lnTo>
                                  <a:pt x="800" y="171"/>
                                </a:lnTo>
                                <a:lnTo>
                                  <a:pt x="811" y="208"/>
                                </a:lnTo>
                                <a:lnTo>
                                  <a:pt x="822" y="250"/>
                                </a:lnTo>
                                <a:lnTo>
                                  <a:pt x="822" y="290"/>
                                </a:lnTo>
                                <a:lnTo>
                                  <a:pt x="811" y="329"/>
                                </a:lnTo>
                                <a:lnTo>
                                  <a:pt x="802" y="369"/>
                                </a:lnTo>
                                <a:lnTo>
                                  <a:pt x="793" y="408"/>
                                </a:lnTo>
                                <a:lnTo>
                                  <a:pt x="780" y="452"/>
                                </a:lnTo>
                                <a:lnTo>
                                  <a:pt x="774" y="486"/>
                                </a:lnTo>
                                <a:lnTo>
                                  <a:pt x="774" y="507"/>
                                </a:lnTo>
                                <a:lnTo>
                                  <a:pt x="779" y="524"/>
                                </a:lnTo>
                                <a:lnTo>
                                  <a:pt x="785" y="544"/>
                                </a:lnTo>
                                <a:lnTo>
                                  <a:pt x="1242" y="544"/>
                                </a:lnTo>
                                <a:lnTo>
                                  <a:pt x="1232" y="636"/>
                                </a:lnTo>
                                <a:lnTo>
                                  <a:pt x="1230" y="690"/>
                                </a:lnTo>
                                <a:lnTo>
                                  <a:pt x="1232" y="735"/>
                                </a:lnTo>
                                <a:lnTo>
                                  <a:pt x="1235" y="776"/>
                                </a:lnTo>
                                <a:lnTo>
                                  <a:pt x="1239" y="821"/>
                                </a:lnTo>
                                <a:lnTo>
                                  <a:pt x="1247" y="865"/>
                                </a:lnTo>
                                <a:lnTo>
                                  <a:pt x="1261" y="895"/>
                                </a:lnTo>
                                <a:lnTo>
                                  <a:pt x="1278" y="919"/>
                                </a:lnTo>
                                <a:lnTo>
                                  <a:pt x="1300" y="941"/>
                                </a:lnTo>
                                <a:lnTo>
                                  <a:pt x="1328" y="958"/>
                                </a:lnTo>
                                <a:lnTo>
                                  <a:pt x="1359" y="971"/>
                                </a:lnTo>
                                <a:lnTo>
                                  <a:pt x="1390" y="977"/>
                                </a:lnTo>
                                <a:lnTo>
                                  <a:pt x="1424" y="978"/>
                                </a:lnTo>
                                <a:lnTo>
                                  <a:pt x="1461" y="978"/>
                                </a:lnTo>
                                <a:lnTo>
                                  <a:pt x="1502" y="974"/>
                                </a:lnTo>
                                <a:lnTo>
                                  <a:pt x="1531" y="971"/>
                                </a:lnTo>
                                <a:lnTo>
                                  <a:pt x="1573" y="967"/>
                                </a:lnTo>
                                <a:lnTo>
                                  <a:pt x="1616" y="961"/>
                                </a:lnTo>
                                <a:lnTo>
                                  <a:pt x="1664" y="961"/>
                                </a:lnTo>
                                <a:lnTo>
                                  <a:pt x="1705" y="967"/>
                                </a:lnTo>
                                <a:lnTo>
                                  <a:pt x="1745" y="974"/>
                                </a:lnTo>
                                <a:lnTo>
                                  <a:pt x="1786" y="988"/>
                                </a:lnTo>
                                <a:lnTo>
                                  <a:pt x="1820" y="1003"/>
                                </a:lnTo>
                                <a:lnTo>
                                  <a:pt x="1853" y="1028"/>
                                </a:lnTo>
                                <a:lnTo>
                                  <a:pt x="1874" y="1056"/>
                                </a:lnTo>
                                <a:lnTo>
                                  <a:pt x="1894" y="1087"/>
                                </a:lnTo>
                                <a:lnTo>
                                  <a:pt x="1905" y="1122"/>
                                </a:lnTo>
                                <a:lnTo>
                                  <a:pt x="1911" y="1156"/>
                                </a:lnTo>
                                <a:lnTo>
                                  <a:pt x="1905" y="1196"/>
                                </a:lnTo>
                                <a:lnTo>
                                  <a:pt x="1903" y="1235"/>
                                </a:lnTo>
                                <a:lnTo>
                                  <a:pt x="1905" y="1275"/>
                                </a:lnTo>
                                <a:lnTo>
                                  <a:pt x="1911" y="1309"/>
                                </a:lnTo>
                                <a:lnTo>
                                  <a:pt x="1922" y="1341"/>
                                </a:lnTo>
                                <a:lnTo>
                                  <a:pt x="1936" y="1374"/>
                                </a:lnTo>
                                <a:lnTo>
                                  <a:pt x="1956" y="1395"/>
                                </a:lnTo>
                                <a:lnTo>
                                  <a:pt x="1984" y="1418"/>
                                </a:lnTo>
                                <a:lnTo>
                                  <a:pt x="2023" y="1433"/>
                                </a:lnTo>
                                <a:lnTo>
                                  <a:pt x="2063" y="1446"/>
                                </a:lnTo>
                                <a:lnTo>
                                  <a:pt x="2097" y="1456"/>
                                </a:lnTo>
                                <a:lnTo>
                                  <a:pt x="2137" y="1466"/>
                                </a:lnTo>
                                <a:lnTo>
                                  <a:pt x="2184" y="1474"/>
                                </a:lnTo>
                                <a:lnTo>
                                  <a:pt x="2226" y="1483"/>
                                </a:lnTo>
                                <a:lnTo>
                                  <a:pt x="2266" y="1494"/>
                                </a:lnTo>
                                <a:lnTo>
                                  <a:pt x="2299" y="1507"/>
                                </a:lnTo>
                                <a:lnTo>
                                  <a:pt x="2333" y="1522"/>
                                </a:lnTo>
                                <a:lnTo>
                                  <a:pt x="2359" y="1542"/>
                                </a:lnTo>
                                <a:lnTo>
                                  <a:pt x="2381" y="1562"/>
                                </a:lnTo>
                                <a:lnTo>
                                  <a:pt x="2409" y="1593"/>
                                </a:lnTo>
                                <a:lnTo>
                                  <a:pt x="2426" y="1623"/>
                                </a:lnTo>
                                <a:lnTo>
                                  <a:pt x="2440" y="1655"/>
                                </a:lnTo>
                                <a:lnTo>
                                  <a:pt x="2448" y="1699"/>
                                </a:lnTo>
                                <a:lnTo>
                                  <a:pt x="2443" y="1742"/>
                                </a:lnTo>
                                <a:lnTo>
                                  <a:pt x="2435" y="1778"/>
                                </a:lnTo>
                                <a:lnTo>
                                  <a:pt x="2426" y="1826"/>
                                </a:lnTo>
                                <a:lnTo>
                                  <a:pt x="2414" y="1877"/>
                                </a:lnTo>
                                <a:lnTo>
                                  <a:pt x="2403" y="1924"/>
                                </a:lnTo>
                                <a:lnTo>
                                  <a:pt x="2397" y="1965"/>
                                </a:lnTo>
                                <a:lnTo>
                                  <a:pt x="2397" y="1996"/>
                                </a:lnTo>
                                <a:lnTo>
                                  <a:pt x="2404" y="2044"/>
                                </a:lnTo>
                                <a:lnTo>
                                  <a:pt x="2414" y="2082"/>
                                </a:lnTo>
                                <a:lnTo>
                                  <a:pt x="2429" y="2112"/>
                                </a:lnTo>
                                <a:lnTo>
                                  <a:pt x="2445" y="2142"/>
                                </a:lnTo>
                                <a:lnTo>
                                  <a:pt x="2469" y="2174"/>
                                </a:lnTo>
                                <a:lnTo>
                                  <a:pt x="2496" y="2206"/>
                                </a:lnTo>
                                <a:lnTo>
                                  <a:pt x="2527" y="2233"/>
                                </a:lnTo>
                                <a:lnTo>
                                  <a:pt x="2562" y="2256"/>
                                </a:lnTo>
                                <a:lnTo>
                                  <a:pt x="2595" y="2267"/>
                                </a:lnTo>
                                <a:lnTo>
                                  <a:pt x="2631" y="2277"/>
                                </a:lnTo>
                                <a:lnTo>
                                  <a:pt x="2668" y="2283"/>
                                </a:lnTo>
                                <a:lnTo>
                                  <a:pt x="2710" y="2284"/>
                                </a:lnTo>
                                <a:lnTo>
                                  <a:pt x="2753" y="2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5.95pt;width:137.7pt;height:138.6pt" coordorigin="1580,319" coordsize="2754,2772">
                <v:shape id="shape_0" stroked="f" o:allowincell="f" style="position:absolute;left:1580;top:319;width:2753;height:2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2753,2772" path="m2753,2283l2753,2772l3,2772l0,558l239,558l248,540l256,512l256,489l253,462l243,428l234,383l225,353l214,317l212,281l212,247l214,215l225,181l236,148l256,124l282,95l306,72l332,51l360,33l394,18l433,8l473,3l506,0l542,0l575,3l602,8l633,18l664,28l687,42l714,62l738,86l762,114l783,141l800,171l811,208l822,250l822,290l811,329l802,369l793,408l780,452l774,486l774,507l779,524l785,544l1242,544l1232,636l1230,690l1232,735l1235,776l1239,821l1247,865l1261,895l1278,919l1300,941l1328,958l1359,971l1390,977l1424,978l1461,978l1502,974l1531,971l1573,967l1616,961l1664,961l1705,967l1745,974l1786,988l1820,1003l1853,1028l1874,1056l1894,1087l1905,1122l1911,1156l1905,1196l1903,1235l1905,1275l1911,1309l1922,1341l1936,1374l1956,1395l1984,1418l2023,1433l2063,1446l2097,1456l2137,1466l2184,1474l2226,1483l2266,1494l2299,1507l2333,1522l2359,1542l2381,1562l2409,1593l2426,1623l2440,1655l2448,1699l2443,1742l2435,1778l2426,1826l2414,1877l2403,1924l2397,1965l2397,1996l2404,2044l2414,2082l2429,2112l2445,2142l2469,2174l2496,2206l2527,2233l2562,2256l2595,2267l2631,2277l2668,2283l2710,2284l2753,2283xe" stroked="t" o:allowincell="f" style="position:absolute;left:1580;top:319;width:2752;height:2771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3300</wp:posOffset>
                </wp:positionH>
                <wp:positionV relativeFrom="paragraph">
                  <wp:posOffset>202565</wp:posOffset>
                </wp:positionV>
                <wp:extent cx="1748790" cy="1760220"/>
                <wp:effectExtent l="9525" t="8890" r="825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760400"/>
                          <a:chOff x="0" y="0"/>
                          <a:chExt cx="1748880" cy="1760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4888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48160" cy="17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2772">
                                <a:moveTo>
                                  <a:pt x="2753" y="2283"/>
                                </a:moveTo>
                                <a:lnTo>
                                  <a:pt x="2753" y="2772"/>
                                </a:lnTo>
                                <a:lnTo>
                                  <a:pt x="3" y="2772"/>
                                </a:lnTo>
                                <a:lnTo>
                                  <a:pt x="0" y="558"/>
                                </a:lnTo>
                                <a:lnTo>
                                  <a:pt x="239" y="558"/>
                                </a:lnTo>
                                <a:lnTo>
                                  <a:pt x="248" y="540"/>
                                </a:lnTo>
                                <a:lnTo>
                                  <a:pt x="256" y="512"/>
                                </a:lnTo>
                                <a:lnTo>
                                  <a:pt x="256" y="489"/>
                                </a:lnTo>
                                <a:lnTo>
                                  <a:pt x="253" y="462"/>
                                </a:lnTo>
                                <a:lnTo>
                                  <a:pt x="243" y="428"/>
                                </a:lnTo>
                                <a:lnTo>
                                  <a:pt x="234" y="383"/>
                                </a:lnTo>
                                <a:lnTo>
                                  <a:pt x="225" y="353"/>
                                </a:lnTo>
                                <a:lnTo>
                                  <a:pt x="214" y="317"/>
                                </a:lnTo>
                                <a:lnTo>
                                  <a:pt x="212" y="281"/>
                                </a:lnTo>
                                <a:lnTo>
                                  <a:pt x="212" y="247"/>
                                </a:lnTo>
                                <a:lnTo>
                                  <a:pt x="214" y="215"/>
                                </a:lnTo>
                                <a:lnTo>
                                  <a:pt x="225" y="181"/>
                                </a:lnTo>
                                <a:lnTo>
                                  <a:pt x="236" y="148"/>
                                </a:lnTo>
                                <a:lnTo>
                                  <a:pt x="256" y="124"/>
                                </a:lnTo>
                                <a:lnTo>
                                  <a:pt x="282" y="95"/>
                                </a:lnTo>
                                <a:lnTo>
                                  <a:pt x="306" y="72"/>
                                </a:lnTo>
                                <a:lnTo>
                                  <a:pt x="332" y="51"/>
                                </a:lnTo>
                                <a:lnTo>
                                  <a:pt x="360" y="33"/>
                                </a:lnTo>
                                <a:lnTo>
                                  <a:pt x="394" y="18"/>
                                </a:lnTo>
                                <a:lnTo>
                                  <a:pt x="433" y="8"/>
                                </a:lnTo>
                                <a:lnTo>
                                  <a:pt x="473" y="3"/>
                                </a:lnTo>
                                <a:lnTo>
                                  <a:pt x="506" y="0"/>
                                </a:lnTo>
                                <a:lnTo>
                                  <a:pt x="542" y="0"/>
                                </a:lnTo>
                                <a:lnTo>
                                  <a:pt x="575" y="3"/>
                                </a:lnTo>
                                <a:lnTo>
                                  <a:pt x="602" y="8"/>
                                </a:lnTo>
                                <a:lnTo>
                                  <a:pt x="633" y="18"/>
                                </a:lnTo>
                                <a:lnTo>
                                  <a:pt x="664" y="28"/>
                                </a:lnTo>
                                <a:lnTo>
                                  <a:pt x="687" y="42"/>
                                </a:lnTo>
                                <a:lnTo>
                                  <a:pt x="714" y="62"/>
                                </a:lnTo>
                                <a:lnTo>
                                  <a:pt x="738" y="86"/>
                                </a:lnTo>
                                <a:lnTo>
                                  <a:pt x="762" y="114"/>
                                </a:lnTo>
                                <a:lnTo>
                                  <a:pt x="783" y="141"/>
                                </a:lnTo>
                                <a:lnTo>
                                  <a:pt x="800" y="171"/>
                                </a:lnTo>
                                <a:lnTo>
                                  <a:pt x="811" y="208"/>
                                </a:lnTo>
                                <a:lnTo>
                                  <a:pt x="822" y="250"/>
                                </a:lnTo>
                                <a:lnTo>
                                  <a:pt x="822" y="290"/>
                                </a:lnTo>
                                <a:lnTo>
                                  <a:pt x="811" y="329"/>
                                </a:lnTo>
                                <a:lnTo>
                                  <a:pt x="802" y="369"/>
                                </a:lnTo>
                                <a:lnTo>
                                  <a:pt x="793" y="408"/>
                                </a:lnTo>
                                <a:lnTo>
                                  <a:pt x="780" y="452"/>
                                </a:lnTo>
                                <a:lnTo>
                                  <a:pt x="774" y="486"/>
                                </a:lnTo>
                                <a:lnTo>
                                  <a:pt x="774" y="507"/>
                                </a:lnTo>
                                <a:lnTo>
                                  <a:pt x="779" y="524"/>
                                </a:lnTo>
                                <a:lnTo>
                                  <a:pt x="785" y="544"/>
                                </a:lnTo>
                                <a:lnTo>
                                  <a:pt x="1242" y="544"/>
                                </a:lnTo>
                                <a:lnTo>
                                  <a:pt x="1232" y="636"/>
                                </a:lnTo>
                                <a:lnTo>
                                  <a:pt x="1230" y="690"/>
                                </a:lnTo>
                                <a:lnTo>
                                  <a:pt x="1232" y="735"/>
                                </a:lnTo>
                                <a:lnTo>
                                  <a:pt x="1235" y="776"/>
                                </a:lnTo>
                                <a:lnTo>
                                  <a:pt x="1239" y="821"/>
                                </a:lnTo>
                                <a:lnTo>
                                  <a:pt x="1247" y="865"/>
                                </a:lnTo>
                                <a:lnTo>
                                  <a:pt x="1261" y="895"/>
                                </a:lnTo>
                                <a:lnTo>
                                  <a:pt x="1278" y="919"/>
                                </a:lnTo>
                                <a:lnTo>
                                  <a:pt x="1300" y="941"/>
                                </a:lnTo>
                                <a:lnTo>
                                  <a:pt x="1328" y="958"/>
                                </a:lnTo>
                                <a:lnTo>
                                  <a:pt x="1359" y="971"/>
                                </a:lnTo>
                                <a:lnTo>
                                  <a:pt x="1390" y="977"/>
                                </a:lnTo>
                                <a:lnTo>
                                  <a:pt x="1424" y="978"/>
                                </a:lnTo>
                                <a:lnTo>
                                  <a:pt x="1461" y="978"/>
                                </a:lnTo>
                                <a:lnTo>
                                  <a:pt x="1502" y="974"/>
                                </a:lnTo>
                                <a:lnTo>
                                  <a:pt x="1531" y="971"/>
                                </a:lnTo>
                                <a:lnTo>
                                  <a:pt x="1573" y="967"/>
                                </a:lnTo>
                                <a:lnTo>
                                  <a:pt x="1616" y="961"/>
                                </a:lnTo>
                                <a:lnTo>
                                  <a:pt x="1664" y="961"/>
                                </a:lnTo>
                                <a:lnTo>
                                  <a:pt x="1705" y="967"/>
                                </a:lnTo>
                                <a:lnTo>
                                  <a:pt x="1745" y="974"/>
                                </a:lnTo>
                                <a:lnTo>
                                  <a:pt x="1786" y="988"/>
                                </a:lnTo>
                                <a:lnTo>
                                  <a:pt x="1820" y="1003"/>
                                </a:lnTo>
                                <a:lnTo>
                                  <a:pt x="1853" y="1028"/>
                                </a:lnTo>
                                <a:lnTo>
                                  <a:pt x="1874" y="1056"/>
                                </a:lnTo>
                                <a:lnTo>
                                  <a:pt x="1894" y="1087"/>
                                </a:lnTo>
                                <a:lnTo>
                                  <a:pt x="1905" y="1122"/>
                                </a:lnTo>
                                <a:lnTo>
                                  <a:pt x="1911" y="1156"/>
                                </a:lnTo>
                                <a:lnTo>
                                  <a:pt x="1905" y="1196"/>
                                </a:lnTo>
                                <a:lnTo>
                                  <a:pt x="1903" y="1235"/>
                                </a:lnTo>
                                <a:lnTo>
                                  <a:pt x="1905" y="1275"/>
                                </a:lnTo>
                                <a:lnTo>
                                  <a:pt x="1911" y="1309"/>
                                </a:lnTo>
                                <a:lnTo>
                                  <a:pt x="1922" y="1341"/>
                                </a:lnTo>
                                <a:lnTo>
                                  <a:pt x="1936" y="1374"/>
                                </a:lnTo>
                                <a:lnTo>
                                  <a:pt x="1956" y="1395"/>
                                </a:lnTo>
                                <a:lnTo>
                                  <a:pt x="1984" y="1418"/>
                                </a:lnTo>
                                <a:lnTo>
                                  <a:pt x="2023" y="1433"/>
                                </a:lnTo>
                                <a:lnTo>
                                  <a:pt x="2063" y="1446"/>
                                </a:lnTo>
                                <a:lnTo>
                                  <a:pt x="2097" y="1456"/>
                                </a:lnTo>
                                <a:lnTo>
                                  <a:pt x="2137" y="1466"/>
                                </a:lnTo>
                                <a:lnTo>
                                  <a:pt x="2184" y="1474"/>
                                </a:lnTo>
                                <a:lnTo>
                                  <a:pt x="2226" y="1483"/>
                                </a:lnTo>
                                <a:lnTo>
                                  <a:pt x="2266" y="1494"/>
                                </a:lnTo>
                                <a:lnTo>
                                  <a:pt x="2299" y="1507"/>
                                </a:lnTo>
                                <a:lnTo>
                                  <a:pt x="2333" y="1522"/>
                                </a:lnTo>
                                <a:lnTo>
                                  <a:pt x="2359" y="1542"/>
                                </a:lnTo>
                                <a:lnTo>
                                  <a:pt x="2381" y="1562"/>
                                </a:lnTo>
                                <a:lnTo>
                                  <a:pt x="2409" y="1593"/>
                                </a:lnTo>
                                <a:lnTo>
                                  <a:pt x="2426" y="1623"/>
                                </a:lnTo>
                                <a:lnTo>
                                  <a:pt x="2440" y="1655"/>
                                </a:lnTo>
                                <a:lnTo>
                                  <a:pt x="2448" y="1699"/>
                                </a:lnTo>
                                <a:lnTo>
                                  <a:pt x="2443" y="1742"/>
                                </a:lnTo>
                                <a:lnTo>
                                  <a:pt x="2435" y="1778"/>
                                </a:lnTo>
                                <a:lnTo>
                                  <a:pt x="2426" y="1826"/>
                                </a:lnTo>
                                <a:lnTo>
                                  <a:pt x="2414" y="1877"/>
                                </a:lnTo>
                                <a:lnTo>
                                  <a:pt x="2403" y="1924"/>
                                </a:lnTo>
                                <a:lnTo>
                                  <a:pt x="2397" y="1965"/>
                                </a:lnTo>
                                <a:lnTo>
                                  <a:pt x="2397" y="1996"/>
                                </a:lnTo>
                                <a:lnTo>
                                  <a:pt x="2404" y="2044"/>
                                </a:lnTo>
                                <a:lnTo>
                                  <a:pt x="2414" y="2082"/>
                                </a:lnTo>
                                <a:lnTo>
                                  <a:pt x="2429" y="2112"/>
                                </a:lnTo>
                                <a:lnTo>
                                  <a:pt x="2445" y="2142"/>
                                </a:lnTo>
                                <a:lnTo>
                                  <a:pt x="2469" y="2174"/>
                                </a:lnTo>
                                <a:lnTo>
                                  <a:pt x="2496" y="2206"/>
                                </a:lnTo>
                                <a:lnTo>
                                  <a:pt x="2527" y="2233"/>
                                </a:lnTo>
                                <a:lnTo>
                                  <a:pt x="2562" y="2256"/>
                                </a:lnTo>
                                <a:lnTo>
                                  <a:pt x="2595" y="2267"/>
                                </a:lnTo>
                                <a:lnTo>
                                  <a:pt x="2631" y="2277"/>
                                </a:lnTo>
                                <a:lnTo>
                                  <a:pt x="2668" y="2283"/>
                                </a:lnTo>
                                <a:lnTo>
                                  <a:pt x="2710" y="2284"/>
                                </a:lnTo>
                                <a:lnTo>
                                  <a:pt x="2753" y="2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5.95pt;width:137.7pt;height:138.6pt" coordorigin="1580,319" coordsize="2754,2772">
                <v:shape id="shape_0" stroked="f" o:allowincell="f" style="position:absolute;left:1580;top:319;width:2753;height:2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753,2772" path="m2753,2283l2753,2772l3,2772l0,558l239,558l248,540l256,512l256,489l253,462l243,428l234,383l225,353l214,317l212,281l212,247l214,215l225,181l236,148l256,124l282,95l306,72l332,51l360,33l394,18l433,8l473,3l506,0l542,0l575,3l602,8l633,18l664,28l687,42l714,62l738,86l762,114l783,141l800,171l811,208l822,250l822,290l811,329l802,369l793,408l780,452l774,486l774,507l779,524l785,544l1242,544l1232,636l1230,690l1232,735l1235,776l1239,821l1247,865l1261,895l1278,919l1300,941l1328,958l1359,971l1390,977l1424,978l1461,978l1502,974l1531,971l1573,967l1616,961l1664,961l1705,967l1745,974l1786,988l1820,1003l1853,1028l1874,1056l1894,1087l1905,1122l1911,1156l1905,1196l1903,1235l1905,1275l1911,1309l1922,1341l1936,1374l1956,1395l1984,1418l2023,1433l2063,1446l2097,1456l2137,1466l2184,1474l2226,1483l2266,1494l2299,1507l2333,1522l2359,1542l2381,1562l2409,1593l2426,1623l2440,1655l2448,1699l2443,1742l2435,1778l2426,1826l2414,1877l2403,1924l2397,1965l2397,1996l2404,2044l2414,2082l2429,2112l2445,2142l2469,2174l2496,2206l2527,2233l2562,2256l2595,2267l2631,2277l2668,2283l2710,2284l2753,2283xe" stroked="t" o:allowincell="f" style="position:absolute;left:1580;top:319;width:2752;height:2771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24100</wp:posOffset>
                </wp:positionH>
                <wp:positionV relativeFrom="paragraph">
                  <wp:posOffset>198120</wp:posOffset>
                </wp:positionV>
                <wp:extent cx="1172210" cy="2508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รอบการประเมิ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.75pt;mso-wrap-distance-left:9.05pt;mso-wrap-distance-right:9.05pt;mso-wrap-distance-top:0pt;mso-wrap-distance-bottom:0pt;margin-top:15.6pt;mso-position-vertical-relative:text;margin-left:1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24100</wp:posOffset>
                </wp:positionH>
                <wp:positionV relativeFrom="paragraph">
                  <wp:posOffset>198120</wp:posOffset>
                </wp:positionV>
                <wp:extent cx="1172210" cy="2508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รอบการประเมิ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9.75pt;mso-wrap-distance-left:9.05pt;mso-wrap-distance-right:9.05pt;mso-wrap-distance-top:0pt;mso-wrap-distance-bottom:0pt;margin-top:15.6pt;mso-position-vertical-relative:text;margin-left:1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-51" w:hanging="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0</wp:posOffset>
                </wp:positionV>
                <wp:extent cx="1952625" cy="1474470"/>
                <wp:effectExtent l="8890" t="889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474560"/>
                          <a:chOff x="0" y="0"/>
                          <a:chExt cx="1952640" cy="147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5264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9519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2321">
                                <a:moveTo>
                                  <a:pt x="0" y="1833"/>
                                </a:moveTo>
                                <a:lnTo>
                                  <a:pt x="0" y="2321"/>
                                </a:lnTo>
                                <a:lnTo>
                                  <a:pt x="3074" y="2321"/>
                                </a:lnTo>
                                <a:lnTo>
                                  <a:pt x="3071" y="0"/>
                                </a:lnTo>
                                <a:lnTo>
                                  <a:pt x="2798" y="0"/>
                                </a:lnTo>
                                <a:lnTo>
                                  <a:pt x="2784" y="44"/>
                                </a:lnTo>
                                <a:lnTo>
                                  <a:pt x="2784" y="76"/>
                                </a:lnTo>
                                <a:lnTo>
                                  <a:pt x="2793" y="120"/>
                                </a:lnTo>
                                <a:lnTo>
                                  <a:pt x="2809" y="168"/>
                                </a:lnTo>
                                <a:lnTo>
                                  <a:pt x="2824" y="224"/>
                                </a:lnTo>
                                <a:lnTo>
                                  <a:pt x="2833" y="268"/>
                                </a:lnTo>
                                <a:lnTo>
                                  <a:pt x="2833" y="308"/>
                                </a:lnTo>
                                <a:lnTo>
                                  <a:pt x="2827" y="352"/>
                                </a:lnTo>
                                <a:lnTo>
                                  <a:pt x="2814" y="394"/>
                                </a:lnTo>
                                <a:lnTo>
                                  <a:pt x="2784" y="434"/>
                                </a:lnTo>
                                <a:lnTo>
                                  <a:pt x="2750" y="469"/>
                                </a:lnTo>
                                <a:lnTo>
                                  <a:pt x="2712" y="500"/>
                                </a:lnTo>
                                <a:lnTo>
                                  <a:pt x="2671" y="523"/>
                                </a:lnTo>
                                <a:lnTo>
                                  <a:pt x="2621" y="540"/>
                                </a:lnTo>
                                <a:lnTo>
                                  <a:pt x="2575" y="551"/>
                                </a:lnTo>
                                <a:lnTo>
                                  <a:pt x="2512" y="552"/>
                                </a:lnTo>
                                <a:lnTo>
                                  <a:pt x="2437" y="547"/>
                                </a:lnTo>
                                <a:lnTo>
                                  <a:pt x="2389" y="540"/>
                                </a:lnTo>
                                <a:lnTo>
                                  <a:pt x="2346" y="531"/>
                                </a:lnTo>
                                <a:lnTo>
                                  <a:pt x="2308" y="508"/>
                                </a:lnTo>
                                <a:lnTo>
                                  <a:pt x="2257" y="472"/>
                                </a:lnTo>
                                <a:lnTo>
                                  <a:pt x="2224" y="437"/>
                                </a:lnTo>
                                <a:lnTo>
                                  <a:pt x="2195" y="400"/>
                                </a:lnTo>
                                <a:lnTo>
                                  <a:pt x="2179" y="360"/>
                                </a:lnTo>
                                <a:lnTo>
                                  <a:pt x="2170" y="323"/>
                                </a:lnTo>
                                <a:lnTo>
                                  <a:pt x="2170" y="281"/>
                                </a:lnTo>
                                <a:lnTo>
                                  <a:pt x="2174" y="239"/>
                                </a:lnTo>
                                <a:lnTo>
                                  <a:pt x="2185" y="199"/>
                                </a:lnTo>
                                <a:lnTo>
                                  <a:pt x="2195" y="162"/>
                                </a:lnTo>
                                <a:lnTo>
                                  <a:pt x="2208" y="123"/>
                                </a:lnTo>
                                <a:lnTo>
                                  <a:pt x="2217" y="83"/>
                                </a:lnTo>
                                <a:lnTo>
                                  <a:pt x="2217" y="49"/>
                                </a:lnTo>
                                <a:lnTo>
                                  <a:pt x="2206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6" y="90"/>
                                </a:lnTo>
                                <a:lnTo>
                                  <a:pt x="1691" y="148"/>
                                </a:lnTo>
                                <a:lnTo>
                                  <a:pt x="1689" y="195"/>
                                </a:lnTo>
                                <a:lnTo>
                                  <a:pt x="1689" y="236"/>
                                </a:lnTo>
                                <a:lnTo>
                                  <a:pt x="1683" y="281"/>
                                </a:lnTo>
                                <a:lnTo>
                                  <a:pt x="1673" y="325"/>
                                </a:lnTo>
                                <a:lnTo>
                                  <a:pt x="1660" y="356"/>
                                </a:lnTo>
                                <a:lnTo>
                                  <a:pt x="1641" y="383"/>
                                </a:lnTo>
                                <a:lnTo>
                                  <a:pt x="1614" y="404"/>
                                </a:lnTo>
                                <a:lnTo>
                                  <a:pt x="1585" y="422"/>
                                </a:lnTo>
                                <a:lnTo>
                                  <a:pt x="1551" y="431"/>
                                </a:lnTo>
                                <a:lnTo>
                                  <a:pt x="1513" y="437"/>
                                </a:lnTo>
                                <a:lnTo>
                                  <a:pt x="1479" y="439"/>
                                </a:lnTo>
                                <a:lnTo>
                                  <a:pt x="1433" y="439"/>
                                </a:lnTo>
                                <a:lnTo>
                                  <a:pt x="1392" y="434"/>
                                </a:lnTo>
                                <a:lnTo>
                                  <a:pt x="1357" y="431"/>
                                </a:lnTo>
                                <a:lnTo>
                                  <a:pt x="1311" y="429"/>
                                </a:lnTo>
                                <a:lnTo>
                                  <a:pt x="1263" y="424"/>
                                </a:lnTo>
                                <a:lnTo>
                                  <a:pt x="1211" y="424"/>
                                </a:lnTo>
                                <a:lnTo>
                                  <a:pt x="1166" y="429"/>
                                </a:lnTo>
                                <a:lnTo>
                                  <a:pt x="1120" y="434"/>
                                </a:lnTo>
                                <a:lnTo>
                                  <a:pt x="1073" y="446"/>
                                </a:lnTo>
                                <a:lnTo>
                                  <a:pt x="1038" y="463"/>
                                </a:lnTo>
                                <a:lnTo>
                                  <a:pt x="1001" y="486"/>
                                </a:lnTo>
                                <a:lnTo>
                                  <a:pt x="978" y="516"/>
                                </a:lnTo>
                                <a:lnTo>
                                  <a:pt x="953" y="547"/>
                                </a:lnTo>
                                <a:lnTo>
                                  <a:pt x="943" y="579"/>
                                </a:lnTo>
                                <a:lnTo>
                                  <a:pt x="937" y="617"/>
                                </a:lnTo>
                                <a:lnTo>
                                  <a:pt x="943" y="654"/>
                                </a:lnTo>
                                <a:lnTo>
                                  <a:pt x="945" y="694"/>
                                </a:lnTo>
                                <a:lnTo>
                                  <a:pt x="943" y="735"/>
                                </a:lnTo>
                                <a:lnTo>
                                  <a:pt x="935" y="767"/>
                                </a:lnTo>
                                <a:lnTo>
                                  <a:pt x="925" y="801"/>
                                </a:lnTo>
                                <a:lnTo>
                                  <a:pt x="907" y="834"/>
                                </a:lnTo>
                                <a:lnTo>
                                  <a:pt x="887" y="856"/>
                                </a:lnTo>
                                <a:lnTo>
                                  <a:pt x="853" y="879"/>
                                </a:lnTo>
                                <a:lnTo>
                                  <a:pt x="810" y="893"/>
                                </a:lnTo>
                                <a:lnTo>
                                  <a:pt x="768" y="906"/>
                                </a:lnTo>
                                <a:lnTo>
                                  <a:pt x="728" y="916"/>
                                </a:lnTo>
                                <a:lnTo>
                                  <a:pt x="685" y="926"/>
                                </a:lnTo>
                                <a:lnTo>
                                  <a:pt x="629" y="935"/>
                                </a:lnTo>
                                <a:lnTo>
                                  <a:pt x="587" y="943"/>
                                </a:lnTo>
                                <a:lnTo>
                                  <a:pt x="541" y="955"/>
                                </a:lnTo>
                                <a:lnTo>
                                  <a:pt x="506" y="968"/>
                                </a:lnTo>
                                <a:lnTo>
                                  <a:pt x="468" y="982"/>
                                </a:lnTo>
                                <a:lnTo>
                                  <a:pt x="438" y="1002"/>
                                </a:lnTo>
                                <a:lnTo>
                                  <a:pt x="412" y="1022"/>
                                </a:lnTo>
                                <a:lnTo>
                                  <a:pt x="382" y="1054"/>
                                </a:lnTo>
                                <a:lnTo>
                                  <a:pt x="365" y="1084"/>
                                </a:lnTo>
                                <a:lnTo>
                                  <a:pt x="347" y="1118"/>
                                </a:lnTo>
                                <a:lnTo>
                                  <a:pt x="340" y="1160"/>
                                </a:lnTo>
                                <a:lnTo>
                                  <a:pt x="346" y="1200"/>
                                </a:lnTo>
                                <a:lnTo>
                                  <a:pt x="350" y="1239"/>
                                </a:lnTo>
                                <a:lnTo>
                                  <a:pt x="365" y="1286"/>
                                </a:lnTo>
                                <a:lnTo>
                                  <a:pt x="377" y="1338"/>
                                </a:lnTo>
                                <a:lnTo>
                                  <a:pt x="388" y="1385"/>
                                </a:lnTo>
                                <a:lnTo>
                                  <a:pt x="393" y="1422"/>
                                </a:lnTo>
                                <a:lnTo>
                                  <a:pt x="393" y="1456"/>
                                </a:lnTo>
                                <a:lnTo>
                                  <a:pt x="388" y="1504"/>
                                </a:lnTo>
                                <a:lnTo>
                                  <a:pt x="375" y="1543"/>
                                </a:lnTo>
                                <a:lnTo>
                                  <a:pt x="365" y="1577"/>
                                </a:lnTo>
                                <a:lnTo>
                                  <a:pt x="347" y="1610"/>
                                </a:lnTo>
                                <a:lnTo>
                                  <a:pt x="327" y="1651"/>
                                </a:lnTo>
                                <a:lnTo>
                                  <a:pt x="297" y="1699"/>
                                </a:lnTo>
                                <a:lnTo>
                                  <a:pt x="266" y="1733"/>
                                </a:lnTo>
                                <a:lnTo>
                                  <a:pt x="234" y="1760"/>
                                </a:lnTo>
                                <a:lnTo>
                                  <a:pt x="205" y="1785"/>
                                </a:lnTo>
                                <a:lnTo>
                                  <a:pt x="172" y="1805"/>
                                </a:lnTo>
                                <a:lnTo>
                                  <a:pt x="141" y="1816"/>
                                </a:lnTo>
                                <a:lnTo>
                                  <a:pt x="96" y="1826"/>
                                </a:lnTo>
                                <a:lnTo>
                                  <a:pt x="46" y="1833"/>
                                </a:lnTo>
                                <a:lnTo>
                                  <a:pt x="0" y="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2.5pt;width:153.75pt;height:116.1pt" coordorigin="4333,250" coordsize="3075,2322">
                <v:shape id="shape_0" stroked="f" o:allowincell="f" style="position:absolute;left:4333;top:250;width:3074;height:23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3074,2321" path="m0,1833l0,2321l3074,2321l3071,0l2798,0l2784,44l2784,76l2793,120l2809,168l2824,224l2833,268l2833,308l2827,352l2814,394l2784,434l2750,469l2712,500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333;top:251;width:3073;height:2320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51455</wp:posOffset>
                </wp:positionH>
                <wp:positionV relativeFrom="paragraph">
                  <wp:posOffset>158750</wp:posOffset>
                </wp:positionV>
                <wp:extent cx="1952625" cy="1474470"/>
                <wp:effectExtent l="8890" t="889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474560"/>
                          <a:chOff x="0" y="0"/>
                          <a:chExt cx="1952640" cy="147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5264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9519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2321">
                                <a:moveTo>
                                  <a:pt x="0" y="1833"/>
                                </a:moveTo>
                                <a:lnTo>
                                  <a:pt x="0" y="2321"/>
                                </a:lnTo>
                                <a:lnTo>
                                  <a:pt x="3074" y="2321"/>
                                </a:lnTo>
                                <a:lnTo>
                                  <a:pt x="3071" y="0"/>
                                </a:lnTo>
                                <a:lnTo>
                                  <a:pt x="2798" y="0"/>
                                </a:lnTo>
                                <a:lnTo>
                                  <a:pt x="2784" y="44"/>
                                </a:lnTo>
                                <a:lnTo>
                                  <a:pt x="2784" y="76"/>
                                </a:lnTo>
                                <a:lnTo>
                                  <a:pt x="2793" y="120"/>
                                </a:lnTo>
                                <a:lnTo>
                                  <a:pt x="2809" y="168"/>
                                </a:lnTo>
                                <a:lnTo>
                                  <a:pt x="2824" y="224"/>
                                </a:lnTo>
                                <a:lnTo>
                                  <a:pt x="2833" y="268"/>
                                </a:lnTo>
                                <a:lnTo>
                                  <a:pt x="2833" y="308"/>
                                </a:lnTo>
                                <a:lnTo>
                                  <a:pt x="2827" y="352"/>
                                </a:lnTo>
                                <a:lnTo>
                                  <a:pt x="2814" y="394"/>
                                </a:lnTo>
                                <a:lnTo>
                                  <a:pt x="2784" y="434"/>
                                </a:lnTo>
                                <a:lnTo>
                                  <a:pt x="2750" y="469"/>
                                </a:lnTo>
                                <a:lnTo>
                                  <a:pt x="2712" y="500"/>
                                </a:lnTo>
                                <a:lnTo>
                                  <a:pt x="2671" y="523"/>
                                </a:lnTo>
                                <a:lnTo>
                                  <a:pt x="2621" y="540"/>
                                </a:lnTo>
                                <a:lnTo>
                                  <a:pt x="2575" y="551"/>
                                </a:lnTo>
                                <a:lnTo>
                                  <a:pt x="2512" y="552"/>
                                </a:lnTo>
                                <a:lnTo>
                                  <a:pt x="2437" y="547"/>
                                </a:lnTo>
                                <a:lnTo>
                                  <a:pt x="2389" y="540"/>
                                </a:lnTo>
                                <a:lnTo>
                                  <a:pt x="2346" y="531"/>
                                </a:lnTo>
                                <a:lnTo>
                                  <a:pt x="2308" y="508"/>
                                </a:lnTo>
                                <a:lnTo>
                                  <a:pt x="2257" y="472"/>
                                </a:lnTo>
                                <a:lnTo>
                                  <a:pt x="2224" y="437"/>
                                </a:lnTo>
                                <a:lnTo>
                                  <a:pt x="2195" y="400"/>
                                </a:lnTo>
                                <a:lnTo>
                                  <a:pt x="2179" y="360"/>
                                </a:lnTo>
                                <a:lnTo>
                                  <a:pt x="2170" y="323"/>
                                </a:lnTo>
                                <a:lnTo>
                                  <a:pt x="2170" y="281"/>
                                </a:lnTo>
                                <a:lnTo>
                                  <a:pt x="2174" y="239"/>
                                </a:lnTo>
                                <a:lnTo>
                                  <a:pt x="2185" y="199"/>
                                </a:lnTo>
                                <a:lnTo>
                                  <a:pt x="2195" y="162"/>
                                </a:lnTo>
                                <a:lnTo>
                                  <a:pt x="2208" y="123"/>
                                </a:lnTo>
                                <a:lnTo>
                                  <a:pt x="2217" y="83"/>
                                </a:lnTo>
                                <a:lnTo>
                                  <a:pt x="2217" y="49"/>
                                </a:lnTo>
                                <a:lnTo>
                                  <a:pt x="2206" y="10"/>
                                </a:lnTo>
                                <a:lnTo>
                                  <a:pt x="1691" y="10"/>
                                </a:lnTo>
                                <a:lnTo>
                                  <a:pt x="1696" y="90"/>
                                </a:lnTo>
                                <a:lnTo>
                                  <a:pt x="1691" y="148"/>
                                </a:lnTo>
                                <a:lnTo>
                                  <a:pt x="1689" y="195"/>
                                </a:lnTo>
                                <a:lnTo>
                                  <a:pt x="1689" y="236"/>
                                </a:lnTo>
                                <a:lnTo>
                                  <a:pt x="1683" y="281"/>
                                </a:lnTo>
                                <a:lnTo>
                                  <a:pt x="1673" y="325"/>
                                </a:lnTo>
                                <a:lnTo>
                                  <a:pt x="1660" y="356"/>
                                </a:lnTo>
                                <a:lnTo>
                                  <a:pt x="1641" y="383"/>
                                </a:lnTo>
                                <a:lnTo>
                                  <a:pt x="1614" y="404"/>
                                </a:lnTo>
                                <a:lnTo>
                                  <a:pt x="1585" y="422"/>
                                </a:lnTo>
                                <a:lnTo>
                                  <a:pt x="1551" y="431"/>
                                </a:lnTo>
                                <a:lnTo>
                                  <a:pt x="1513" y="437"/>
                                </a:lnTo>
                                <a:lnTo>
                                  <a:pt x="1479" y="439"/>
                                </a:lnTo>
                                <a:lnTo>
                                  <a:pt x="1433" y="439"/>
                                </a:lnTo>
                                <a:lnTo>
                                  <a:pt x="1392" y="434"/>
                                </a:lnTo>
                                <a:lnTo>
                                  <a:pt x="1357" y="431"/>
                                </a:lnTo>
                                <a:lnTo>
                                  <a:pt x="1311" y="429"/>
                                </a:lnTo>
                                <a:lnTo>
                                  <a:pt x="1263" y="424"/>
                                </a:lnTo>
                                <a:lnTo>
                                  <a:pt x="1211" y="424"/>
                                </a:lnTo>
                                <a:lnTo>
                                  <a:pt x="1166" y="429"/>
                                </a:lnTo>
                                <a:lnTo>
                                  <a:pt x="1120" y="434"/>
                                </a:lnTo>
                                <a:lnTo>
                                  <a:pt x="1073" y="446"/>
                                </a:lnTo>
                                <a:lnTo>
                                  <a:pt x="1038" y="463"/>
                                </a:lnTo>
                                <a:lnTo>
                                  <a:pt x="1001" y="486"/>
                                </a:lnTo>
                                <a:lnTo>
                                  <a:pt x="978" y="516"/>
                                </a:lnTo>
                                <a:lnTo>
                                  <a:pt x="953" y="547"/>
                                </a:lnTo>
                                <a:lnTo>
                                  <a:pt x="943" y="579"/>
                                </a:lnTo>
                                <a:lnTo>
                                  <a:pt x="937" y="617"/>
                                </a:lnTo>
                                <a:lnTo>
                                  <a:pt x="943" y="654"/>
                                </a:lnTo>
                                <a:lnTo>
                                  <a:pt x="945" y="694"/>
                                </a:lnTo>
                                <a:lnTo>
                                  <a:pt x="943" y="735"/>
                                </a:lnTo>
                                <a:lnTo>
                                  <a:pt x="935" y="767"/>
                                </a:lnTo>
                                <a:lnTo>
                                  <a:pt x="925" y="801"/>
                                </a:lnTo>
                                <a:lnTo>
                                  <a:pt x="907" y="834"/>
                                </a:lnTo>
                                <a:lnTo>
                                  <a:pt x="887" y="856"/>
                                </a:lnTo>
                                <a:lnTo>
                                  <a:pt x="853" y="879"/>
                                </a:lnTo>
                                <a:lnTo>
                                  <a:pt x="810" y="893"/>
                                </a:lnTo>
                                <a:lnTo>
                                  <a:pt x="768" y="906"/>
                                </a:lnTo>
                                <a:lnTo>
                                  <a:pt x="728" y="916"/>
                                </a:lnTo>
                                <a:lnTo>
                                  <a:pt x="685" y="926"/>
                                </a:lnTo>
                                <a:lnTo>
                                  <a:pt x="629" y="935"/>
                                </a:lnTo>
                                <a:lnTo>
                                  <a:pt x="587" y="943"/>
                                </a:lnTo>
                                <a:lnTo>
                                  <a:pt x="541" y="955"/>
                                </a:lnTo>
                                <a:lnTo>
                                  <a:pt x="506" y="968"/>
                                </a:lnTo>
                                <a:lnTo>
                                  <a:pt x="468" y="982"/>
                                </a:lnTo>
                                <a:lnTo>
                                  <a:pt x="438" y="1002"/>
                                </a:lnTo>
                                <a:lnTo>
                                  <a:pt x="412" y="1022"/>
                                </a:lnTo>
                                <a:lnTo>
                                  <a:pt x="382" y="1054"/>
                                </a:lnTo>
                                <a:lnTo>
                                  <a:pt x="365" y="1084"/>
                                </a:lnTo>
                                <a:lnTo>
                                  <a:pt x="347" y="1118"/>
                                </a:lnTo>
                                <a:lnTo>
                                  <a:pt x="340" y="1160"/>
                                </a:lnTo>
                                <a:lnTo>
                                  <a:pt x="346" y="1200"/>
                                </a:lnTo>
                                <a:lnTo>
                                  <a:pt x="350" y="1239"/>
                                </a:lnTo>
                                <a:lnTo>
                                  <a:pt x="365" y="1286"/>
                                </a:lnTo>
                                <a:lnTo>
                                  <a:pt x="377" y="1338"/>
                                </a:lnTo>
                                <a:lnTo>
                                  <a:pt x="388" y="1385"/>
                                </a:lnTo>
                                <a:lnTo>
                                  <a:pt x="393" y="1422"/>
                                </a:lnTo>
                                <a:lnTo>
                                  <a:pt x="393" y="1456"/>
                                </a:lnTo>
                                <a:lnTo>
                                  <a:pt x="388" y="1504"/>
                                </a:lnTo>
                                <a:lnTo>
                                  <a:pt x="375" y="1543"/>
                                </a:lnTo>
                                <a:lnTo>
                                  <a:pt x="365" y="1577"/>
                                </a:lnTo>
                                <a:lnTo>
                                  <a:pt x="347" y="1610"/>
                                </a:lnTo>
                                <a:lnTo>
                                  <a:pt x="327" y="1651"/>
                                </a:lnTo>
                                <a:lnTo>
                                  <a:pt x="297" y="1699"/>
                                </a:lnTo>
                                <a:lnTo>
                                  <a:pt x="266" y="1733"/>
                                </a:lnTo>
                                <a:lnTo>
                                  <a:pt x="234" y="1760"/>
                                </a:lnTo>
                                <a:lnTo>
                                  <a:pt x="205" y="1785"/>
                                </a:lnTo>
                                <a:lnTo>
                                  <a:pt x="172" y="1805"/>
                                </a:lnTo>
                                <a:lnTo>
                                  <a:pt x="141" y="1816"/>
                                </a:lnTo>
                                <a:lnTo>
                                  <a:pt x="96" y="1826"/>
                                </a:lnTo>
                                <a:lnTo>
                                  <a:pt x="46" y="1833"/>
                                </a:lnTo>
                                <a:lnTo>
                                  <a:pt x="0" y="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2.5pt;width:153.75pt;height:116.1pt" coordorigin="4333,250" coordsize="3075,2322">
                <v:shape id="shape_0" stroked="f" o:allowincell="f" style="position:absolute;left:4333;top:250;width:3074;height:23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3074,2321" path="m0,1833l0,2321l3074,2321l3071,0l2798,0l2784,44l2784,76l2793,120l2809,168l2824,224l2833,268l2833,308l2827,352l2814,394l2784,434l2750,469l2712,500l2671,523l2621,540l2575,551l2512,552l2437,547l2389,540l2346,531l2308,508l2257,472l2224,437l2195,400l2179,360l2170,323l2170,281l2174,239l2185,199l2195,162l2208,123l2217,83l2217,49l2206,10l1691,10l1696,90l1691,148l1689,195l1689,236l1683,281l1673,325l1660,356l1641,383l1614,404l1585,422l1551,431l1513,437l1479,439l1433,439l1392,434l1357,431l1311,429l1263,424l1211,424l1166,429l1120,434l1073,446l1038,463l1001,486l978,516l953,547l943,579l937,617l943,654l945,694l943,735l935,767l925,801l907,834l887,856l853,879l810,893l768,906l728,916l685,926l629,935l587,943l541,955l506,968l468,982l438,1002l412,1022l382,1054l365,1084l347,1118l340,1160l346,1200l350,1239l365,1286l377,1338l388,1385l393,1422l393,1456l388,1504l375,1543l365,1577l347,1610l327,1651l297,1699l266,1733l234,1760l205,1785l172,1805l141,1816l96,1826l46,1833l0,1833xe" stroked="t" o:allowincell="f" style="position:absolute;left:4333;top:251;width:3073;height:2320;mso-wrap-style:none;v-text-anchor:middle">
                  <v:fill o:detectmouseclick="t" on="false"/>
                  <v:stroke color="black" weight="1764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6970</wp:posOffset>
                </wp:positionH>
                <wp:positionV relativeFrom="paragraph">
                  <wp:posOffset>71120</wp:posOffset>
                </wp:positionV>
                <wp:extent cx="502920" cy="25082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ามมต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9.75pt;mso-wrap-distance-left:9.05pt;mso-wrap-distance-right:9.05pt;mso-wrap-distance-top:0pt;mso-wrap-distance-bottom:0pt;margin-top:5.6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ตามม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92730</wp:posOffset>
                </wp:positionH>
                <wp:positionV relativeFrom="paragraph">
                  <wp:posOffset>64770</wp:posOffset>
                </wp:positionV>
                <wp:extent cx="45085" cy="22606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DSE" w:hAnsi="DilleniaDSE" w:eastAsia="DilleniaDSE" w:cs="DilleniaDSE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illeniaDSE" w:cs="DilleniaDSE" w:ascii="DilleniaDSE" w:hAnsi="DilleniaDS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.8pt;mso-wrap-distance-left:9.05pt;mso-wrap-distance-right:9.05pt;mso-wrap-distance-top:0pt;mso-wrap-distance-bottom:0pt;margin-top:5.1pt;mso-position-vertical-relative:text;margin-left:2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illeniaDSE" w:hAnsi="DilleniaDSE" w:eastAsia="DilleniaDSE" w:cs="DilleniaDSE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DilleniaDSE" w:cs="DilleniaDSE" w:ascii="DilleniaDSE" w:hAnsi="DilleniaDSE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0195</wp:posOffset>
                </wp:positionH>
                <wp:positionV relativeFrom="paragraph">
                  <wp:posOffset>71120</wp:posOffset>
                </wp:positionV>
                <wp:extent cx="300990" cy="25082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ร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9.75pt;mso-wrap-distance-left:9.05pt;mso-wrap-distance-right:9.05pt;mso-wrap-distance-top:0pt;mso-wrap-distance-bottom:0pt;margin-top:5.6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4190</wp:posOffset>
                </wp:positionH>
                <wp:positionV relativeFrom="paragraph">
                  <wp:posOffset>71120</wp:posOffset>
                </wp:positionV>
                <wp:extent cx="48895" cy="22606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.8pt;mso-wrap-distance-left:9.05pt;mso-wrap-distance-right:9.05pt;mso-wrap-distance-top:0pt;mso-wrap-distance-bottom:0pt;margin-top:5.6pt;mso-position-vertical-relative:text;margin-left:2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9330</wp:posOffset>
                </wp:positionH>
                <wp:positionV relativeFrom="paragraph">
                  <wp:posOffset>274955</wp:posOffset>
                </wp:positionV>
                <wp:extent cx="1365885" cy="2508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แผนยุทธศาสตร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75pt;mso-wrap-distance-left:9.05pt;mso-wrap-distance-right:9.05pt;mso-wrap-distance-top:0pt;mso-wrap-distance-bottom:0pt;margin-top:21.65pt;mso-position-vertical-relative:text;margin-left:1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ละ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3580</wp:posOffset>
                </wp:positionH>
                <wp:positionV relativeFrom="paragraph">
                  <wp:posOffset>268605</wp:posOffset>
                </wp:positionV>
                <wp:extent cx="173990" cy="22606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DSE" w:hAnsi="DilleniaDSE" w:eastAsia="DilleniaDSE" w:cs="DilleniaDSE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illeniaDSE" w:cs="DilleniaDSE" w:ascii="DilleniaDSE" w:hAnsi="DilleniaDS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7.8pt;mso-wrap-distance-left:9.05pt;mso-wrap-distance-right:9.05pt;mso-wrap-distance-top:0pt;mso-wrap-distance-bottom:0pt;margin-top:21.1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illeniaDSE" w:hAnsi="DilleniaDSE" w:eastAsia="DilleniaDSE" w:cs="DilleniaDSE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DilleniaDSE" w:cs="DilleniaDSE" w:ascii="DilleniaDSE" w:hAnsi="DilleniaDSE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26970</wp:posOffset>
                </wp:positionH>
                <wp:positionV relativeFrom="paragraph">
                  <wp:posOffset>71120</wp:posOffset>
                </wp:positionV>
                <wp:extent cx="502920" cy="2508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ามมต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9.75pt;mso-wrap-distance-left:9.05pt;mso-wrap-distance-right:9.05pt;mso-wrap-distance-top:0pt;mso-wrap-distance-bottom:0pt;margin-top:5.6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ตามม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2730</wp:posOffset>
                </wp:positionH>
                <wp:positionV relativeFrom="paragraph">
                  <wp:posOffset>64770</wp:posOffset>
                </wp:positionV>
                <wp:extent cx="45085" cy="2260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DSE" w:hAnsi="DilleniaDSE" w:eastAsia="DilleniaDSE" w:cs="DilleniaDSE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illeniaDSE" w:cs="DilleniaDSE" w:ascii="DilleniaDSE" w:hAnsi="DilleniaDS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.8pt;mso-wrap-distance-left:9.05pt;mso-wrap-distance-right:9.05pt;mso-wrap-distance-top:0pt;mso-wrap-distance-bottom:0pt;margin-top:5.1pt;mso-position-vertical-relative:text;margin-left:2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illeniaDSE" w:hAnsi="DilleniaDSE" w:eastAsia="DilleniaDSE" w:cs="DilleniaDSE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DilleniaDSE" w:cs="DilleniaDSE" w:ascii="DilleniaDSE" w:hAnsi="DilleniaDSE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0195</wp:posOffset>
                </wp:positionH>
                <wp:positionV relativeFrom="paragraph">
                  <wp:posOffset>71120</wp:posOffset>
                </wp:positionV>
                <wp:extent cx="300990" cy="2508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ร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9.75pt;mso-wrap-distance-left:9.05pt;mso-wrap-distance-right:9.05pt;mso-wrap-distance-top:0pt;mso-wrap-distance-bottom:0pt;margin-top:5.6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4190</wp:posOffset>
                </wp:positionH>
                <wp:positionV relativeFrom="paragraph">
                  <wp:posOffset>71120</wp:posOffset>
                </wp:positionV>
                <wp:extent cx="48895" cy="2260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7.8pt;mso-wrap-distance-left:9.05pt;mso-wrap-distance-right:9.05pt;mso-wrap-distance-top:0pt;mso-wrap-distance-bottom:0pt;margin-top:5.6pt;mso-position-vertical-relative:text;margin-left:2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59330</wp:posOffset>
                </wp:positionH>
                <wp:positionV relativeFrom="paragraph">
                  <wp:posOffset>274955</wp:posOffset>
                </wp:positionV>
                <wp:extent cx="1365885" cy="2508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ละแผนยุทธศาสตร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75pt;mso-wrap-distance-left:9.05pt;mso-wrap-distance-right:9.05pt;mso-wrap-distance-top:0pt;mso-wrap-distance-bottom:0pt;margin-top:21.65pt;mso-position-vertical-relative:text;margin-left:1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ละ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3580</wp:posOffset>
                </wp:positionH>
                <wp:positionV relativeFrom="paragraph">
                  <wp:posOffset>268605</wp:posOffset>
                </wp:positionV>
                <wp:extent cx="173990" cy="2260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DSE" w:hAnsi="DilleniaDSE" w:eastAsia="DilleniaDSE" w:cs="DilleniaDSE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DilleniaDSE" w:cs="DilleniaDSE" w:ascii="DilleniaDSE" w:hAnsi="DilleniaDSE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7.8pt;mso-wrap-distance-left:9.05pt;mso-wrap-distance-right:9.05pt;mso-wrap-distance-top:0pt;mso-wrap-distance-bottom:0pt;margin-top:21.1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illeniaDSE" w:hAnsi="DilleniaDSE" w:eastAsia="DilleniaDSE" w:cs="DilleniaDSE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DilleniaDSE" w:cs="DilleniaDSE" w:ascii="DilleniaDSE" w:hAnsi="DilleniaDSE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-51" w:hanging="0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63165</wp:posOffset>
                </wp:positionH>
                <wp:positionV relativeFrom="paragraph">
                  <wp:posOffset>150495</wp:posOffset>
                </wp:positionV>
                <wp:extent cx="1047750" cy="2508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งค์การมหาช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75pt;mso-wrap-distance-left:9.05pt;mso-wrap-distance-right:9.05pt;mso-wrap-distance-top:0pt;mso-wrap-distance-bottom:0pt;margin-top:11.85pt;mso-position-vertical-relative:text;margin-left:1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งค์การมห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7900</wp:posOffset>
                </wp:positionH>
                <wp:positionV relativeFrom="paragraph">
                  <wp:posOffset>150495</wp:posOffset>
                </wp:positionV>
                <wp:extent cx="1028700" cy="50038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งค์การมหาช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4pt;mso-wrap-distance-left:9.05pt;mso-wrap-distance-right:9.05pt;mso-wrap-distance-top:0pt;mso-wrap-distance-bottom:0pt;margin-top:11.85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งค์การมห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64585</wp:posOffset>
                </wp:positionH>
                <wp:positionV relativeFrom="paragraph">
                  <wp:posOffset>234315</wp:posOffset>
                </wp:positionV>
                <wp:extent cx="384175" cy="6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8.45pt" to="318.75pt,1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76705</wp:posOffset>
                </wp:positionH>
                <wp:positionV relativeFrom="paragraph">
                  <wp:posOffset>247650</wp:posOffset>
                </wp:positionV>
                <wp:extent cx="384175" cy="6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9.5pt" to="154.35pt,19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64585</wp:posOffset>
                </wp:positionH>
                <wp:positionV relativeFrom="paragraph">
                  <wp:posOffset>234315</wp:posOffset>
                </wp:positionV>
                <wp:extent cx="384175" cy="6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8.45pt" to="318.75pt,1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76705</wp:posOffset>
                </wp:positionH>
                <wp:positionV relativeFrom="paragraph">
                  <wp:posOffset>247650</wp:posOffset>
                </wp:positionV>
                <wp:extent cx="384175" cy="63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9.5pt" to="154.35pt,19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4585</wp:posOffset>
                </wp:positionH>
                <wp:positionV relativeFrom="paragraph">
                  <wp:posOffset>69215</wp:posOffset>
                </wp:positionV>
                <wp:extent cx="372110" cy="28892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5.45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21125</wp:posOffset>
                </wp:positionH>
                <wp:positionV relativeFrom="paragraph">
                  <wp:posOffset>69215</wp:posOffset>
                </wp:positionV>
                <wp:extent cx="51435" cy="26098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5.45pt;mso-position-vertical-relative:text;margin-left:3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63035</wp:posOffset>
                </wp:positionH>
                <wp:positionV relativeFrom="paragraph">
                  <wp:posOffset>69215</wp:posOffset>
                </wp:positionV>
                <wp:extent cx="111125" cy="26098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5.45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74060</wp:posOffset>
                </wp:positionH>
                <wp:positionV relativeFrom="paragraph">
                  <wp:posOffset>294640</wp:posOffset>
                </wp:positionV>
                <wp:extent cx="1715135" cy="28892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้านการพัฒนาองค์ก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2.75pt;mso-wrap-distance-left:9.05pt;mso-wrap-distance-right:9.05pt;mso-wrap-distance-top:0pt;mso-wrap-distance-bottom:0pt;margin-top:23.2pt;mso-position-vertical-relative:text;margin-left:2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ด้านการพัฒนา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76705</wp:posOffset>
                </wp:positionH>
                <wp:positionV relativeFrom="paragraph">
                  <wp:posOffset>83185</wp:posOffset>
                </wp:positionV>
                <wp:extent cx="372110" cy="28892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6.55pt;mso-position-vertical-relative:text;margin-left:1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33245</wp:posOffset>
                </wp:positionH>
                <wp:positionV relativeFrom="paragraph">
                  <wp:posOffset>83185</wp:posOffset>
                </wp:positionV>
                <wp:extent cx="51435" cy="260985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6.55pt;mso-position-vertical-relative:text;margin-left:1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5155</wp:posOffset>
                </wp:positionH>
                <wp:positionV relativeFrom="paragraph">
                  <wp:posOffset>83185</wp:posOffset>
                </wp:positionV>
                <wp:extent cx="111125" cy="26098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6.55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04925</wp:posOffset>
                </wp:positionH>
                <wp:positionV relativeFrom="paragraph">
                  <wp:posOffset>307975</wp:posOffset>
                </wp:positionV>
                <wp:extent cx="1303020" cy="28892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้านประสิทธิภา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75pt;mso-wrap-distance-left:9.05pt;mso-wrap-distance-right:9.05pt;mso-wrap-distance-top:0pt;mso-wrap-distance-bottom:0pt;margin-top:24.25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ด้าน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64585</wp:posOffset>
                </wp:positionH>
                <wp:positionV relativeFrom="paragraph">
                  <wp:posOffset>69215</wp:posOffset>
                </wp:positionV>
                <wp:extent cx="372110" cy="28892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5.45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1125</wp:posOffset>
                </wp:positionH>
                <wp:positionV relativeFrom="paragraph">
                  <wp:posOffset>69215</wp:posOffset>
                </wp:positionV>
                <wp:extent cx="51435" cy="26098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eastAsia="EucrosiaDSE" w:cs="EucrosiaDSE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DSE" w:cs="EucrosiaDSE" w:ascii="EucrosiaDSE" w:hAnsi="EucrosiaDSE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5.45pt;mso-position-vertical-relative:text;margin-left:3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DSE" w:hAnsi="EucrosiaDSE" w:eastAsia="EucrosiaDSE" w:cs="EucrosiaDSE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EucrosiaDSE" w:cs="EucrosiaDSE" w:ascii="EucrosiaDSE" w:hAnsi="EucrosiaDSE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63035</wp:posOffset>
                </wp:positionH>
                <wp:positionV relativeFrom="paragraph">
                  <wp:posOffset>69215</wp:posOffset>
                </wp:positionV>
                <wp:extent cx="111125" cy="26098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5.45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76705</wp:posOffset>
                </wp:positionH>
                <wp:positionV relativeFrom="paragraph">
                  <wp:posOffset>83185</wp:posOffset>
                </wp:positionV>
                <wp:extent cx="372110" cy="28892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ิติที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2.75pt;mso-wrap-distance-left:9.05pt;mso-wrap-distance-right:9.05pt;mso-wrap-distance-top:0pt;mso-wrap-distance-bottom:0pt;margin-top:6.55pt;mso-position-vertical-relative:text;margin-left:1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ิติ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33245</wp:posOffset>
                </wp:positionH>
                <wp:positionV relativeFrom="paragraph">
                  <wp:posOffset>83185</wp:posOffset>
                </wp:positionV>
                <wp:extent cx="51435" cy="26098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0.55pt;mso-wrap-distance-left:9.05pt;mso-wrap-distance-right:9.05pt;mso-wrap-distance-top:0pt;mso-wrap-distance-bottom:0pt;margin-top:6.55pt;mso-position-vertical-relative:text;margin-left:1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75155</wp:posOffset>
                </wp:positionH>
                <wp:positionV relativeFrom="paragraph">
                  <wp:posOffset>83185</wp:posOffset>
                </wp:positionV>
                <wp:extent cx="111125" cy="26098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0.55pt;mso-wrap-distance-left:9.05pt;mso-wrap-distance-right:9.05pt;mso-wrap-distance-top:0pt;mso-wrap-distance-bottom:0pt;margin-top:6.55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04925</wp:posOffset>
                </wp:positionH>
                <wp:positionV relativeFrom="paragraph">
                  <wp:posOffset>307975</wp:posOffset>
                </wp:positionV>
                <wp:extent cx="976630" cy="28892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ระสิทธิภา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2.75pt;mso-wrap-distance-left:9.05pt;mso-wrap-distance-right:9.05pt;mso-wrap-distance-top:0pt;mso-wrap-distance-bottom:0pt;margin-top:24.25pt;mso-position-vertical-relative:text;margin-left:1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254635</wp:posOffset>
                </wp:positionV>
                <wp:extent cx="4850765" cy="57658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ารกำกับดูแล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ละการพัฒนาองค์ก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45.4pt;mso-wrap-distance-left:9.05pt;mso-wrap-distance-right:9.05pt;mso-wrap-distance-top:0pt;mso-wrap-distance-bottom:0pt;margin-top:20.0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ารกำกับดูแลกิจก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ละการพัฒนา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9195</wp:posOffset>
                </wp:positionH>
                <wp:positionV relativeFrom="paragraph">
                  <wp:posOffset>195580</wp:posOffset>
                </wp:positionV>
                <wp:extent cx="1439545" cy="288925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องการปฏิบัติงา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.75pt;mso-wrap-distance-left:9.05pt;mso-wrap-distance-right:9.05pt;mso-wrap-distance-top:0pt;mso-wrap-distance-bottom:0pt;margin-top:15.4pt;mso-position-vertical-relative:text;margin-left: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ของ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79195</wp:posOffset>
                </wp:positionH>
                <wp:positionV relativeFrom="paragraph">
                  <wp:posOffset>195580</wp:posOffset>
                </wp:positionV>
                <wp:extent cx="1439545" cy="28892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องการปฏิบัติงา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.75pt;mso-wrap-distance-left:9.05pt;mso-wrap-distance-right:9.05pt;mso-wrap-distance-top:0pt;mso-wrap-distance-bottom:0pt;margin-top:15.4pt;mso-position-vertical-relative:text;margin-left: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ของ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ประเมินผลการปฏิบัติงา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ารมหาชน</w:t>
      </w:r>
    </w:p>
    <w:p>
      <w:pPr>
        <w:pStyle w:val="Normal"/>
        <w:ind w:right="-51" w:firstLine="107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spacing w:before="200" w:after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กรอบการประเมินผลการปฏิบัติงาน                                                                                 ตามคำรับรองการปฏิบัติงานขององค์การมหาชน 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9</w:t>
      </w:r>
    </w:p>
    <w:p>
      <w:pPr>
        <w:pStyle w:val="Normal"/>
        <w:ind w:right="-51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" w:hanging="0"/>
        <w:jc w:val="left"/>
        <w:rPr>
          <w:rFonts w:ascii="Browallia New" w:hAnsi="Browallia New" w:cs="Browallia New"/>
          <w:b/>
          <w:b/>
          <w:bCs/>
          <w:spacing w:val="-2"/>
        </w:rPr>
      </w:pPr>
      <w:r>
        <w:rPr>
          <w:rFonts w:ascii="Browallia New" w:hAnsi="Browallia New" w:cs="Browallia New"/>
          <w:b/>
          <w:b/>
          <w:bCs/>
          <w:spacing w:val="-2"/>
          <w:u w:val="single"/>
        </w:rPr>
        <w:t xml:space="preserve">มิติที่ </w:t>
      </w:r>
      <w:r>
        <w:rPr>
          <w:rFonts w:cs="Browallia New" w:ascii="Browallia New" w:hAnsi="Browallia New"/>
          <w:b/>
          <w:bCs/>
          <w:spacing w:val="-2"/>
          <w:u w:val="single"/>
        </w:rPr>
        <w:t>1</w:t>
      </w:r>
      <w:r>
        <w:rPr>
          <w:rFonts w:cs="Browallia New" w:ascii="Browallia New" w:hAnsi="Browallia New"/>
          <w:b/>
          <w:bCs/>
          <w:spacing w:val="-2"/>
        </w:rPr>
        <w:t xml:space="preserve">  </w:t>
      </w:r>
      <w:r>
        <w:rPr>
          <w:rFonts w:ascii="Browallia New" w:hAnsi="Browallia New" w:cs="Browallia New"/>
          <w:b/>
          <w:b/>
          <w:bCs/>
          <w:spacing w:val="-2"/>
        </w:rPr>
        <w:t>ด้าน</w:t>
      </w:r>
      <w:r>
        <w:rPr>
          <w:rFonts w:ascii="Browallia New" w:hAnsi="Browallia New" w:cs="Browallia New"/>
          <w:b/>
          <w:b/>
          <w:bCs/>
          <w:spacing w:val="-2"/>
        </w:rPr>
        <w:t>ประสิทธิผล</w:t>
      </w:r>
      <w:r>
        <w:rPr>
          <w:rFonts w:ascii="Browallia New" w:hAnsi="Browallia New" w:cs="Browallia New"/>
          <w:b/>
          <w:b/>
          <w:bCs/>
          <w:spacing w:val="-2"/>
        </w:rPr>
        <w:t>ของการปฏิบัติงาน</w:t>
      </w:r>
    </w:p>
    <w:p>
      <w:pPr>
        <w:pStyle w:val="Normal"/>
        <w:ind w:right="-51" w:firstLine="720"/>
        <w:jc w:val="left"/>
        <w:rPr>
          <w:rFonts w:ascii="Browallia New" w:hAnsi="Browallia New" w:cs="Browallia New"/>
          <w:b/>
          <w:b/>
          <w:bCs/>
          <w:spacing w:val="-2"/>
        </w:rPr>
      </w:pPr>
      <w:r>
        <w:rPr>
          <w:rFonts w:ascii="Browallia New" w:hAnsi="Browallia New" w:cs="Browallia New"/>
        </w:rPr>
        <w:t>แสดงถึงผลลัพธ์ ผลสำเร็จ หรือความสามารถขององค์การมหาชนในการบรรลุวัตถุประสงค์การดำเนินงานตามที่ได้กำหนดไว้ และบรรลุพันธกิจ ยุทธศาสตร์ และเป้าประสงค์ขององค์การมหาชนเพื่อ</w:t>
      </w:r>
      <w:r>
        <w:rPr>
          <w:rFonts w:ascii="Browallia New" w:hAnsi="Browallia New" w:cs="Browallia New"/>
        </w:rPr>
        <w:t>ให้เกิดประโยชน์สุขต่</w:t>
      </w:r>
      <w:r>
        <w:rPr>
          <w:rFonts w:ascii="Browallia New" w:hAnsi="Browallia New" w:cs="Browallia New"/>
        </w:rPr>
        <w:t>อป</w:t>
      </w:r>
      <w:r>
        <w:rPr>
          <w:rFonts w:ascii="Browallia New" w:hAnsi="Browallia New" w:cs="Browallia New"/>
        </w:rPr>
        <w:t>ระชาชน</w:t>
      </w:r>
    </w:p>
    <w:p>
      <w:pPr>
        <w:pStyle w:val="Normal"/>
        <w:ind w:right="-51" w:hanging="0"/>
        <w:jc w:val="left"/>
        <w:rPr>
          <w:rFonts w:ascii="Browallia New" w:hAnsi="Browallia New" w:cs="Browallia New"/>
          <w:b/>
          <w:b/>
          <w:bCs/>
          <w:spacing w:val="-2"/>
        </w:rPr>
      </w:pPr>
      <w:r>
        <w:rPr>
          <w:rFonts w:cs="Browallia New" w:ascii="Browallia New" w:hAnsi="Browallia New"/>
          <w:b/>
          <w:bCs/>
          <w:spacing w:val="-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ascii="Browallia New" w:hAnsi="Browallia New" w:eastAsia="Angsana New" w:cs="Browallia New"/>
          <w:b/>
          <w:b/>
          <w:bCs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</w:rPr>
        <w:t>2</w:t>
      </w:r>
      <w:r>
        <w:rPr>
          <w:rFonts w:eastAsia="Angsan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  <w:spacing w:val="-2"/>
        </w:rPr>
        <w:t>ด้าน</w:t>
      </w:r>
      <w:r>
        <w:rPr>
          <w:rFonts w:ascii="Browallia New" w:hAnsi="Browallia New" w:eastAsia="Angsana New" w:cs="Browallia New"/>
          <w:b/>
          <w:b/>
          <w:bCs/>
        </w:rPr>
        <w:t>คุณภาพการให้บริ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สดงการให้ความสำคัญกับผู้รับบริการในการบริการที่มีคุณภาพ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สร้างความพึงพอใจแก่ผู้รับบริการ</w:t>
      </w:r>
    </w:p>
    <w:p>
      <w:pPr>
        <w:pStyle w:val="Normal"/>
        <w:ind w:right="-51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51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u w:val="single"/>
        </w:rPr>
        <w:t>3</w:t>
      </w:r>
      <w:r>
        <w:rPr>
          <w:rFonts w:eastAsia="Angsan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  <w:spacing w:val="-2"/>
        </w:rPr>
        <w:t>ด้าน</w:t>
      </w:r>
      <w:r>
        <w:rPr>
          <w:rFonts w:ascii="Browallia New" w:hAnsi="Browallia New" w:eastAsia="Angsana New" w:cs="Browallia New"/>
          <w:b/>
          <w:b/>
          <w:bCs/>
        </w:rPr>
        <w:t>ประสิทธิภาพของการปฏิบัติ</w:t>
      </w:r>
      <w:r>
        <w:rPr>
          <w:rFonts w:ascii="Browallia New" w:hAnsi="Browallia New" w:eastAsia="Angsana New" w:cs="Browallia New"/>
          <w:b/>
          <w:b/>
          <w:bCs/>
        </w:rPr>
        <w:t>ง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สดงความสามารถหรือประสิทธิภาพในการปฏิบัติงาน</w:t>
      </w:r>
    </w:p>
    <w:p>
      <w:pPr>
        <w:pStyle w:val="Normal"/>
        <w:ind w:right="-51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b/>
          <w:bCs/>
          <w:u w:val="single"/>
        </w:rPr>
        <w:t>4</w:t>
      </w:r>
      <w:r>
        <w:rPr>
          <w:rFonts w:eastAsia="Angsana New"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  <w:spacing w:val="-2"/>
        </w:rPr>
        <w:t>ด้าน</w:t>
      </w:r>
      <w:r>
        <w:rPr>
          <w:rFonts w:ascii="Browallia New" w:hAnsi="Browallia New" w:eastAsia="Angsana New" w:cs="Browallia New"/>
          <w:b/>
          <w:b/>
          <w:bCs/>
        </w:rPr>
        <w:t>การกำกับดูแลกิจการและการพัฒนาองค์กร</w:t>
      </w:r>
    </w:p>
    <w:p>
      <w:pPr>
        <w:pStyle w:val="Normal"/>
        <w:ind w:right="-51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</w:rPr>
        <w:t>แสดงความสามารถในการก้าวสู่อนาคต หรือการเตรียมพร้อมบริหารการเปลี่ยนแปลงเพื่อสร้างความพร้อมในการสนับสนุนยุทธศาสตร์และพันธกิจ</w:t>
      </w:r>
    </w:p>
    <w:p>
      <w:pPr>
        <w:pStyle w:val="Normal"/>
        <w:numPr>
          <w:ilvl w:val="2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รอบการประเมินผลการปฏิบัติ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คำรับรองการปฏิบัติงานขององค์การมหาชน ประจำปี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9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395"/>
        <w:gridCol w:w="1232"/>
      </w:tblGrid>
      <w:tr>
        <w:trPr>
          <w:tblHeader w:val="true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8"/>
              </w:rPr>
              <w:t>กรอบ</w:t>
            </w:r>
            <w:r>
              <w:rPr>
                <w:rFonts w:ascii="Browallia New" w:hAnsi="Browallia New" w:cs="Browallia New"/>
                <w:b/>
                <w:b/>
                <w:bCs/>
                <w:szCs w:val="28"/>
              </w:rPr>
              <w:t>การประเมิน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ขององค์การมหาชน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้อยละ</w:t>
            </w:r>
            <w:r>
              <w:rPr>
                <w:rFonts w:eastAsia="Angsana New" w:cs="Browallia New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06" w:right="-108" w:hanging="606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ด้าน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สิทธิผล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ของ            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X</w:t>
            </w:r>
          </w:p>
        </w:tc>
      </w:tr>
      <w:tr>
        <w:trPr>
          <w:trHeight w:val="647" w:hRule="atLeast"/>
        </w:trPr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จัดทำแผนยุทธศาสตร์กำหน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และเป้าหมายระดับองค์ก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ด้าน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ารสร้างประสิทธิผลทางการเงิ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ด้านที่ไม่ใช่การเง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พัฒนาการปฏิบัติงานตามเป้าหมายผลผลิต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ดำเนินงานตามนโยบายรัฐบา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ผลกระทบต่อทรัพยากร สิ่งแวดล้อมเศรษฐกิจ และสังคม</w:t>
            </w:r>
          </w:p>
        </w:tc>
        <w:tc>
          <w:tcPr>
            <w:tcW w:w="439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และน้ำหนัก</w:t>
            </w:r>
            <w:r>
              <w:rPr>
                <w:rFonts w:ascii="Browallia New" w:hAnsi="Browallia New" w:cs="Browallia New"/>
              </w:rPr>
              <w:t>ขึ้นกับวัตถุประสงค์การดำเนินงาน</w:t>
            </w:r>
          </w:p>
          <w:p>
            <w:pPr>
              <w:pStyle w:val="Normal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ุทธศาสตร์และพันธกิจ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eastAsia="Angsana New" w:cs="Browallia New"/>
              </w:rPr>
              <w:t>แต่ละองค์การมหาชน</w:t>
            </w:r>
            <w:r>
              <w:rPr>
                <w:rFonts w:ascii="Browallia New" w:hAnsi="Browallia New" w:cs="Browallia New"/>
                <w:lang w:eastAsia="th-TH"/>
              </w:rPr>
              <w:t xml:space="preserve"> </w:t>
            </w:r>
          </w:p>
          <w:p>
            <w:pPr>
              <w:pStyle w:val="Normal"/>
              <w:ind w:left="-108" w:right="-24" w:hanging="0"/>
              <w:rPr>
                <w:rFonts w:eastAsia="Angsan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lang w:eastAsia="th-TH"/>
              </w:rPr>
              <w:t xml:space="preserve">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lang w:eastAsia="th-TH"/>
              </w:rPr>
            </w:pPr>
            <w:r>
              <w:rPr>
                <w:rFonts w:eastAsia="Angsana New" w:cs="Browallia New" w:ascii="Browallia New" w:hAnsi="Browallia New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94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</w:rPr>
              <w:t>2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คุณภาพการให้บริการ</w:t>
            </w:r>
          </w:p>
        </w:tc>
        <w:tc>
          <w:tcPr>
            <w:tcW w:w="439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X</w:t>
            </w:r>
          </w:p>
        </w:tc>
      </w:tr>
      <w:tr>
        <w:trPr/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สนองความพึงพอใจต่อผู้รับบริการ</w:t>
            </w:r>
          </w:p>
        </w:tc>
        <w:tc>
          <w:tcPr>
            <w:tcW w:w="439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ัวชี้วัดและน้ำหนักขึ้นกับวัตถุประสงค์การดำเนินงาน</w:t>
            </w:r>
          </w:p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ยุทธศาสตร์และพันธกิจ ของแต่ละองค์การมหาชน</w:t>
            </w:r>
          </w:p>
          <w:p>
            <w:pPr>
              <w:pStyle w:val="Normal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lang w:eastAsia="th-TH"/>
              </w:rPr>
              <w:t xml:space="preserve"> </w:t>
            </w:r>
          </w:p>
          <w:p>
            <w:pPr>
              <w:pStyle w:val="Normal"/>
              <w:ind w:left="-108" w:right="-24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  <w:u w:val="single"/>
              </w:rPr>
              <w:t>โดยมีตัวชี้วัดร่วมที่ประเมินผลทุกองค์การ ได้แก่</w:t>
            </w:r>
          </w:p>
          <w:p>
            <w:pPr>
              <w:pStyle w:val="Top"/>
              <w:tabs>
                <w:tab w:val="clear" w:pos="8789"/>
              </w:tabs>
              <w:ind w:left="-108" w:right="-24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eastAsia="Angsana New"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3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ประสิทธิภาพของ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 xml:space="preserve">        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ารปฏิบัติ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งาน</w:t>
            </w:r>
          </w:p>
        </w:tc>
        <w:tc>
          <w:tcPr>
            <w:tcW w:w="439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X</w:t>
            </w:r>
          </w:p>
        </w:tc>
      </w:tr>
      <w:tr>
        <w:trPr/>
        <w:tc>
          <w:tcPr>
            <w:tcW w:w="329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สร้างประสิทธิภาพของการปฏิบัติงาน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Top"/>
              <w:tabs>
                <w:tab w:val="clear" w:pos="8789"/>
              </w:tabs>
              <w:ind w:left="-108" w:right="-24" w:hanging="0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>ตัวชี้วัดและน้ำหนักขึ้นกับวัตถุประสงค์การดำเนินงาน</w:t>
            </w:r>
          </w:p>
          <w:p>
            <w:pPr>
              <w:pStyle w:val="Top"/>
              <w:tabs>
                <w:tab w:val="clear" w:pos="8789"/>
              </w:tabs>
              <w:ind w:left="-108" w:right="-24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ascii="Browallia New" w:hAnsi="Browallia New" w:eastAsia="Angsana New" w:cs="Browallia New"/>
                <w:sz w:val="28"/>
                <w:sz w:val="28"/>
                <w:szCs w:val="28"/>
              </w:rPr>
              <w:t xml:space="preserve">ยุทธศาสตร์และพันธกิจ ของแต่ละองค์การมหาชน    </w:t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sz w:val="28"/>
                <w:szCs w:val="28"/>
              </w:rPr>
            </w:pPr>
            <w:r>
              <w:rPr>
                <w:rFonts w:eastAsia="Angsana New"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676" w:right="-108" w:hanging="676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u w:val="single"/>
              </w:rPr>
              <w:t xml:space="preserve">มิติที่ </w:t>
            </w:r>
            <w:r>
              <w:rPr>
                <w:rFonts w:eastAsia="Angsana New" w:cs="Browallia New" w:ascii="Browallia New" w:hAnsi="Browallia New"/>
                <w:b/>
                <w:bCs/>
                <w:u w:val="single"/>
              </w:rPr>
              <w:t>4</w:t>
            </w:r>
            <w:r>
              <w:rPr>
                <w:rFonts w:eastAsia="Angsan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ด้าน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การกำกับดูแลกิจการและการพัฒนาองค์กร</w:t>
            </w:r>
          </w:p>
        </w:tc>
        <w:tc>
          <w:tcPr>
            <w:tcW w:w="439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right="-24" w:hanging="0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X</w:t>
            </w:r>
          </w:p>
        </w:tc>
      </w:tr>
      <w:tr>
        <w:trPr/>
        <w:tc>
          <w:tcPr>
            <w:tcW w:w="329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ind w:left="18" w:hanging="18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กำกับดูแลกิจการ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eastAsia="Angsana New" w:cs="Browallia New"/>
              </w:rPr>
              <w:t xml:space="preserve">ตัวชี้วัดขึ้นกับวัตถุประสงค์การดำเนินงาน ยุทธศาสตร์ </w:t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9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eastAsia="Angsana New" w:cs="Browallia New"/>
              </w:rPr>
              <w:t>และพันธกิจ ของแต่ละองค์การมหาชน</w:t>
            </w:r>
            <w:r>
              <w:rPr>
                <w:rFonts w:ascii="Browallia New" w:hAnsi="Browallia New" w:cs="Browallia New"/>
              </w:rPr>
              <w:t xml:space="preserve">   </w:t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</w:tc>
      </w:tr>
      <w:tr>
        <w:trPr/>
        <w:tc>
          <w:tcPr>
            <w:tcW w:w="329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การพัฒนาองค์กร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24" w:hanging="0"/>
              <w:rPr/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  <w:u w:val="single"/>
              </w:rPr>
              <w:t>โดยมีตัวชี้วัดร่วมที่ประเมินผลทุกองค์การ ได้แก่</w:t>
            </w:r>
          </w:p>
          <w:p>
            <w:pPr>
              <w:pStyle w:val="Normal"/>
              <w:ind w:left="-108" w:right="-24" w:hanging="0"/>
              <w:rPr>
                <w:rFonts w:ascii="Browallia New" w:hAnsi="Browallia New" w:eastAsia="Angsan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ระดับคุณภาพการกำกับดูแลกิจการ</w:t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</w:tr>
      <w:tr>
        <w:trPr/>
        <w:tc>
          <w:tcPr>
            <w:tcW w:w="32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9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-108" w:righ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24" w:hanging="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รว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  <w:r>
              <w:rPr>
                <w:rFonts w:cs="Browallia New" w:ascii="Browallia New" w:hAnsi="Browallia New"/>
                <w:b/>
                <w:bCs/>
              </w:rPr>
              <w:t>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1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ร่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3.3.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ของระดับความพึงพอใจของผู้รับบริการ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5860" w:leader="none"/>
        </w:tabs>
        <w:ind w:left="2160" w:hanging="216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อธิบ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  <w:tab w:val="left" w:pos="1484" w:leader="none"/>
        </w:tabs>
        <w:ind w:left="1456" w:hanging="44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พิจารณาจากผลสำรวจความพึงพอใจของผู้รับบริ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องค์การมหาชน  </w:t>
      </w:r>
      <w:r>
        <w:rPr>
          <w:rFonts w:ascii="Browallia New" w:hAnsi="Browallia New" w:cs="Browallia New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   </w:t>
      </w:r>
      <w:r>
        <w:rPr>
          <w:rFonts w:ascii="Browallia New" w:hAnsi="Browallia New" w:cs="Browallia New"/>
          <w:sz w:val="30"/>
          <w:sz w:val="30"/>
          <w:szCs w:val="30"/>
        </w:rPr>
        <w:t>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เป็นผู้จัดจ้างหน่วยงานผู้ประเมินอิสระภายนอกมาดำเนินการสำรวจ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56" w:hanging="4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เด็นการสำรวจประกอบด้วยประเด็นสำค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ๆ ดังนี้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กระบวนการ ขั้นตอนการให้บริการ </w:t>
      </w:r>
    </w:p>
    <w:p>
      <w:pPr>
        <w:pStyle w:val="Normal"/>
        <w:ind w:left="176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2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พึงพอใจด้านเจ้าหน้าที่ผู้ให้บริการ </w:t>
      </w:r>
    </w:p>
    <w:p>
      <w:pPr>
        <w:pStyle w:val="Footnote"/>
        <w:numPr>
          <w:ilvl w:val="0"/>
          <w:numId w:val="0"/>
        </w:numPr>
        <w:ind w:left="1080" w:firstLine="684"/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3) </w:t>
      </w:r>
      <w:r>
        <w:rPr>
          <w:rFonts w:ascii="Browallia New" w:hAnsi="Browallia New" w:cs="Browallia New"/>
          <w:sz w:val="30"/>
          <w:sz w:val="30"/>
          <w:szCs w:val="30"/>
        </w:rPr>
        <w:t>ความพึงพอใจด้านสิ่งอำนวยความสะดวก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บริการ หมายถึง ประชาชนผู้มารับบริการโดยตรง หรือเจ้าหน้าที่ของรัฐ หรือหน่วยงานทั้งภาครัฐและเอกชนที่มารับบริการจากองค์การมหาชน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1442" w:hanging="462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งค์การมหาชนสามารถเสนองานบริการที่จะ</w:t>
      </w:r>
      <w:r>
        <w:rPr>
          <w:rFonts w:ascii="Browallia New" w:hAnsi="Browallia New" w:cs="Browallia New"/>
          <w:sz w:val="30"/>
          <w:sz w:val="30"/>
          <w:szCs w:val="30"/>
        </w:rPr>
        <w:t>นำมา</w:t>
      </w:r>
      <w:r>
        <w:rPr>
          <w:rFonts w:ascii="Browallia New" w:hAnsi="Browallia New" w:cs="Browallia New"/>
          <w:sz w:val="30"/>
          <w:sz w:val="30"/>
          <w:szCs w:val="30"/>
        </w:rPr>
        <w:t>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ผล</w:t>
      </w:r>
      <w:r>
        <w:rPr>
          <w:rFonts w:ascii="Browallia New" w:hAnsi="Browallia New" w:cs="Browallia New"/>
          <w:sz w:val="30"/>
          <w:sz w:val="30"/>
          <w:szCs w:val="30"/>
        </w:rPr>
        <w:t>ได้จำนวน</w:t>
      </w:r>
      <w:r>
        <w:rPr>
          <w:rFonts w:ascii="Browallia New" w:hAnsi="Browallia New" w:cs="Browallia New"/>
          <w:sz w:val="30"/>
          <w:sz w:val="30"/>
          <w:szCs w:val="30"/>
        </w:rPr>
        <w:t>อย่างน้อ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านบริกา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โดยจะต้องเป็นงานที่เป็นภารกิจหลัก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firstLine="1077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่วงเกณฑ์การให้คะแนน </w:t>
      </w:r>
      <w:r>
        <w:rPr>
          <w:rFonts w:cs="Browallia New" w:ascii="Browallia New" w:hAnsi="Browallia New"/>
          <w:sz w:val="30"/>
          <w:szCs w:val="30"/>
        </w:rPr>
        <w:t xml:space="preserve">+/-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 โดยกำหนดเกณฑ์การให้คะแนน ดังนี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3"/>
        <w:gridCol w:w="1343"/>
        <w:gridCol w:w="1343"/>
        <w:gridCol w:w="134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7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ascii="Browallia New" w:hAnsi="Browallia New" w:cs="Browallia New"/>
                <w:b/>
                <w:b/>
                <w:bCs/>
                <w:spacing w:val="-1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16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1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16"/>
                <w:sz w:val="30"/>
                <w:szCs w:val="30"/>
              </w:rPr>
              <w:t>8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ตุผ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2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ามพระราชบัญญัติองค์การมหาช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ตรา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บัญญัติว่า “เมื่อรัฐบาลมีแผนงานหรือนโยบายด้านใดด้านหนึ่งโดยเฉพาะ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เพื่อจัดทำบริการสาธารณ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มีความเหมาะสมที่จะจัดตั้งหน่วยงานบริหารขึ้นใหม่แตกต่างไปจากส่วนราชการหรือรัฐวิสาหกิจ โดยมีความ</w:t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มุ่งหมายให้มีการใช้ประโยชน์ทรัพยากรและบุคลากรให้เกิดประสิทธิภาพสูง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ะจัดตั้งเป็นองค์การมหาชน โดยตราเป็นพระราชกฤษฎีกาตามพระราชบัญญัตินี้ก็ได้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”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 การปรับปรุงคุณภาพ</w:t>
      </w:r>
      <w:r>
        <w:rPr>
          <w:rFonts w:ascii="Browallia New" w:hAnsi="Browallia New" w:cs="Browallia New"/>
          <w:sz w:val="30"/>
          <w:sz w:val="30"/>
          <w:szCs w:val="30"/>
        </w:rPr>
        <w:t>การให้บริการจึงเป็นแนวทางหนึ่งที่จำเป็นอย่างยิ่งเพื่อให้การบริหาร</w:t>
      </w:r>
      <w:r>
        <w:rPr>
          <w:rFonts w:ascii="Browallia New" w:hAnsi="Browallia New" w:cs="Browallia New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z w:val="30"/>
          <w:sz w:val="30"/>
          <w:szCs w:val="30"/>
        </w:rPr>
        <w:t>เป็นไปอย่างมีประสิทธิภาพและสามารถตอบสนองตามความต้องการของประชาชน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3.3.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ุณภาพการกำกับดูแลกิจ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โยบายการกำกับดูแลกิจการที่ดีนั้น  เป็นเรื่องที่คณะกรรมการ ผู้บริหาร และพนักงานขององค์กรจะต้องให้ความสำคัญเพื่อให้การดำเนินงาน เกิดประสิทธิภาพ และประสิทธิผลและการพัฒนาองค์กรอย่างยั่งยืน โดยมี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หารงานที่ดี ด้วยความโปร่งใส ตรวจสอบได้ และคำนึงถึงความรับผิดชอบและเป็นธรรมต่อผู้มีส่วนเกี่ยวข้องทุกฝ่าย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</w:t>
      </w:r>
      <w:r>
        <w:rPr>
          <w:rFonts w:ascii="Browallia New" w:hAnsi="Browallia New" w:cs="Browallia New"/>
          <w:sz w:val="32"/>
          <w:sz w:val="32"/>
          <w:szCs w:val="32"/>
        </w:rPr>
        <w:t>ในทางปฏิบัติการกำกับดูแลกิจการขององค์กรตามหลักสากลจะดำเนินการโดยผ่านคณะกรรมการขององค์การ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มีบทบาทสำคัญในการผลักดันการกำหนดนโยบาย แผนงานและกลยุทธ์ในการดำเนินงานเพื่อให้ ฝ่ายบริหารและพนักงานมีการดำเนินงานตามนโยบายและเป้าหมายขององค์กรให้เกิดประสิทธิภาพและประสิทธิผล ภายใต้ระบบการทำงานที่ดี และมีระบบตรวจสอบการทำงานตามภารกิจขององค์กร  ตลอดจนจัดให้มีการติดตามและประเมินผลการทำงานอย่างต่อเนื่องเพื่อปรับปรุงการทำงานและพัฒนาการทำงานที่ดียิ่งขึ้น  ดังนั้นบทบาทของคณะกรรมการในการกำกับดูแลที่ดี จึงส่งผลต่อการดำเนินงานขององค์กรโดยตร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ในเรื่องของรายงานทางการเงินและการเปิดเผยสารสนเทศและความโปร่งใสนั้น เป็นส่วนประกอบที่สำคัญในการแสดงถึงความรับผิดชอบการทำงานขององค์กรต่อผู้มีส่วนเกี่ยวข้องทุกฝ่าย ตลอดจนแสดงถึงความโปร่งใสที่พร้อมให้ผู้มีส่วนเกี่ยวข้องทุกฝ่าย สามารถร่วมตรวจสอบการทำงานขององค์กรได้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ลักเกณฑ์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ไปด้วย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หลัก ได้แก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13"/>
      </w:tblGrid>
      <w:tr>
        <w:trPr>
          <w:trHeight w:val="43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ัวข้อที่ใช้ในการประเมิ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eastAsia="th-TH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th-TH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บทบาทของคณะกรรมการองค์การมหาช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.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การมีส่วนร่วมในการกำหนดทิศทาง ยุทธศาสตร์ และ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br/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นโยบายขององค์ก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.1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การดูแลติดตามผลการดำเนิน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.1.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การประชุมของคณะกรรมกา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ทางการเงิน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.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>การเปิดเผยสารสนเทศและความโปร่งใส</w:t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 xml:space="preserve">1.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eastAsia="th-TH"/>
              </w:rPr>
              <w:t xml:space="preserve">การดำเนินการอื่นๆ ทางด้านการกำกับดูแลกิจการ 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  <w:lang w:eastAsia="th-TH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lang w:eastAsia="th-TH"/>
              </w:rPr>
              <w:t>รว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eastAsia="th-TH"/>
              </w:rPr>
              <w:t>1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รายละเอียด ดังต่อไป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บาทของคณะกรรมการ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0)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บาทการมีส่วนร่วมในการกำหนดทิศทาง ยุทธศาสตร์ และนโยบายขององค์กร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0)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งค์กรจัดทำ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ยุทธศาสตร์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แล้วเสร็จ หรือคณะกรรมการไม่ได้เป็นผู้ให้ความเห็นชอบแผนยุทธศาสตร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็นผู้ให้ความเห็นชอบแผนยุทธศาสตร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มีส่วนร่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นการกำหนดและให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เห็นช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แผนยุทธศาสตร์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ให้ข้อสังเกตที่มีนัยสำคัญ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26"/>
          <w:sz w:val="26"/>
          <w:szCs w:val="26"/>
          <w:u w:val="single"/>
        </w:rPr>
        <w:t>หมายเหตุ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 xml:space="preserve">- </w:t>
      </w:r>
      <w:r>
        <w:rPr>
          <w:rFonts w:ascii="Browallia New" w:hAnsi="Browallia New" w:cs="Browallia New"/>
          <w:sz w:val="26"/>
          <w:sz w:val="26"/>
          <w:szCs w:val="26"/>
        </w:rPr>
        <w:t>คณะกรรมการ</w:t>
      </w:r>
      <w:r>
        <w:rPr>
          <w:rFonts w:ascii="Browallia New" w:hAnsi="Browallia New" w:cs="Browallia New"/>
          <w:sz w:val="26"/>
          <w:sz w:val="26"/>
          <w:szCs w:val="26"/>
          <w:u w:val="single"/>
        </w:rPr>
        <w:t>มีส่วนร่วม</w:t>
      </w:r>
      <w:r>
        <w:rPr>
          <w:rFonts w:ascii="Browallia New" w:hAnsi="Browallia New" w:cs="Browallia New"/>
          <w:sz w:val="26"/>
          <w:sz w:val="26"/>
          <w:szCs w:val="26"/>
        </w:rPr>
        <w:t>ในการกำหนดแผนยุทธศาสตร์ขององค์กร เช่น การแต่งตั้งอนุกรรมการจัดทำแผน</w:t>
      </w:r>
      <w:r>
        <w:rPr>
          <w:rFonts w:cs="Browallia New" w:ascii="Browallia New" w:hAnsi="Browallia New"/>
          <w:sz w:val="26"/>
          <w:szCs w:val="26"/>
        </w:rPr>
        <w:br/>
        <w:t xml:space="preserve">               </w:t>
      </w:r>
      <w:r>
        <w:rPr>
          <w:rFonts w:ascii="Browallia New" w:hAnsi="Browallia New" w:cs="Browallia New"/>
          <w:sz w:val="26"/>
          <w:sz w:val="26"/>
          <w:szCs w:val="26"/>
        </w:rPr>
        <w:t>ยุทธศาสตร์ ซึ่งมีคณะกรรมการเข้าร่วมด้วย โดยทำหน้าที่กลั่นกรองแผนฯ เบื้องต้น หรือ การเข้าร่วมสัมมนา</w:t>
      </w:r>
      <w:r>
        <w:rPr>
          <w:rFonts w:cs="Browallia New" w:ascii="Browallia New" w:hAnsi="Browallia New"/>
          <w:sz w:val="26"/>
          <w:szCs w:val="26"/>
        </w:rPr>
        <w:br/>
        <w:t xml:space="preserve">               </w:t>
      </w:r>
      <w:r>
        <w:rPr>
          <w:rFonts w:ascii="Browallia New" w:hAnsi="Browallia New" w:cs="Browallia New"/>
          <w:sz w:val="26"/>
          <w:sz w:val="26"/>
          <w:szCs w:val="26"/>
        </w:rPr>
        <w:t>เชิงปฏิบัติการ เพื่อระดมความคิดเห็นร่วมกันกับผู้บริหาร พนักงาน และหน่วยงานอื่นที่เกี่ยวข้อง เป็นต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28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1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ูแลติดตามผลการดำเนิน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ติดตามผลการดำเนินง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สำคัญ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    ภารกิจหลั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องค์ก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ย่างครบถ้วน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ปีละ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ครั้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ติดตามผลการดำเนินง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สำคัญ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    ภารกิจหลั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องค์ก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ย่างครบถ้วน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ปีละ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ครั้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ติดตามผลการดำเนินง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สำคัญ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    ภารกิจหลั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องค์ก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ย่างครบถ้วน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มากกว่าปีละ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ครั้ง</w:t>
            </w:r>
          </w:p>
        </w:tc>
      </w:tr>
    </w:tbl>
    <w:p>
      <w:pPr>
        <w:pStyle w:val="Normal"/>
        <w:spacing w:lineRule="auto" w:line="228" w:before="120" w:after="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  <w:u w:val="single"/>
        </w:rPr>
        <w:t>หมายเหตุ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ผลงานที่สำคัญขององค์กร แบ่งออกเป็น </w:t>
      </w:r>
      <w:r>
        <w:rPr>
          <w:rFonts w:cs="Browallia New" w:ascii="Browallia New" w:hAnsi="Browallia New"/>
          <w:sz w:val="26"/>
          <w:szCs w:val="26"/>
        </w:rPr>
        <w:t xml:space="preserve">2 </w:t>
      </w:r>
      <w:r>
        <w:rPr>
          <w:rFonts w:ascii="Browallia New" w:hAnsi="Browallia New" w:cs="Browallia New"/>
          <w:sz w:val="26"/>
          <w:sz w:val="26"/>
          <w:szCs w:val="26"/>
        </w:rPr>
        <w:t>ด้าน คือ</w:t>
      </w:r>
    </w:p>
    <w:p>
      <w:pPr>
        <w:pStyle w:val="Normal"/>
        <w:spacing w:lineRule="auto" w:line="228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</w:t>
      </w:r>
      <w:r>
        <w:rPr>
          <w:rFonts w:cs="Browallia New" w:ascii="Browallia New" w:hAnsi="Browallia New"/>
          <w:sz w:val="26"/>
          <w:szCs w:val="26"/>
        </w:rPr>
        <w:t xml:space="preserve">- </w:t>
      </w:r>
      <w:r>
        <w:rPr>
          <w:rFonts w:ascii="Browallia New" w:hAnsi="Browallia New" w:cs="Browallia New"/>
          <w:sz w:val="26"/>
          <w:sz w:val="26"/>
          <w:szCs w:val="26"/>
        </w:rPr>
        <w:t>ด้านการเงิน เช่น ผลการเบิกจ่ายเทียบกับงบประมาณ ฐานะทางการเงิน ผลกำไรขาดทุน การเบิกจ่ายงบลงทุน</w:t>
      </w:r>
    </w:p>
    <w:p>
      <w:pPr>
        <w:pStyle w:val="Normal"/>
        <w:spacing w:lineRule="auto" w:line="228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</w:t>
      </w:r>
      <w:r>
        <w:rPr>
          <w:rFonts w:cs="Browallia New" w:ascii="Browallia New" w:hAnsi="Browallia New"/>
          <w:sz w:val="26"/>
          <w:szCs w:val="26"/>
        </w:rPr>
        <w:t xml:space="preserve">- </w:t>
      </w:r>
      <w:r>
        <w:rPr>
          <w:rFonts w:ascii="Browallia New" w:hAnsi="Browallia New" w:cs="Browallia New"/>
          <w:sz w:val="26"/>
          <w:sz w:val="26"/>
          <w:szCs w:val="26"/>
        </w:rPr>
        <w:t>ด้านที่ไม่ใช่การเงิน เช่น ผลการปฏิบัติงานตามภารกิจหลัก ผลการปฏิบัติงานตามคำรับรอง การดำเนินงาน</w:t>
      </w:r>
      <w:r>
        <w:rPr>
          <w:rFonts w:cs="Browallia New" w:ascii="Browallia New" w:hAnsi="Browallia New"/>
          <w:sz w:val="26"/>
          <w:szCs w:val="26"/>
        </w:rPr>
        <w:br/>
        <w:t xml:space="preserve">               </w:t>
      </w:r>
      <w:r>
        <w:rPr>
          <w:rFonts w:ascii="Browallia New" w:hAnsi="Browallia New" w:cs="Browallia New"/>
          <w:sz w:val="26"/>
          <w:sz w:val="26"/>
          <w:szCs w:val="26"/>
        </w:rPr>
        <w:t>ตามนโยบายรัฐ การดำเนินงานตามโครงการที่สำคัญ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lineRule="auto" w:line="228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1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ชุมของคณะกรรม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 ร้อยละ </w:t>
      </w:r>
      <w:r>
        <w:rPr>
          <w:rFonts w:cs="Browallia New" w:ascii="Browallia New" w:hAnsi="Browallia New"/>
          <w:sz w:val="32"/>
          <w:szCs w:val="32"/>
        </w:rPr>
        <w:t>30</w:t>
      </w:r>
      <w:r>
        <w:rPr>
          <w:rFonts w:cs="Browallia New" w:ascii="Browallia New" w:hAnsi="Browallia New"/>
          <w:sz w:val="32"/>
          <w:szCs w:val="32"/>
        </w:rPr>
        <w:t xml:space="preserve">)        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จา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ind w:firstLine="131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.3.1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ควรได้รับวาระการประชุม เอกสารและข้อมูล</w:t>
      </w:r>
      <w:r>
        <w:rPr>
          <w:rFonts w:ascii="Browallia New" w:hAnsi="Browallia New" w:cs="Browallia New"/>
          <w:sz w:val="32"/>
          <w:sz w:val="32"/>
          <w:szCs w:val="32"/>
        </w:rPr>
        <w:t>ประกอบวาระการ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ครบถ้วนก่อนการประชุมคณะกรรมการอย่างน้อย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>ทำ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 ร้อยละ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Browallia New" w:hAnsi="Browallia New" w:eastAsia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                     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ด้รับเอกสารก่อนการประชุม โดยเฉลี่ย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ำ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ด้รับเอกสารก่อนการประชุม 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ำ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ด้รับเอกสารก่อนการประชุม 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ำ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ด้รับเอกสารก่อนการประชุม 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ำ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ด้รับเอกสารก่อนการประชุม 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ำการ</w:t>
            </w:r>
          </w:p>
        </w:tc>
      </w:tr>
    </w:tbl>
    <w:p>
      <w:pPr>
        <w:pStyle w:val="Normal"/>
        <w:spacing w:lineRule="auto" w:line="228" w:before="120" w:after="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6"/>
          <w:sz w:val="26"/>
          <w:szCs w:val="26"/>
          <w:u w:val="single"/>
        </w:rPr>
        <w:t>หมายเหตุ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cs="Browallia New" w:ascii="Browallia New" w:hAnsi="Browallia New"/>
          <w:sz w:val="26"/>
          <w:szCs w:val="26"/>
        </w:rPr>
        <w:t xml:space="preserve">-  </w:t>
      </w:r>
      <w:r>
        <w:rPr>
          <w:rFonts w:ascii="Browallia New" w:hAnsi="Browallia New" w:cs="Browallia New"/>
          <w:sz w:val="26"/>
          <w:sz w:val="26"/>
          <w:szCs w:val="26"/>
        </w:rPr>
        <w:t>วันที่ได้รับเอกสารก่อนการประชุม พิจารณาจากวันที่ในทะเบียนรับเอกสารของคณะกรรมการ</w:t>
      </w:r>
    </w:p>
    <w:p>
      <w:pPr>
        <w:pStyle w:val="Normal"/>
        <w:spacing w:lineRule="auto" w:line="228" w:before="120" w:after="0"/>
        <w:ind w:left="765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-   </w:t>
      </w:r>
      <w:r>
        <w:rPr>
          <w:rFonts w:ascii="Browallia New" w:hAnsi="Browallia New" w:cs="Browallia New"/>
          <w:sz w:val="26"/>
          <w:sz w:val="26"/>
          <w:szCs w:val="26"/>
        </w:rPr>
        <w:t>กรณีที่มีการ</w:t>
      </w:r>
      <w:r>
        <w:rPr>
          <w:rFonts w:ascii="Browallia New" w:hAnsi="Browallia New" w:cs="Browallia New"/>
          <w:sz w:val="26"/>
          <w:sz w:val="26"/>
          <w:szCs w:val="26"/>
        </w:rPr>
        <w:t>จัด</w:t>
      </w:r>
      <w:r>
        <w:rPr>
          <w:rFonts w:ascii="Browallia New" w:hAnsi="Browallia New" w:cs="Browallia New"/>
          <w:sz w:val="26"/>
          <w:sz w:val="26"/>
          <w:szCs w:val="26"/>
        </w:rPr>
        <w:t>ส่งเอกสารเพิ่มเติม</w:t>
      </w:r>
      <w:r>
        <w:rPr>
          <w:rFonts w:ascii="Browallia New" w:hAnsi="Browallia New" w:cs="Browallia New"/>
          <w:sz w:val="26"/>
          <w:sz w:val="26"/>
          <w:szCs w:val="26"/>
        </w:rPr>
        <w:t>ในภายหลังจากที่ส่งเอกสารและข้อมูลประกอบการประชุมให้กับคณะกรรมการ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</w:t>
      </w:r>
      <w:r>
        <w:rPr>
          <w:rFonts w:ascii="Browallia New" w:hAnsi="Browallia New" w:cs="Browallia New"/>
          <w:sz w:val="26"/>
          <w:sz w:val="26"/>
          <w:szCs w:val="26"/>
        </w:rPr>
        <w:t>ไปแล้ว ใ</w:t>
      </w:r>
      <w:r>
        <w:rPr>
          <w:rFonts w:ascii="Browallia New" w:hAnsi="Browallia New" w:cs="Browallia New"/>
          <w:sz w:val="26"/>
          <w:sz w:val="26"/>
          <w:szCs w:val="26"/>
        </w:rPr>
        <w:t>ห้นับจากวันที่</w:t>
      </w:r>
      <w:r>
        <w:rPr>
          <w:rFonts w:ascii="Browallia New" w:hAnsi="Browallia New" w:cs="Browallia New"/>
          <w:sz w:val="26"/>
          <w:sz w:val="26"/>
          <w:szCs w:val="26"/>
        </w:rPr>
        <w:t>คณะกรรมการได้รับ</w:t>
      </w:r>
      <w:r>
        <w:rPr>
          <w:rFonts w:ascii="Browallia New" w:hAnsi="Browallia New" w:cs="Browallia New"/>
          <w:sz w:val="26"/>
          <w:sz w:val="26"/>
          <w:szCs w:val="26"/>
        </w:rPr>
        <w:t>เอกสารเพิ่มเติมครั้งสุดท้าย</w:t>
      </w:r>
    </w:p>
    <w:p>
      <w:pPr>
        <w:pStyle w:val="Normal"/>
        <w:spacing w:lineRule="auto" w:line="228" w:before="120" w:after="0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</w:t>
      </w:r>
    </w:p>
    <w:p>
      <w:pPr>
        <w:pStyle w:val="Normal"/>
        <w:spacing w:lineRule="auto" w:line="228"/>
        <w:ind w:firstLine="1316"/>
        <w:jc w:val="left"/>
        <w:rPr/>
      </w:pPr>
      <w:r>
        <w:rPr>
          <w:rFonts w:cs="Browallia New" w:ascii="Browallia New" w:hAnsi="Browallia New"/>
          <w:sz w:val="32"/>
          <w:szCs w:val="32"/>
        </w:rPr>
        <w:t>1.1.3.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ข้าประชุมของคณะกรรม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ชุม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ต่ละครั้งมีกรรมการเข้าร่วม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จำนวนกรรมการทั้งหม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ชุม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ต่ละครั้งมีกรรมการเข้าร่วม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6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จำนวนกรรมการทั้งหม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ชุม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ต่ละครั้งมีกรรมการเข้าร่วม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7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จำนวนกรรมการ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ชุม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ต่ละครั้งมีกรรมการเข้าร่วม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8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จำนวนกรรมการ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ชุม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ต่ละครั้งมีกรรมการเข้าร่วมโดยเฉลี่ย</w:t>
            </w:r>
          </w:p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9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จำนวนกรรมการทั้งหมด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6"/>
          <w:sz w:val="26"/>
          <w:szCs w:val="26"/>
          <w:u w:val="single"/>
        </w:rPr>
        <w:t>หมายเหตุ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– </w:t>
      </w:r>
      <w:r>
        <w:rPr>
          <w:rFonts w:ascii="Browallia New" w:hAnsi="Browallia New" w:cs="Browallia New"/>
          <w:sz w:val="26"/>
          <w:sz w:val="26"/>
          <w:szCs w:val="26"/>
        </w:rPr>
        <w:t>การคำนวณจะนับเฉพาะกรรมการหรือผู้แทนประจำที่กรรมการแต่งตั้ง ในกรณีที่เป็นผู้แทนประจำ</w:t>
      </w:r>
      <w:r>
        <w:rPr>
          <w:rFonts w:ascii="Browallia New" w:hAnsi="Browallia New" w:cs="Browallia New"/>
          <w:sz w:val="24"/>
          <w:sz w:val="24"/>
          <w:szCs w:val="24"/>
        </w:rPr>
        <w:t>ที่กรรมการแต่งตั้งจะพิจารณาเฉพาะเป็นบุคคลท่านเดิมที่เป็นตัวแทนของกรรมการท่านนั้น เพื่อเข้าร่วมประชุมกับคณะกรรม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งานทางการเงิ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)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ิจารณาจากจำนวนวันที่ใช้ในการปิดบัญชีประจำปี โดยนับตั้งแต่วันสิ้นงวดของปีบัญชีจนถึงวันที่</w:t>
      </w:r>
      <w:r>
        <w:rPr>
          <w:rFonts w:ascii="Browallia New" w:hAnsi="Browallia New" w:cs="Browallia New"/>
          <w:sz w:val="32"/>
          <w:sz w:val="32"/>
          <w:szCs w:val="32"/>
        </w:rPr>
        <w:t>ส่ง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สำนักงานการตรวจเงินแผ่นดิน </w:t>
      </w:r>
      <w:r>
        <w:rPr>
          <w:rFonts w:cs="Browallia New" w:ascii="Browallia New" w:hAnsi="Browallia New"/>
          <w:sz w:val="32"/>
          <w:szCs w:val="32"/>
          <w:lang w:eastAsia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สตง</w:t>
      </w:r>
      <w:r>
        <w:rPr>
          <w:rFonts w:cs="Browallia New" w:ascii="Browallia New" w:hAnsi="Browallia New"/>
          <w:sz w:val="32"/>
          <w:szCs w:val="32"/>
          <w:lang w:eastAsia="th-TH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หรือผู้สอบบัญชีที่ได้รับอนุญาต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รับรอง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งบการเงินประจำปี 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พ</w:t>
      </w:r>
      <w:r>
        <w:rPr>
          <w:rFonts w:cs="Browallia New" w:ascii="Browallia New" w:hAnsi="Browallia New"/>
          <w:sz w:val="32"/>
          <w:szCs w:val="32"/>
          <w:lang w:eastAsia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ศ</w:t>
      </w:r>
      <w:r>
        <w:rPr>
          <w:rFonts w:cs="Browallia New" w:ascii="Browallia New" w:hAnsi="Browallia New"/>
          <w:sz w:val="32"/>
          <w:szCs w:val="32"/>
          <w:lang w:eastAsia="th-TH"/>
        </w:rPr>
        <w:t>. 254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0"/>
          <w:szCs w:val="20"/>
          <w:u w:val="single"/>
          <w:lang w:eastAsia="th-TH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  <w:lang w:eastAsia="th-TH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ากกว่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>9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8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</w:tr>
    </w:tbl>
    <w:p>
      <w:pPr>
        <w:pStyle w:val="Normal"/>
        <w:spacing w:lineRule="auto" w:line="22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ปิดเผยสารสนเทศและความโปร่งใส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10)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จากข้อมูลที่มีการเปิดเผยใน </w:t>
      </w:r>
      <w:r>
        <w:rPr>
          <w:rFonts w:cs="Browallia New" w:ascii="Browallia New" w:hAnsi="Browallia New"/>
          <w:sz w:val="32"/>
          <w:szCs w:val="32"/>
        </w:rPr>
        <w:t xml:space="preserve">Website 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ร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92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กณฑ์การให้คะแน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มีการเปิดเผ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อมู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เปิดเผย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งานประจำ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8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ำรับรองการปฏิบัติงาน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เปิดเผย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งานประจำ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8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ำรับรองการปฏิบัติงาน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งานผลการปฏิบัติงาน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อ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1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ดือ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เปิดเผย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งานประจำ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8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ำรับรองการปฏิบัติงาน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งานผลการปฏิบัติงาน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อ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1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ดือ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วัติของกรรม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ุกท่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เปิดเผย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งานประจำ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8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ำรับรองการปฏิบัติงาน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งานผลการปฏิบัติงาน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อ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>1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ดือ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วัติของกรรม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ุกท่า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รายการการจัดซื้อจัดจ้างตลอดทั้งปี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วัติของกรรมการ</w:t>
      </w:r>
      <w:r>
        <w:rPr>
          <w:rFonts w:ascii="Browallia New" w:hAnsi="Browallia New" w:cs="Browallia New"/>
        </w:rPr>
        <w:t>ทุกท่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้อง</w:t>
      </w:r>
      <w:r>
        <w:rPr>
          <w:rFonts w:ascii="Browallia New" w:hAnsi="Browallia New" w:cs="Browallia New"/>
        </w:rPr>
        <w:t xml:space="preserve">ประกอบไปด้วย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รายการ คือ</w:t>
      </w:r>
    </w:p>
    <w:p>
      <w:pPr>
        <w:pStyle w:val="Normal"/>
        <w:numPr>
          <w:ilvl w:val="0"/>
          <w:numId w:val="3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ยุ</w:t>
      </w:r>
    </w:p>
    <w:p>
      <w:pPr>
        <w:pStyle w:val="Normal"/>
        <w:numPr>
          <w:ilvl w:val="0"/>
          <w:numId w:val="3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ุฒิการศึกษา</w:t>
      </w:r>
    </w:p>
    <w:p>
      <w:pPr>
        <w:pStyle w:val="Normal"/>
        <w:numPr>
          <w:ilvl w:val="0"/>
          <w:numId w:val="3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วัติการทำงาน</w:t>
      </w:r>
    </w:p>
    <w:p>
      <w:pPr>
        <w:pStyle w:val="Normal"/>
        <w:numPr>
          <w:ilvl w:val="0"/>
          <w:numId w:val="36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ำแหน่งหน้าที่ในปัจจุบัน</w:t>
      </w:r>
      <w:r>
        <w:rPr>
          <w:rFonts w:ascii="Browallia New" w:hAnsi="Browallia New" w:cs="Browallia New"/>
        </w:rPr>
        <w:t>ทั้งหมด</w:t>
      </w:r>
      <w:r>
        <w:rPr>
          <w:rFonts w:ascii="Browallia New" w:hAnsi="Browallia New" w:cs="Browallia New"/>
        </w:rPr>
        <w:t>นอกเหนือจากตำแหน่งหน้าที่ในองค์การ</w:t>
      </w:r>
      <w:r>
        <w:rPr>
          <w:rFonts w:ascii="Browallia New" w:hAnsi="Browallia New" w:cs="Browallia New"/>
        </w:rPr>
        <w:t>ทั้งในภาครัฐและภาคเอกชน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  <w:u w:val="single"/>
        </w:rPr>
      </w:pPr>
      <w:r>
        <w:rPr>
          <w:rFonts w:cs="Browallia New" w:ascii="Browallia New" w:hAnsi="Browallia New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sz w:val="26"/>
          <w:sz w:val="26"/>
          <w:szCs w:val="26"/>
        </w:rPr>
        <w:t xml:space="preserve">หมายเหตุ </w:t>
      </w:r>
      <w:r>
        <w:rPr>
          <w:rFonts w:cs="Browallia New" w:ascii="Browallia New" w:hAnsi="Browallia New"/>
          <w:sz w:val="26"/>
          <w:szCs w:val="26"/>
        </w:rPr>
        <w:t xml:space="preserve">-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รายงานผลการปฏิบัติงาน รอบ </w:t>
      </w:r>
      <w:r>
        <w:rPr>
          <w:rFonts w:cs="Browallia New" w:ascii="Browallia New" w:hAnsi="Browallia New"/>
          <w:sz w:val="26"/>
          <w:szCs w:val="26"/>
        </w:rPr>
        <w:t xml:space="preserve">12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ดือน ปี </w:t>
      </w:r>
      <w:r>
        <w:rPr>
          <w:rFonts w:cs="Browallia New" w:ascii="Browallia New" w:hAnsi="Browallia New"/>
          <w:sz w:val="26"/>
          <w:szCs w:val="26"/>
        </w:rPr>
        <w:t xml:space="preserve">2549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ช่น </w:t>
      </w:r>
      <w:r>
        <w:rPr>
          <w:rFonts w:ascii="Browallia New" w:hAnsi="Browallia New" w:cs="Browallia New"/>
          <w:sz w:val="26"/>
          <w:sz w:val="26"/>
          <w:szCs w:val="26"/>
        </w:rPr>
        <w:t>รายงานผลการปฏิบัติงาน</w:t>
      </w:r>
      <w:r>
        <w:rPr>
          <w:rFonts w:ascii="Browallia New" w:hAnsi="Browallia New" w:cs="Browallia New"/>
          <w:sz w:val="26"/>
          <w:sz w:val="26"/>
          <w:szCs w:val="26"/>
        </w:rPr>
        <w:t>ตามคำรับรอง</w:t>
      </w:r>
      <w:r>
        <w:rPr>
          <w:rFonts w:ascii="Browallia New" w:hAnsi="Browallia New" w:cs="Browallia New"/>
          <w:sz w:val="26"/>
          <w:sz w:val="26"/>
          <w:szCs w:val="26"/>
        </w:rPr>
        <w:t>การปฏิบัติงาน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     </w:t>
      </w:r>
    </w:p>
    <w:p>
      <w:pPr>
        <w:pStyle w:val="Normal"/>
        <w:rPr>
          <w:rFonts w:ascii="Browallia New" w:hAnsi="Browallia New" w:cs="Browallia New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</w:t>
      </w:r>
      <w:r>
        <w:rPr>
          <w:rFonts w:cs="Browallia New" w:ascii="Browallia New" w:hAnsi="Browallia New"/>
          <w:sz w:val="26"/>
          <w:szCs w:val="26"/>
        </w:rPr>
        <w:t xml:space="preserve">Self Assessment Report (SAR)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สามารถเปิดเผยได้หลังสิ้นปีบัญชี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ปีงบประมาณ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ภายใน </w:t>
      </w:r>
      <w:r>
        <w:rPr>
          <w:rFonts w:cs="Browallia New" w:ascii="Browallia New" w:hAnsi="Browallia New"/>
          <w:sz w:val="26"/>
          <w:szCs w:val="26"/>
        </w:rPr>
        <w:t xml:space="preserve">30 </w:t>
      </w:r>
      <w:r>
        <w:rPr>
          <w:rFonts w:ascii="Browallia New" w:hAnsi="Browallia New" w:cs="Browallia New"/>
          <w:sz w:val="26"/>
          <w:sz w:val="26"/>
          <w:szCs w:val="26"/>
        </w:rPr>
        <w:t>วัน</w:t>
      </w:r>
    </w:p>
    <w:p>
      <w:pPr>
        <w:pStyle w:val="Normal"/>
        <w:rPr/>
      </w:pPr>
      <w:r>
        <w:rPr>
          <w:rFonts w:cs="Browallia New" w:ascii="Browallia New" w:hAnsi="Browallia New"/>
          <w:sz w:val="26"/>
          <w:szCs w:val="26"/>
        </w:rPr>
        <w:tab/>
        <w:t xml:space="preserve"> -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รายการการจัดซื้อจัดจ้างตลอดทั้งปี </w:t>
      </w:r>
      <w:r>
        <w:rPr>
          <w:rFonts w:cs="Browallia New" w:ascii="Browallia New" w:hAnsi="Browallia New"/>
          <w:sz w:val="26"/>
          <w:szCs w:val="26"/>
        </w:rPr>
        <w:t>2549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อย่างน้อยคือให้รายงานรายการที่มีการประกวดราคาทั้งหม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28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ดำเนินการอื่นๆ ทางด้านการกำกับดูแลกิจ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0)</w:t>
      </w:r>
    </w:p>
    <w:p>
      <w:pPr>
        <w:pStyle w:val="Normal"/>
        <w:rPr>
          <w:rFonts w:eastAsia="Browallia New"/>
        </w:rPr>
      </w:pPr>
      <w:r>
        <w:rPr>
          <w:rFonts w:eastAsia="Browallia New"/>
        </w:rPr>
        <w:t xml:space="preserve">      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27"/>
        <w:gridCol w:w="1381"/>
        <w:gridCol w:w="1381"/>
        <w:gridCol w:w="1382"/>
        <w:gridCol w:w="1381"/>
        <w:gridCol w:w="1457"/>
      </w:tblGrid>
      <w:tr>
        <w:trPr>
          <w:tblHeader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หลักเกณฑ์การให้คะแนน</w:t>
            </w:r>
          </w:p>
        </w:tc>
      </w:tr>
      <w:tr>
        <w:trPr>
          <w:tblHeader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คว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ติดต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เพียงพอของ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งานที่สำคัญ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ได้แก่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ควบคุ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ภายในและก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รวจสอบภายใน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จัดก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รัพยากรบุคค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มีการติดตามทบทว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ติดต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บท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ติดต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บท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ติดตาม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บท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ประเมิ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งานผู้บริห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ูงสุ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มีการประเมินผลงานของ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ู้บริหารสูงสุ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ประเมิน ผลงานของผู้บริหารสูงสุด แต่ไม่มีหลักเกณฑ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ตกลงกันไว้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่วงหน้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ประเมิน ผลงานของผู้บริหารสูงสุด โดยมีหลักเกณฑ์ ที่ชัดเจนและ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กลงกันไว้ล่วงหน้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งค์กรคว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ำหนด   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ู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บผิดชอบ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โดยตร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้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ิหารความเสี่ยง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จัดทำ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งานก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ิเคราะห์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เสี่ย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กำหนดผู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บผิดชอบโดยตร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้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ิหารความเสี่ย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มีการจัดทำราย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วิเคราะห์ความเสี่ย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กำหนดผู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บผิดชอบโดยตร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้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ิหารความเสี่ย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จัดทำราย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วิเคราะห์ความเสี่ย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ต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ครบทุกด้า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กำหนดผู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ับผิดชอบโดยตร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้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ิหารความเสี่ย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การจัดทำราย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วิเคราะห์ความเสี่ย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รบทุกด้า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spacing w:before="200" w:after="20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ำนวณผลการประเมินในแต่ละมิติ</w:t>
      </w:r>
    </w:p>
    <w:p>
      <w:pPr>
        <w:pStyle w:val="Header"/>
        <w:numPr>
          <w:ilvl w:val="0"/>
          <w:numId w:val="8"/>
        </w:numPr>
        <w:spacing w:before="480" w:after="0"/>
        <w:ind w:left="1077" w:hanging="357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ระดับคะแนนของผลการประเมินในแต่ละระดับ เป็นดังนี้</w:t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ต่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1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1440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1440"/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ดังนั้น หากมีผลระดับคะแนนที่ได้รับเท่ากับ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สดงว่า มีผลงานดีมาก คะแนนรวมที่ได้รับ  ยิ่งสูงยิ่งดี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1440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วิธีการคำนวณผลการประเมิ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ิ้นปีงบประมาณ สามารถแบ่งได้เป็น </w:t>
      </w:r>
      <w:r>
        <w:rPr>
          <w:rFonts w:cs="Browallia New" w:ascii="Browallia New" w:hAnsi="Browallia New"/>
          <w:spacing w:val="-2"/>
          <w:sz w:val="32"/>
          <w:szCs w:val="32"/>
        </w:rPr>
        <w:t>5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บบ ดังนี้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ประเมินตัวชี้วัดเชิงปริมาณ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การประเมินตัวชี้วัดเชิงปริมาณมากกว่า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ตัว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ตามขั้นตอนการดำเนินงาน </w:t>
      </w:r>
      <w:r>
        <w:rPr>
          <w:rFonts w:cs="Browallia New" w:ascii="Browallia New" w:hAnsi="Browallia New"/>
          <w:sz w:val="32"/>
          <w:szCs w:val="32"/>
        </w:rPr>
        <w:t>(Milestone)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ผล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ำเร็จ </w:t>
      </w:r>
      <w:r>
        <w:rPr>
          <w:rFonts w:cs="Browallia New" w:ascii="Browallia New" w:hAnsi="Browallia New"/>
          <w:sz w:val="32"/>
          <w:szCs w:val="32"/>
        </w:rPr>
        <w:t>(Pass/Fail)</w:t>
      </w:r>
    </w:p>
    <w:p>
      <w:pPr>
        <w:pStyle w:val="Header"/>
        <w:numPr>
          <w:ilvl w:val="0"/>
          <w:numId w:val="35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ประเมินตัวชี้วัดเชิงคุณภาพ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1080" w:leader="none"/>
        </w:tabs>
        <w:ind w:left="1440" w:hanging="0"/>
        <w:outlineLvl w:val="0"/>
        <w:rPr>
          <w:rFonts w:ascii="Browallia New" w:hAnsi="Browallia New" w:cs="Browallia New"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outlineLvl w:val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วิธีการคำนวณผลการประเมิน ณ สิ้นปีงบประมาณ</w: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8"/>
          <w:szCs w:val="8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8"/>
          <w:szCs w:val="8"/>
          <w:u w:val="single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ประเมินตัวชี้วัดเชิงปริมาณ</w:t>
            </w:r>
          </w:p>
        </w:tc>
      </w:tr>
      <w:tr>
        <w:trPr>
          <w:trHeight w:val="5041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ร้อยละของงบประมาณที่สามารถประหยัดได้ในปีงบประมาณ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ของงบประมาณที่สามารถประหยัดได้ในปีงบประมาณ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 xml:space="preserve">เท่ากับ ร้อยละ </w:t>
            </w:r>
            <w:r>
              <w:rPr>
                <w:rFonts w:cs="Browallia New" w:ascii="Browallia New" w:hAnsi="Browallia New"/>
              </w:rPr>
              <w:t>2.75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/>
            </w:pPr>
            <w:r>
              <w:rPr>
                <w:rFonts w:ascii="Browallia New" w:hAnsi="Browallia New" w:cs="Browallia New"/>
              </w:rPr>
              <w:t xml:space="preserve">การเทียบบัญญัติไตรยางศ์ กรณีที่ประหยัดค่าใช้จ่ายได้ ร้อยละ </w:t>
            </w:r>
            <w:r>
              <w:rPr>
                <w:rFonts w:cs="Browallia New" w:ascii="Browallia New" w:hAnsi="Browallia New"/>
              </w:rPr>
              <w:t>2.75</w:t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22555</wp:posOffset>
                  </wp:positionV>
                  <wp:extent cx="4919980" cy="1579245"/>
                  <wp:effectExtent l="0" t="0" r="0" b="0"/>
                  <wp:wrapNone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ผลการประหยัดค่าใช้จ่ายได้  ร้อยละ </w:t>
                  </w:r>
                  <w:r>
                    <w:rPr>
                      <w:rFonts w:cs="Browallia New" w:ascii="Browallia New" w:hAnsi="Browallia New"/>
                    </w:rPr>
                    <w:t>3</w:t>
                  </w:r>
                  <w:r>
                    <w:rPr>
                      <w:rFonts w:cs="Browallia New" w:ascii="Browallia New" w:hAnsi="Browallia New"/>
                    </w:rPr>
                    <w:t xml:space="preserve">   </w:t>
                  </w:r>
                  <w:r>
                    <w:rPr>
                      <w:rFonts w:ascii="Browallia New" w:hAnsi="Browallia New" w:cs="Browallia New"/>
                    </w:rPr>
                    <w:t>เท่ากับ</w:t>
                  </w:r>
                  <w:r>
                    <w:rPr>
                      <w:rFonts w:ascii="Browallia New" w:hAnsi="Browallia New" w:cs="Browallia New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ผลการประหยัดค่าใช้จ่ายได้  ร้อยละ </w:t>
                  </w:r>
                  <w:r>
                    <w:rPr>
                      <w:rFonts w:cs="Browallia New" w:ascii="Browallia New" w:hAnsi="Browallia New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 xml:space="preserve">   </w:t>
                  </w:r>
                  <w:r>
                    <w:rPr>
                      <w:rFonts w:ascii="Browallia New" w:hAnsi="Browallia New" w:cs="Browallia New"/>
                    </w:rPr>
                    <w:t xml:space="preserve">เท่ากับ    ระดับ </w:t>
                  </w: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ประหยัดค่าใช้จ่ายได้ ร้อยละ </w:t>
            </w:r>
            <w:r>
              <w:rPr>
                <w:rFonts w:cs="Browallia New" w:ascii="Browallia New" w:hAnsi="Browallia New"/>
              </w:rPr>
              <w:t>2.7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ากกว่า ผลการประหยัดค่าใช้จ่าย ร้อยละ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ี่เกณฑ์การให้คะแนนระดับ </w:t>
            </w:r>
            <w:r>
              <w:rPr>
                <w:rFonts w:cs="Browallia New" w:ascii="Browallia New" w:hAnsi="Browallia New"/>
              </w:rPr>
              <w:t>2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</w:rPr>
              <w:t xml:space="preserve">= </w:t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0.7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ั้นผลคะแนนจริงที่ได้จึงอยู่ระหว่างเกณฑ์การให้คะแนนระดับ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บ </w:t>
            </w: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คำนวณโดยวิธีการเทียบบัญญัติไตรยางศ์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ผลต่างของการประหยัดค่าใช้จ่าย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 (3-2)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ะดั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ผลต่างของการประหยัดค่าใช้จ่าย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0.75 (2.75-2) </w:t>
                  </w: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u w:val="single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  <w:u w:val="single"/>
                    </w:rPr>
                    <w:t xml:space="preserve"> x 0.75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 xml:space="preserve">  =  0.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>75</w:t>
                  </w:r>
                  <w:r>
                    <w:rPr>
                      <w:rFonts w:cs="Browallia New" w:ascii="Browallia New" w:hAnsi="Browallia New"/>
                      <w:sz w:val="26"/>
                      <w:szCs w:val="26"/>
                    </w:rPr>
                    <w:tab/>
                    <w:tab/>
                    <w:tab/>
                    <w:tab/>
                    <w:tab/>
                    <w:tab/>
                    <w:tab/>
                    <w:t xml:space="preserve">                                          1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ดังนั้น ผลการประหยัดค่าใช้จ่ายได้ ร้อยละ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.75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จะได้ระดับคะแนน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เท่ากับ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 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+0.75   =  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.75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6"/>
                      <w:szCs w:val="26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2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ประเมินตัวชี้วัดเชิงปริมาณมากกว่า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ตัว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0" w:leader="none"/>
              </w:tabs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 xml:space="preserve">ร้อยละของความสำเร็จตามเป้าหมายผลผลิต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เอกสารงบประมาณรายจ่าย</w:t>
            </w:r>
            <w:r>
              <w:rPr>
                <w:rFonts w:cs="Browallia New" w:ascii="Browallia New" w:hAnsi="Browallia New"/>
              </w:rPr>
              <w:t xml:space="preserve">)    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/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น้ำหนัก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5)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8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04"/>
              <w:gridCol w:w="819"/>
              <w:gridCol w:w="819"/>
              <w:gridCol w:w="819"/>
              <w:gridCol w:w="819"/>
              <w:gridCol w:w="819"/>
              <w:gridCol w:w="898"/>
              <w:gridCol w:w="1515"/>
            </w:tblGrid>
            <w:tr>
              <w:trPr>
                <w:tblHeader w:val="true"/>
              </w:trPr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6" w:right="-106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ตัวชี้วัด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(i)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(W</w:t>
                  </w:r>
                  <w:r>
                    <w:rPr>
                      <w:rFonts w:cs="Browallia New" w:ascii="Browallia New" w:hAnsi="Browallia New"/>
                      <w:b/>
                      <w:bCs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40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เกณฑ์การให้คะแนน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คะแนนที่ได้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(SM</w:t>
                  </w:r>
                  <w:r>
                    <w:rPr>
                      <w:rFonts w:cs="Browallia New" w:ascii="Browallia New" w:hAnsi="Browallia New"/>
                      <w:b/>
                      <w:bCs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คะแนนเฉลี่ยถ่วงน้ำหนัก      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(W</w:t>
                  </w:r>
                  <w:r>
                    <w:rPr>
                      <w:rFonts w:cs="Browallia New" w:ascii="Browallia New" w:hAnsi="Browallia New"/>
                      <w:b/>
                      <w:bCs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x SM</w:t>
                  </w:r>
                  <w:r>
                    <w:rPr>
                      <w:rFonts w:cs="Browallia New" w:ascii="Browallia New" w:hAnsi="Browallia New"/>
                      <w:b/>
                      <w:bCs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KPI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SM</w:t>
                  </w:r>
                  <w:r>
                    <w:rPr>
                      <w:rFonts w:cs="Browallia New" w:ascii="Browallia New" w:hAnsi="Browallia New"/>
                    </w:rPr>
                    <w:t xml:space="preserve"> 1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SM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(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1</w:t>
                  </w:r>
                  <w:r>
                    <w:rPr>
                      <w:rFonts w:cs="Browallia New" w:ascii="Browallia New" w:hAnsi="Browallia New"/>
                    </w:rPr>
                    <w:t xml:space="preserve"> x SM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1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KPI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SM</w:t>
                  </w:r>
                  <w:r>
                    <w:rPr>
                      <w:rFonts w:cs="Browallia New" w:ascii="Browallia New" w:hAnsi="Browallia New"/>
                    </w:rPr>
                    <w:t xml:space="preserve"> 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SM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(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 xml:space="preserve"> x SM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.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KPI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SM</w:t>
                  </w:r>
                  <w:r>
                    <w:rPr>
                      <w:rFonts w:cs="Browallia New" w:ascii="Browallia New" w:hAnsi="Browallia New"/>
                    </w:rPr>
                    <w:t xml:space="preserve"> i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i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SM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i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(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</w:rPr>
                    <w:t xml:space="preserve"> x SM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  <w:r>
                    <w:rPr>
                      <w:rFonts w:eastAsia="Browallia New"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 xml:space="preserve">i </w:t>
                  </w:r>
                </w:p>
              </w:tc>
              <w:tc>
                <w:tcPr>
                  <w:tcW w:w="49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  <w:r>
                    <w:rPr>
                      <w:rFonts w:eastAsia="Browallia New" w:cs="Browallia New" w:ascii="Browallia New" w:hAnsi="Browallia New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(W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</w:rPr>
                    <w:t xml:space="preserve"> x SM</w:t>
                  </w:r>
                  <w:r>
                    <w:rPr>
                      <w:rFonts w:cs="Browallia New" w:ascii="Browallia New" w:hAnsi="Browallia New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</w:rPr>
                    <w:t>)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Browallia New" w:hAnsi="Browallia New" w:eastAsia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3025</wp:posOffset>
                      </wp:positionV>
                      <wp:extent cx="1205865" cy="8477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5.75pt;width:94.9pt;height:6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72390</wp:posOffset>
                      </wp:positionV>
                      <wp:extent cx="2514600" cy="8001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6pt;margin-top:5.7pt;width:197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</w:p>
          <w:p>
            <w:pPr>
              <w:pStyle w:val="Normal"/>
              <w:ind w:left="720" w:firstLine="720"/>
              <w:jc w:val="left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eastAsia="th-TH"/>
              </w:rPr>
              <w:t>W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lang w:eastAsia="th-TH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lang w:eastAsia="th-TH"/>
              </w:rPr>
              <w:t xml:space="preserve">)   </w:t>
            </w:r>
            <w:r>
              <w:rPr>
                <w:rFonts w:cs="Browallia New" w:ascii="Browallia New" w:hAnsi="Browallia New"/>
              </w:rPr>
              <w:t xml:space="preserve">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รือ</w:t>
            </w:r>
            <w:r>
              <w:rPr>
                <w:rFonts w:ascii="Browallia New" w:hAnsi="Browallia New" w:cs="Browallia New"/>
              </w:rPr>
              <w:t xml:space="preserve">         </w:t>
            </w:r>
            <w:r>
              <w:rPr>
                <w:rFonts w:ascii="Browallia New" w:hAnsi="Browallia New" w:cs="Browallia New"/>
                <w:lang w:eastAsia="th-TH"/>
              </w:rPr>
              <w:t xml:space="preserve">     </w:t>
            </w:r>
            <w:r>
              <w:rPr>
                <w:rFonts w:cs="Browallia New" w:ascii="Browallia New" w:hAnsi="Browallia New"/>
                <w:lang w:eastAsia="th-TH"/>
              </w:rPr>
              <w:t>(W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1</w:t>
            </w:r>
            <w:r>
              <w:rPr>
                <w:rFonts w:cs="Browallia New" w:ascii="Browallia New" w:hAnsi="Browallia New"/>
                <w:lang w:eastAsia="th-TH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1</w:t>
            </w:r>
            <w:r>
              <w:rPr>
                <w:rFonts w:cs="Browallia New" w:ascii="Browallia New" w:hAnsi="Browallia New"/>
                <w:lang w:eastAsia="th-TH"/>
              </w:rPr>
              <w:t>) + (W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2</w:t>
            </w:r>
            <w:r>
              <w:rPr>
                <w:rFonts w:cs="Browallia New" w:ascii="Browallia New" w:hAnsi="Browallia New"/>
                <w:lang w:eastAsia="th-TH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2</w:t>
            </w:r>
            <w:r>
              <w:rPr>
                <w:rFonts w:cs="Browallia New" w:ascii="Browallia New" w:hAnsi="Browallia New"/>
                <w:lang w:eastAsia="th-TH"/>
              </w:rPr>
              <w:t>) + ... + (W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lang w:eastAsia="th-TH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  <w:lang w:eastAsia="th-TH"/>
              </w:rPr>
              <w:t>i</w:t>
            </w:r>
            <w:r>
              <w:rPr>
                <w:rFonts w:cs="Browallia New" w:ascii="Browallia New" w:hAnsi="Browallia New"/>
                <w:lang w:eastAsia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795</wp:posOffset>
                      </wp:positionV>
                      <wp:extent cx="914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85pt" to="138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0160</wp:posOffset>
                      </wp:positionV>
                      <wp:extent cx="2397125" cy="1905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7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0.8pt" to="413.8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ab/>
              <w:tab/>
              <w:t xml:space="preserve">      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Browallia New" w:ascii="Browallia New" w:hAnsi="Browallia New"/>
              </w:rPr>
              <w:t xml:space="preserve"> 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  </w:t>
              <w:tab/>
              <w:tab/>
              <w:tab/>
              <w:tab/>
              <w:tab/>
              <w:t xml:space="preserve">    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+ 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+..+ 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lang w:eastAsia="th-TH"/>
              </w:rPr>
            </w:pPr>
            <w:r>
              <w:rPr>
                <w:rFonts w:cs="Browallia New" w:ascii="Browallia New" w:hAnsi="Browallia New"/>
                <w:lang w:eastAsia="th-T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17"/>
              <w:outlineLvl w:val="0"/>
              <w:rPr>
                <w:rFonts w:ascii="Browallia New" w:hAnsi="Browallia New" w:cs="Browallia New"/>
                <w:spacing w:val="-6"/>
                <w:lang w:eastAsia="th-TH"/>
              </w:rPr>
            </w:pPr>
            <w:r>
              <w:rPr>
                <w:rFonts w:cs="Browallia New" w:ascii="Browallia New" w:hAnsi="Browallia New"/>
                <w:spacing w:val="-6"/>
                <w:lang w:eastAsia="th-TH"/>
              </w:rPr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261"/>
              <w:gridCol w:w="783"/>
              <w:gridCol w:w="1019"/>
              <w:gridCol w:w="1100"/>
              <w:gridCol w:w="1739"/>
              <w:gridCol w:w="1016"/>
              <w:gridCol w:w="884"/>
            </w:tblGrid>
            <w:tr>
              <w:trPr/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เชิงปริมาณ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หนักภายในตัวชี้วัด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ป้าหมาย  ตามแผน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ดำเนินงานจริง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ของผลการดำเนินงานจริงเทียบกับเป้าหมา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4/3) x 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คะแนนที่ได้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              ถ่วงน้ำหนั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6x2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ผลผลิต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0,000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ฉบับ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90,000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ฉบับ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ผลผลิต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5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ล้านตัน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.28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ล้านตัน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8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ผลผลิต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 %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4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1017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17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ดังนั้น </w:t>
            </w:r>
            <w:r>
              <w:rPr>
                <w:rFonts w:ascii="Browallia New" w:hAnsi="Browallia New" w:cs="Browallia New"/>
              </w:rPr>
              <w:t xml:space="preserve">คะแนนร้อยละของความสำเร็จตามเป้าหมายผลผลิต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มเอกสารงบประมาณรายจ่าย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 xml:space="preserve">เท่ากับ ระดับคะแนน </w:t>
            </w:r>
            <w:r>
              <w:rPr>
                <w:rFonts w:cs="Browallia New" w:ascii="Browallia New" w:hAnsi="Browallia New"/>
                <w:spacing w:val="-2"/>
              </w:rPr>
              <w:t xml:space="preserve">14.3 / 5 </w:t>
            </w:r>
            <w:r>
              <w:rPr>
                <w:rFonts w:ascii="Browallia New" w:hAnsi="Browallia New" w:cs="Browallia New"/>
                <w:spacing w:val="-2"/>
              </w:rPr>
              <w:t xml:space="preserve">เท่ากับ </w:t>
            </w:r>
            <w:r>
              <w:rPr>
                <w:rFonts w:cs="Browallia New" w:ascii="Browallia New" w:hAnsi="Browallia New"/>
                <w:spacing w:val="-2"/>
              </w:rPr>
              <w:t>2.86</w:t>
            </w:r>
          </w:p>
          <w:p>
            <w:pPr>
              <w:pStyle w:val="Normal"/>
              <w:numPr>
                <w:ilvl w:val="0"/>
                <w:numId w:val="0"/>
              </w:numPr>
              <w:ind w:firstLine="1017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cs="Browallia New" w:ascii="Browallia New" w:hAnsi="Browallia New"/>
                <w:spacing w:val="-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ใช้วิธีการคำนวณคะแนนที่ได้ของแต่ละตัวชี้วัดเหมือน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1</w:t>
            </w:r>
          </w:p>
        </w:tc>
      </w:tr>
    </w:tbl>
    <w:p>
      <w:pPr>
        <w:pStyle w:val="Header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ขั้นตอนการดำเนินงา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Milestone)</w:t>
            </w:r>
          </w:p>
        </w:tc>
      </w:tr>
      <w:tr>
        <w:trPr>
          <w:trHeight w:val="12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firstLine="81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firstLine="815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ผลความสำเร็จจากความคืบหน้าของผลการดำเนินงานตาม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 เทียบกับแผนงานที่กำหนด แล้วพิจารณาให้คะแนนตามเกณฑ์การให้คะแนนที่กำหนด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ที่เกิดขึ้นจริง</w:t>
            </w:r>
          </w:p>
          <w:p>
            <w:pPr>
              <w:pStyle w:val="Footnote"/>
              <w:numPr>
                <w:ilvl w:val="0"/>
                <w:numId w:val="0"/>
              </w:numPr>
              <w:ind w:left="1134" w:hanging="1120"/>
              <w:jc w:val="left"/>
              <w:outlineLvl w:val="0"/>
              <w:rPr>
                <w:rFonts w:ascii="Browallia New" w:hAnsi="Browallia New" w:cs="Browallia New"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ตัวอย่าง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</w:rPr>
              <w:t>ผลดำเนินงานขององค์การฯ ก และ องค์การฯ ข ในตัวชี้วัด</w:t>
            </w:r>
            <w:r>
              <w:rPr>
                <w:rFonts w:ascii="Browallia New" w:hAnsi="Browallia New" w:cs="Browallia New"/>
                <w:spacing w:val="-8"/>
              </w:rPr>
              <w:t>ระดับความสำเร็จของการดำเนินงานตามขั้นตอน</w:t>
            </w:r>
          </w:p>
          <w:p>
            <w:pPr>
              <w:pStyle w:val="Footnote"/>
              <w:numPr>
                <w:ilvl w:val="0"/>
                <w:numId w:val="0"/>
              </w:numPr>
              <w:ind w:left="1134" w:hanging="112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pacing w:val="-2"/>
              </w:rPr>
              <w:t xml:space="preserve">                  </w:t>
            </w:r>
            <w:r>
              <w:rPr>
                <w:rFonts w:ascii="Browallia New" w:hAnsi="Browallia New" w:cs="Browallia New"/>
                <w:spacing w:val="-8"/>
              </w:rPr>
              <w:t>การพัฒนาคุณภาพการบริหารจัดการ</w:t>
            </w:r>
          </w:p>
          <w:p>
            <w:pPr>
              <w:pStyle w:val="Header"/>
              <w:numPr>
                <w:ilvl w:val="0"/>
                <w:numId w:val="0"/>
              </w:numPr>
              <w:ind w:left="888" w:hanging="888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eastAsia="BrowalliaUPC" w:cs="Browallia New" w:ascii="Browallia New" w:hAnsi="Browallia New"/>
                <w:b/>
                <w:bCs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 w:val="24"/>
                <w:szCs w:val="24"/>
              </w:rPr>
              <w:t>องค์การ ก      องค์การ ข</w:t>
            </w:r>
            <w:r>
              <w:rPr>
                <w:rFonts w:ascii="Browallia New" w:hAnsi="Browallia New" w:cs="Browallia New"/>
                <w:spacing w:val="-2"/>
              </w:rPr>
              <w:t xml:space="preserve">                                                                                     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pacing w:val="-2"/>
                <w:sz w:val="24"/>
                <w:sz w:val="24"/>
                <w:szCs w:val="24"/>
              </w:rPr>
              <w:t xml:space="preserve"> </w:t>
            </w:r>
          </w:p>
          <w:tbl>
            <w:tblPr>
              <w:tblW w:w="8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035"/>
              <w:gridCol w:w="5445"/>
              <w:gridCol w:w="1062"/>
            </w:tblGrid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UPC" w:hAnsi="BrowalliaUPC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left" w:pos="203" w:leader="none"/>
                      <w:tab w:val="center" w:pos="4153" w:leader="none"/>
                      <w:tab w:val="right" w:pos="8306" w:leader="none"/>
                    </w:tabs>
                    <w:ind w:left="1080" w:hanging="1057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วามครบถ้วนของการจัดทำเอกสารรายงานผลการดำเนินการเบื้องต้นตาม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เกณฑ์คุณภาพการบริหารจัดการ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UPC" w:hAnsi="BrowalliaUPC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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UPC" w:hAnsi="BrowalliaUPC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left" w:pos="203" w:leader="none"/>
                      <w:tab w:val="center" w:pos="4153" w:leader="none"/>
                      <w:tab w:val="right" w:pos="8306" w:leader="none"/>
                    </w:tabs>
                    <w:ind w:left="1080" w:hanging="1057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ความครบถ้วนของการจัดทำลักษณะสำคัญขององค์กรตามแนวทางการ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พัฒนาคุณภาพการบริหารจัดการ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UPC" w:hAnsi="BrowalliaUPC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left" w:pos="203" w:leader="none"/>
                      <w:tab w:val="center" w:pos="4153" w:leader="none"/>
                      <w:tab w:val="right" w:pos="8306" w:leader="none"/>
                    </w:tabs>
                    <w:ind w:left="1080" w:hanging="1057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ัดอบรมคณะทำงานเพื่อเตรียมความพร้อมในการประเมินองค์กรด้วยตนเอง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UPC" w:hAnsi="BrowalliaUPC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UPC" w:hAnsi="BrowalliaUPC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2"/>
                      <w:numId w:val="8"/>
                    </w:numPr>
                    <w:tabs>
                      <w:tab w:val="left" w:pos="203" w:leader="none"/>
                      <w:tab w:val="center" w:pos="4153" w:leader="none"/>
                      <w:tab w:val="right" w:pos="8306" w:leader="none"/>
                    </w:tabs>
                    <w:ind w:left="2520" w:hanging="2497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ัดตั้งคณะทำงานดำเนินการพัฒนาคุณภาพการบริหารจัดการของ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งค์การมหาชนแ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ละจัดทำแผนดำเนินการพร้อมกำหนดผู้รับผิดชอบในแต่ละ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หมวด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(Category Champion)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ตามเกณฑ์คุณภาพการบริหารจัดการ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พร้อมขออนุมัติแผนดำเนินการต่อผู้บังคับบัญชา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UPC" w:hAnsi="BrowalliaUPC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BrowalliaUPC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left" w:pos="203" w:leader="none"/>
                      <w:tab w:val="center" w:pos="4153" w:leader="none"/>
                      <w:tab w:val="right" w:pos="8306" w:leader="none"/>
                    </w:tabs>
                    <w:ind w:left="1080" w:hanging="1057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ัดประชุมชี้แจงให้ความรู้เรี่องการพัฒนาคุณภาพการบริหารจัดการแก่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eastAsia="Browallia New" w:cs="Browallia New" w:ascii="Browallia New" w:hAnsi="Browallia New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เจ้าหน้าที่ของ</w:t>
                  </w: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องค์การมหาชน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4500"/>
              <w:gridCol w:w="1813"/>
            </w:tblGrid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left" w:pos="144" w:leader="none"/>
                      <w:tab w:val="center" w:pos="4153" w:leader="none"/>
                      <w:tab w:val="right" w:pos="8306" w:leader="none"/>
                    </w:tabs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องค์การ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ผลการประเมิน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ระดับคะแนนที่ได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ก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ล้วเสร็จครบถ้วนในขั้นตอ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1 , 2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ละ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6"/>
                      <w:sz w:val="26"/>
                      <w:szCs w:val="26"/>
                    </w:rPr>
                    <w:t>ข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4"/>
                      <w:sz w:val="24"/>
                      <w:szCs w:val="24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ล้วเสร็จครบถ้วนในขั้นตอ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วมทั้งมี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การ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จัดตั้งคณะทำงานดำเนินการพัฒนาคุณภาพการบริหารจัดการ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งค์การมหาชน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 แต่ยังไม่ได้มีการจัดทำแผนดำเนินการ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3" w:hanging="0"/>
                    <w:outlineLvl w:val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พร้อมกำหนดผู้รับผิดชอบในแต่ละหมวด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(Category Champion)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ind w:right="-92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ตามเกณฑ์คุณภาพการบริหารจัดการ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พ</w: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้อมขออนุมัติแผน</w:t>
                  </w:r>
                </w:p>
                <w:p>
                  <w:pPr>
                    <w:pStyle w:val="Normal"/>
                    <w:ind w:right="-92" w:hanging="0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ดำเนินการต่อผู้บังคับบัญชา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4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ไม่สำเร็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Pass/Fai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ะเมินผลความสำเร็จจากผล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ระดับ คือ</w:t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  <w:r>
              <w:rPr>
                <w:rFonts w:cs="Browallia New" w:ascii="Browallia New" w:hAnsi="Browallia New"/>
                <w:b/>
                <w:bCs/>
              </w:rPr>
              <w:tab/>
              <w:tab/>
              <w:tab/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รับ</w:t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5</w:t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ไม่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ม่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1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ความสำเร็จของรอบปีที่จัดทำบัญชี</w:t>
            </w:r>
            <w:r>
              <w:rPr>
                <w:rFonts w:ascii="Browallia New" w:hAnsi="Browallia New" w:cs="Browallia New"/>
              </w:rPr>
              <w:t>สินค้าคงคลัง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สามารถดำเนินการจัดทำบัญชี</w:t>
            </w:r>
            <w:r>
              <w:rPr>
                <w:rFonts w:ascii="Browallia New" w:hAnsi="Browallia New" w:cs="Browallia New"/>
              </w:rPr>
              <w:t>สินค้าคงคลัง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้วเสร็จถูกต้อง สมบูรณ์ และสามารถเผยแพร่สู่สาธารณชนได้ภายในวันที่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 xml:space="preserve">2549  </w:t>
            </w:r>
            <w:r>
              <w:rPr>
                <w:rFonts w:ascii="Browallia New" w:hAnsi="Browallia New" w:cs="Browallia New"/>
              </w:rPr>
              <w:t xml:space="preserve">ดังนั้นเมื่อพิจารณาตามเกณฑ์การให้คะแนนจะได้เท่ากับระดับคะแนน </w:t>
            </w:r>
            <w:r>
              <w:rPr>
                <w:rFonts w:cs="Browallia New" w:ascii="Browallia New" w:hAnsi="Browallia New"/>
              </w:rPr>
              <w:t xml:space="preserve">5 </w:t>
            </w:r>
          </w:p>
        </w:tc>
      </w:tr>
    </w:tbl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rHeight w:val="76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ะเมินผลความสำเร็จจากผล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 คือ</w:t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24460</wp:posOffset>
                  </wp:positionV>
                  <wp:extent cx="4945380" cy="1730375"/>
                  <wp:effectExtent l="0" t="0" r="0" b="0"/>
                  <wp:wrapNone/>
                  <wp:docPr id="8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17303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spacing w:before="120" w:after="0"/>
              <w:ind w:right="-51" w:firstLine="720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3"/>
              <w:gridCol w:w="1473"/>
              <w:gridCol w:w="1474"/>
              <w:gridCol w:w="1474"/>
              <w:gridCol w:w="1474"/>
            </w:tblGrid>
            <w:tr>
              <w:trPr/>
              <w:tc>
                <w:tcPr>
                  <w:tcW w:w="8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51" w:hanging="0"/>
                    <w:jc w:val="lef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ผลการประเมินเชิงคุณภาพ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" w:leader="none"/>
                    </w:tabs>
                    <w:ind w:left="-93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การใช้เทคโนโลยี</w:t>
                  </w:r>
                </w:p>
                <w:p>
                  <w:pPr>
                    <w:pStyle w:val="Normal"/>
                    <w:ind w:left="-43" w:hanging="0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สารสนเทศในการประชาสัมพันธ์ การให้ข้อมูลด้านบริการและกิจกรรมขององค์กร เช่น มีระบบ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Internet, Intranet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มีการสื่อสารด้วยระบบอิเล็กทรอนิกส์ เช่น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e-mail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เป็นต้น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การใช้เทคโนโลยี</w:t>
                  </w:r>
                </w:p>
                <w:p>
                  <w:pPr>
                    <w:pStyle w:val="Normal"/>
                    <w:ind w:left="-37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สารสนเทศในการบริหารงานภายในองค์กร เช่น นำมาใช้ในการเพิ่มประสิทธิภาพในด้านการบริหารงานบุคคล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ระบบจองใช้ยานพาหนะ ระบบใบลา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การใช้เทคโนโลยีเพื่อทำการตลาด การผลิต หรือการให้บริการ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การใช้เทคโนโลยีเพื่อลดต้นทุนการผลิตหรือการให้บริการ</w:t>
                  </w:r>
                </w:p>
                <w:p>
                  <w:pPr>
                    <w:pStyle w:val="Normal"/>
                    <w:spacing w:before="120" w:after="0"/>
                    <w:ind w:right="-51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7" w:leader="none"/>
                    </w:tabs>
                    <w:ind w:left="-106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eastAsia="Browallia New" w:cs="Browallia New" w:ascii="Browallia New" w:hAnsi="Browallia Ne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การใช้เทคโนโลยี</w:t>
                  </w:r>
                </w:p>
                <w:p>
                  <w:pPr>
                    <w:pStyle w:val="Normal"/>
                    <w:ind w:left="-31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สารสนเทศเพื่อใช้ในการตัดสินใจของผู้บริหารในระดับองค์กร เช่น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Management Information System : MIS, Executive Information System : EIS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เป็นต้น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7" w:leader="none"/>
                    </w:tabs>
                    <w:ind w:left="-63" w:hanging="0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มีการจัด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ทำ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 xml:space="preserve">รายงานการประเมินผลความเสี่ยงของระบบสารสนเทศและการใช้ประโยชน์ระบบสารสนเทศเพื่อเป็นข้อมูลประกอบการประเมินผลให้แล้วเสร็จภายในวันที่ 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 xml:space="preserve">30 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กันยายน พ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2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  <w:t>. 2549</w:t>
                  </w:r>
                </w:p>
              </w:tc>
            </w:tr>
          </w:tbl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ู้ประเมิน</w:t>
            </w:r>
            <w:r>
              <w:rPr>
                <w:rFonts w:ascii="Browallia New" w:hAnsi="Browallia New" w:cs="Browallia New"/>
              </w:rPr>
              <w:t>พิจารณา</w:t>
            </w:r>
            <w:r>
              <w:rPr>
                <w:rFonts w:ascii="Browallia New" w:hAnsi="Browallia New" w:cs="Browallia New"/>
              </w:rPr>
              <w:t xml:space="preserve">คุณภาพระบบสารสนเทศโดยวิเคราะห์จากรายงานพบว่าองค์กรมีการใช้ </w:t>
            </w:r>
            <w:r>
              <w:rPr>
                <w:rFonts w:cs="Browallia New" w:ascii="Browallia New" w:hAnsi="Browallia New"/>
              </w:rPr>
              <w:t xml:space="preserve">MIS </w:t>
            </w:r>
            <w:r>
              <w:rPr>
                <w:rFonts w:ascii="Browallia New" w:hAnsi="Browallia New" w:cs="Browallia New"/>
              </w:rPr>
              <w:t xml:space="preserve">แต่ยังไม่ได้ใช้ </w:t>
            </w:r>
            <w:r>
              <w:rPr>
                <w:rFonts w:cs="Browallia New" w:ascii="Browallia New" w:hAnsi="Browallia New"/>
              </w:rPr>
              <w:t xml:space="preserve">EIS </w:t>
            </w:r>
            <w:r>
              <w:rPr>
                <w:rFonts w:ascii="Browallia New" w:hAnsi="Browallia New" w:cs="Browallia New"/>
              </w:rPr>
              <w:t xml:space="preserve">ซึ่งยังไม่ครบถ้วนสมบูรณ์ตามเกณฑ์การให้คะแนน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จึงประเมินได้ระดับ</w:t>
            </w:r>
            <w:r>
              <w:rPr>
                <w:rFonts w:ascii="Browallia New" w:hAnsi="Browallia New" w:cs="Browallia New"/>
              </w:rPr>
              <w:t xml:space="preserve">คะแนน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.5</w:t>
            </w:r>
          </w:p>
        </w:tc>
      </w:tr>
    </w:tbl>
    <w:p>
      <w:pPr>
        <w:pStyle w:val="Foot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.4.2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ำนวณผลการประเมินในแต่ละมิติ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ติด้านประสิทธิ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งการปฏิบัติงา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มิติ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ตัวชี้วัดที่ทำความตกลงควรมีความเหมาะสม ครอบคลุม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          การดำเนินงาน พันธกิจ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 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 xml:space="preserve">i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ะแนนเฉลี่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cs="Browallia New"/>
          <w:lang w:eastAsia="th-TH"/>
        </w:rPr>
        <w:t xml:space="preserve">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lang w:eastAsia="th-TH"/>
        </w:rPr>
      </w:pPr>
      <w:r>
        <w:rPr>
          <w:rFonts w:cs="Browallia New" w:ascii="Browallia New" w:hAnsi="Browallia New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โดยที่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ช่วงเกณฑ์การให้คะแนน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+/- 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cs="Browallia New" w:ascii="Browallia New" w:hAnsi="Browallia New"/>
          <w:spacing w:val="-16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คุณภาพการให้บริกา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มิติ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ตัวชี้วัดที่ทำความตกลงควรมีความเหมาะสม ครอบคลุม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          การดำเนินงาน พันธกิจ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 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ในมิติ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จะมีตัวชี้วัดร่วมคือ</w:t>
      </w:r>
    </w:p>
    <w:p>
      <w:pPr>
        <w:pStyle w:val="Normal"/>
        <w:ind w:right="-24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ร้อยละของระดับความพึงพอใจของผู้รับบริการ”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sz w:val="32"/>
          <w:szCs w:val="32"/>
        </w:rPr>
        <w:t>10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 xml:space="preserve">i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ะแนนเฉลี่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cs="Browallia New"/>
          <w:lang w:eastAsia="th-TH"/>
        </w:rPr>
        <w:t xml:space="preserve">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lang w:eastAsia="th-TH"/>
        </w:rPr>
      </w:pPr>
      <w:r>
        <w:rPr>
          <w:rFonts w:cs="Browallia New" w:ascii="Browallia New" w:hAnsi="Browallia New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โดยที่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ช่วงเกณฑ์การให้คะแนน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+/- 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cs="Browallia New" w:ascii="Browallia New" w:hAnsi="Browallia New"/>
          <w:spacing w:val="-16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ประสิทธิภาพของการปฏิบัติงาน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มิติ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ตัวชี้วัดที่ทำความตกลงควรมีความเหมาะสม ครอบคลุม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          การดำเนินงาน พันธกิจ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 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 xml:space="preserve">i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ะแนนเฉลี่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spacing w:val="-12"/>
          <w:sz w:val="32"/>
          <w:szCs w:val="32"/>
        </w:rPr>
        <w:t>3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cs="Browallia New"/>
          <w:lang w:eastAsia="th-TH"/>
        </w:rPr>
        <w:t xml:space="preserve">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lang w:eastAsia="th-TH"/>
        </w:rPr>
      </w:pPr>
      <w:r>
        <w:rPr>
          <w:rFonts w:cs="Browallia New" w:ascii="Browallia New" w:hAnsi="Browallia New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โดยที่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ช่วงเกณฑ์การให้คะแนน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+/- 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cs="Browallia New" w:ascii="Browallia New" w:hAnsi="Browallia New"/>
          <w:spacing w:val="-16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Footnote"/>
        <w:numPr>
          <w:ilvl w:val="0"/>
          <w:numId w:val="0"/>
        </w:numPr>
        <w:ind w:left="1036" w:hanging="1036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ติด้านการกำกับดูแลกิจการและการพัฒนาองค์กร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545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ระดับความสำเร็จของการบรรลุเป้าหมายแต่ละ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มิติ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ตาม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ำนวนตัวชี้วัดที่ทำความตกลงควรมีความเหมาะสม ครอบคลุม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การดำเนินงาน พันธกิจ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 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ในมิติ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จะมีตัวชี้วัดร่วมคือ</w:t>
      </w:r>
    </w:p>
    <w:p>
      <w:pPr>
        <w:pStyle w:val="Normal"/>
        <w:ind w:right="-24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 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>ระดับคุณภาพการกำกับดูแลกิจ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ร้อยละ </w:t>
      </w:r>
      <w:r>
        <w:rPr>
          <w:rFonts w:cs="Browallia New" w:ascii="Browallia New" w:hAnsi="Browallia New"/>
          <w:sz w:val="32"/>
          <w:szCs w:val="32"/>
        </w:rPr>
        <w:t>10)</w:t>
      </w:r>
    </w:p>
    <w:p>
      <w:pPr>
        <w:pStyle w:val="Normal"/>
        <w:ind w:right="-2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900"/>
        <w:gridCol w:w="900"/>
        <w:gridCol w:w="905"/>
        <w:gridCol w:w="162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(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ที่ได้ </w:t>
            </w:r>
            <w:r>
              <w:rPr>
                <w:rFonts w:cs="Browallia New" w:ascii="Browallia New" w:hAnsi="Browallia New"/>
                <w:b/>
                <w:bCs/>
              </w:rPr>
              <w:t>(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ะแนนเฉลี่ยถ่วงน้ำหนัก       </w:t>
            </w:r>
            <w:r>
              <w:rPr>
                <w:rFonts w:cs="Browallia New" w:ascii="Browallia New" w:hAnsi="Browallia New"/>
                <w:b/>
                <w:bCs/>
              </w:rPr>
              <w:t>(W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 xml:space="preserve"> x SM</w:t>
            </w:r>
            <w:r>
              <w:rPr>
                <w:rFonts w:cs="Browallia New" w:ascii="Browallia New" w:hAnsi="Browallia New"/>
                <w:b/>
                <w:bCs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1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KPI</w:t>
            </w:r>
            <w:r>
              <w:rPr>
                <w:rFonts w:cs="Browallia New" w:ascii="Browallia New" w:hAnsi="Browallia New"/>
                <w:vertAlign w:val="subscript"/>
              </w:rPr>
              <w:t>SM</w:t>
            </w:r>
            <w:r>
              <w:rPr>
                <w:rFonts w:cs="Browallia New" w:ascii="Browallia New" w:hAnsi="Browallia New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W</w:t>
            </w:r>
            <w:r>
              <w:rPr>
                <w:rFonts w:cs="Browallia New" w:ascii="Browallia New" w:hAnsi="Browallia New"/>
                <w:vertAlign w:val="subscript"/>
              </w:rPr>
              <w:t xml:space="preserve">i 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W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 xml:space="preserve"> x SM</w:t>
            </w:r>
            <w:r>
              <w:rPr>
                <w:rFonts w:cs="Browallia New" w:ascii="Browallia New" w:hAnsi="Browallia New"/>
                <w:vertAlign w:val="subscript"/>
              </w:rPr>
              <w:t>i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</w:tbl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ะแนนเฉลี่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spacing w:val="-12"/>
          <w:sz w:val="32"/>
          <w:szCs w:val="32"/>
        </w:rPr>
        <w:t>4</w:t>
      </w:r>
      <w:r>
        <w:rPr>
          <w:rFonts w:cs="Browallia New" w:ascii="Browallia New" w:hAnsi="Browallia New"/>
          <w:spacing w:val="-1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เท่ากับ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1205865" cy="8477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94.9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771775" cy="8001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.85pt;width:218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</w:rPr>
        <w:tab/>
        <w:t xml:space="preserve">   </w:t>
      </w:r>
    </w:p>
    <w:p>
      <w:pPr>
        <w:pStyle w:val="Normal"/>
        <w:ind w:left="720" w:firstLine="720"/>
        <w:jc w:val="left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Symbol" w:cs="Symbol" w:ascii="Symbol" w:hAnsi="Symbol"/>
        </w:rPr>
        <w:t></w:t>
      </w: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eastAsia="th-TH"/>
        </w:rPr>
        <w:t>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)   </w:t>
      </w:r>
      <w:r>
        <w:rPr>
          <w:rFonts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  <w:b/>
          <w:b/>
          <w:bCs/>
        </w:rPr>
        <w:t>หรือ</w:t>
      </w:r>
      <w:r>
        <w:rPr>
          <w:rFonts w:ascii="Browallia New" w:hAnsi="Browallia New" w:cs="Browallia New"/>
        </w:rPr>
        <w:t xml:space="preserve">         </w:t>
      </w:r>
      <w:r>
        <w:rPr>
          <w:rFonts w:ascii="Browallia New" w:hAnsi="Browallia New" w:cs="Browallia New"/>
          <w:lang w:eastAsia="th-TH"/>
        </w:rPr>
        <w:t xml:space="preserve">     </w:t>
      </w:r>
      <w:r>
        <w:rPr>
          <w:rFonts w:cs="Browallia New" w:ascii="Browallia New" w:hAnsi="Browallia New"/>
          <w:lang w:eastAsia="th-TH"/>
        </w:rPr>
        <w:t>(W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1</w:t>
      </w:r>
      <w:r>
        <w:rPr>
          <w:rFonts w:cs="Browallia New" w:ascii="Browallia New" w:hAnsi="Browallia New"/>
          <w:lang w:eastAsia="th-TH"/>
        </w:rPr>
        <w:t>) + (W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2</w:t>
      </w:r>
      <w:r>
        <w:rPr>
          <w:rFonts w:cs="Browallia New" w:ascii="Browallia New" w:hAnsi="Browallia New"/>
          <w:lang w:eastAsia="th-TH"/>
        </w:rPr>
        <w:t>) + ... + (W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 xml:space="preserve"> x SM</w:t>
      </w:r>
      <w:r>
        <w:rPr>
          <w:rFonts w:cs="Browallia New" w:ascii="Browallia New" w:hAnsi="Browallia New"/>
          <w:vertAlign w:val="subscript"/>
          <w:lang w:eastAsia="th-TH"/>
        </w:rPr>
        <w:t>i</w:t>
      </w:r>
      <w:r>
        <w:rPr>
          <w:rFonts w:cs="Browallia New" w:ascii="Browallia New" w:hAnsi="Browallia New"/>
          <w:lang w:eastAsia="th-TH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34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.2pt" to="14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rowallia New" w:ascii="Browallia New" w:hAnsi="Browallia New"/>
        </w:rPr>
        <w:t xml:space="preserve"> W</w:t>
      </w:r>
      <w:r>
        <w:rPr>
          <w:rFonts w:cs="Browallia New" w:ascii="Browallia New" w:hAnsi="Browallia New"/>
          <w:vertAlign w:val="subscript"/>
        </w:rPr>
        <w:t>i</w:t>
      </w:r>
      <w:r>
        <w:rPr>
          <w:rFonts w:cs="Browallia New" w:ascii="Browallia New" w:hAnsi="Browallia New"/>
        </w:rPr>
        <w:t xml:space="preserve">   </w:t>
        <w:tab/>
        <w:tab/>
        <w:tab/>
        <w:tab/>
        <w:tab/>
        <w:t xml:space="preserve">    W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+ W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+..+ W</w:t>
      </w:r>
      <w:r>
        <w:rPr>
          <w:rFonts w:cs="Browallia New" w:ascii="Browallia New" w:hAnsi="Browallia New"/>
          <w:vertAlign w:val="subscript"/>
        </w:rPr>
        <w:t>i</w:t>
      </w:r>
    </w:p>
    <w:p>
      <w:pPr>
        <w:pStyle w:val="Normal"/>
        <w:jc w:val="left"/>
        <w:rPr>
          <w:rFonts w:ascii="Browallia New" w:hAnsi="Browallia New" w:cs="Browallia New"/>
          <w:lang w:eastAsia="th-TH"/>
        </w:rPr>
      </w:pPr>
      <w:r>
        <w:rPr>
          <w:rFonts w:cs="Browallia New" w:ascii="Browallia New" w:hAnsi="Browallia New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ind w:left="1918" w:hanging="1918"/>
        <w:jc w:val="left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th-TH"/>
        </w:rPr>
        <w:t xml:space="preserve">โดยที่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02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W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58" w:hanging="0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น้ำหนักความสำคัญที่ให้กับตัวชี้วัดที่กำหนดขึ้นจา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S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72" w:hanging="0"/>
              <w:rPr>
                <w:rFonts w:ascii="Browallia New" w:hAnsi="Browallia New" w:cs="Browallia New"/>
                <w:spacing w:val="-2"/>
                <w:sz w:val="32"/>
                <w:szCs w:val="32"/>
                <w:lang w:eastAsia="th-TH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คะแนนที่ได้จากการเทียบกับผลสำเร็จ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ชี้วัดที่บรรลุเป้าหมาย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  <w:lang w:eastAsia="th-TH"/>
              </w:rPr>
              <w:t>ตามที่กำหนดไว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  <w:tr>
        <w:trPr>
          <w:trHeight w:val="365" w:hRule="atLeast"/>
        </w:trPr>
        <w:tc>
          <w:tcPr>
            <w:tcW w:w="1260" w:type="dxa"/>
            <w:tcBorders/>
          </w:tcPr>
          <w:p>
            <w:pPr>
              <w:pStyle w:val="Normal"/>
              <w:ind w:left="-114" w:right="-130" w:hanging="0"/>
              <w:jc w:val="left"/>
              <w:rPr>
                <w:rFonts w:ascii="Browallia New" w:hAnsi="Browallia New" w:cs="Browallia New"/>
                <w:sz w:val="32"/>
                <w:szCs w:val="32"/>
                <w:lang w:eastAsia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th-TH"/>
              </w:rPr>
              <w:t xml:space="preserve">i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th-TH"/>
              </w:rPr>
              <w:t>หมายถึง</w:t>
            </w:r>
          </w:p>
        </w:tc>
        <w:tc>
          <w:tcPr>
            <w:tcW w:w="7668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ลำดับที่ของตัวชี้วัดที่กำหนดขึ้น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วัตถุประสงค์การดำเนินงาน พันธกิจ 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ยุทธศาสตร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  <w:lang w:eastAsia="th-TH"/>
              </w:rPr>
              <w:t>ขององค์การมหาช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ช่วงเกณฑ์การให้คะแนน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+/- 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pacing w:val="-1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คะแนน โดยกำหนดเกณฑ์การให้คะแนน ดัง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pacing w:val="-16"/>
          <w:sz w:val="32"/>
          <w:szCs w:val="32"/>
        </w:rPr>
      </w:pPr>
      <w:r>
        <w:rPr>
          <w:rFonts w:cs="Browallia New" w:ascii="Browallia New" w:hAnsi="Browallia New"/>
          <w:spacing w:val="-16"/>
          <w:sz w:val="32"/>
          <w:szCs w:val="32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10" w:after="2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.5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ำหนดตัวชี้วัด</w:t>
      </w:r>
    </w:p>
    <w:p>
      <w:pPr>
        <w:pStyle w:val="Normal"/>
        <w:spacing w:before="240" w:after="0"/>
        <w:ind w:firstLine="1077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ในการกำหนดตัวชี้วัดเพื่อประเมินผ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ิจารณาความเหมาะสมด้านคุณสมบัติของตัวชี้วัด โดยให้ตัวชี้วัดที่ใช้ในการประเมินผล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ปฏิบัติ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ั้น สะท้อนผลการปฏิบัติงานขององค์การมหาช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ามวัตถุประสงค์การดำเนินงาน พันธกิจ และยุทธศาสตร์ขององค์การมหาช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ะมีความเป็นไปได้ในทางปฏิบัติ โดยแนวทางการวิเคราะห์คุณสมบัติตัวชี้วัดมีดังนี้ 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ีความสัมพันธ์เชื่อมโยงกับประเด็นการประเมินผลการปฏิบัติ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พระราชกฤษฎีกาจัดตั้ง และพระราชบัญญัติองค์การมหาชน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 2542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</w:tabs>
        <w:ind w:left="156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ชี้วัดที่สำคัญต่อการบรรลุผลสำเร็จตาม</w:t>
      </w:r>
      <w:r>
        <w:rPr>
          <w:rFonts w:ascii="Browallia New" w:hAnsi="Browallia New" w:cs="Browallia New"/>
          <w:sz w:val="32"/>
          <w:sz w:val="32"/>
          <w:szCs w:val="32"/>
        </w:rPr>
        <w:t>วัตถุประสงค์การดำเนินงานหรือ</w:t>
      </w:r>
      <w:r>
        <w:rPr>
          <w:rFonts w:ascii="Browallia New" w:hAnsi="Browallia New" w:cs="Browallia New"/>
          <w:sz w:val="32"/>
          <w:sz w:val="32"/>
          <w:szCs w:val="32"/>
        </w:rPr>
        <w:t>แผนยุทธศาสตร์ขององค์การมหาชน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  <w:tab w:val="left" w:pos="3738" w:leader="none"/>
        </w:tabs>
        <w:ind w:left="15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บริการที่ให้กับประชาชน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</w:tabs>
        <w:ind w:left="15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มินได้ในเชิงปริมาณและคุณภาพ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</w:tabs>
        <w:ind w:left="15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ชื่อถือได้ของข้อมูล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</w:tabs>
        <w:ind w:left="15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ควบคุมได้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</w:tabs>
        <w:ind w:left="15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หน่วยวัดที่แน่นอน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560" w:leader="none"/>
        </w:tabs>
        <w:ind w:left="15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เก็บบันทึกข้อมูล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เด็นสำคัญที่จะต้องคำนึงถึงในการประเมินผลคื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วามพร้อมของข้อมูลตัวชี้วัด ณ วันที่จ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เมินผล เนื่องจากตัวชี้วัดที่ดีจะต้องสะท้อนถึงผล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ดังนั้นจึงต้องตรวจสอบข้อมูลของตัวชี้วัด โดยพิจารณาจากปัจจัยต่างๆดังนี้</w:t>
      </w:r>
    </w:p>
    <w:p>
      <w:pPr>
        <w:pStyle w:val="Normal"/>
        <w:ind w:left="980" w:hanging="26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1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ตรวจสอบความน่าเชื่อถือของฐ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องค์การมหาชนจัดเก็บ โดยที่ฐานข้อมูลแต่ละแบบต้องมีที่มาที่ไปของการได้มาซึ่งฐานข้อมูลที่ชัดเจน หากเป็นการสุ่มเก็บข้อมูลต้องมีหลักวิชาการที่เป็นที่ยอมรับตามมาตรฐานสากล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ิธีการในการรวบรวมและเผยแพร่ข้อมูล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 xml:space="preserve">3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วามเป็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ป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ด้ในการเร่งรัดการรวบรวมข้อมูล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26"/>
          <w:szCs w:val="26"/>
        </w:rPr>
      </w:pPr>
      <w:r>
        <w:rPr>
          <w:rFonts w:cs="Browallia New" w:ascii="Browallia New" w:hAnsi="Browallia New"/>
          <w:spacing w:val="-4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" w:hanging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.6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ำหน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240" w:after="0"/>
        <w:ind w:firstLine="1077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ำหรับการกำ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ห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นดเป้าหมายในการดำเนินงานมีความสำคัญมากใ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ประเมินผลการปฏิบัติ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ดยจะพิจารณาจากหลักเกณฑ์ต่างๆ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ิ่งที่ทำได้ในรอบปีที่ผ่านมา อุปสรรค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วามสำเร็จ ค่าเฉลี่ยและพิสัย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ข้อมูลของหน่วยงานอื่น </w:t>
      </w:r>
      <w:r>
        <w:rPr>
          <w:rFonts w:cs="Browallia New" w:ascii="Browallia New" w:hAnsi="Browallia New"/>
          <w:spacing w:val="-4"/>
          <w:sz w:val="32"/>
          <w:szCs w:val="32"/>
        </w:rPr>
        <w:t>(Benchmark)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วามต้องการ ความคาดหวังของผู้ใช้บริการและผู้รับผลงาน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นวโน้มทั่วไป และปรับปรุงให้ดีขึ้น </w:t>
      </w:r>
      <w:r>
        <w:rPr>
          <w:rFonts w:cs="Browallia New" w:ascii="Browallia New" w:hAnsi="Browallia New"/>
          <w:spacing w:val="-4"/>
          <w:sz w:val="32"/>
          <w:szCs w:val="32"/>
        </w:rPr>
        <w:t>(Self Improvement)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วามต้องการทำให้ดีกว่าอดีตและคู่แข่ง มีทรัพยากรหรือเทคโนโลยีเพื่อบรรลุเป้าหมายหรือไม่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วามต้องการที่ทำให้เกิดผลลัพธ์จากการบริหารเปลี่ยนแปลงองค์การมหาชนอย่างมาก </w:t>
      </w:r>
    </w:p>
    <w:p>
      <w:pPr>
        <w:pStyle w:val="Normal"/>
        <w:ind w:left="720" w:firstLine="36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>(Change Management)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pacing w:val="-4"/>
          <w:sz w:val="26"/>
          <w:szCs w:val="26"/>
        </w:rPr>
      </w:pPr>
      <w:r>
        <w:rPr>
          <w:rFonts w:cs="Browallia New" w:ascii="Browallia New" w:hAnsi="Browallia New"/>
          <w:spacing w:val="-4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1" w:hanging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.7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ำหน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</w:p>
    <w:p>
      <w:pPr>
        <w:pStyle w:val="Normal"/>
        <w:spacing w:before="240" w:after="0"/>
        <w:ind w:right="-51" w:firstLine="1077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นวทางในการพิจารณา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ำหนดน้ำหนัก สามารถแ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ดงได้ตามแผนภาพ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โดยตัวชี้วัดที่มีความน่าเชื่อถื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/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ที่ยงตรง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Validity and Reliability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ูง และมีผลกระทบ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Impact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ู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ควรได้รับน้ำหนักในการประเมินผลมากกว่าตัวชี้วัดที่มีความน่าเชื่อถื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/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ที่ยงตรงน้อ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มีผลกระทบน้อย </w:t>
      </w:r>
    </w:p>
    <w:p>
      <w:pPr>
        <w:pStyle w:val="Normal"/>
        <w:spacing w:before="120" w:after="0"/>
        <w:ind w:right="-51" w:firstLine="840"/>
        <w:jc w:val="left"/>
        <w:rPr>
          <w:rFonts w:ascii="Browallia New" w:hAnsi="Browallia New" w:cs="Browallia New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05000</wp:posOffset>
                </wp:positionH>
                <wp:positionV relativeFrom="paragraph">
                  <wp:posOffset>202565</wp:posOffset>
                </wp:positionV>
                <wp:extent cx="0" cy="204025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95pt" to="150pt,176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72390" simplePos="0" locked="0" layoutInCell="0" allowOverlap="1" relativeHeight="207">
                <wp:simplePos x="0" y="0"/>
                <wp:positionH relativeFrom="column">
                  <wp:posOffset>4101465</wp:posOffset>
                </wp:positionH>
                <wp:positionV relativeFrom="paragraph">
                  <wp:posOffset>237490</wp:posOffset>
                </wp:positionV>
                <wp:extent cx="381000" cy="228600"/>
                <wp:effectExtent l="0" t="34925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2110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322.9pt;margin-top:18.7pt;width:29.95pt;height:17.95pt;flip:x;mso-wrap-style:none;v-text-anchor:middle;rotation:223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676400" cy="45720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Validity and Reli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Validity and Reli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95800</wp:posOffset>
                </wp:positionH>
                <wp:positionV relativeFrom="paragraph">
                  <wp:posOffset>205740</wp:posOffset>
                </wp:positionV>
                <wp:extent cx="1104900" cy="34290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</w:rPr>
                              <w:t>ให้น้ำหนัก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87pt;height:27pt;mso-wrap-distance-left:9.05pt;mso-wrap-distance-right:9.05pt;mso-wrap-distance-top:0pt;mso-wrap-distance-bottom:0pt;margin-top:16.2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</w:rPr>
                        <w:t>ให้น้ำหนัก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firstLine="840"/>
        <w:jc w:val="left"/>
        <w:rPr>
          <w:rFonts w:ascii="Browallia New" w:hAnsi="Browallia New" w:cs="Browallia New"/>
          <w:b/>
          <w:b/>
          <w:bCs/>
          <w:spacing w:val="4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24200</wp:posOffset>
                </wp:positionH>
                <wp:positionV relativeFrom="paragraph">
                  <wp:posOffset>950595</wp:posOffset>
                </wp:positionV>
                <wp:extent cx="1219200" cy="94932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9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6pt;margin-top:74.85pt;width:95.95pt;height:74.7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</wp:posOffset>
                </wp:positionV>
                <wp:extent cx="1219200" cy="94932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9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6pt;margin-top:1.15pt;width:95.95pt;height:74.7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5000</wp:posOffset>
                </wp:positionH>
                <wp:positionV relativeFrom="paragraph">
                  <wp:posOffset>14605</wp:posOffset>
                </wp:positionV>
                <wp:extent cx="1219200" cy="94932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49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0pt;margin-top:1.15pt;width:95.95pt;height:74.7pt;mso-wrap-style:none;v-text-anchor:middle">
                <v:fill o:detectmouseclick="t" type="solid" color2="#0000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00530</wp:posOffset>
                </wp:positionH>
                <wp:positionV relativeFrom="paragraph">
                  <wp:posOffset>1770380</wp:posOffset>
                </wp:positionV>
                <wp:extent cx="457200" cy="254635"/>
                <wp:effectExtent l="43180" t="0" r="577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49200">
                          <a:off x="0" y="0"/>
                          <a:ext cx="457200" cy="254520"/>
                        </a:xfrm>
                        <a:prstGeom prst="rightArrow">
                          <a:avLst>
                            <a:gd name="adj1" fmla="val 50000"/>
                            <a:gd name="adj2" fmla="val 4490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3.9pt;margin-top:139.35pt;width:35.95pt;height:20pt;flip:x;mso-wrap-style:none;v-text-anchor:middle;rotation:54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892300</wp:posOffset>
                </wp:positionH>
                <wp:positionV relativeFrom="paragraph">
                  <wp:posOffset>950595</wp:posOffset>
                </wp:positionV>
                <wp:extent cx="1244600" cy="974725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747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98pt;height:76.75pt;mso-wrap-distance-left:9.05pt;mso-wrap-distance-right:9.05pt;mso-wrap-distance-top:0pt;mso-wrap-distance-bottom:0pt;margin-top:74.8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609600" cy="34099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DSE" w:hAnsi="EucrosiaDSE" w:cs="EucrosiaDS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DSE" w:ascii="EucrosiaDSE" w:hAnsi="EucrosiaDS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85pt;mso-wrap-distance-left:9.05pt;mso-wrap-distance-right:9.05pt;mso-wrap-distance-top:0pt;mso-wrap-distance-bottom:0pt;margin-top:156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DSE" w:hAnsi="EucrosiaDSE" w:cs="EucrosiaDSE"/>
                          <w:b/>
                          <w:b/>
                          <w:bCs/>
                        </w:rPr>
                      </w:pPr>
                      <w:r>
                        <w:rPr>
                          <w:rFonts w:cs="EucrosiaDSE" w:ascii="EucrosiaDSE" w:hAnsi="EucrosiaDS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95800</wp:posOffset>
                </wp:positionH>
                <wp:positionV relativeFrom="paragraph">
                  <wp:posOffset>1802765</wp:posOffset>
                </wp:positionV>
                <wp:extent cx="1676400" cy="45720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41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firstLine="840"/>
        <w:jc w:val="left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0</wp:posOffset>
                </wp:positionH>
                <wp:positionV relativeFrom="paragraph">
                  <wp:posOffset>1568450</wp:posOffset>
                </wp:positionV>
                <wp:extent cx="2628900" cy="635"/>
                <wp:effectExtent l="635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3.5pt" to="356.95pt,123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886200" cy="18415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41400"/>
                          <a:chOff x="0" y="0"/>
                          <a:chExt cx="3886200" cy="1841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8862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685800" cy="34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ordia New" w:cs="Browallia New"/>
                                  <w:color w:val="FFFFFF"/>
                                  <w:lang w:val="en-US" w:bidi="th-TH"/>
                                </w:rPr>
                                <w:t>K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4400"/>
                            <a:ext cx="647640" cy="344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ordia New" w:cs="Browallia New"/>
                                  <w:color w:val="FFFFFF"/>
                                  <w:lang w:val="en-US" w:bidi="th-TH"/>
                                </w:rPr>
                                <w:t>KP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8384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ordia New" w:cs="Browallia New"/>
                                  <w:color w:val="FFFFFF"/>
                                  <w:lang w:val="en-US" w:bidi="th-TH"/>
                                </w:rPr>
                                <w:t>ให้น้ำหนักน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45pt" coordorigin="0,0" coordsize="6120,2900">
                <v:rect id="shape_0" stroked="f" o:allowincell="f" style="position:absolute;left:0;top:0;width:6119;height:2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ue" stroked="t" o:allowincell="f" style="position:absolute;left:4680;top:0;width:1079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ordia New" w:cs="Browallia New"/>
                            <w:color w:val="FFFFFF"/>
                            <w:lang w:val="en-US" w:bidi="th-TH"/>
                          </w:rPr>
                          <w:t>KPI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oval>
                <v:oval id="shape_0" fillcolor="blue" stroked="t" o:allowincell="f" style="position:absolute;left:2520;top:1440;width:1019;height:5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ordia New" w:cs="Browallia New"/>
                            <w:color w:val="FFFFFF"/>
                            <w:lang w:val="en-US" w:bidi="th-TH"/>
                          </w:rPr>
                          <w:t>KPIs</w:t>
                        </w:r>
                      </w:p>
                    </w:txbxContent>
                  </v:textbox>
                  <v:fill o:detectmouseclick="t" type="solid" color2="yellow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240;top:2179;width:1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Cordia New" w:cs="Browallia New"/>
                            <w:color w:val="FFFFFF"/>
                            <w:lang w:val="en-US" w:bidi="th-TH"/>
                          </w:rPr>
                          <w:t>ให้น้ำหนักน้อย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pacing w:val="4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pacing w:val="4"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</w:rPr>
        <w:t>การให้น้ำหนักตัวชี้วัด</w:t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right="-51" w:firstLine="839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ารประเมินผลและการจัดทำคำรับรองการปฏิบัติงานขององค์การมหาชน</w:t>
      </w:r>
    </w:p>
    <w:p>
      <w:pPr>
        <w:pStyle w:val="Normal"/>
        <w:spacing w:before="0" w:after="210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ผลการปฏิบัติงานขององค์การมหาชน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9 </w:t>
      </w:r>
      <w:r>
        <w:rPr>
          <w:rFonts w:ascii="Browallia New" w:hAnsi="Browallia New" w:cs="Browallia New"/>
          <w:sz w:val="32"/>
          <w:sz w:val="32"/>
          <w:szCs w:val="32"/>
        </w:rPr>
        <w:t>มีรายละเอียดโครงสร้างการประเมินผลและการจัดทำคำรับรองการปฏิบัติงานขององค์การมหาชน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10" w:after="21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ารประเมินผล</w:t>
      </w:r>
    </w:p>
    <w:p>
      <w:pPr>
        <w:pStyle w:val="Normal"/>
        <w:numPr>
          <w:ilvl w:val="0"/>
          <w:numId w:val="29"/>
        </w:numPr>
        <w:spacing w:before="210" w:after="21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มีคณะกรรม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ระดับ ได้แก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กำกับการจัดทำข้อตกลงและการประเมินผล 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ทำหน้าที่กำหนดกรอบ หลักเกณฑ์การเจรจาข้อตกลงผลการปฏิบัติงาน เป้าหมาย วิธีการประเมินผล กำกับให้องค์การมหาชนและคณะกรรมการเจรจาข้อตกลงและประเมินผล ดำเนินการตามหลักเกณฑ์อย่างมีมาตรฐาน และแก้ไขปัญหาอันเกี่ยวกับการจัดทำคำรับรองการปฏิบัติงานและประเมินผล โดยให้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การส่งเสริมและพัฒนาองค์การมหาชนและองค์กรรูปแบบอื่นในกำกับของราชการฝ่ายบริหารที่ไม่ใช่ส่วนราชการ ทำหน้าที่เป็นคณะกรรมการดังกล่าว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เจรจาข้อตกลงและประเมินผล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หน้าที่ในการพิจารณา ตัวชี้วัด ค่าเป้าหมาย และเกณฑ์การให้คะแนน โดยคณะกรรมการดังกล่าวได้รับการแต่งตั้งโดย ประธ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bookmarkStart w:id="0" w:name="OLE_LINK3"/>
      <w:bookmarkEnd w:id="0"/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จรจาความเหมาะสมของตัวชี้ว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หนัก </w:t>
      </w:r>
      <w:r>
        <w:rPr>
          <w:rFonts w:ascii="Browallia New" w:hAnsi="Browallia New" w:cs="Browallia New"/>
          <w:sz w:val="32"/>
          <w:sz w:val="32"/>
          <w:szCs w:val="32"/>
        </w:rPr>
        <w:t>ค่าเป้าหมาย และเกณฑ์การให้คะแนนสำหรับการ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เจรจาข้อตกลงและประเมินผลเป็นผู้ดำเนินการเจรจาตกลง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กรรมการ หรือผู้แทนประธานกรรมการองค์การมหาชน และ ผู้อำนวยการองค์การมหาชน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่าเป้าหมาย และเกณฑ์การให้คะแนน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eastAsia="Browallia New" w:cs="Browallia New" w:ascii="Browallia New" w:hAnsi="Browallia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bookmarkStart w:id="1" w:name="OLE_LINK3"/>
      <w:bookmarkEnd w:id="1"/>
      <w:r>
        <w:rPr>
          <w:rFonts w:ascii="Browallia New" w:hAnsi="Browallia New" w:cs="Browallia New"/>
          <w:sz w:val="32"/>
          <w:sz w:val="32"/>
          <w:szCs w:val="32"/>
        </w:rPr>
        <w:t>ทุกองค์การมหาชนต้องจัดทำแผนยุทธศาสตร์ หรือแผนการพัฒนาการปฏิบัติงาน โดยในแผนดังกล่าวต้องประกอบด้วยแนวทางการพัฒนาการปฏิบัติงานที่องค์การมหาชนจะนำไปใช้ ตัวชี้วัดผลการปฏิบัติงาน ค่าเป้าหมายของแต่ละตัวชี้วัด และเกณฑ์การให้คะแนน ทั้งนี้ เพื่อนำมาเจรจาและตกลงกับผู้บังคับบัญชาและคณะกรรมการเจรจาข้อตกลงและประเมินผล</w:t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0" w:right="1440" w:gutter="0" w:header="720" w:top="1740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องค์การมหาชนสามารถเจรจาได้ข้อตกลงและมีการลงนามในข้อตกลงผลการปฏิบัติงานหรือคำรับรองการปฏิบัติงานแล้ว ให้ประกาศให้ประชาชนทราบ โดยอาจเผยแพร่ในเว็บไซต์ขององค์การมหาช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จัดทำข้อตกลงและการประเมิน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3"/>
        <w:gridCol w:w="2160"/>
        <w:gridCol w:w="3240"/>
      </w:tblGrid>
      <w:tr>
        <w:trPr/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ี่ยวกับการส่งเสริมและพัฒนาองค์การมหาชนแ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กรรูปแบบอื่นในกำกับของราชการฝ่ายบริหารที่ไม่ใช่ส่วนราชการ</w:t>
            </w:r>
          </w:p>
        </w:tc>
      </w:tr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สมพ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ียรติไพบูลย์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อรพินท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พโชคชัย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ประธาน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ขาธิการ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ผู้แทน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กอป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ฤตยากีรณ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เครือวัลย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มณะ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ดนุช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ินดีพิธ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ดวงสม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รฤทธิ์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พจนีย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ธนวรานิช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สมประสงค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ญยะชัย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</w:t>
            </w:r>
          </w:p>
        </w:tc>
        <w:tc>
          <w:tcPr>
            <w:tcW w:w="20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อัชพ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รุจินดา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.</w:t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และเลขานุการ</w:t>
            </w:r>
          </w:p>
        </w:tc>
      </w:tr>
      <w:tr>
        <w:trPr/>
        <w:tc>
          <w:tcPr>
            <w:tcW w:w="5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17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กรรมการและผู้ช่วยเลขานุการ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เจรจาข้อตกลงและประเมินผล 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พัฒนาระบบราชการมอบหมายให้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พัฒนาระบบราชการและผู้ทรงคุณวุฒิ ทำ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ตัวชี้วัด เป้าหมาย และเกณฑ์การให้คะแนนขององค์การมหาชน </w:t>
      </w:r>
      <w:r>
        <w:rPr>
          <w:rFonts w:ascii="Browallia New" w:hAnsi="Browallia New" w:cs="Browallia New"/>
          <w:sz w:val="32"/>
          <w:sz w:val="32"/>
          <w:szCs w:val="32"/>
        </w:rPr>
        <w:t>เพื่อจัดทำ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</w:t>
      </w:r>
      <w:r>
        <w:rPr>
          <w:rFonts w:ascii="Browallia New" w:hAnsi="Browallia New" w:cs="Browallia New"/>
          <w:sz w:val="32"/>
          <w:sz w:val="32"/>
          <w:szCs w:val="32"/>
        </w:rPr>
        <w:t>ขอบเขตอำนาจหน้าที่ของคณะกรรมการเจรจาข้อตกลงและประเมินผล ค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ตัวชี้วัด เป้าหมาย และเกณฑ์การให้คะแนนผลการปฏิบัติงานขององค์การมหาช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รจากับประธานกรรมการหรือผู้แทนประธานกรรมการองค์การมหาชนเกี่ยวกับตัวชี้วัด            เป้าหมาย และเกณฑ์การให้คะแนนผลการปฏิบัติงานตาม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กอบการจัดทำคำรับรองการปฏิบัติงานระหว่างประธานกรรมการกับรัฐมนตรีผู้กำกับดูแลองค์การมหาช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อื่นๆ ตามที่คณะกรรมการพัฒนาระบบราชการมอบหม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4.2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ท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รับรองการปฏิบ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ขององค์การมหาชน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ขององค์การมหาชน  </w:t>
      </w:r>
      <w:r>
        <w:rPr>
          <w:rFonts w:ascii="Browallia New" w:hAnsi="Browallia New" w:cs="Browallia New"/>
          <w:sz w:val="32"/>
          <w:sz w:val="32"/>
          <w:szCs w:val="32"/>
        </w:rPr>
        <w:t>ถือเป็นคำรับรอง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>ฝ่ายเดียว ไม่ใช่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ช้สำหรับระยะเวล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โดยในคำรับรอง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ประกอบด้วยข้อตกลงเกี่ยวกับ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วทา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อบการประเมินผล ตัวชี้วัด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้ำหน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ให้คะแนน  </w:t>
      </w:r>
      <w:r>
        <w:rPr>
          <w:rFonts w:ascii="Browallia New" w:hAnsi="Browallia New" w:cs="Browallia New"/>
          <w:sz w:val="32"/>
          <w:sz w:val="32"/>
          <w:szCs w:val="32"/>
        </w:rPr>
        <w:t>โดยมีรายละเอียดขั้นตอนการจัดทำคำรับรองฯ 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88"/>
      </w:tblGrid>
      <w:tr>
        <w:trPr>
          <w:tblHeader w:val="true"/>
          <w:trHeight w:val="2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 w:before="120" w:after="120"/>
              <w:ind w:right="7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16" w:before="120" w:after="120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 w:before="0" w:after="120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 w:before="0" w:after="120"/>
              <w:ind w:left="252" w:right="91" w:hanging="25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พ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ัดประชุมองค์การมหาชน รับฟังข้อคิดเห็นและเตรียมการประเมิน ปี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49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องค์การมหาชนส่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12" w:leader="none"/>
              </w:tabs>
              <w:spacing w:lineRule="auto" w:line="216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ผนปฏิบัติงานประจำปี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549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12" w:leader="none"/>
              </w:tabs>
              <w:spacing w:lineRule="auto" w:line="216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ยุทธศาสตร์ล่าสุด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12" w:leader="none"/>
              </w:tabs>
              <w:spacing w:lineRule="auto" w:line="216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SWOT Analysis 2549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13" w:leader="none"/>
              </w:tabs>
              <w:spacing w:lineRule="auto" w:line="216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ชื่อบุคคลที่เสนอเป็นคณะกรรมการเจร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2" w:right="91" w:hanging="25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จ้งกรอบการประเมิน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(3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254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2" w:right="91" w:hanging="252"/>
              <w:rPr>
                <w:rFonts w:ascii="Browallia New" w:hAnsi="Browallia New" w:cs="Browallia New"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จรจาข้อตกลง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(14 – 15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254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216"/>
              <w:ind w:left="252" w:right="91" w:hanging="252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น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2549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spacing w:lineRule="atLeast" w:line="18"/>
              <w:ind w:left="284" w:hanging="284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องค์การมหาชนส่ง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(20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2549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18"/>
              <w:ind w:left="644" w:right="91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ำเนาคำรับรองการปฏิบัติงานที่ลงนามแล้วให้สำนักงาน ก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tLeast" w:line="18"/>
              <w:ind w:left="644" w:right="91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ายละเอียดตัวชี้วัด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(KPI Template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ชุด และ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1 dis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lineRule="atLeast" w:line="18"/>
              <w:ind w:left="644" w:right="91" w:hanging="36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ประเด็นการสำรวจความพึงพอใจของผู้รับบริการไปยัง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ด เพื่อจัดส่งให้ที่ปรึกษาต่อไป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84" w:leader="none"/>
              </w:tabs>
              <w:spacing w:lineRule="atLeast" w:line="18"/>
              <w:ind w:left="284" w:right="91" w:hanging="284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ผลการวิเคราะห์รายละเอียดตัวชี้วัดให้องค์การมหาชน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18"/>
              <w:ind w:right="91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(28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2549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คู่มือและส่งคู่มือการประเมินผล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องค์การมหาช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6"/>
                <w:sz w:val="32"/>
                <w:szCs w:val="32"/>
              </w:rPr>
              <w:t xml:space="preserve">(15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6"/>
                <w:sz w:val="32"/>
                <w:szCs w:val="32"/>
              </w:rPr>
              <w:t>2549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ิ้นสุดวันรับเรื่องการขอปรับปรุงตัวชี้วัดขององค์การมหาชน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6"/>
                <w:sz w:val="32"/>
                <w:szCs w:val="32"/>
              </w:rPr>
              <w:t xml:space="preserve">(15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6"/>
                <w:sz w:val="32"/>
                <w:szCs w:val="32"/>
              </w:rPr>
              <w:t>2549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216"/>
              <w:ind w:left="284" w:hanging="284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องค์การมหาชนส่งรายงานประเมินผลตนเองรอบ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ดือน จำนวน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ชุด และ 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 disk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กรอก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e-SAR Card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ข้าระบบ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(31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>2549)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right="91" w:hanging="288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พ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ที่ปรึกษ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ิดตามความก้าวหน้าการปฏิบัติงานตามคำรับรองการปฏิบัติงานขององค์การมหาชน 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(Site Visit I)        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right="91" w:hanging="288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องค์การมหาชนกรอก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e-SAR Card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ดือน เข้าระบบ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8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8"/>
                <w:sz w:val="32"/>
                <w:szCs w:val="32"/>
              </w:rPr>
              <w:t xml:space="preserve">17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8"/>
                <w:sz w:val="32"/>
                <w:szCs w:val="32"/>
              </w:rPr>
              <w:t>2549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กฎาคม – กันย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right="91" w:hanging="288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ี่ปรึกษาดำเนินการสำรวจความพึงพอใจของผู้รับบริการ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right="91" w:hanging="288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พ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ที่ปรึกษาเตรียมร่างกรอบการประเมินและตัวชี้วัดปี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16"/>
              <w:ind w:left="-36" w:right="9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9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</w:tabs>
              <w:spacing w:lineRule="auto" w:line="216"/>
              <w:ind w:left="284" w:right="91" w:hanging="28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องค์การมหาชนส่งรายงานการประเมินผลตนเอง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(Self Assessment Report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ดือน จำนวน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ชุด และ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 disk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 กรอก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e-SAR Card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ข้าระบบ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6"/>
                <w:sz w:val="32"/>
                <w:szCs w:val="32"/>
              </w:rPr>
              <w:t xml:space="preserve">(31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pacing w:val="-6"/>
                <w:sz w:val="32"/>
                <w:szCs w:val="32"/>
              </w:rPr>
              <w:t xml:space="preserve">2549) 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right="7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16"/>
              <w:ind w:left="252" w:right="91" w:hanging="288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พ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ที่ปรึกษ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ิดตามประเมินผลการปฏิบัติงานตามคำรับรองการปฏิบัติงานขององค์การมหาชน 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(Site Visit II)         </w:t>
            </w:r>
          </w:p>
        </w:tc>
      </w:tr>
    </w:tbl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894080"/>
                <wp:effectExtent l="5080" t="5080" r="5715" b="1936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องค์การมหาชนทบทวนและปรับปรุงแผนยุทธศาสตร์หรือแผนการพัฒนาการดำเนินงาน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170.95pt;height:7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องค์การมหาชนทบทวนและปรับปรุงแผนยุทธศาสตร์หรือแผนการพัฒนาการดำเนินงา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286000" cy="885825"/>
                <wp:effectExtent l="5080" t="5715" r="5715" b="2051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-  พัฒนา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-  ผลงานวัดด้วยตัวชี้วัด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   -  เป้าหมายเท่า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6pt;width:179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-  พัฒนา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-  ผลงานวัดด้วยตัวชี้วัด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   -  เป้าหมายเท่า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3025" distR="66675" simplePos="0" locked="0" layoutInCell="0" allowOverlap="1" relativeHeight="224">
                <wp:simplePos x="0" y="0"/>
                <wp:positionH relativeFrom="column">
                  <wp:posOffset>1915795</wp:posOffset>
                </wp:positionH>
                <wp:positionV relativeFrom="paragraph">
                  <wp:posOffset>269240</wp:posOffset>
                </wp:positionV>
                <wp:extent cx="1850390" cy="154940"/>
                <wp:effectExtent l="0" t="317500" r="0" b="2863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000">
                          <a:off x="0" y="0"/>
                          <a:ext cx="1850400" cy="154800"/>
                        </a:xfrm>
                        <a:custGeom>
                          <a:avLst/>
                          <a:gdLst>
                            <a:gd name="textAreaLeft" fmla="*/ 163800 w 1049040"/>
                            <a:gd name="textAreaRight" fmla="*/ 918000 w 1049040"/>
                            <a:gd name="textAreaTop" fmla="*/ 21960 h 87840"/>
                            <a:gd name="textAreaBottom" fmla="*/ 6588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50.85pt;margin-top:21.2pt;width:145.65pt;height:12.15pt;mso-wrap-style:none;v-text-anchor:middle;rotation:158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71550</wp:posOffset>
                </wp:positionH>
                <wp:positionV relativeFrom="paragraph">
                  <wp:posOffset>69215</wp:posOffset>
                </wp:positionV>
                <wp:extent cx="0" cy="349250"/>
                <wp:effectExtent l="43180" t="0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.45pt" to="76.5pt,3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1933575" cy="105473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0548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จัดส่งแผนยุทธศาสตร์หรือแผนการพัฒนาการดำเนินงานประจำปีให้ สำนักงาน ก.พ.ร.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0.75pt;margin-top:7.35pt;width:152.2pt;height:83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จัดส่งแผนยุทธศาสตร์หรือแผนการพัฒนาการดำเนินงานประจำปีให้ สำนักงาน ก.พ.ร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2149475" cy="172720"/>
                <wp:effectExtent l="0" t="632460" r="0" b="6108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4000">
                          <a:off x="0" y="0"/>
                          <a:ext cx="2149560" cy="172800"/>
                        </a:xfrm>
                        <a:custGeom>
                          <a:avLst/>
                          <a:gdLst>
                            <a:gd name="textAreaLeft" fmla="*/ 190440 w 1218600"/>
                            <a:gd name="textAreaRight" fmla="*/ 1066320 w 1218600"/>
                            <a:gd name="textAreaTop" fmla="*/ 24480 h 97920"/>
                            <a:gd name="textAreaBottom" fmla="*/ 73440 h 9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8.65pt;width:169.2pt;height:13.55pt;mso-wrap-style:none;v-text-anchor:middle;rotation:141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89330</wp:posOffset>
                </wp:positionH>
                <wp:positionV relativeFrom="paragraph">
                  <wp:posOffset>48260</wp:posOffset>
                </wp:positionV>
                <wp:extent cx="0" cy="457200"/>
                <wp:effectExtent l="43180" t="0" r="431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.8pt" to="77.9pt,39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90525</wp:posOffset>
                </wp:positionH>
                <wp:positionV relativeFrom="paragraph">
                  <wp:posOffset>154305</wp:posOffset>
                </wp:positionV>
                <wp:extent cx="2743200" cy="914400"/>
                <wp:effectExtent l="15240" t="5080" r="15875" b="1257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เจรจาคำรับรอง                การปฏิบัติงาน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30.75pt;margin-top:12.15pt;width:21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เจรจาคำรับรอง                การปฏิบัติงา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828800" cy="1485900"/>
                <wp:effectExtent l="3810" t="8890" r="2032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กาศให้ประชาชนทราบ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70pt;margin-top:6.1pt;width:143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กาศให้ประชาชนทรา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4525</wp:posOffset>
                </wp:positionH>
                <wp:positionV relativeFrom="paragraph">
                  <wp:posOffset>165735</wp:posOffset>
                </wp:positionV>
                <wp:extent cx="1739265" cy="829945"/>
                <wp:effectExtent l="15240" t="3429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70">
                              <a:moveTo>
                                <a:pt x="0" y="1290"/>
                              </a:moveTo>
                              <a:cubicBezTo>
                                <a:pt x="435" y="1380"/>
                                <a:pt x="870" y="1470"/>
                                <a:pt x="1080" y="1290"/>
                              </a:cubicBezTo>
                              <a:cubicBezTo>
                                <a:pt x="1290" y="1110"/>
                                <a:pt x="1050" y="420"/>
                                <a:pt x="1260" y="210"/>
                              </a:cubicBezTo>
                              <a:cubicBezTo>
                                <a:pt x="1470" y="0"/>
                                <a:pt x="2070" y="60"/>
                                <a:pt x="2340" y="30"/>
                              </a:cubicBezTo>
                              <a:cubicBezTo>
                                <a:pt x="2610" y="0"/>
                                <a:pt x="2745" y="15"/>
                                <a:pt x="288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70" path="m0,1290c435,1380,870,1470,1080,1290c1290,1110,1050,420,1260,210c1470,0,2070,60,2340,30c2610,0,2745,15,2880,30e" stroked="t" o:allowincell="f" style="position:absolute;margin-left:150.75pt;margin-top:13.05pt;width:136.9pt;height:65.3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76630</wp:posOffset>
                </wp:positionH>
                <wp:positionV relativeFrom="paragraph">
                  <wp:posOffset>45085</wp:posOffset>
                </wp:positionV>
                <wp:extent cx="0" cy="457200"/>
                <wp:effectExtent l="43180" t="0" r="431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.55pt" to="76.9pt,3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1781175" cy="36195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คำรับรอง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8.5pt;mso-wrap-distance-left:9.05pt;mso-wrap-distance-right:9.05pt;mso-wrap-distance-top:0pt;mso-wrap-distance-bottom:0pt;margin-top:12pt;mso-position-vertical-relative:text;margin-left:6pt;mso-position-horizontal-relative:text">
                <v:fill opacity="0f"/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คำรับรอง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79170</wp:posOffset>
                </wp:positionH>
                <wp:positionV relativeFrom="paragraph">
                  <wp:posOffset>163195</wp:posOffset>
                </wp:positionV>
                <wp:extent cx="0" cy="457200"/>
                <wp:effectExtent l="43180" t="0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2.85pt" to="77.1pt,48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1714500" cy="962025"/>
                <wp:effectExtent l="5080" t="5715" r="5715" b="819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6192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ดำเนินการตามคำรับรองการปฏิบัติงานและประเมินผล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2.75pt;width:134.95pt;height:75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ดำเนินการตามคำรับรองการปฏิบัติงานและประเมินผล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1943100" cy="571500"/>
                <wp:effectExtent l="17145" t="5080" r="177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เมินผล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7.4pt;width:15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เมินผ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485900" cy="0"/>
                <wp:effectExtent l="0" t="4318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260.95pt,13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ไกและวิธีการในการจัดทำคำรับรองการปฏิบัติงานขององค์การมหาชน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ลงนามในคำรับรองการปฏิบ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ารมหาช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่งเป็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2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ฐมนตรีที่กำกับดูแ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องค์การมหาชน</w:t>
      </w:r>
    </w:p>
    <w:p>
      <w:pPr>
        <w:pStyle w:val="Normal"/>
        <w:numPr>
          <w:ilvl w:val="0"/>
          <w:numId w:val="2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ธานกรรมการองค์การมหาช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องค์การมหาชน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360" w:after="0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Browallia New" w:ascii="Browallia New" w:hAnsi="Browallia New"/>
          <w:b/>
          <w:bCs/>
          <w:sz w:val="40"/>
          <w:szCs w:val="40"/>
        </w:rPr>
        <w:t>2</w:t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ติดตามและประเมินผลการปฏิบัติงานขององค์การมหาชน</w:t>
      </w:r>
    </w:p>
    <w:p>
      <w:pPr>
        <w:pStyle w:val="Normal"/>
        <w:ind w:left="-28" w:firstLine="1588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spacing w:before="200" w:after="200"/>
        <w:ind w:right="-51" w:hanging="0"/>
        <w:jc w:val="center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pacing w:val="4"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Normal"/>
        <w:ind w:left="357" w:hanging="0"/>
        <w:rPr>
          <w:rFonts w:ascii="Browallia New" w:hAnsi="Browallia New" w:cs="Browallia New"/>
          <w:b/>
          <w:b/>
          <w:bCs/>
          <w:spacing w:val="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4"/>
          <w:sz w:val="32"/>
          <w:szCs w:val="32"/>
        </w:rPr>
      </w:r>
    </w:p>
    <w:p>
      <w:pPr>
        <w:pStyle w:val="Normal"/>
        <w:ind w:firstLine="35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1.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ทราบผลความก้าวหน้าในการปฏิบัติงาน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</w:p>
    <w:p>
      <w:pPr>
        <w:pStyle w:val="Normal"/>
        <w:ind w:firstLine="35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1.2  </w:t>
      </w:r>
      <w:r>
        <w:rPr>
          <w:rFonts w:ascii="Browallia New" w:hAnsi="Browallia New" w:cs="Browallia New"/>
          <w:sz w:val="32"/>
          <w:sz w:val="32"/>
          <w:szCs w:val="32"/>
        </w:rPr>
        <w:t>เพื่อทราบปัญหาอุปสรรคที่เกิดขึ้นและหาแนวทางการแก้ไขปัญหาอุปสรรคให้งานบรรลุ</w:t>
      </w:r>
    </w:p>
    <w:p>
      <w:pPr>
        <w:pStyle w:val="Normal"/>
        <w:ind w:firstLine="35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2"/>
          <w:numId w:val="20"/>
        </w:numPr>
        <w:tabs>
          <w:tab w:val="left" w:pos="720" w:leader="none"/>
        </w:tabs>
        <w:ind w:left="1008" w:hanging="65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ทราบผลสัมฤทธิ์ที่เกิดขึ้นในการปฏิบัติงาน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เฉพาะผลผลิต </w:t>
      </w:r>
      <w:r>
        <w:rPr>
          <w:rFonts w:cs="Browallia New" w:ascii="Browallia New" w:hAnsi="Browallia New"/>
          <w:sz w:val="32"/>
          <w:szCs w:val="32"/>
        </w:rPr>
        <w:t xml:space="preserve">(Outpu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ลัพธ์ </w:t>
      </w:r>
      <w:r>
        <w:rPr>
          <w:rFonts w:cs="Browallia New" w:ascii="Browallia New" w:hAnsi="Browallia New"/>
          <w:sz w:val="32"/>
          <w:szCs w:val="32"/>
        </w:rPr>
        <w:t xml:space="preserve">(Outcome) 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>ความพึงพอใจของประชาชนต่อการปฏิบัติงาน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</w:p>
    <w:p>
      <w:pPr>
        <w:pStyle w:val="Normal"/>
        <w:ind w:left="36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ind w:left="36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ติดตามและประเมินผล ดำเนินการใ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 คือ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30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เมินผล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 เอกสาร หลักฐาน ต่างๆ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.1.1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อกสาร หลักฐาน</w:t>
      </w:r>
      <w:r>
        <w:rPr>
          <w:rFonts w:ascii="Browallia New" w:hAnsi="Browallia New" w:cs="Browallia New"/>
          <w:sz w:val="32"/>
          <w:sz w:val="32"/>
          <w:szCs w:val="32"/>
        </w:rPr>
        <w:t>ที่แสดงให้เห็นว่า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ตัวชี้วัดได้บรรลุผลตามข้อมูลที่แจ้งมาจริง เช่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sz w:val="32"/>
          <w:szCs w:val="32"/>
        </w:rPr>
        <w:t xml:space="preserve">(Self Assessment Report : SA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2520" w:hanging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น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SAR Card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2520" w:hanging="12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สาร หลักฐานประกอบอื่นๆ เช่น</w:t>
      </w:r>
    </w:p>
    <w:p>
      <w:pPr>
        <w:pStyle w:val="Normal"/>
        <w:numPr>
          <w:ilvl w:val="1"/>
          <w:numId w:val="32"/>
        </w:numPr>
        <w:ind w:left="144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ประชุม</w:t>
      </w:r>
    </w:p>
    <w:p>
      <w:pPr>
        <w:pStyle w:val="Normal"/>
        <w:numPr>
          <w:ilvl w:val="1"/>
          <w:numId w:val="32"/>
        </w:numPr>
        <w:ind w:left="144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สั่งแต่งตั้งคณะทำงาน</w:t>
      </w:r>
    </w:p>
    <w:p>
      <w:pPr>
        <w:pStyle w:val="Normal"/>
        <w:numPr>
          <w:ilvl w:val="1"/>
          <w:numId w:val="32"/>
        </w:numPr>
        <w:ind w:left="144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ารดำเนินงานที่ได้รับความเห็นชอบจากผู้มีอำนาจ</w:t>
      </w:r>
    </w:p>
    <w:p>
      <w:pPr>
        <w:pStyle w:val="Normal"/>
        <w:numPr>
          <w:ilvl w:val="1"/>
          <w:numId w:val="32"/>
        </w:numPr>
        <w:ind w:left="144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พถ่าย</w:t>
      </w:r>
    </w:p>
    <w:p>
      <w:pPr>
        <w:pStyle w:val="Normal"/>
        <w:numPr>
          <w:ilvl w:val="1"/>
          <w:numId w:val="32"/>
        </w:numPr>
        <w:ind w:left="144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ันทึกผลการดำเนินงานที่เกี่ยวกับตัวชี้วัด</w:t>
      </w:r>
    </w:p>
    <w:p>
      <w:pPr>
        <w:pStyle w:val="Normal"/>
        <w:numPr>
          <w:ilvl w:val="1"/>
          <w:numId w:val="32"/>
        </w:numPr>
        <w:ind w:left="1440"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สารอื่นๆ ที่เกี่ยวกับการดำเนินงานของตัวชี้วัด</w:t>
      </w:r>
    </w:p>
    <w:p>
      <w:pPr>
        <w:pStyle w:val="Normal"/>
        <w:ind w:left="1235" w:hanging="125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sz w:val="32"/>
          <w:szCs w:val="32"/>
        </w:rPr>
        <w:t xml:space="preserve">(Self Assessment Report : SA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ascii="Browallia New" w:hAnsi="Browallia New" w:cs="Browallia New"/>
          <w:sz w:val="32"/>
          <w:sz w:val="32"/>
          <w:szCs w:val="32"/>
        </w:rPr>
        <w:t>ขอให้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>สรุปผลการดำเนินงาน พร้อมแนบตัวอย่างเอกส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ประกอบของตัวชี้วัดมาด้วย  ส่วนเอกส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ที่เกี่ยวข้องอื่นที่ไม่ได้จัดส่งให้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ขอให้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เตรียมไว้ ณ 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พร้อมให้ผู้ประเมินตรวจสอบหรือขอข้อมูลเพิ่มเติม     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.1.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คิดคะแนนของแต่ละตัวชี้วัด จะพิจารณาจากผลการดำเนินงานตามคำนิยามของตัวชี้วัดเปรียบเทียบกับเกณฑ์การให้คะแนนของตัวชี้วัดนั้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ระบุในคำรับรอง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ขององค์การมหาชน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30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ัมภาษณ์บุคคลที่เกี่ยวข้อง เช่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กำกับดูแลตัวชี้วัด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จัดเก็บข้อมูล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มีส่วนได้ส่วนเสียกับการดำเนินการ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</w:p>
    <w:p>
      <w:pPr>
        <w:pStyle w:val="Normal"/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30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ังเกตการณ์ เป็นการพิจารณาการปฏิบัติงานต่างๆ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ช่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พแวดล้อมของสถานที่ที่ดำเนินการตามกิจกรรมหรือโครงการหลัก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ก็บรักษาและดูแลเอกส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ของผู้บริหารระดับสูงของ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บวนการรวบรวมข้อมูลผลการดำเนินงานของตัวชี้วัดควรมีคุณสมบัติ ดังนี้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23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 จากเจ้าของข้อมูลทุ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23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น่าเชื่อถ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ระบุแหล่งที่มาได้ชัดเจน สามารถ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23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ทันสม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ความถี่ในการปรับปรุงข้อมูลให้เป็นปัจจุบันทุกครั้งที่ข้อมูลมีการเปลี่ยนแปลงในระบบฐานข้อมูล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23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สามารถในการตรวจสอบ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องค์การมหาชนมีความพร้อมในการให้คณะกรรมการองค์การมหาชน ภาคเอกชนและประชาชนตรวจสอบข้อมูลได้ตลอดเวลา ผู้ที่เกี่ยวข้องสามารถเข้าถึงข้อมูลและเข้ามาตรวจสอบข้อมูลได้</w:t>
      </w:r>
    </w:p>
    <w:p>
      <w:pPr>
        <w:pStyle w:val="Normal"/>
        <w:ind w:left="19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2"/>
          <w:numId w:val="30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ขอความเห็นจากคณะผู้เชี่ยวชาญ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Expert Panel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่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ผู้เชี่ยวชาญด้านเทคโนโลยีสารสนเทศและการสื่อส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ขั้นตอนการติดตามและประเมินผล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ปรึกษา</w:t>
      </w:r>
      <w:r>
        <w:rPr>
          <w:rFonts w:ascii="Browallia New" w:hAnsi="Browallia New" w:cs="Browallia New"/>
          <w:sz w:val="32"/>
          <w:sz w:val="32"/>
          <w:szCs w:val="32"/>
        </w:rPr>
        <w:t>ด้านการ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ผลอาจเลือกใช้วิธีใดวิธีหนึ่ง หรือใช้หลายวิธีประกอบกันก็ได้ตามความเหมาะสม เพื่อให้ได้ทราบข้อเท็จจริงเกี่ยวกับ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ขององค์การมหาชน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รายงานผลการปฏิบัติงานและข้อมูลที่เกี่ยวข้องทั้งหมดที่องค์การมหาชนรายงานถือเป็น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อกสาร      สำคัญ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ที่ได้รับการรับรองความถูกต้องสมบูรณ์จากคณะกรรมการองค์การมหาชน เพื่อใช้เป็นข้อมูลสำคัญในการประเมินผล</w:t>
            </w:r>
          </w:p>
        </w:tc>
      </w:tr>
    </w:tbl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pacing w:before="210" w:after="21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2.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ติดตาม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การปฏิบ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ขององค์การมหาชน</w:t>
      </w:r>
    </w:p>
    <w:p>
      <w:pPr>
        <w:pStyle w:val="Header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8"/>
        <w:gridCol w:w="2170"/>
        <w:gridCol w:w="3331"/>
        <w:gridCol w:w="2712"/>
      </w:tblGrid>
      <w:tr>
        <w:trPr>
          <w:tblHeader w:val="true"/>
        </w:trPr>
        <w:tc>
          <w:tcPr>
            <w:tcW w:w="10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ดำเนินการติดตามและประเมินผล</w:t>
            </w:r>
          </w:p>
        </w:tc>
      </w:tr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ำดับที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กิจกรร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นักงาน ก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ร</w:t>
            </w:r>
            <w:r>
              <w:rPr>
                <w:rFonts w:cs="Browallia New" w:ascii="Browallia New" w:hAnsi="Browallia New"/>
                <w:b/>
                <w:bCs/>
              </w:rPr>
              <w:t>. 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ปร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การมหาช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อกสารประกอบ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มษาย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ติดตามการจัดส่งรายละเอียดตัวชี้วัด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>KPI Template</w:t>
            </w:r>
            <w:r>
              <w:rPr>
                <w:rFonts w:cs="Browallia New" w:ascii="Browallia New" w:hAnsi="Browallia New"/>
                <w:spacing w:val="-6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</w:rPr>
              <w:t>จากองค์การมหาชน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ส่งรายละเอียดตัวชี้วัด </w:t>
            </w:r>
            <w:r>
              <w:rPr>
                <w:rFonts w:cs="Browallia New" w:ascii="Browallia New" w:hAnsi="Browallia New"/>
              </w:rPr>
              <w:t xml:space="preserve">(KPI Template) </w:t>
            </w:r>
            <w:r>
              <w:rPr>
                <w:rFonts w:ascii="Browallia New" w:hAnsi="Browallia New" w:cs="Browallia New"/>
              </w:rPr>
              <w:t xml:space="preserve">ให้กับสำนักงาน </w:t>
            </w:r>
            <w:r>
              <w:rPr>
                <w:rFonts w:ascii="Browallia New" w:hAnsi="Browallia New" w:cs="Browallia New"/>
                <w:spacing w:val="-2"/>
              </w:rPr>
              <w:t>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รับรองการปฏิบัติงานขององค์การมหาช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ตัวชี้วัด </w:t>
            </w:r>
            <w:r>
              <w:rPr>
                <w:rFonts w:cs="Browallia New" w:ascii="Browallia New" w:hAnsi="Browallia New"/>
              </w:rPr>
              <w:t xml:space="preserve">(KPI Template) </w:t>
            </w:r>
            <w:r>
              <w:rPr>
                <w:rFonts w:ascii="Browallia New" w:hAnsi="Browallia New" w:cs="Browallia New"/>
              </w:rPr>
              <w:t>ที่สอดคล้องกับคำรับรองการปฏิบัติงานขององค์การมหาชน</w:t>
            </w:r>
          </w:p>
          <w:p>
            <w:pPr>
              <w:pStyle w:val="Normal"/>
              <w:ind w:left="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ผลการดำเนินงานจาก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และ 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ดือน โดยเปรียบเทียบผลการดำเนินงานจริงกับเกณฑ์การให้คะแนนที่กำหนด</w:t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ส่ง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และ 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ดือน 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>ขอให้องค์การมหาชนจัดเตรียมไว้ ณ องค์การมหาชนเพื่อพร้อมให้ผู้ประเมินตรวจสอบหรือขอข้อมูลเพิ่มเติม เช่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278" w:right="-46" w:firstLine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278" w:right="-46" w:firstLine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278" w:right="-46" w:firstLine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734" w:right="-46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ที่ได้รับ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458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  <w:r>
              <w:rPr>
                <w:rFonts w:cs="Browallia New" w:ascii="Browallia New" w:hAnsi="Browallia New"/>
              </w:rPr>
              <w:t xml:space="preserve">/ VDO 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ตัวชี้วัด </w:t>
            </w:r>
            <w:r>
              <w:rPr>
                <w:rFonts w:cs="Browallia New" w:ascii="Browallia New" w:hAnsi="Browallia New"/>
              </w:rPr>
              <w:t xml:space="preserve">(KPI Template) </w:t>
            </w:r>
            <w:r>
              <w:rPr>
                <w:rFonts w:ascii="Browallia New" w:hAnsi="Browallia New" w:cs="Browallia New"/>
              </w:rPr>
              <w:t>ที่สอดคล้องกับคำรับรองการปฏิบัติงานขององค์การมหาช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ascii="Browallia New" w:hAnsi="Browallia New" w:cs="Browallia New"/>
              </w:rPr>
              <w:t xml:space="preserve">      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 ขององค์การมหาชน</w:t>
            </w:r>
            <w:r>
              <w:rPr>
                <w:rFonts w:ascii="Browallia New" w:hAnsi="Browallia New" w:cs="Browallia New"/>
              </w:rPr>
              <w:t>ที่สนับสนุนผลงาน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ฯลฯ  </w:t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สานกับองค์การมหาชนเพื่อติดตาม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ณ องค์การมหาชน </w:t>
            </w:r>
            <w:r>
              <w:rPr>
                <w:rFonts w:cs="Browallia New" w:ascii="Browallia New" w:hAnsi="Browallia New"/>
              </w:rPr>
              <w:t xml:space="preserve">(Site visit : Pre-Evaluation)                    </w:t>
            </w:r>
            <w:r>
              <w:rPr>
                <w:rFonts w:ascii="Browallia New" w:hAnsi="Browallia New" w:cs="Browallia New"/>
                <w:u w:val="single"/>
              </w:rPr>
              <w:t>ในกรณีที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ดำเนินงานแตกต่างจากค่าเป้าหมายมาก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ำกว่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ูงกว่ามา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แจ้งอุปสรรคต่อการดำเนินงานซึ่งเป็นปัจจัยที่ไม่สามารถ   ควบคุมได้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ไม่รายงานผลหรือรายงานผลการดำเนินงานไม่ชัดเจ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ข้อสงสัยใน           ความน่าเชื่อถือของระบบฐานข้อมูล</w:t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/>
            </w:pPr>
            <w:r>
              <w:rPr>
                <w:rFonts w:ascii="Browallia New" w:hAnsi="Browallia New" w:cs="Browallia New"/>
              </w:rPr>
              <w:t>ให้ความร่วมมือกับที่ปรึกษา</w:t>
            </w:r>
            <w:r>
              <w:rPr>
                <w:rFonts w:ascii="Browallia New" w:hAnsi="Browallia New" w:cs="Browallia New"/>
              </w:rPr>
              <w:t>ด้านการ</w:t>
            </w:r>
            <w:r>
              <w:rPr>
                <w:rFonts w:ascii="Browallia New" w:hAnsi="Browallia New" w:cs="Browallia New"/>
              </w:rPr>
              <w:t>ประเมินผลในการติดตาม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ณ องค์การมหาชน      </w:t>
            </w:r>
            <w:r>
              <w:rPr>
                <w:rFonts w:cs="Browallia New" w:ascii="Browallia New" w:hAnsi="Browallia New"/>
              </w:rPr>
              <w:t xml:space="preserve">(Site visit : Pre-Evaluation) 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ชี้แจงถึงความแตกต่างระหว่างผล</w:t>
            </w:r>
            <w:r>
              <w:rPr>
                <w:rFonts w:ascii="Browallia New" w:hAnsi="Browallia New" w:cs="Browallia New"/>
              </w:rPr>
              <w:t>การดำเนิน</w:t>
            </w:r>
            <w:r>
              <w:rPr>
                <w:rFonts w:ascii="Browallia New" w:hAnsi="Browallia New" w:cs="Browallia New"/>
              </w:rPr>
              <w:t xml:space="preserve">งานและเป้าหมาย  แจ้งปัญหาอุปสรรค ข้อเสนอแนะต่างๆ   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การติดตาม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ณ องค์การมหาชน  ซึ่งเป็นแบบฟอร์มที่ที่ปรึกษาจัดทำขึ้นเพื่อใช้ในการประเมินผล   </w:t>
            </w:r>
            <w:r>
              <w:rPr>
                <w:rFonts w:cs="Browallia New" w:ascii="Browallia New" w:hAnsi="Browallia New"/>
              </w:rPr>
              <w:t>(Site visit : Pre-Evaluation)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ขององค์การมหาชน</w:t>
            </w:r>
            <w:r>
              <w:rPr>
                <w:rFonts w:ascii="Browallia New" w:hAnsi="Browallia New" w:cs="Browallia New"/>
              </w:rPr>
              <w:t>ที่สนับสนุนผลงาน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/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/>
            </w:pPr>
            <w:r>
              <w:rPr>
                <w:rFonts w:ascii="Browallia New" w:hAnsi="Browallia New" w:cs="Browallia New"/>
              </w:rPr>
              <w:t>ปฏิทินการจัดทำ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ฯลฯ</w:t>
            </w:r>
          </w:p>
        </w:tc>
      </w:tr>
      <w:tr>
        <w:trPr>
          <w:trHeight w:val="11218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/>
            </w:pPr>
            <w:r>
              <w:rPr>
                <w:rFonts w:ascii="Browallia New" w:hAnsi="Browallia New" w:cs="Browallia New"/>
              </w:rPr>
              <w:t>ที่ปรึกษาประเมินผล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ำเนินการ</w:t>
            </w:r>
            <w:r>
              <w:rPr>
                <w:rFonts w:ascii="Browallia New" w:hAnsi="Browallia New" w:cs="Browallia New"/>
              </w:rPr>
              <w:t>ติดตามประเมินผลการปฏิบัติงาน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ตัวชี้วัด </w:t>
            </w:r>
            <w:r>
              <w:rPr>
                <w:rFonts w:cs="Browallia New" w:ascii="Browallia New" w:hAnsi="Browallia New"/>
              </w:rPr>
              <w:t xml:space="preserve">(KPI Template) </w:t>
            </w:r>
            <w:r>
              <w:rPr>
                <w:rFonts w:ascii="Browallia New" w:hAnsi="Browallia New" w:cs="Browallia New"/>
              </w:rPr>
              <w:t>ที่สอดคล้องกับคำรับรองการปฏิบัติงานขององค์การมหาช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ascii="Browallia New" w:hAnsi="Browallia New" w:cs="Browallia New"/>
              </w:rPr>
              <w:t xml:space="preserve">      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 ขององค์การมหาชน</w:t>
            </w:r>
            <w:r>
              <w:rPr>
                <w:rFonts w:ascii="Browallia New" w:hAnsi="Browallia New" w:cs="Browallia New"/>
              </w:rPr>
              <w:t>ที่สนับสนุนผลงาน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ฯลฯ  </w:t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8"/>
        <w:gridCol w:w="2170"/>
        <w:gridCol w:w="3331"/>
        <w:gridCol w:w="2712"/>
      </w:tblGrid>
      <w:tr>
        <w:trPr>
          <w:tblHeader w:val="true"/>
        </w:trPr>
        <w:tc>
          <w:tcPr>
            <w:tcW w:w="103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ดำเนินการติดตามและประเมินผล</w:t>
            </w:r>
          </w:p>
        </w:tc>
      </w:tr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ำดับที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องกิจกรร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นักงาน ก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ร</w:t>
            </w:r>
            <w:r>
              <w:rPr>
                <w:rFonts w:cs="Browallia New" w:ascii="Browallia New" w:hAnsi="Browallia New"/>
                <w:b/>
                <w:bCs/>
              </w:rPr>
              <w:t>. 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ปรึกษ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งค์การมหาช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อกสารประกอบ</w:t>
            </w:r>
          </w:p>
        </w:tc>
      </w:tr>
      <w:tr>
        <w:trPr>
          <w:trHeight w:val="11038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ตุลาคม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เคราะห์ผลการดำเนินงานจาก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และ 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ดือน โดยเปรียบเทียบผลการดำเนินงานจริงกับเกณฑ์การให้คะแนนที่กำหนด</w:t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ส่ง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และ 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ดือน พร้อมแนบ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>ขอให้องค์การมหาชนจัดเตรียมไว้ ณ องค์การมหาชนเพื่อพร้อมให้ผู้ประเมินตรวจสอบหรือขอข้อมูลเพิ่มเติม เช่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278" w:right="-46" w:firstLine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278" w:right="-46" w:firstLine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278" w:right="-46" w:firstLine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734" w:right="-46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ที่ได้รับ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458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  <w:r>
              <w:rPr>
                <w:rFonts w:cs="Browallia New" w:ascii="Browallia New" w:hAnsi="Browallia New"/>
              </w:rPr>
              <w:t xml:space="preserve">/ VDO 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ตัวชี้วัด </w:t>
            </w:r>
            <w:r>
              <w:rPr>
                <w:rFonts w:cs="Browallia New" w:ascii="Browallia New" w:hAnsi="Browallia New"/>
              </w:rPr>
              <w:t xml:space="preserve">(KPI Template) </w:t>
            </w:r>
            <w:r>
              <w:rPr>
                <w:rFonts w:ascii="Browallia New" w:hAnsi="Browallia New" w:cs="Browallia New"/>
              </w:rPr>
              <w:t>ที่สอดคล้องกับคำรับรองการปฏิบัติงานขององค์การมหาช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ascii="Browallia New" w:hAnsi="Browallia New" w:cs="Browallia New"/>
              </w:rPr>
              <w:t xml:space="preserve">      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 ขององค์การมหาชน</w:t>
            </w:r>
            <w:r>
              <w:rPr>
                <w:rFonts w:ascii="Browallia New" w:hAnsi="Browallia New" w:cs="Browallia New"/>
              </w:rPr>
              <w:t>ที่สนับสนุนผลงาน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ฯลฯ  </w:t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left="557"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ฤศจิกายน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สานกับองค์การมหาชนเพื่อติดตาม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ณ องค์การมหาชน </w:t>
            </w:r>
            <w:r>
              <w:rPr>
                <w:rFonts w:cs="Browallia New" w:ascii="Browallia New" w:hAnsi="Browallia New"/>
              </w:rPr>
              <w:t xml:space="preserve">(Site visit : Post-Evaluation)                    </w:t>
            </w:r>
            <w:r>
              <w:rPr>
                <w:rFonts w:ascii="Browallia New" w:hAnsi="Browallia New" w:cs="Browallia New"/>
                <w:u w:val="single"/>
              </w:rPr>
              <w:t>ในกรณีที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ดำเนินงานแตกต่างจากค่าเป้าหมายมาก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ำกว่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ูงกว่ามา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แจ้งอุปสรรคต่อการดำเนินงานซึ่งเป็นปัจจัยที่ไม่สามารถ   ควบคุมได้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ไม่รายงานผลหรือรายงานผลการดำเนินงานไม่ชัดเจ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ข้อสงสัยใน           ความน่าเชื่อถือของระบบฐานข้อมูล</w:t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/>
            </w:pPr>
            <w:r>
              <w:rPr>
                <w:rFonts w:ascii="Browallia New" w:hAnsi="Browallia New" w:cs="Browallia New"/>
              </w:rPr>
              <w:t>ให้ความร่วมมือกับที่ปรึกษา</w:t>
            </w:r>
            <w:r>
              <w:rPr>
                <w:rFonts w:ascii="Browallia New" w:hAnsi="Browallia New" w:cs="Browallia New"/>
              </w:rPr>
              <w:t>ด้านการ</w:t>
            </w:r>
            <w:r>
              <w:rPr>
                <w:rFonts w:ascii="Browallia New" w:hAnsi="Browallia New" w:cs="Browallia New"/>
              </w:rPr>
              <w:t>ประเมินผลในการติดตาม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ณ องค์การมหาชน      </w:t>
            </w:r>
            <w:r>
              <w:rPr>
                <w:rFonts w:cs="Browallia New" w:ascii="Browallia New" w:hAnsi="Browallia New"/>
              </w:rPr>
              <w:t xml:space="preserve">(Site visit : Post-Evaluation) 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ชี้แจงถึงความแตกต่างระหว่างผล</w:t>
            </w:r>
            <w:r>
              <w:rPr>
                <w:rFonts w:ascii="Browallia New" w:hAnsi="Browallia New" w:cs="Browallia New"/>
              </w:rPr>
              <w:t>การดำเนิน</w:t>
            </w:r>
            <w:r>
              <w:rPr>
                <w:rFonts w:ascii="Browallia New" w:hAnsi="Browallia New" w:cs="Browallia New"/>
              </w:rPr>
              <w:t xml:space="preserve">งานและเป้าหมาย  แจ้งปัญหาอุปสรรค ข้อเสนอแนะต่างๆ    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การติดตาม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ณ องค์การมหาชน  ซึ่งเป็นแบบฟอร์มที่ที่ปรึกษาจัดทำขึ้นเพื่อใช้ในการประเมินผล   </w:t>
            </w:r>
            <w:r>
              <w:rPr>
                <w:rFonts w:cs="Browallia New" w:ascii="Browallia New" w:hAnsi="Browallia New"/>
              </w:rPr>
              <w:t>(Site visit : Post-Evaluation)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ขององค์การมหาชน</w:t>
            </w:r>
            <w:r>
              <w:rPr>
                <w:rFonts w:ascii="Browallia New" w:hAnsi="Browallia New" w:cs="Browallia New"/>
              </w:rPr>
              <w:t>ที่สนับสนุนผลงาน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/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367" w:leader="none"/>
              </w:tabs>
              <w:ind w:left="367" w:right="-46" w:hanging="360"/>
              <w:rPr/>
            </w:pPr>
            <w:r>
              <w:rPr>
                <w:rFonts w:ascii="Browallia New" w:hAnsi="Browallia New" w:cs="Browallia New"/>
              </w:rPr>
              <w:t>ปฏิทินการจัดทำ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โครงการ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ฯลฯ</w:t>
            </w:r>
          </w:p>
        </w:tc>
      </w:tr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พฤศจิกายน </w:t>
            </w:r>
            <w:r>
              <w:rPr>
                <w:rFonts w:cs="Browallia New" w:ascii="Browallia New" w:hAnsi="Browallia New"/>
              </w:rPr>
              <w:t>2549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/>
            </w:pPr>
            <w:r>
              <w:rPr>
                <w:rFonts w:ascii="Browallia New" w:hAnsi="Browallia New" w:cs="Browallia New"/>
              </w:rPr>
              <w:t>ที่ปรึกษาประเมินผลและ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ำเนินการประเมินผลการปฏิบัติงาน</w:t>
            </w:r>
            <w:r>
              <w:rPr>
                <w:rFonts w:ascii="Browallia New" w:hAnsi="Browallia New" w:cs="Browallia New"/>
              </w:rPr>
              <w:t>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ตัวชี้วัด </w:t>
            </w:r>
            <w:r>
              <w:rPr>
                <w:rFonts w:cs="Browallia New" w:ascii="Browallia New" w:hAnsi="Browallia New"/>
              </w:rPr>
              <w:t xml:space="preserve">(KPI Template) </w:t>
            </w:r>
            <w:r>
              <w:rPr>
                <w:rFonts w:ascii="Browallia New" w:hAnsi="Browallia New" w:cs="Browallia New"/>
              </w:rPr>
              <w:t>ที่สอดคล้องกับคำรับรองการปฏิบัติงานขององค์การมหาช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 xml:space="preserve">(Self Assessment Report : SAR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ผล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SAR Card)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ascii="Browallia New" w:hAnsi="Browallia New" w:cs="Browallia New"/>
              </w:rPr>
              <w:t xml:space="preserve">      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278" w:leader="none"/>
              </w:tabs>
              <w:ind w:left="278" w:right="-46" w:hanging="27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 ขององค์การมหาชน</w:t>
            </w:r>
            <w:r>
              <w:rPr>
                <w:rFonts w:ascii="Browallia New" w:hAnsi="Browallia New" w:cs="Browallia New"/>
              </w:rPr>
              <w:t>ที่สนับสนุนผลงาน</w:t>
            </w:r>
            <w:r>
              <w:rPr>
                <w:rFonts w:ascii="Browallia New" w:hAnsi="Browallia New" w:cs="Browallia New"/>
              </w:rPr>
              <w:t xml:space="preserve"> เช่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  <w:r>
              <w:rPr>
                <w:rFonts w:cs="Browallia New" w:ascii="Browallia New" w:hAnsi="Browallia New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  <w:tab w:val="left" w:pos="727" w:leader="none"/>
              </w:tabs>
              <w:ind w:left="727" w:right="-46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ฯลฯ  </w:t>
            </w:r>
          </w:p>
          <w:p>
            <w:pPr>
              <w:pStyle w:val="Normal"/>
              <w:ind w:right="-4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709" w:top="174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9" w:top="1748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9" w:top="1748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jc w:val="center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cs="Browallia New" w:ascii="Browallia New" w:hAnsi="Browallia New"/>
          <w:b/>
          <w:bCs/>
          <w:sz w:val="96"/>
          <w:szCs w:val="96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Browallia New" w:ascii="Browallia New" w:hAnsi="Browallia New"/>
          <w:b/>
          <w:bCs/>
          <w:sz w:val="72"/>
          <w:szCs w:val="72"/>
        </w:rPr>
        <w:t>1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ัวอย่างคำรับรองการปฏิบัติงานขององค์การมหาชน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อย่างคำรับรองการปฏิบัติงานขององค์การมหาชน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tbl>
      <w:tblPr>
        <w:tblW w:w="860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61"/>
        <w:gridCol w:w="2880"/>
      </w:tblGrid>
      <w:tr>
        <w:trPr/>
        <w:tc>
          <w:tcPr>
            <w:tcW w:w="3261" w:type="dxa"/>
            <w:tcBorders/>
          </w:tcPr>
          <w:p>
            <w:pPr>
              <w:pStyle w:val="Footer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ind w:hanging="415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drawing>
                <wp:inline distT="0" distB="0" distL="0" distR="0">
                  <wp:extent cx="1459865" cy="1601470"/>
                  <wp:effectExtent l="0" t="0" r="0" b="0"/>
                  <wp:docPr id="1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ind w:right="-1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รับรองการปฏิบัติ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งาน</w:t>
      </w:r>
    </w:p>
    <w:p>
      <w:pPr>
        <w:pStyle w:val="TextBody"/>
        <w:spacing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นักงานความร่วมมือพัฒนาเศรษฐกิจกับประเทศเพื่อนบ้าน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งค์การมหาชน</w:t>
      </w:r>
      <w:r>
        <w:rPr>
          <w:rFonts w:cs="Browallia New" w:ascii="Browallia New" w:hAnsi="Browalli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</w:rPr>
        <w:t>. 254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left="567" w:hanging="360"/>
        <w:jc w:val="left"/>
        <w:rPr/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คำรับรองระหว่าง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02"/>
        <w:gridCol w:w="21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91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นง  พิทยะ</w:t>
            </w:r>
          </w:p>
        </w:tc>
        <w:tc>
          <w:tcPr>
            <w:tcW w:w="5202" w:type="dxa"/>
            <w:tcBorders/>
          </w:tcPr>
          <w:p>
            <w:pPr>
              <w:pStyle w:val="Top"/>
              <w:tabs>
                <w:tab w:val="clear" w:pos="8789"/>
                <w:tab w:val="left" w:pos="3529" w:leader="none"/>
              </w:tabs>
              <w:rPr/>
            </w:pPr>
            <w:r>
              <w:rPr>
                <w:rFonts w:ascii="Browallia New" w:hAnsi="Browallia New" w:cs="Browallia New"/>
              </w:rPr>
              <w:t>รัฐมนตรีว่าการกระทรวงการคลัง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ผู้รับคำรับรอง</w:t>
            </w:r>
          </w:p>
          <w:p>
            <w:pPr>
              <w:pStyle w:val="Top"/>
              <w:tabs>
                <w:tab w:val="clear" w:pos="8789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2"/>
            <w:tcBorders/>
          </w:tcPr>
          <w:p>
            <w:pPr>
              <w:pStyle w:val="Heading1"/>
              <w:ind w:right="-12" w:hanging="0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ละ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มนู   เลียวไพโรจน์</w:t>
            </w:r>
          </w:p>
        </w:tc>
        <w:tc>
          <w:tcPr>
            <w:tcW w:w="5202" w:type="dxa"/>
            <w:tcBorders/>
          </w:tcPr>
          <w:p>
            <w:pPr>
              <w:pStyle w:val="Top"/>
              <w:tabs>
                <w:tab w:val="clear" w:pos="8789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Top"/>
              <w:tabs>
                <w:tab w:val="clear" w:pos="8789"/>
                <w:tab w:val="left" w:pos="3545" w:leader="none"/>
              </w:tabs>
              <w:rPr/>
            </w:pPr>
            <w:r>
              <w:rPr>
                <w:rFonts w:ascii="Browallia New" w:hAnsi="Browallia New" w:cs="Browallia New"/>
              </w:rPr>
              <w:t>ประธานกรรมการ</w:t>
            </w:r>
            <w:r>
              <w:rPr>
                <w:rFonts w:cs="Browallia New" w:ascii="Browallia New" w:hAnsi="Browallia New"/>
              </w:rPr>
              <w:tab/>
              <w:tab/>
            </w:r>
            <w:r>
              <w:rPr>
                <w:rFonts w:ascii="Browallia New" w:hAnsi="Browallia New" w:cs="Browallia New"/>
              </w:rPr>
              <w:t>ผู้</w:t>
            </w:r>
            <w:r>
              <w:rPr>
                <w:rFonts w:ascii="Browallia New" w:hAnsi="Browallia New" w:cs="Browallia New"/>
              </w:rPr>
              <w:t>ทำ</w:t>
            </w:r>
            <w:r>
              <w:rPr>
                <w:rFonts w:ascii="Browallia New" w:hAnsi="Browallia New" w:cs="Browallia New"/>
              </w:rPr>
              <w:t>คำรับรอง</w:t>
            </w:r>
          </w:p>
          <w:p>
            <w:pPr>
              <w:pStyle w:val="Top"/>
              <w:tabs>
                <w:tab w:val="clear" w:pos="8789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Top"/>
        <w:tabs>
          <w:tab w:val="clear" w:pos="8789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" w:right="365" w:hanging="297"/>
        <w:jc w:val="left"/>
        <w:rPr>
          <w:rFonts w:ascii="Browallia New" w:hAnsi="Browallia New" w:cs="Browallia New"/>
          <w:spacing w:val="6"/>
        </w:rPr>
      </w:pP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  <w:spacing w:val="8"/>
        </w:rPr>
        <w:t>.</w:t>
        <w:tab/>
      </w:r>
      <w:r>
        <w:rPr>
          <w:rFonts w:ascii="Browallia New" w:hAnsi="Browallia New" w:cs="Browallia New"/>
          <w:spacing w:val="6"/>
        </w:rPr>
        <w:t xml:space="preserve">คำรับรองนี้เป็นคำรับรองฝ่ายเดียว  มิใช่สัญญาและใช้สำหรับระยะเวลา </w:t>
      </w:r>
      <w:r>
        <w:rPr>
          <w:rFonts w:cs="Browallia New" w:ascii="Browallia New" w:hAnsi="Browallia New"/>
          <w:spacing w:val="6"/>
        </w:rPr>
        <w:t>1</w:t>
      </w:r>
      <w:r>
        <w:rPr>
          <w:rFonts w:cs="Browallia New" w:ascii="Browallia New" w:hAnsi="Browallia New"/>
          <w:spacing w:val="6"/>
        </w:rPr>
        <w:t xml:space="preserve"> </w:t>
      </w:r>
      <w:r>
        <w:rPr>
          <w:rFonts w:ascii="Browallia New" w:hAnsi="Browallia New" w:cs="Browallia New"/>
          <w:spacing w:val="6"/>
        </w:rPr>
        <w:t>ปี</w:t>
      </w:r>
      <w:r>
        <w:rPr>
          <w:rFonts w:ascii="Browallia New" w:hAnsi="Browallia New" w:cs="Browallia New"/>
          <w:spacing w:val="6"/>
        </w:rPr>
        <w:t xml:space="preserve"> เริ่มตั้งแต่</w:t>
      </w:r>
      <w:r>
        <w:rPr>
          <w:rFonts w:ascii="Browallia New" w:hAnsi="Browallia New" w:cs="Browallia New"/>
          <w:spacing w:val="6"/>
        </w:rPr>
        <w:t xml:space="preserve">              </w:t>
      </w:r>
      <w:r>
        <w:rPr>
          <w:rFonts w:ascii="Browallia New" w:hAnsi="Browallia New" w:cs="Browallia New"/>
          <w:spacing w:val="6"/>
        </w:rPr>
        <w:t xml:space="preserve">วันที่ </w:t>
      </w:r>
      <w:r>
        <w:rPr>
          <w:rFonts w:cs="Browallia New" w:ascii="Browallia New" w:hAnsi="Browallia New"/>
          <w:spacing w:val="6"/>
        </w:rPr>
        <w:t xml:space="preserve">1 </w:t>
      </w:r>
      <w:r>
        <w:rPr>
          <w:rFonts w:ascii="Browallia New" w:hAnsi="Browallia New" w:cs="Browallia New"/>
          <w:spacing w:val="6"/>
        </w:rPr>
        <w:t>ตุลาคม</w:t>
      </w:r>
      <w:r>
        <w:rPr>
          <w:rFonts w:ascii="Browallia New" w:hAnsi="Browallia New" w:cs="Browallia New"/>
          <w:spacing w:val="6"/>
        </w:rPr>
        <w:t xml:space="preserve"> พ</w:t>
      </w:r>
      <w:r>
        <w:rPr>
          <w:rFonts w:cs="Browallia New" w:ascii="Browallia New" w:hAnsi="Browallia New"/>
          <w:spacing w:val="6"/>
        </w:rPr>
        <w:t>.</w:t>
      </w:r>
      <w:r>
        <w:rPr>
          <w:rFonts w:ascii="Browallia New" w:hAnsi="Browallia New" w:cs="Browallia New"/>
          <w:spacing w:val="6"/>
        </w:rPr>
        <w:t>ศ</w:t>
      </w:r>
      <w:r>
        <w:rPr>
          <w:rFonts w:cs="Browallia New" w:ascii="Browallia New" w:hAnsi="Browallia New"/>
          <w:spacing w:val="6"/>
        </w:rPr>
        <w:t>.</w:t>
      </w:r>
      <w:r>
        <w:rPr>
          <w:rFonts w:cs="Browallia New" w:ascii="Browallia New" w:hAnsi="Browallia New"/>
          <w:spacing w:val="6"/>
        </w:rPr>
        <w:t xml:space="preserve"> </w:t>
      </w:r>
      <w:r>
        <w:rPr>
          <w:rFonts w:cs="Browallia New" w:ascii="Browallia New" w:hAnsi="Browallia New"/>
          <w:spacing w:val="6"/>
        </w:rPr>
        <w:t>254</w:t>
      </w:r>
      <w:r>
        <w:rPr>
          <w:rFonts w:cs="Browallia New" w:ascii="Browallia New" w:hAnsi="Browallia New"/>
          <w:spacing w:val="6"/>
        </w:rPr>
        <w:t>8</w:t>
      </w:r>
      <w:r>
        <w:rPr>
          <w:rFonts w:cs="Browallia New" w:ascii="Browallia New" w:hAnsi="Browallia New"/>
          <w:spacing w:val="6"/>
        </w:rPr>
        <w:t xml:space="preserve"> </w:t>
      </w:r>
      <w:r>
        <w:rPr>
          <w:rFonts w:ascii="Browallia New" w:hAnsi="Browallia New" w:cs="Browallia New"/>
          <w:spacing w:val="6"/>
        </w:rPr>
        <w:t xml:space="preserve">ถึง วันที่ </w:t>
      </w:r>
      <w:r>
        <w:rPr>
          <w:rFonts w:cs="Browallia New" w:ascii="Browallia New" w:hAnsi="Browallia New"/>
          <w:spacing w:val="6"/>
        </w:rPr>
        <w:t>3</w:t>
      </w:r>
      <w:r>
        <w:rPr>
          <w:rFonts w:cs="Browallia New" w:ascii="Browallia New" w:hAnsi="Browallia New"/>
          <w:spacing w:val="6"/>
        </w:rPr>
        <w:t>0</w:t>
      </w:r>
      <w:r>
        <w:rPr>
          <w:rFonts w:cs="Browallia New" w:ascii="Browallia New" w:hAnsi="Browallia New"/>
          <w:spacing w:val="6"/>
        </w:rPr>
        <w:t xml:space="preserve"> </w:t>
      </w:r>
      <w:r>
        <w:rPr>
          <w:rFonts w:ascii="Browallia New" w:hAnsi="Browallia New" w:cs="Browallia New"/>
          <w:spacing w:val="6"/>
        </w:rPr>
        <w:t>กันยายน</w:t>
      </w:r>
      <w:r>
        <w:rPr>
          <w:rFonts w:ascii="Browallia New" w:hAnsi="Browallia New" w:cs="Browallia New"/>
          <w:spacing w:val="6"/>
        </w:rPr>
        <w:t xml:space="preserve"> พ</w:t>
      </w:r>
      <w:r>
        <w:rPr>
          <w:rFonts w:cs="Browallia New" w:ascii="Browallia New" w:hAnsi="Browallia New"/>
          <w:spacing w:val="6"/>
        </w:rPr>
        <w:t>.</w:t>
      </w:r>
      <w:r>
        <w:rPr>
          <w:rFonts w:ascii="Browallia New" w:hAnsi="Browallia New" w:cs="Browallia New"/>
          <w:spacing w:val="6"/>
        </w:rPr>
        <w:t>ศ</w:t>
      </w:r>
      <w:r>
        <w:rPr>
          <w:rFonts w:cs="Browallia New" w:ascii="Browallia New" w:hAnsi="Browallia New"/>
          <w:spacing w:val="6"/>
        </w:rPr>
        <w:t>.</w:t>
      </w:r>
      <w:r>
        <w:rPr>
          <w:rFonts w:cs="Browallia New" w:ascii="Browallia New" w:hAnsi="Browallia New"/>
          <w:spacing w:val="6"/>
        </w:rPr>
        <w:t xml:space="preserve"> </w:t>
      </w:r>
      <w:r>
        <w:rPr>
          <w:rFonts w:cs="Browallia New" w:ascii="Browallia New" w:hAnsi="Browallia New"/>
          <w:spacing w:val="6"/>
        </w:rPr>
        <w:t>2549</w:t>
      </w:r>
    </w:p>
    <w:p>
      <w:pPr>
        <w:pStyle w:val="Normal"/>
        <w:ind w:left="504" w:right="365" w:hanging="297"/>
        <w:rPr>
          <w:rFonts w:ascii="Browallia New" w:hAnsi="Browallia New" w:cs="Browallia New"/>
          <w:spacing w:val="6"/>
        </w:rPr>
      </w:pPr>
      <w:r>
        <w:rPr>
          <w:rFonts w:cs="Browallia New" w:ascii="Browallia New" w:hAnsi="Browallia New"/>
          <w:spacing w:val="6"/>
        </w:rPr>
      </w:r>
    </w:p>
    <w:p>
      <w:pPr>
        <w:pStyle w:val="Normal"/>
        <w:ind w:left="504" w:right="365" w:hanging="297"/>
        <w:jc w:val="left"/>
        <w:rPr/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รายละเอียดของคำรับรอง  ได้แก่ แผนยุทธศาสตร์และแนวทางการพัฒนาการ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ของสำนักงานความร่วมมือพัฒนาเศรษฐกิจกับประเทศเพื่อนบ้า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งค์การมหาชน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รอบการประเมินผลการ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 น้ำหนัก ตัวชี้วัดผลการ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 เป้าหมาย เกณฑ์การให้คะแนน และรายละเอียดอื่นๆ ตามที่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0" w:leader="none"/>
        </w:tabs>
        <w:ind w:right="365" w:hanging="3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18" w:right="365" w:hanging="311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.</w:t>
        <w:tab/>
      </w:r>
      <w:r>
        <w:rPr>
          <w:rFonts w:ascii="Browallia New" w:hAnsi="Browallia New" w:cs="Browallia New"/>
        </w:rPr>
        <w:t>ข้าพเจ้า นายทนง  พิทยะ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รัฐมนตรีว่าการกระทรวงการคลัง</w:t>
      </w:r>
      <w:r>
        <w:rPr>
          <w:rFonts w:ascii="Browallia New" w:hAnsi="Browallia New" w:cs="Browallia New"/>
        </w:rPr>
        <w:t xml:space="preserve"> ในฐานะรัฐมนตรีผู้รักษาการตามพระราชกฤษฎีกาจัดตั้ง</w:t>
      </w:r>
      <w:r>
        <w:rPr>
          <w:rFonts w:ascii="Browallia New" w:hAnsi="Browallia New" w:cs="Browallia New"/>
        </w:rPr>
        <w:t>สำนักงานความร่วมมือพัฒนาเศรษฐกิจกับประเทศเพื่อนบ้า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งค์การมหาช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ได้พิจารณาและ</w:t>
      </w:r>
      <w:r>
        <w:rPr>
          <w:rFonts w:ascii="Browallia New" w:hAnsi="Browallia New" w:cs="Browallia New"/>
          <w:spacing w:val="-4"/>
        </w:rPr>
        <w:t>เห็นชอบกับแผนยุทธศาสตร์และแนวทางการพัฒนาการปฏิบัติ</w:t>
      </w:r>
      <w:r>
        <w:rPr>
          <w:rFonts w:ascii="Browallia New" w:hAnsi="Browallia New" w:cs="Browallia New"/>
          <w:spacing w:val="-4"/>
        </w:rPr>
        <w:t>งาน</w:t>
      </w:r>
      <w:r>
        <w:rPr>
          <w:rFonts w:ascii="Browallia New" w:hAnsi="Browallia New" w:cs="Browallia New"/>
          <w:spacing w:val="-4"/>
        </w:rPr>
        <w:t>ของ</w:t>
      </w:r>
      <w:r>
        <w:rPr>
          <w:rFonts w:ascii="Browallia New" w:hAnsi="Browallia New" w:cs="Browallia New"/>
        </w:rPr>
        <w:t>สำนักงานความร่วมมือพัฒนาเศรษฐกิจกับประเทศเพื่อนบ้า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งค์การมหาชน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รอบการประเมินผลการ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 น้ำหนัก ตัวชี้วัดผลการ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 xml:space="preserve"> เป้าหมาย เกณฑ์การให้คะแนน  และรายละเอียดอื่นๆ ตามที่กำหนดในเอกสารประกอบท้าย</w:t>
      </w:r>
      <w:r>
        <w:rPr>
          <w:rFonts w:ascii="Browallia New" w:hAnsi="Browallia New" w:cs="Browallia New"/>
          <w:spacing w:val="24"/>
        </w:rPr>
        <w:t>คำรับรองนี้ และข้าพเจ้ายินดีจะให้คำแนะนำ กำกับ  และตรวจสอบผลการปฏิบัติ</w:t>
      </w:r>
      <w:r>
        <w:rPr>
          <w:rFonts w:ascii="Browallia New" w:hAnsi="Browallia New" w:cs="Browallia New"/>
          <w:spacing w:val="24"/>
        </w:rPr>
        <w:t>งาน</w:t>
      </w:r>
      <w:r>
        <w:rPr>
          <w:rFonts w:ascii="Browallia New" w:hAnsi="Browallia New" w:cs="Browallia New"/>
          <w:spacing w:val="24"/>
        </w:rPr>
        <w:t>ของ</w:t>
      </w:r>
      <w:r>
        <w:rPr>
          <w:rFonts w:ascii="Browallia New" w:hAnsi="Browallia New" w:cs="Browallia New"/>
        </w:rPr>
        <w:t xml:space="preserve">นายมนู   เลียวไพโรจน์  ประธานกรรมการ </w:t>
      </w:r>
      <w:r>
        <w:rPr>
          <w:rFonts w:ascii="Browallia New" w:hAnsi="Browallia New" w:cs="Browallia New"/>
        </w:rPr>
        <w:t xml:space="preserve"> ให้เป็นไปตามคำรับรองที่จัดทำ</w:t>
      </w:r>
      <w:r>
        <w:rPr>
          <w:rFonts w:ascii="Browallia New" w:hAnsi="Browallia New" w:cs="Browallia New"/>
          <w:spacing w:val="-4"/>
        </w:rPr>
        <w:t>ขึ้นนี้</w:t>
      </w:r>
    </w:p>
    <w:p>
      <w:pPr>
        <w:pStyle w:val="Top"/>
        <w:tabs>
          <w:tab w:val="clear" w:pos="8789"/>
          <w:tab w:val="left" w:pos="0" w:leader="none"/>
        </w:tabs>
        <w:ind w:right="365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18" w:right="365" w:hanging="311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.</w:t>
        <w:tab/>
      </w:r>
      <w:r>
        <w:rPr>
          <w:rFonts w:ascii="Browallia New" w:hAnsi="Browallia New" w:cs="Browallia New"/>
        </w:rPr>
        <w:t xml:space="preserve">ข้าพเจ้า </w:t>
      </w:r>
      <w:r>
        <w:rPr>
          <w:rFonts w:ascii="Browallia New" w:hAnsi="Browallia New" w:cs="Browallia New"/>
        </w:rPr>
        <w:t xml:space="preserve">นายมนู   เลียวไพโรจน์  ประธานกรรมการ  </w:t>
      </w:r>
      <w:r>
        <w:rPr>
          <w:rFonts w:ascii="Browallia New" w:hAnsi="Browallia New" w:cs="Browallia New"/>
        </w:rPr>
        <w:t xml:space="preserve">ได้ทำความเข้าใจคำรับรองตาม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  <w:spacing w:val="-4"/>
        </w:rPr>
        <w:t>แล้ว ขอให้</w:t>
      </w:r>
      <w:r>
        <w:rPr>
          <w:rFonts w:ascii="Browallia New" w:hAnsi="Browallia New" w:cs="Browallia New"/>
          <w:spacing w:val="-4"/>
        </w:rPr>
        <w:t xml:space="preserve">        </w:t>
      </w:r>
      <w:r>
        <w:rPr>
          <w:rFonts w:ascii="Browallia New" w:hAnsi="Browallia New" w:cs="Browallia New"/>
          <w:spacing w:val="-4"/>
        </w:rPr>
        <w:t>คำรับรองกับ</w:t>
      </w:r>
      <w:r>
        <w:rPr>
          <w:rFonts w:ascii="Browallia New" w:hAnsi="Browallia New" w:cs="Browallia New"/>
        </w:rPr>
        <w:t>รัฐมนตรีว่าการกระทรวงการคลั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ทนง  พิทยะ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pacing w:val="-4"/>
        </w:rPr>
        <w:t>ว่าจะมุ่งมั่นปฏิบัติ</w:t>
      </w:r>
      <w:r>
        <w:rPr>
          <w:rFonts w:ascii="Browallia New" w:hAnsi="Browallia New" w:cs="Browallia New"/>
          <w:spacing w:val="-4"/>
        </w:rPr>
        <w:t>งาน</w:t>
      </w:r>
      <w:r>
        <w:rPr>
          <w:rFonts w:ascii="Browallia New" w:hAnsi="Browallia New" w:cs="Browallia New"/>
          <w:spacing w:val="-4"/>
        </w:rPr>
        <w:t>ให้เกิดผลงาน</w:t>
      </w:r>
      <w:r>
        <w:rPr>
          <w:rFonts w:ascii="Browallia New" w:hAnsi="Browallia New" w:cs="Browallia New"/>
        </w:rPr>
        <w:t>ที่ดีตามเป้าหมายของตัวชี้วัดแต่ละตัวในระดับสูงสุด เพื่อให้เกิดประโยชน์สุขแก่ประชาชน ตามที่ให้คำรับรองไว้</w:t>
      </w:r>
    </w:p>
    <w:p>
      <w:pPr>
        <w:pStyle w:val="Normal"/>
        <w:tabs>
          <w:tab w:val="clear" w:pos="720"/>
          <w:tab w:val="left" w:pos="0" w:leader="none"/>
        </w:tabs>
        <w:ind w:right="365" w:hanging="360"/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p>
      <w:pPr>
        <w:pStyle w:val="Normal"/>
        <w:ind w:left="504" w:right="365" w:hanging="297"/>
        <w:jc w:val="left"/>
        <w:rPr/>
      </w:pPr>
      <w:r>
        <w:rPr>
          <w:rFonts w:cs="Browallia New" w:ascii="Browallia New" w:hAnsi="Browallia New"/>
        </w:rPr>
        <w:t>6.</w:t>
        <w:tab/>
      </w:r>
      <w:r>
        <w:rPr>
          <w:rFonts w:ascii="Browallia New" w:hAnsi="Browallia New" w:cs="Browallia New"/>
        </w:rPr>
        <w:t>ผู้รับคำรับรองและผู้ทำคำรับรองได้เข้าใจคำรับรองการปฏิบัติ</w:t>
      </w:r>
      <w:r>
        <w:rPr>
          <w:rFonts w:ascii="Browallia New" w:hAnsi="Browallia New" w:cs="Browallia New"/>
        </w:rPr>
        <w:t>งาน</w:t>
      </w:r>
      <w:r>
        <w:rPr>
          <w:rFonts w:ascii="Browallia New" w:hAnsi="Browallia New" w:cs="Browallia New"/>
        </w:rPr>
        <w:t>และเห็นพ้องกันแล้ว จึงได้ลงลายมือชื่อ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 xml:space="preserve">ไว้เป็นสำคัญ </w:t>
      </w:r>
    </w:p>
    <w:p>
      <w:pPr>
        <w:pStyle w:val="Normal"/>
        <w:ind w:left="504" w:right="365" w:hanging="29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" w:right="365" w:hanging="29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504" w:right="365" w:hanging="29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>นายทนง  พิทย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ัฐมนตรีว่าการกระทรวงการคลั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 xml:space="preserve">นายมนู   เลียวไพโรจน์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ธานกรรม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วันที่ </w:t>
            </w:r>
            <w:r>
              <w:rPr>
                <w:rFonts w:cs="Browallia New" w:ascii="Browallia New" w:hAnsi="Browallia New"/>
              </w:rPr>
              <w:t>..........................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254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709" w:top="1748" w:footer="709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sectPr>
          <w:type w:val="continuous"/>
          <w:pgSz w:w="11906" w:h="16838"/>
          <w:pgMar w:left="1440" w:right="1440" w:gutter="0" w:header="709" w:top="1748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single" w:sz="4" w:space="1" w:color="000000"/>
        </w:pBdr>
        <w:tabs>
          <w:tab w:val="center" w:pos="4153" w:leader="none"/>
          <w:tab w:val="right" w:pos="8306" w:leader="none"/>
          <w:tab w:val="right" w:pos="9407" w:leader="none"/>
        </w:tabs>
        <w:ind w:right="-46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ำรับรองการปฏิบัติงานประจำปีงบประมาณ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 xml:space="preserve">. 2549 </w:t>
      </w:r>
      <w:r>
        <w:rPr>
          <w:rFonts w:ascii="Browallia New" w:hAnsi="Browallia New" w:cs="Browallia New"/>
          <w:b/>
          <w:b/>
          <w:bCs/>
        </w:rPr>
        <w:t>สำนักงานความร่วมมือพัฒนาเศรษฐกิจกับประเทศเพื่อนบ้าน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องค์การมหาชน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 xml:space="preserve">                   </w:t>
      </w:r>
      <w:r>
        <w:rPr>
          <w:rFonts w:ascii="Browallia New" w:hAnsi="Browallia New" w:cs="Browallia New"/>
          <w:b/>
          <w:b/>
          <w:bCs/>
        </w:rPr>
        <w:t xml:space="preserve">เอกสารประกอบ </w:t>
      </w:r>
      <w:r>
        <w:rPr>
          <w:rFonts w:cs="Browallia New" w:ascii="Browallia New" w:hAnsi="Browallia New"/>
          <w:b/>
          <w:bCs/>
        </w:rPr>
        <w:t>1</w:t>
      </w:r>
    </w:p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ind w:right="-46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  <w:t xml:space="preserve">   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ผนปฏิบัติงานประจำปีงบประมาณ พ</w:t>
      </w:r>
      <w:r>
        <w:rPr>
          <w:rFonts w:cs="Browallia New" w:ascii="Browallia New" w:hAnsi="Browallia New"/>
          <w:b/>
          <w:bCs/>
          <w:sz w:val="34"/>
          <w:szCs w:val="34"/>
        </w:rPr>
        <w:t>.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ศ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. 2549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สำนักงานความร่วมมือพัฒนาเศรษฐกิจกับประเทศเพื่อนบ้าน </w:t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องค์การมหาชน</w:t>
      </w:r>
      <w:r>
        <w:rPr>
          <w:rFonts w:cs="Browallia New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สัยทัศน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961"/>
      </w:tblGrid>
      <w:tr>
        <w:trPr/>
        <w:tc>
          <w:tcPr>
            <w:tcW w:w="691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961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องค์กรพันธมิตรในการร่วมมือพัฒนาเศรษฐกิจกับประเทศเพื่อนบ้านอันนำไปสู่ความรุ่งเรืองและความผาสุกของสังคมในภูมิภาค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spacing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พันธกิ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961"/>
      </w:tblGrid>
      <w:tr>
        <w:trPr/>
        <w:tc>
          <w:tcPr>
            <w:tcW w:w="691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961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ความร่วมมือและการช่วยเหลือทางการเงินในการพัฒนาเศรษฐกิจกับประเทศเพื่อนบ้าน  รวมทั้งให้การช่วยเหลือทางวิชาการที่เกี่ยวเนื่อ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ด็นยุทธศาสตร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962"/>
      </w:tblGrid>
      <w:tr>
        <w:trPr/>
        <w:tc>
          <w:tcPr>
            <w:tcW w:w="690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962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างระบบ สร้างองค์ความรู้และกลไกให้การสนับสนุนทางการเงินเชิงรุกเพื่อความร่วมมือในการพัฒนาเศรษฐกิจกับประเทศเพื่อนบ้านแบบหุ้นส่วน</w:t>
            </w:r>
          </w:p>
        </w:tc>
      </w:tr>
      <w:tr>
        <w:trPr>
          <w:trHeight w:val="99" w:hRule="atLeast"/>
        </w:trPr>
        <w:tc>
          <w:tcPr>
            <w:tcW w:w="690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962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างระบบ  บริหาร จัดหาและจัดการเงินทุนให้มีประสิทธิภาพและเพียงพอ</w:t>
            </w:r>
          </w:p>
        </w:tc>
      </w:tr>
      <w:tr>
        <w:trPr>
          <w:trHeight w:val="97" w:hRule="atLeast"/>
        </w:trPr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962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้างและพัฒนาเครือข่ายพื้นฐานที่จำเป็นในการปฏิบัติงาน</w:t>
            </w:r>
          </w:p>
        </w:tc>
      </w:tr>
      <w:tr>
        <w:trPr>
          <w:trHeight w:val="97" w:hRule="atLeast"/>
        </w:trPr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2962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างระบบและพัฒนาองค์กรให้ทันสมัยตามหลักธรรมาภิบาล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746" w:gutter="0" w:header="709" w:top="1440" w:footer="709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single" w:sz="4" w:space="1" w:color="000000"/>
        </w:pBdr>
        <w:tabs>
          <w:tab w:val="center" w:pos="4153" w:leader="none"/>
          <w:tab w:val="right" w:pos="8306" w:leader="none"/>
          <w:tab w:val="right" w:pos="9407" w:leader="none"/>
        </w:tabs>
        <w:ind w:right="-46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ำรับรองการปฏิบัติงานประจำปีงบประมาณ 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 xml:space="preserve">. 2549 </w:t>
      </w:r>
      <w:r>
        <w:rPr>
          <w:rFonts w:ascii="Browallia New" w:hAnsi="Browallia New" w:cs="Browallia New"/>
          <w:b/>
          <w:b/>
          <w:bCs/>
        </w:rPr>
        <w:t>สำนักงานความร่วมมือพัฒนาเศรษฐกิจกับประเทศเพื่อนบ้าน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องค์การมหาชน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 xml:space="preserve">                   </w:t>
      </w:r>
      <w:r>
        <w:rPr>
          <w:rFonts w:ascii="Browallia New" w:hAnsi="Browallia New" w:cs="Browallia New"/>
          <w:b/>
          <w:b/>
          <w:bCs/>
        </w:rPr>
        <w:t xml:space="preserve">เอกสารประกอบ </w:t>
      </w:r>
      <w:r>
        <w:rPr>
          <w:rFonts w:cs="Browallia New" w:ascii="Browallia New" w:hAnsi="Browallia New"/>
          <w:b/>
          <w:bCs/>
        </w:rPr>
        <w:t>2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cs="Browallia New" w:ascii="Browallia New" w:hAnsi="Browallia New"/>
          <w:b/>
          <w:bCs/>
          <w:spacing w:val="-6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การประเมินสำหรับ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สำนักงานความร่วมมือพัฒนาเศรษฐกิจกับประเทศเพื่อนบ้าน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bookmarkStart w:id="2" w:name="OLE_LINK1"/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) </w:t>
      </w:r>
      <w:bookmarkEnd w:id="2"/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ประกอบด้วย มิติ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มิติ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น้ำหนักรวมร้อยละ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100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ิติด้านประสิทธิผล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  <w:u w:val="single"/>
        </w:rPr>
        <w:t>2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ด้านคุณภาพการให้บริการ  </w:t>
      </w:r>
      <w:r>
        <w:rPr>
          <w:rFonts w:eastAsia="Angsana New" w:cs="Browallia New" w:ascii="Browallia New" w:hAnsi="Browallia New"/>
          <w:sz w:val="32"/>
          <w:szCs w:val="32"/>
        </w:rPr>
        <w:tab/>
        <w:tab/>
      </w: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ร้อยละ </w:t>
      </w:r>
      <w:r>
        <w:rPr>
          <w:rFonts w:eastAsia="Angsana New" w:cs="Browallia New" w:ascii="Browallia New" w:hAnsi="Browalli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  <w:u w:val="single"/>
        </w:rPr>
        <w:t>3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มิติด้านประสิทธิภาพของการปฏิบัติงาน  </w:t>
      </w:r>
      <w:r>
        <w:rPr>
          <w:rFonts w:eastAsia="Angsana New" w:cs="Browallia New" w:ascii="Browallia New" w:hAnsi="Browallia New"/>
          <w:sz w:val="32"/>
          <w:szCs w:val="32"/>
        </w:rPr>
        <w:tab/>
      </w:r>
      <w:r>
        <w:rPr>
          <w:rFonts w:eastAsia="Angsana New"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ร้อยละ </w:t>
      </w:r>
      <w:r>
        <w:rPr>
          <w:rFonts w:eastAsia="Angsana New" w:cs="Browallia New" w:ascii="Browallia New" w:hAnsi="Browalli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</w:tabs>
        <w:ind w:left="1512" w:hanging="792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sz w:val="32"/>
          <w:szCs w:val="32"/>
          <w:u w:val="single"/>
        </w:rPr>
        <w:t>4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ิติด้านการกำกับดูแลกิจการและการพัฒนาองค์ก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</w:tabs>
        <w:ind w:left="792" w:hanging="792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92" w:hanging="792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การประเมินสำหรับ สำนักงานความร่วมมือพัฒนาเศรษฐกิจกับประเทศเพื่อนบ้าน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คำนวณจากผลคะแนนถ่วงน้ำหนักของมิติ </w:t>
      </w:r>
    </w:p>
    <w:p>
      <w:pPr>
        <w:pStyle w:val="Normal"/>
        <w:tabs>
          <w:tab w:val="clear" w:pos="720"/>
          <w:tab w:val="left" w:pos="709" w:leader="none"/>
        </w:tabs>
        <w:ind w:left="792" w:hanging="792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ด้าน ดังนี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120"/>
        <w:gridCol w:w="1175"/>
        <w:gridCol w:w="1174"/>
        <w:gridCol w:w="1175"/>
        <w:gridCol w:w="1174"/>
        <w:gridCol w:w="1177"/>
      </w:tblGrid>
      <w:tr>
        <w:trPr/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ผลคะแนน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คะแนนถ่วงน้ำหนักของมิติด้านประสิทธิผล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คะแนนถ่วงน้ำหนัก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ของมิติด้านคุณภาพการให้บริการ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/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คะแนนถ่วงน้ำหนักของ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มิติด้านประสิทธิภาพของการปฏิบัติงาน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ผลคะแนนถ่วงน้ำหนักของมิติด้านการกำกับดูแลกิจการและการพัฒนาองค์กร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รุปการวิเคราะห์ความเหมาะสมตัวชี้วัด เป้าหมาย และเกณฑ์การให้คะแนน</w:t>
      </w:r>
      <w:r>
        <w:rPr>
          <w:rFonts w:ascii="Browallia New" w:hAnsi="Browallia New" w:cs="Browallia New"/>
          <w:b/>
          <w:b/>
          <w:bCs/>
        </w:rPr>
        <w:t xml:space="preserve"> ประจำ</w:t>
      </w:r>
      <w:r>
        <w:rPr>
          <w:rFonts w:ascii="Browallia New" w:hAnsi="Browallia New" w:cs="Browallia New"/>
          <w:b/>
          <w:b/>
          <w:bCs/>
        </w:rPr>
        <w:t xml:space="preserve">ปีงบประมาณ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49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สำนักงานความร่วมมือพัฒนาเศรษฐกิจกับประเทศเพื่อนบ้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องค์การมหาชน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tbl>
      <w:tblPr>
        <w:tblW w:w="152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354"/>
        <w:gridCol w:w="248"/>
        <w:gridCol w:w="1485"/>
        <w:gridCol w:w="334"/>
        <w:gridCol w:w="2661"/>
        <w:gridCol w:w="758"/>
        <w:gridCol w:w="839"/>
        <w:gridCol w:w="658"/>
        <w:gridCol w:w="658"/>
        <w:gridCol w:w="661"/>
        <w:gridCol w:w="488"/>
        <w:gridCol w:w="488"/>
        <w:gridCol w:w="483"/>
        <w:gridCol w:w="483"/>
        <w:gridCol w:w="479"/>
        <w:gridCol w:w="252"/>
        <w:gridCol w:w="2662"/>
        <w:gridCol w:w="7"/>
      </w:tblGrid>
      <w:tr>
        <w:trPr>
          <w:tblHeader w:val="true"/>
          <w:trHeight w:val="477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ันธกิจ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ประสงค์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</w:rPr>
              <w:t>254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Baseline data)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สังเกต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ประสิทธิผล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ของการปฏิบัติงาน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างระบบ สร้างองค์ความรู้และกลไกให้การสนับสนุนทางการเงินเชิงรุกเพื่อความร่วมมือในการพัฒนาเศรษฐกิจกับประเทศเพื่อนบ้านแบบหุ้นส่ว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พื่อให้เกิดการพัฒนาอย่างยั่งยืน เพิ่มขีดความสามารถในการแข่งขัน ยกระดับคุณภาพชีวิต สร้างความผาสุกและความสัมพันธ์ที่ดีในภูมิภาคร่วมกั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รายง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ความต้องการความช่วยเหลือทางการเงินและวิชาการที่เกี่ยวเนื่อง ในระยะ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-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ึกษาโครงการภายใต้กรอบความร่วมมือฯ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บรวมรายชื่อโครงการโดยจำแนกเป็นประเภทและสาขา และสรุปรายชื่อโครงการ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พ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มัติร่างรายงานฯ และนำเสนอต่อคณะกรรมการบริหารฯ เพื่อให้ความเห็นชอบ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บริหารฯ อนุมัติภายในเดือน ส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sz w:val="26"/>
                <w:szCs w:val="26"/>
              </w:rPr>
              <w:t>. 49</w:t>
            </w:r>
          </w:p>
        </w:tc>
      </w:tr>
      <w:tr>
        <w:trPr>
          <w:trHeight w:val="186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ทำหลักเกณฑ์ความช่วยเหลือทางการเงินและวิชาการที่เกี่ยวเนื่อง รวมถึงการคัดเลือกและจัดลำดับความสำคัญของโครงการ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ึกษาการจัดทำหลักเกณฑ์ฯ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ทำร่างหลักเกณฑ์ฯ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pacing w:val="-20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พพ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pacing w:val="-20"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>คณะกรรมการบริหารฯ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กาศใช้หลักเกณฑ์ฯ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ภายในเดือน มิ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sz w:val="26"/>
                <w:szCs w:val="26"/>
              </w:rPr>
              <w:t>.49</w:t>
            </w:r>
          </w:p>
        </w:tc>
      </w:tr>
      <w:tr>
        <w:trPr>
          <w:trHeight w:val="182" w:hRule="atLeas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างระบบติดตามความก้าวหน้าในการบริหารจัดการโครงการและการเบิกจ่ายเงินกู้ รวมถึงการจัดทำรายง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ศึกษาข้อมูล เทคโนโลยี และโปรแกร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software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บรวมข้อมูล และจัดทำฐานข้อมูล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อกข้อมูลในระบบฯ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ดลองระบบฯ</w:t>
            </w:r>
          </w:p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ฯสามารดำเนินการได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ภายในเดือน ส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sz w:val="26"/>
                <w:szCs w:val="26"/>
              </w:rPr>
              <w:t>.49</w:t>
            </w:r>
          </w:p>
        </w:tc>
      </w:tr>
      <w:tr>
        <w:trPr>
          <w:trHeight w:val="186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างระบบประเมินผลโครงการที่เสร็จแล้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ึกษาระบบและวิธีการประเมินผ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กำหนดวิธีการจัดเก็บข้อมูลสำหรับประเมินผลโครงการและวิธีการวัดผล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พ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อนุมัติแนวทางการดำเนินงานในขั้นตอน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ฯสามารดำเนินการได้ภายในเดือน ส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sz w:val="26"/>
                <w:szCs w:val="26"/>
              </w:rPr>
              <w:t>.49</w:t>
            </w:r>
          </w:p>
        </w:tc>
      </w:tr>
      <w:tr>
        <w:trPr>
          <w:trHeight w:val="1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างระบบ  บริหาร จัดหาและจัดการเงินทุนให้มีประสิทธิภาพและเพียงพอ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ทรัพยากรเพื่อการดำเนินงานอย่างต่อเนื่อ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างระบบบัญชีและวิธีการเบิกจ่ายเงินกู้ให้แก่โครงการต่างๆ ที่ได้ผูกพันแล้ว รวมถึงระบบการชำระหนี้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ึกษาระบบและวิธีการ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บรวมข้อมูลและจัดทำฐานข้อมูล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รอกข้อมูลพื้นฐาน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ดลองระบบฯ</w:t>
            </w:r>
          </w:p>
        </w:tc>
      </w:tr>
      <w:tr>
        <w:trPr>
          <w:trHeight w:val="13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ฯสามารดำเนินการได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ภายในเดือน ส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sz w:val="26"/>
                <w:szCs w:val="26"/>
              </w:rPr>
              <w:t>.49</w:t>
            </w:r>
          </w:p>
        </w:tc>
      </w:tr>
      <w:tr>
        <w:trPr>
          <w:trHeight w:val="13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ทำคู่มือการเบิกจ่ายเงินกู้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บรวม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ทำร่างคู่มือฯ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ประชุมหารือพิจารณาร่างคู่มือฯ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พ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มัติร่างคู่มือฯและนำเสนอต่อคณะกรรมการ บริหารฯ เพื่อให้ความเห็นชอบ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บริหารฯ อนุมัติ ภายในเดือน ส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</w:t>
            </w:r>
            <w:r>
              <w:rPr>
                <w:rFonts w:cs="Browallia New" w:ascii="Browallia New" w:hAnsi="Browallia New"/>
                <w:sz w:val="26"/>
                <w:szCs w:val="26"/>
              </w:rPr>
              <w:t>.49</w:t>
            </w:r>
          </w:p>
        </w:tc>
      </w:tr>
      <w:tr>
        <w:trPr>
          <w:trHeight w:val="89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ร้างและพัฒนาเครือข่ายพื้นฐานที่จำเป็นในการปฏิบัติงาน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เครือข่ายความร่วมมือและประสานการปฏิบัติงานกับองค์กรทั้งในประเทศและต่างประเทศ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งค์กรและแหล่งเงินกู้อื่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ได้จัดทำ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ตกลงว่าด้วยความร่วมมือกั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้านวิชากา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างระบบและพัฒนาองค์กรให้ทันสมัยตามหลักธรรมาภิบาล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็นองค์กรที่ทันสมัย ดำเนินงานอย่างมืออาชีพตามหลักธรรมาภิบาล</w:t>
            </w:r>
          </w:p>
          <w:p>
            <w:pPr>
              <w:pStyle w:val="Normal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ทำแผนแม่บทเทคโนโลยีสารสนเทศและการสื่อสาร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พพ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มัติร่างแผนฯ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อนุกรรมการเทคโนโลยีสารสนเทศอนุมัติ</w:t>
            </w:r>
          </w:p>
          <w:p>
            <w:pPr>
              <w:pStyle w:val="Normal"/>
              <w:ind w:left="46" w:hanging="14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บริหารฯ อนุมัติ ภายในเดือ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sz w:val="26"/>
                <w:szCs w:val="26"/>
              </w:rPr>
              <w:t>. 49</w:t>
            </w:r>
          </w:p>
        </w:tc>
      </w:tr>
      <w:tr>
        <w:trPr>
          <w:trHeight w:val="378" w:hRule="atLeast"/>
        </w:trPr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คุณภาพการให้บริกา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52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ร่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หรับทุกองค์การมหาชนประจำ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</w:tc>
      </w:tr>
      <w:tr>
        <w:trPr>
          <w:trHeight w:val="378" w:hRule="atLeast"/>
        </w:trPr>
        <w:tc>
          <w:tcPr>
            <w:tcW w:w="15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ประสิทธิภาพของการปฏิบัติงาน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เฉลี่ย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บิกจ่ายเงินกู้ของโครงการที่ผูกพันแล้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ทียบกั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งเง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สัญญาการเบิกจ่ายแต่ละโครงการ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ากสำนักงานตรวจเงินแผ่นดิน   มี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ักท้วงรายงานทางการเง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ขององค์การมหาชนจะปรับลดคะแนนลง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จากค่าคะแนนที่ได้ของผลการดำเนินงาน       คัวชี้วัดนี้</w:t>
            </w:r>
          </w:p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ำนวนวันเฉลี่ย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ิจารณ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.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อนุมัติรายชื่อที่ปรึกษาและผู้รับเหมาก่อสร้าง     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0 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.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อนุมัติการเบิกจ่ายเงินกู้ให้แก่ผู้กู้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49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1 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มิติด้านการกำกับดูแลกิจการและการพัฒนาองค์กร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2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ุณภาพการกำกับดูแลกิจการ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ร่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ำหรับทุกองค์การมหาชนประจำ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</w:tc>
      </w:tr>
      <w:tr>
        <w:trPr>
          <w:trHeight w:val="473" w:hRule="atLeast"/>
        </w:trPr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ทำ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แผนการบริหารจัดการและพัฒนาบุคลากร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ผลสำเร็จตามขั้นตอนการดำเนินงานที่กำหนดไว้ใน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49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>เกณฑ์การให้คะแนน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พพ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นุมัติร่างแผนฯ</w:t>
            </w:r>
          </w:p>
          <w:p>
            <w:pPr>
              <w:pStyle w:val="Normal"/>
              <w:ind w:left="-106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อนุกรรมการฯ อนุมัติ</w:t>
            </w:r>
          </w:p>
          <w:p>
            <w:pPr>
              <w:pStyle w:val="Normal"/>
              <w:ind w:left="-10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u w:val="single"/>
              </w:rPr>
              <w:t xml:space="preserve">ระดับ </w:t>
            </w: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บริหารฯ อนุมัติ ภายในเดือน 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</w:t>
            </w:r>
            <w:r>
              <w:rPr>
                <w:rFonts w:cs="Browallia New" w:ascii="Browallia New" w:hAnsi="Browallia New"/>
                <w:sz w:val="26"/>
                <w:szCs w:val="26"/>
              </w:rPr>
              <w:t>. 49</w:t>
            </w:r>
          </w:p>
          <w:p>
            <w:pPr>
              <w:pStyle w:val="Normal"/>
              <w:ind w:left="46" w:hanging="14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น้ำหนักรวม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746" w:gutter="0" w:header="709" w:top="1440" w:footer="709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sectPr>
          <w:type w:val="continuous"/>
          <w:pgSz w:orient="landscape" w:w="16838" w:h="11906"/>
          <w:pgMar w:left="1440" w:right="1746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right="-181" w:hanging="0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jc w:val="center"/>
        <w:rPr/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Browallia New" w:ascii="Browallia New" w:hAnsi="Browallia New"/>
          <w:b/>
          <w:bCs/>
          <w:sz w:val="72"/>
          <w:szCs w:val="72"/>
        </w:rPr>
        <w:t>2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5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ฟอร์มรายละเอียดตัวชี้วัด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นวทางการเขียนรายละเอียดตัวชี้วัด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                      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3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ัวอย่างรายละเอียดตัวชี้วัด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ตัวชี้วัด</w:t>
            </w:r>
          </w:p>
        </w:tc>
      </w:tr>
    </w:tbl>
    <w:p>
      <w:pPr>
        <w:pStyle w:val="Normal"/>
        <w:ind w:left="75" w:right="-181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lang w:eastAsia="th-TH"/>
        </w:rPr>
      </w:pPr>
      <w:r>
        <w:rPr>
          <w:rFonts w:ascii="Browallia New" w:hAnsi="Browallia New" w:cs="Browallia New"/>
          <w:b/>
          <w:b/>
          <w:bCs/>
        </w:rPr>
        <w:t>ตัวชี้วัดที่</w:t>
      </w:r>
      <w:r>
        <w:rPr>
          <w:rFonts w:cs="Browallia New" w:ascii="Browallia New" w:hAnsi="Browallia New"/>
          <w:b/>
          <w:bCs/>
        </w:rPr>
        <w:t xml:space="preserve">....................................  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lang w:eastAsia="th-TH"/>
        </w:rPr>
      </w:pPr>
      <w:r>
        <w:rPr>
          <w:rFonts w:ascii="Browallia New" w:hAnsi="Browallia New" w:eastAsia="Angsana New" w:cs="Browallia New"/>
          <w:b/>
          <w:b/>
          <w:bCs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lang w:eastAsia="th-TH"/>
        </w:rPr>
        <w:t>: …………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 xml:space="preserve">น้ำหนัก 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>ร้อยละ ……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ำอธิบาย </w:t>
      </w:r>
      <w:r>
        <w:rPr>
          <w:rFonts w:cs="Browallia New" w:ascii="Browallia New" w:hAnsi="Browallia New"/>
          <w:b/>
          <w:bCs/>
        </w:rPr>
        <w:t>: 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..</w:t>
        <w:br/>
      </w:r>
      <w:r>
        <w:rPr>
          <w:rFonts w:ascii="Browallia New" w:hAnsi="Browallia New" w:cs="Browallia New"/>
          <w:b/>
          <w:b/>
          <w:bCs/>
        </w:rPr>
        <w:t xml:space="preserve">สูตรการคำนวณ </w:t>
      </w:r>
      <w:r>
        <w:rPr>
          <w:rFonts w:cs="Browallia New" w:ascii="Browallia New" w:hAnsi="Browallia New"/>
          <w:b/>
          <w:bCs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</w:rPr>
        <w:t>เกณฑ์การให้คะแนน</w:t>
      </w:r>
      <w:r>
        <w:rPr>
          <w:rFonts w:cs="Browallia New" w:ascii="Browallia New" w:hAnsi="Browallia New"/>
          <w:b/>
          <w:bCs/>
          <w:vertAlign w:val="superscript"/>
        </w:rPr>
        <w:t>1</w:t>
      </w:r>
      <w:r>
        <w:rPr>
          <w:rFonts w:cs="Browallia New" w:ascii="Browallia New" w:hAnsi="Browallia New"/>
          <w:b/>
          <w:bCs/>
        </w:rPr>
        <w:t xml:space="preserve"> :</w:t>
      </w:r>
    </w:p>
    <w:p>
      <w:pPr>
        <w:pStyle w:val="Footnote"/>
        <w:spacing w:before="0" w:after="120"/>
        <w:ind w:firstLine="1077"/>
        <w:jc w:val="left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pacing w:val="-2"/>
        </w:rPr>
        <w:t>+/- ......</w:t>
      </w:r>
      <w:r>
        <w:rPr>
          <w:rFonts w:ascii="Browallia New" w:hAnsi="Browallia New" w:cs="Browallia New"/>
          <w:spacing w:val="-2"/>
        </w:rPr>
        <w:t xml:space="preserve">หน่วย  ต่อ </w:t>
      </w:r>
      <w:r>
        <w:rPr>
          <w:rFonts w:cs="Browallia New" w:ascii="Browallia New" w:hAnsi="Browallia New"/>
          <w:spacing w:val="-2"/>
        </w:rPr>
        <w:t xml:space="preserve">1 </w:t>
      </w:r>
      <w:r>
        <w:rPr>
          <w:rFonts w:ascii="Browallia New" w:hAnsi="Browallia New" w:cs="Browallia New"/>
          <w:spacing w:val="-2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1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2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3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4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ท่ากับ   </w:t>
            </w:r>
            <w:r>
              <w:rPr>
                <w:rFonts w:cs="Browallia New" w:ascii="Browallia New" w:hAnsi="Browallia New"/>
              </w:rPr>
              <w:t xml:space="preserve">5  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</w:tbl>
    <w:p>
      <w:pPr>
        <w:pStyle w:val="Footnote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เงื่อนไข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  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Footnote"/>
        <w:spacing w:before="0" w:after="120"/>
        <w:rPr/>
      </w:pPr>
      <w:r>
        <w:rPr>
          <w:rFonts w:ascii="Browallia New" w:hAnsi="Browallia New" w:cs="Browallia New"/>
          <w:b/>
          <w:b/>
          <w:bCs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54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rowallia New" w:hAnsi="Browallia New" w:cs="Browallia New"/>
        </w:rPr>
        <w:t xml:space="preserve">หมายเหตุ </w:t>
      </w:r>
      <w:r>
        <w:rPr>
          <w:rFonts w:cs="Browallia New" w:ascii="Browallia New" w:hAnsi="Browallia New"/>
        </w:rPr>
        <w:t>:  * 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</w:rPr>
        <w:t xml:space="preserve">แหล่งข้อมูล 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 xml:space="preserve">วิธีการจัดเก็บข้อมูล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Footnote"/>
        <w:spacing w:before="12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</w:rPr>
        <w:t>: ................................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b/>
          <w:b/>
          <w:bCs/>
        </w:rPr>
        <w:t xml:space="preserve">เบอร์ติดต่อ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cs="Browallia New" w:ascii="Browallia New" w:hAnsi="Browallia New"/>
        </w:rPr>
        <w:t>0-xxxx-xxxx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</w:rPr>
        <w:tab/>
        <w:t xml:space="preserve">  : .................................</w:t>
        <w:tab/>
        <w:tab/>
      </w:r>
      <w:r>
        <w:rPr>
          <w:rFonts w:ascii="Browallia New" w:hAnsi="Browallia New" w:cs="Browallia New"/>
          <w:b/>
          <w:b/>
          <w:bCs/>
        </w:rPr>
        <w:t xml:space="preserve">เบอร์ติดต่อ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cs="Browallia New" w:ascii="Browallia New" w:hAnsi="Browallia New"/>
        </w:rPr>
        <w:t>0-xxxx-xxxx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มายเหตุ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  <w:vertAlign w:val="superscript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ูปแบบการกำหนดเกณฑ์การให้คะแนนอาจปรับเปลี่ยนได้ตามความเหมาะสมของแต่ละตัวชี้วัด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46"/>
        <w:gridCol w:w="542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เขียนรายละเอียดตัวชี้วัด</w:t>
            </w:r>
          </w:p>
        </w:tc>
      </w:tr>
      <w:tr>
        <w:trPr/>
        <w:tc>
          <w:tcPr>
            <w:tcW w:w="9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ขอให้องค์การมหาชนกรอกข้อมูลตามหัวข้อต่างๆ ดังนี้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33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ดับและชื่อ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ลำดับและ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วัด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หน่วยวัดของตัวชี้วัด เช่น ร้อยละ แห่ง ราย บาท ระดั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ูตรการคำนวณ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สูตรการคำนวณที่สอดคล้องกับวิธีการวัดผลของตัวชี้วัด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 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  รูปแบบการกำหนดเกณฑ์การให้คะแนนอาจปรับเปลี่ยน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>ด้ตามความเหมาะสมของแต่ละตัวชี้วัด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งื่อนไข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งื่อนไขที่จำเป็น  ซึ่งมีส่วนสำคัญต่อการบรรลุผลสำเร็จของตัวชี้วัด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ข้อมูลพื้นฐ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ข้อมูลผลการดำเนินงานในอดีตของตัวชี้วัด ซึ่งต้องมีแนวทางการจัดเก็บข้อมูล</w:t>
            </w:r>
            <w:r>
              <w:rPr>
                <w:rFonts w:ascii="Browallia New" w:hAnsi="Browallia New" w:cs="Browallia New"/>
              </w:rPr>
              <w:t>สอดคล้องกับ</w:t>
            </w:r>
            <w:r>
              <w:rPr>
                <w:rFonts w:ascii="Browallia New" w:hAnsi="Browallia New" w:cs="Browallia New"/>
              </w:rPr>
              <w:t>คำจำกัดความของตัวชี้วัดที่ใช้ในการประเมินผลปีงบประมาณปัจจุบัน</w:t>
            </w:r>
          </w:p>
        </w:tc>
      </w:tr>
      <w:tr>
        <w:trPr>
          <w:trHeight w:val="65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หล่งข้อมูล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วิธีการจัดเก็บข้อมู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แหล่งของข้อมูลที่</w:t>
            </w: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นำมาใช้อ้างอิงในการประเมินผล รวมทั้งวิธีการจัดเก็บข้อมู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          พร้อมหมายเลขโทรศัพท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ทั้ง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ชื่อ</w:t>
            </w: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cs="Browallia New" w:ascii="Browallia New" w:hAnsi="Browallia New"/>
              </w:rPr>
              <w:t xml:space="preserve">             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</w:tbl>
    <w:p>
      <w:pPr>
        <w:pStyle w:val="Normal"/>
        <w:ind w:left="994" w:hanging="252"/>
        <w:jc w:val="left"/>
        <w:rPr>
          <w:rFonts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</w:p>
    <w:p>
      <w:pPr>
        <w:pStyle w:val="Normal"/>
        <w:ind w:left="75" w:right="-18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การเขียนรายละเอียดตัวชี้วัด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sz w:val="30"/>
          <w:szCs w:val="30"/>
        </w:rPr>
      </w:pPr>
      <w:r>
        <w:rPr>
          <w:rFonts w:cs="BrowalliaUPC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val="th-TH" w:eastAsia="th-TH"/>
        </w:rPr>
        <w:t xml:space="preserve">ร้อยละที่เพิ่มขึ้นของมูลค่าการส่งออก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>(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>บาท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>)</w:t>
      </w:r>
    </w:p>
    <w:p>
      <w:pPr>
        <w:pStyle w:val="Normal"/>
        <w:rPr/>
      </w:pP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Browallia New" w:ascii="Browallia New" w:hAnsi="Browallia New"/>
          <w:b/>
          <w:bCs/>
          <w:sz w:val="30"/>
          <w:szCs w:val="30"/>
          <w:lang w:eastAsia="th-TH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0"/>
          <w:sz w:val="30"/>
          <w:szCs w:val="30"/>
          <w:lang w:eastAsia="th-TH"/>
        </w:rPr>
        <w:t xml:space="preserve">ร้อยละ                                                                       </w:t>
      </w:r>
    </w:p>
    <w:p>
      <w:pPr>
        <w:pStyle w:val="Footnote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b/>
          <w:bCs/>
          <w:sz w:val="30"/>
          <w:szCs w:val="30"/>
        </w:rPr>
        <w:t>3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ind w:righ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้อยละที่เพิ่มขึ้นของมูลค่าการส่งออก หมายถึง ร้อยละของการเปลี่ยนแปลงเพิ่มขึ้นของมูลค่าการส่งออกสินค้าไปต่างประเทศ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9  </w:t>
      </w:r>
      <w:r>
        <w:rPr>
          <w:rFonts w:ascii="Browallia New" w:hAnsi="Browallia New" w:cs="Browallia New"/>
          <w:sz w:val="30"/>
          <w:sz w:val="30"/>
          <w:szCs w:val="30"/>
        </w:rPr>
        <w:t>โดยเปรียบเทียบกับมูลค่าการสินค้าไปต่างประเทศ ใน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2548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before="0" w:after="120"/>
        <w:ind w:left="709" w:right="-516" w:hanging="709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tbl>
      <w:tblPr>
        <w:tblW w:w="979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9  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48  X 100</w:t>
            </w:r>
          </w:p>
          <w:p>
            <w:pPr>
              <w:pStyle w:val="Footnot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3175</wp:posOffset>
                      </wp:positionV>
                      <wp:extent cx="57150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5pt" to="470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48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+/-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ร้อยละ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3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ต่อ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0"/>
        </w:numPr>
        <w:ind w:firstLine="1106"/>
        <w:outlineLvl w:val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ที่เกิดปัจจัยภายนอกที่ไม่อยู่ในความควบคุมเกิน </w:t>
      </w:r>
      <w:r>
        <w:rPr>
          <w:rFonts w:cs="Browallia New" w:ascii="Browallia New" w:hAnsi="Browallia New"/>
          <w:sz w:val="30"/>
          <w:szCs w:val="30"/>
        </w:rPr>
        <w:t xml:space="preserve">80 %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จะขอเสนอเพื่อการทบทวนค่าเกณฑ์การให้คะแนนกับคณะกรรมการเจรจาข้อตกลงและประเมินผล</w:t>
      </w:r>
    </w:p>
    <w:p>
      <w:pPr>
        <w:pStyle w:val="Footnote"/>
        <w:spacing w:before="0" w:after="120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ูลค่าการส่งออกสินค้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8,817.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0,238.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8,324.8*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Angsana New" w:cs="Browallia New"/>
                <w:sz w:val="30"/>
                <w:sz w:val="30"/>
                <w:szCs w:val="30"/>
                <w:lang w:val="th-TH" w:eastAsia="th-TH"/>
              </w:rPr>
              <w:t>ร้อยละที่เพิ่มขึ้นของมูลค่าการส่งออ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22.54*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sz w:val="30"/>
          <w:szCs w:val="30"/>
        </w:rPr>
        <w:t xml:space="preserve">:  * 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48 </w:t>
      </w:r>
      <w:r>
        <w:rPr>
          <w:rFonts w:ascii="Browallia New" w:hAnsi="Browallia New" w:cs="Browallia New"/>
          <w:sz w:val="30"/>
          <w:sz w:val="30"/>
          <w:szCs w:val="30"/>
        </w:rPr>
        <w:t>เป็นตัวเลขเบื้องต้น</w:t>
      </w:r>
      <w:r>
        <w:br w:type="page"/>
      </w:r>
    </w:p>
    <w:p>
      <w:pPr>
        <w:pStyle w:val="Footnote"/>
        <w:spacing w:before="0" w:after="2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/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ำหนดให้สำนัก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็นหน่วยงานที่รับผิดชอบในการจัดเก็บข้อมูล โดยความร่วมมือจากกรมศุลกากร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ถี่ในการจัดเก็บข้อมูล สำนัก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บรวมข้อมูลเป็นรายเดือนและจัดส่งให้ หน่วยงานกลาง ซึ่งจะสรุปผลการดำเนินงานเป็นรายเดือน</w:t>
            </w:r>
          </w:p>
        </w:tc>
      </w:tr>
    </w:tbl>
    <w:p>
      <w:pPr>
        <w:pStyle w:val="Footnote"/>
        <w:ind w:left="72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นายประมง สุขสบาย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2xxx-xxxx</w:t>
      </w:r>
    </w:p>
    <w:p>
      <w:pPr>
        <w:pStyle w:val="Footnote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  : </w:t>
      </w:r>
      <w:r>
        <w:rPr>
          <w:rFonts w:ascii="Browallia New" w:hAnsi="Browallia New" w:cs="Browallia New"/>
          <w:sz w:val="30"/>
          <w:sz w:val="30"/>
          <w:szCs w:val="30"/>
        </w:rPr>
        <w:t>นายเกษตร ใจรัก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cs="Browallia New" w:ascii="Browallia New" w:hAnsi="Browallia New"/>
          <w:sz w:val="30"/>
          <w:szCs w:val="30"/>
        </w:rPr>
        <w:t>0-2xxx-xxxx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jc w:val="center"/>
        <w:rPr/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Browallia New" w:ascii="Browallia New" w:hAnsi="Browallia New"/>
          <w:b/>
          <w:bCs/>
          <w:sz w:val="72"/>
          <w:szCs w:val="72"/>
        </w:rPr>
        <w:t>3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ตารางสรุปผลการปฏิบัติงานตามคำรับรองการปฏิบัติงานขององค์การมหาชน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ตารางสรุปผลการปฏิบัติงานตามคำรับรองการปฏิบัติงานขององค์การมหาชน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รางสรุปผลการปฏิบัติงานตามคำรับรองการปฏิบัติงานขององค์การมหาชน</w:t>
            </w:r>
          </w:p>
        </w:tc>
      </w:tr>
    </w:tbl>
    <w:p>
      <w:pPr>
        <w:pStyle w:val="Normal"/>
        <w:ind w:left="75" w:right="-181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5" w:right="-181" w:hanging="0"/>
        <w:rPr/>
      </w:pPr>
      <w:r>
        <w:rPr/>
        <w:drawing>
          <wp:inline distT="0" distB="0" distL="0" distR="0">
            <wp:extent cx="5730240" cy="5614670"/>
            <wp:effectExtent l="0" t="0" r="0" b="0"/>
            <wp:docPr id="1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ตารางสรุปผลการปฏิบัติงานตามคำรับรองการปฏิบัติงานขององค์การมหาชน</w:t>
            </w:r>
          </w:p>
        </w:tc>
      </w:tr>
    </w:tbl>
    <w:p>
      <w:pPr>
        <w:pStyle w:val="Normal"/>
        <w:ind w:left="75" w:right="-181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left="75" w:right="-181" w:hanging="187"/>
        <w:rPr/>
      </w:pPr>
      <w:r>
        <w:rPr/>
        <w:drawing>
          <wp:inline distT="0" distB="0" distL="0" distR="0">
            <wp:extent cx="5730240" cy="6167755"/>
            <wp:effectExtent l="0" t="0" r="0" b="0"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5" w:right="-181" w:hanging="0"/>
        <w:rPr/>
      </w:pPr>
      <w:r>
        <w:rPr>
          <w:rFonts w:ascii="Browallia New" w:hAnsi="Browallia New" w:cs="Browallia New"/>
          <w:b/>
          <w:b/>
          <w:bCs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 กรณีภายใน </w:t>
      </w:r>
      <w:r>
        <w:rPr>
          <w:rFonts w:cs="Browallia New" w:ascii="Browallia New" w:hAnsi="Browallia New"/>
        </w:rPr>
        <w:t xml:space="preserve">31 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 xml:space="preserve">หากตัวชี้วัดใดไม่สามารถรายงานผลได้ เนื่องจากเป็นตัวชี้วัดที่ใช้ข้อมูลจากหน่วยงานส่วนกลาง จัดเก็บข้อมูลไม่ทัน หรือตัวชี้วัดที่ต้องมีการประเมินเชิงคุณภาพ ฯลฯ ให้ใส่ค่าคะแนนที่ได้เท่าก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มาในเบื้องต้น</w:t>
      </w:r>
    </w:p>
    <w:p>
      <w:pPr>
        <w:pStyle w:val="Normal"/>
        <w:ind w:left="75" w:right="-18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jc w:val="center"/>
        <w:rPr/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Browallia New" w:ascii="Browallia New" w:hAnsi="Browallia New"/>
          <w:b/>
          <w:bCs/>
          <w:sz w:val="72"/>
          <w:szCs w:val="72"/>
        </w:rPr>
        <w:t>4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กรณี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ตัวชี้วัดเชิงปริมาณ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เขียน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ชิงปริมาณ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867"/>
        <w:gridCol w:w="1754"/>
      </w:tblGrid>
      <w:tr>
        <w:trPr>
          <w:tblHeader w:val="true"/>
          <w:trHeight w:val="398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ตามคำรับรองการปฏิบัติงานขององค์การมหาชน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97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ดับและชื่อ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289685"/>
                      <wp:effectExtent l="0" t="0" r="0" b="0"/>
                      <wp:wrapSquare wrapText="bothSides"/>
                      <wp:docPr id="13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3"/>
                                    <w:gridCol w:w="1127"/>
                                    <w:gridCol w:w="1128"/>
                                    <w:gridCol w:w="1131"/>
                                    <w:gridCol w:w="1128"/>
                                    <w:gridCol w:w="1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ชื่อข้อมูลผลการดำเนินงาน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้อยละที่เพิ่มขึ้น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01.55pt;mso-wrap-distance-left:9pt;mso-wrap-distance-right:9pt;mso-wrap-distance-top:0pt;mso-wrap-distance-bottom:0pt;margin-top:9.8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127"/>
                              <w:gridCol w:w="1128"/>
                              <w:gridCol w:w="1131"/>
                              <w:gridCol w:w="1128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ชื่อข้อมูลผลการดำเนินงา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้อยละที่เพิ่มขึ้น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54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121"/>
              <w:gridCol w:w="1500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ัจจัยสนับสนุนต่อ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ุปสรรคต่อ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วทางการเขียน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ชิงปริมาณ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ให้องค์การมหาชนกรอกข้อมูลตามหัวข้อต่างๆ ดังนี้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54"/>
        <w:gridCol w:w="5088"/>
      </w:tblGrid>
      <w:tr>
        <w:trPr>
          <w:tblHeader w:val="true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ดับและชื่อ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ลำดับและ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         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 xml:space="preserve"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 </w:t>
            </w:r>
            <w:r>
              <w:rPr>
                <w:rFonts w:ascii="Browallia New" w:hAnsi="Browallia New" w:cs="Browallia New"/>
              </w:rPr>
              <w:t>โดยกรอกรายละเอียดคำอธิบายตัวชี้วัด การจัดเก็บข้อมูล วิธีการคำนวณตามคำรับรองการปฏิบัติงาน     ในกรณีที่ข้อมูลที่แจ้งมาเป็นการประมาณการ ขอให้อธิบายหลัก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มาณการ แบบฟอร์มการสำรวจ และการคำนวณโดยละเอีย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รือเป็นเอกสาร หลักฐานแนบ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ข้อมูล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ผลการดำเนินงานตามรอบระยะเวลาของการรายงานของตัวชี้วัด  พร้อมทั้งแจ้งข้อมูลประกอบที่ใช้ในการคำนวณให้ครบถ้วนตามคำนิยามหรือสูตรการคำนวณ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</w:rPr>
              <w:t>ข้อมูลผลการดำเนินงานจะแสดงผลเป็นตัวเลข โดยขอให้แสดงข้อมูลผลการดำเนินงานทั้งหมดที่ใช้ในการคำนวณผลคะแนนตามสูตรการคำนวณหรือนิยามของตัวชี้วัด   ตามคำรับรองการปฏิบัติ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  รูปแบบการกำหนดเกณฑ์การให้คะแนนอาจปรับเปลี่ยน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>ด้ตามความเหมาะสมของแต่ละตัวชี้วั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1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พื้นฐ</w:t>
            </w:r>
            <w:r>
              <w:rPr>
                <w:rFonts w:ascii="Browallia New" w:hAnsi="Browallia New" w:cs="Browallia New"/>
              </w:rPr>
              <w:t>าน</w:t>
            </w:r>
            <w:r>
              <w:rPr>
                <w:rFonts w:ascii="Browallia New" w:hAnsi="Browallia New" w:cs="Browallia New"/>
              </w:rPr>
              <w:t>ประกอบตัวชี้วั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2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3 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ทั้งนี้ต้องมีหน่วยนับเหมือนกับหน่วยของตัวชี้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ให้ระบุตัวชี้วัดย่อยพร้อม         ผลการดำเนินงานให้ครบถ้ว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4 </w:t>
            </w:r>
            <w:r>
              <w:rPr>
                <w:rFonts w:ascii="Browallia New" w:hAnsi="Browallia New" w:cs="Browallia New"/>
              </w:rPr>
              <w:t>ค่าคะแนนที่ได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กำหนดไว้ </w:t>
            </w:r>
            <w:r>
              <w:rPr>
                <w:rFonts w:ascii="Browallia New" w:hAnsi="Browallia New" w:cs="Browallia New"/>
                <w:u w:val="single"/>
              </w:rPr>
              <w:t xml:space="preserve">โดยใช้วิธีการคำนวณแบบที่ </w:t>
            </w:r>
            <w:r>
              <w:rPr>
                <w:rFonts w:cs="Browallia New" w:ascii="Browallia New" w:hAnsi="Browallia New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u w:val="single"/>
              </w:rPr>
              <w:t>การคำนวณผลการประเมินตัวชี้วัดเชิงปริมาณ</w:t>
            </w:r>
            <w:r>
              <w:rPr>
                <w:rFonts w:ascii="Browallia New" w:hAnsi="Browallia New" w:cs="Browallia New"/>
                <w:u w:val="single"/>
              </w:rPr>
              <w:t xml:space="preserve"> ในบทที่ </w:t>
            </w:r>
            <w:r>
              <w:rPr>
                <w:rFonts w:cs="Browallia New" w:ascii="Browallia New" w:hAnsi="Browallia New"/>
                <w:u w:val="single"/>
              </w:rPr>
              <w:t>1</w:t>
            </w:r>
            <w:r>
              <w:rPr>
                <w:rFonts w:cs="Browallia New" w:ascii="Browallia New" w:hAnsi="Browallia New"/>
                <w:u w:val="single"/>
              </w:rPr>
              <w:t xml:space="preserve">  </w:t>
            </w:r>
            <w:r>
              <w:rPr>
                <w:rFonts w:ascii="Browallia New" w:hAnsi="Browallia New" w:cs="Browallia New"/>
                <w:u w:val="single"/>
              </w:rPr>
              <w:t xml:space="preserve">ทั้งนี้สำหรับตัวชี้วัดที่มีตัวชี้วัดย่อยมากกว่า </w:t>
            </w:r>
            <w:r>
              <w:rPr>
                <w:rFonts w:cs="Browallia New" w:ascii="Browallia New" w:hAnsi="Browallia New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u w:val="single"/>
              </w:rPr>
              <w:t xml:space="preserve">ตัวชี้วัด ให้ใช้วิธีการคำนวณแบบที่ </w:t>
            </w:r>
            <w:r>
              <w:rPr>
                <w:rFonts w:cs="Browallia New" w:ascii="Browallia New" w:hAnsi="Browallia New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u w:val="single"/>
              </w:rPr>
              <w:t xml:space="preserve">ในบทที่ </w:t>
            </w:r>
            <w:r>
              <w:rPr>
                <w:rFonts w:cs="Browallia New" w:ascii="Browallia New" w:hAnsi="Browallia New"/>
                <w:u w:val="single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5 </w:t>
            </w:r>
            <w:r>
              <w:rPr>
                <w:rFonts w:ascii="Browallia New" w:hAnsi="Browallia New" w:cs="Browallia New"/>
              </w:rPr>
              <w:t>คะแนนถ่วงน้ำหนั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ที่ได้จากการนำค่าคะ</w:t>
            </w: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นนที่ได้ของตัวชี้วัดมาคูณกับน้ำหนักของตัวชี้วัด</w:t>
            </w:r>
            <w:r>
              <w:rPr>
                <w:rFonts w:ascii="Browallia New" w:hAnsi="Browallia New" w:cs="Browallia New"/>
              </w:rPr>
              <w:t xml:space="preserve"> และหารด้วยน้ำหนักรวมทั้งหมดร้อยละ </w:t>
            </w:r>
            <w:r>
              <w:rPr>
                <w:rFonts w:cs="Browallia New" w:ascii="Browallia New" w:hAnsi="Browallia New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อุปสรรคต่อการดำเนินงาน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 และจำนวนของเอกสารที่ได้จัดส่งมา เพื่อใช้ประกอบการพิจารณา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ทั้งนี้ขอให้ระบุให้ชัดเจนว่า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จัดส่งมาประกอบนั้นมีความเกี่ยวข้องหรือสอดคล้องกับการดำเนินงานของตัวชี้วัดอย่างไร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ชิงปริมาณ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ตามคำรับรองการปฏิบัติงานขององค์การมหาช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้อยละที่เพิ่มขึ้นของมูลค่าการจำหน่ายสินค้าเกษตร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คำนวณ ขยันด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คณิต จิตแจ่มใส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77-123-4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77-123-452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ปลี่ยนแปลงของมูลค่าการจำหน่ายสินค้าเกษตร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           </w:t>
            </w:r>
            <w:r>
              <w:rPr>
                <w:rFonts w:ascii="Browallia New" w:hAnsi="Browallia New" w:cs="Browallia New"/>
              </w:rPr>
              <w:t>เทียบกับมูลค่าการจำหน่ายสินค้าเกษตร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</w:t>
            </w:r>
          </w:p>
          <w:p>
            <w:pPr>
              <w:pStyle w:val="Normal"/>
              <w:ind w:firstLine="11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ินค้าเกษตร ประกอบด้วย ข้าวและมันสำปะหลัง</w:t>
            </w:r>
          </w:p>
        </w:tc>
      </w:tr>
      <w:tr>
        <w:trPr>
          <w:trHeight w:val="71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สินค้าเกษตร ประกอบด้วย ข้าวและมันสำปะหลัง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มูลค่าสินค้าเกษตร </w:t>
                  </w:r>
                  <w:r>
                    <w:rPr>
                      <w:rFonts w:cs="Browallia New" w:ascii="Browallia New" w:hAnsi="Browallia New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</w:rPr>
                    <w:t xml:space="preserve">พื้นที่ให้ผลผลิต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</w:rPr>
                    <w:t xml:space="preserve">ผลผลิตเฉลี่ย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>./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</w:rPr>
                    <w:t xml:space="preserve">ราคา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บาท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>.)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850"/>
              <w:gridCol w:w="1140"/>
              <w:gridCol w:w="1140"/>
              <w:gridCol w:w="1140"/>
              <w:gridCol w:w="1086"/>
              <w:gridCol w:w="24"/>
              <w:gridCol w:w="1110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พื้นที่ผลผลิต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 xml:space="preserve">:   </w:t>
                  </w:r>
                </w:p>
              </w:tc>
              <w:tc>
                <w:tcPr>
                  <w:tcW w:w="53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ำรวจการใช้ประโยชน์ที่ดินเพื่อการเกษตร โดยเจ้าหน้าที่ส่งเสริมการเกษตรรวบรวมเป็นข้อมูลระดับอำเภอ และระดับจังหวัด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ผลผลิตเฉลี่ย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>./</w:t>
                  </w:r>
                  <w:r>
                    <w:rPr>
                      <w:rFonts w:ascii="Browallia New" w:hAnsi="Browallia New" w:cs="Browallia New"/>
                    </w:rPr>
                    <w:t>ไร่</w:t>
                  </w:r>
                  <w:r>
                    <w:rPr>
                      <w:rFonts w:cs="Browallia New" w:ascii="Browallia New" w:hAnsi="Browallia New"/>
                    </w:rPr>
                    <w:t xml:space="preserve">) </w:t>
                  </w:r>
                  <w:r>
                    <w:rPr>
                      <w:rFonts w:cs="Browallia New" w:ascii="Browallia New" w:hAnsi="Browallia New"/>
                    </w:rPr>
                    <w:t>:</w:t>
                  </w:r>
                </w:p>
              </w:tc>
              <w:tc>
                <w:tcPr>
                  <w:tcW w:w="53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ข้อมูลปริมาณผลผลิตจากสำนักงานเศรษฐกิจการเกษตร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53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สุ่มตัวอย่างครัวเรือนเกษตร โดยสุ่มแบบเจาะจง </w:t>
                  </w:r>
                  <w:r>
                    <w:rPr>
                      <w:rFonts w:cs="Browallia New" w:ascii="Browallia New" w:hAnsi="Browallia New"/>
                    </w:rPr>
                    <w:t xml:space="preserve">(Purposive Sampling) </w:t>
                  </w:r>
                  <w:r>
                    <w:rPr>
                      <w:rFonts w:ascii="Browallia New" w:hAnsi="Browallia New" w:cs="Browallia New"/>
                    </w:rPr>
                    <w:t xml:space="preserve">และสุ่มแบบบังเอิญ </w:t>
                  </w:r>
                  <w:r>
                    <w:rPr>
                      <w:rFonts w:cs="Browallia New" w:ascii="Browallia New" w:hAnsi="Browallia New"/>
                    </w:rPr>
                    <w:t xml:space="preserve">(Accident Sampling) </w:t>
                  </w:r>
                  <w:r>
                    <w:rPr>
                      <w:rFonts w:cs="Browallia New" w:ascii="Browallia New" w:hAnsi="Browallia New"/>
                    </w:rPr>
                    <w:t xml:space="preserve">                     </w:t>
                  </w:r>
                  <w:r>
                    <w:rPr>
                      <w:rFonts w:ascii="Browallia New" w:hAnsi="Browallia New" w:cs="Browallia New"/>
                    </w:rPr>
                    <w:t>โดยเจ้าหน้าที่ส่งเสริมการเกษตรวิเคราะห์เป็นค่าเฉลี่ยผลผลิตต่อไร่ระดับตำบล และนำมาเฉลี่ยในระดับอำเภอ และระดับจังหวัด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cs="Browallia New"/>
                    </w:rPr>
                    <w:t xml:space="preserve">ราคา </w:t>
                  </w:r>
                  <w:r>
                    <w:rPr>
                      <w:rFonts w:cs="Browallia New" w:ascii="Browallia New" w:hAnsi="Browallia New"/>
                    </w:rPr>
                    <w:t>(</w:t>
                  </w:r>
                  <w:r>
                    <w:rPr>
                      <w:rFonts w:ascii="Browallia New" w:hAnsi="Browallia New" w:cs="Browallia New"/>
                    </w:rPr>
                    <w:t>บาท</w:t>
                  </w:r>
                  <w:r>
                    <w:rPr>
                      <w:rFonts w:cs="Browallia New" w:ascii="Browallia New" w:hAnsi="Browallia New"/>
                    </w:rPr>
                    <w:t>/</w:t>
                  </w:r>
                  <w:r>
                    <w:rPr>
                      <w:rFonts w:ascii="Browallia New" w:hAnsi="Browallia New" w:cs="Browallia New"/>
                    </w:rPr>
                    <w:t>กก</w:t>
                  </w:r>
                  <w:r>
                    <w:rPr>
                      <w:rFonts w:cs="Browallia New" w:ascii="Browallia New" w:hAnsi="Browallia New"/>
                    </w:rPr>
                    <w:t xml:space="preserve">.) </w:t>
                  </w:r>
                  <w:r>
                    <w:rPr>
                      <w:rFonts w:cs="Browallia New" w:ascii="Browallia New" w:hAnsi="Browallia New"/>
                    </w:rPr>
                    <w:t>:</w:t>
                  </w:r>
                </w:p>
              </w:tc>
              <w:tc>
                <w:tcPr>
                  <w:tcW w:w="53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ข้อมูลราคาเฉลี่ยรายเดือน ซึ่งเก็บข้อมูลโดยสำนักงานพาณิชย์จังหวัด</w:t>
                  </w:r>
                </w:p>
              </w:tc>
              <w:tc>
                <w:tcPr>
                  <w:tcW w:w="1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28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ินค้าเกษตร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มูลค่าการจำหน่าย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ล้านบาท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ปีงบประมาณ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ที่เพิ่มขึ้น</w:t>
                  </w:r>
                </w:p>
              </w:tc>
            </w:tr>
            <w:tr>
              <w:trPr/>
              <w:tc>
                <w:tcPr>
                  <w:tcW w:w="28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8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8</w:t>
                  </w:r>
                </w:p>
              </w:tc>
            </w:tr>
            <w:tr>
              <w:trPr/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. </w:t>
                  </w:r>
                  <w:r>
                    <w:rPr>
                      <w:rFonts w:ascii="Browallia New" w:hAnsi="Browallia New" w:cs="Browallia New"/>
                    </w:rPr>
                    <w:t>ข้าว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245.9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394.7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717.96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8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.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2. </w:t>
                  </w:r>
                  <w:r>
                    <w:rPr>
                      <w:rFonts w:ascii="Browallia New" w:hAnsi="Browallia New" w:cs="Browallia New"/>
                    </w:rPr>
                    <w:t>มันสำปะหลั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70.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54.9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65.95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5.9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3.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ว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515.9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,649.6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9,083.91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5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2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60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0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้อยละที่เพิ่มขึ้นของมูลค่าการจำหน่ายสินค้าเกษตร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.0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.5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125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บรวมข้อมูลโดยประสานงานกับสำนักงานเศรษฐกิจการเกษตร เพื่อจัดเก็บข้อมูลด้านปริมาณผลผลิต และประสานกับสำนักงานพาณิชย์จังหวัดเพื่อจัดเก็บข้อมูลด้านราคาตามระดับความชื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ำเนินการจัดทำแผนถ่ายทอดเทคโนโลยีการผลิตที่ดีและเหมาะสมตามกระบวนการโรงเรียนเกษตรก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งเสริมให้เกษตรกรปรับปรุงบำรุงดิน โดยกระบวนการทางชีวภาพและจัดให้มีหมอดินอาสา                  ประจำตำบลและหมู่บ้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ซื้อปัจจัยการผลิตและวัสดุอุปกรณ์สนับสนุนเกษตรก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บรมให้ความรู้แก่เกษตรกรให้รู้จักใช้น้ำชลประทานอย่างถูกวิธี และมีการบริหารจัดการน้ำในพื้นที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ห้การสนับสนุนด้านวิชาการแก่เกษตรก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ิตเมล็ดพันธุ์ข้าวที่ดี ส่งเสริมการให้ความรู้แก่เกษตรกรในการคัดเลือกเมล็ดพันธุ์ในการเพาะปลู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บรมให้ความรู้ การตรวจเช็คและมีการบำรุงเครื่องยนต์เกษตรเพื่อเพิ่มประสิทธิภาพการผลิต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หารจัดการน้ำของกรมชลประทา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โยบายของรัฐบาลเกี่ยวกับการเป็นครัวของโล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ษตรกรมีประสบการณ์ในการเพาะปลู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คาผลิตผลทางการเกษตรสูงขึ้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พร่ระบาดของศัตรูพืช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ญหาหนี้สินของเกษตรก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ษตรกรไม่มีที่ดินทำกินของตนเอ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นไม่ตกตามฤดูกา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5" w:leader="none"/>
              </w:tabs>
              <w:ind w:left="1080" w:hanging="44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คาน้ำมันสูงขึ้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สำรวจการใช้ประโยชน์ที่ดินเพื่อการเกษต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สำรวจข้อมูลผลผลิตของเกษตรกร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การเพาะปลูกข้าวและมันสำปะหลัง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คาสินค้าเกษตร โดยสำนักงานพาณิชย์จังหวัด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สุ่มตัวอย่างและการคำนวณอย่างละเอียด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995" w:leader="none"/>
              </w:tabs>
              <w:ind w:left="99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ิจกรรม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jc w:val="center"/>
        <w:rPr/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Browallia New" w:ascii="Browallia New" w:hAnsi="Browallia New"/>
          <w:b/>
          <w:bCs/>
          <w:sz w:val="72"/>
          <w:szCs w:val="72"/>
        </w:rPr>
        <w:t>5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กรณี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ตัวชี้วัดเชิงคุณภาพ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เขียน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ชิงคุณภาพ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867"/>
        <w:gridCol w:w="1754"/>
      </w:tblGrid>
      <w:tr>
        <w:trPr>
          <w:tblHeader w:val="true"/>
          <w:trHeight w:val="398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ตามคำรับรองการปฏิบัติงานขององค์การมหาชน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97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ดับและชื่อ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1"/>
            </w:tblGrid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.</w:t>
                  </w:r>
                </w:p>
                <w:p>
                  <w:pPr>
                    <w:pStyle w:val="Normal"/>
                    <w:ind w:right="-181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9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.</w:t>
                  </w:r>
                </w:p>
                <w:p>
                  <w:pPr>
                    <w:pStyle w:val="Normal"/>
                    <w:ind w:right="-181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177"/>
              <w:gridCol w:w="1444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ัจจัยสนับสนุนต่อ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ุปสรรคต่อ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วทางการเขียน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เชิงคุณภาพ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ให้องค์การมหาชนกรอกข้อมูลตามหัวข้อต่างๆ ดังนี้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54"/>
        <w:gridCol w:w="5088"/>
      </w:tblGrid>
      <w:tr>
        <w:trPr>
          <w:tblHeader w:val="true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ดับและชื่อ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ลำดับและ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         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ข้อมูล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ที่มีความสอดคล้องกับประเด็นการประเมินผลที่กำหนดไว้ของตัวชี้วัดนั้นๆ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  รูปแบบการกำหนดเกณฑ์การให้คะแนนอาจปรับเปลี่ยน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>ด้ตามความเหมาะสมของแต่ละตัวชี้วั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1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พื้นฐ</w:t>
            </w:r>
            <w:r>
              <w:rPr>
                <w:rFonts w:ascii="Browallia New" w:hAnsi="Browallia New" w:cs="Browallia New"/>
              </w:rPr>
              <w:t>าน</w:t>
            </w:r>
            <w:r>
              <w:rPr>
                <w:rFonts w:ascii="Browallia New" w:hAnsi="Browallia New" w:cs="Browallia New"/>
              </w:rPr>
              <w:t>ประกอบตัวชี้วั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2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3 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4 </w:t>
            </w:r>
            <w:r>
              <w:rPr>
                <w:rFonts w:ascii="Browallia New" w:hAnsi="Browallia New" w:cs="Browallia New"/>
              </w:rPr>
              <w:t>ค่าคะแนนที่ได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กำหนดไว้ </w:t>
            </w:r>
            <w:r>
              <w:rPr>
                <w:rFonts w:ascii="Browallia New" w:hAnsi="Browallia New" w:cs="Browallia New"/>
                <w:u w:val="single"/>
              </w:rPr>
              <w:t xml:space="preserve">โดยใช้วิธีการคำนวณแบบที่ </w:t>
            </w:r>
            <w:r>
              <w:rPr>
                <w:rFonts w:cs="Browallia New" w:ascii="Browallia New" w:hAnsi="Browallia New"/>
                <w:u w:val="single"/>
              </w:rPr>
              <w:t xml:space="preserve">5 </w:t>
            </w:r>
            <w:r>
              <w:rPr>
                <w:rFonts w:ascii="Browallia New" w:hAnsi="Browallia New" w:cs="Browallia New"/>
                <w:u w:val="single"/>
              </w:rPr>
              <w:t xml:space="preserve">ในบทที่ </w:t>
            </w:r>
            <w:r>
              <w:rPr>
                <w:rFonts w:cs="Browallia New" w:ascii="Browallia New" w:hAnsi="Browallia New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u w:val="single"/>
              </w:rPr>
              <w:t>สำหรับตัวชี้วัดเชิงคุณภาพ ทั้งนี้ ณ สิ้นปีงบประมาณ ผู้ประเมินจะเป็นผู้พิจารณาให้คะแนนสำหรับตัวชี้วัดเชิงคุณภาพ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5 </w:t>
            </w:r>
            <w:r>
              <w:rPr>
                <w:rFonts w:ascii="Browallia New" w:hAnsi="Browallia New" w:cs="Browallia New"/>
              </w:rPr>
              <w:t>คะแนนถ่วงน้ำหนัก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ที่ได้จากการนำค่าคะ</w:t>
            </w: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นนที่ได้ของตัวชี้วัดมาคูณกับน้ำหนักของตัวชี้วัด</w:t>
            </w:r>
            <w:r>
              <w:rPr>
                <w:rFonts w:ascii="Browallia New" w:hAnsi="Browallia New" w:cs="Browallia New"/>
              </w:rPr>
              <w:t xml:space="preserve"> และหารด้วยน้ำหนักรวมทั้งหมดร้อยละ </w:t>
            </w:r>
            <w:r>
              <w:rPr>
                <w:rFonts w:cs="Browallia New" w:ascii="Browallia New" w:hAnsi="Browallia New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อุปสรรคต่อการดำเนินงาน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 และจำนวนของเอกสารที่ได้จัดส่งมา เพื่อใช้ประกอบการพิจารณา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ทั้งนี้ขอให้ระบุให้ชัดเจนว่า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จัดส่งมาประกอบนั้นมีความเกี่ยวข้องหรือสอดคล้องกับการดำเนินงานของตัวชี้วัดอย่างไร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คุณภา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318"/>
        <w:gridCol w:w="2291"/>
      </w:tblGrid>
      <w:tr>
        <w:trPr>
          <w:tblHeader w:val="true"/>
          <w:trHeight w:val="368" w:hRule="atLeast"/>
        </w:trPr>
        <w:tc>
          <w:tcPr>
            <w:tcW w:w="7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ตามคำรับรองการปฏิบัติงานขององค์การมหาช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b/>
                <w:bCs/>
              </w:rPr>
              <w:t>17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การจัดการสารสนเทศให้เกิดประโยชน์</w:t>
            </w:r>
          </w:p>
        </w:tc>
      </w:tr>
      <w:tr>
        <w:trPr>
          <w:trHeight w:val="3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แพทย์วิทิต   อรรถเวชกุล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งสาวนุชนารถ  กลับบ้านเกาะ</w:t>
            </w:r>
          </w:p>
        </w:tc>
      </w:tr>
      <w:tr>
        <w:trPr>
          <w:trHeight w:val="3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-1857-8706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-1741-0091</w:t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firstLine="108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สารสนเทศให้เกิดประโยชน์  พิจารณาจากการนำเทคโนโลยีสารสนเทศ  ไปใช้ประโยชน์       ในกิจกรรมต่างๆ</w:t>
            </w:r>
          </w:p>
          <w:p>
            <w:pPr>
              <w:pStyle w:val="Normal"/>
              <w:ind w:firstLine="108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988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900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7515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" w:leader="none"/>
                    </w:tabs>
                    <w:ind w:left="-93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ารใช้เทคโนโลยีสารสนเทศในการประชาสัมพันธ์ การให้ข้อมูลด้านบริการ   และกิจกรรมขององค์กร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เช่น มีระบบ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Internet , Intranet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มีการสื่อสารด้วยระบบอิเล็กทรอนิกส์ เช่น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e-mail ,  e-learning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ป็นต้น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ารใช้เทคโนโลยีสารสนเทศในการบริหารงานภายในองค์กร เช่น นำมาใช้ในการเพิ่มประสิทธิภาพในด้านการบริหารงานบุคคล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Personal Information Management : PIS),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ะบบจองใช้ยานพาหนะ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ะบบใบลา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ารใช้เทคโนโลยีเพื่อทำการตลาด การผลิต หรือการให้บริการ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ารใช้เทคโนโลยีเพื่อลดต้นทุนการผลิต   หรือการให้บริการ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7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ารใช้เทคโนโลยีสารสนเทศเพื่อใช้ในการตัดสินใจของผู้บริหารในระดับองค์กร เช่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Management Information System : MIS  ,  Executive Information System : EIS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ป็นต้น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ีการจัดรายงานการประเมินผลความเสี่ยงของระบบสารสนเทศและการใช้ประโยชน์ระบบสารสนเทศเพื่อเป็นข้อมูลประกอบการประเมินผลให้แล้วเสร็จภายในวันที่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ันยาย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4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17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800"/>
              <w:gridCol w:w="1800"/>
              <w:gridCol w:w="180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ดับ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2701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8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080"/>
              <w:gridCol w:w="1440"/>
              <w:gridCol w:w="1440"/>
              <w:gridCol w:w="1440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/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ดำเนินงา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ได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ถ่วงน้ำหนัก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ารจัดการสารสนเทศให้เกิดประโยชน์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ำเทคโนโลยีสารสนเทศมาปรับใช้ให้เหมาะสมกับลักษณะการทำงานขององค์ก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ำเทคโนโลยีสารสนเทศมาใช้ประโยชน์ในกิจกรรมต่างๆ ของโรงพยาบาล</w:t>
            </w:r>
          </w:p>
          <w:p>
            <w:pPr>
              <w:pStyle w:val="Normal"/>
              <w:ind w:left="45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09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บริหารให้การสนับสนุนการใช้เทคโนโลยี  ทั้งด้านเครื่องมือ – อุปกรณ์ และบุคลากร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เทคโนโลยีมาใช้ในการปฎิบัติงานประจำวัน  จนเกิดความคุ้นเคยและกลายเป็นวัฒนธรรมขององค์กร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ู้ความเข้าใจ  และความสามารถในการใช้คอมพิวเตอร์ของเจ้าหน้าที่บาง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2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ประเมินตนเองเกี่ยวกับระบบสารสนเทศของโรงพยาบาล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ประเมินตนเองฝ่ายแผนงานและเทคโนโลยีสารสนเท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บรายงานกิจกรรมการควบคุมภายในสำหรับระบบสารสนเทศ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นำเทคโนโลยีสารสนเทศมาใช้ประโยชน์</w:t>
            </w:r>
          </w:p>
        </w:tc>
      </w:tr>
      <w:tr>
        <w:trPr>
          <w:trHeight w:val="70" w:hRule="atLeast"/>
        </w:trPr>
        <w:tc>
          <w:tcPr>
            <w:tcW w:w="9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right="-181" w:hanging="0"/>
        <w:jc w:val="center"/>
        <w:rPr/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Browallia New" w:ascii="Browallia New" w:hAnsi="Browallia New"/>
          <w:b/>
          <w:bCs/>
          <w:sz w:val="72"/>
          <w:szCs w:val="72"/>
        </w:rPr>
        <w:t>6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 xml:space="preserve">กรณี 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ตัวชี้วัดขั้นตอนการดำเนินงาน และตัวชี้วัดผลสำเร็จ</w:t>
      </w:r>
      <w:r>
        <w:rPr>
          <w:rFonts w:cs="Browallia New" w:ascii="Browallia New" w:hAnsi="Browallia New"/>
          <w:b/>
          <w:bCs/>
          <w:sz w:val="40"/>
          <w:szCs w:val="40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ไม่สำเร็จ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ฟอร์ม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เขียน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รายงานผลการปฏิบัติงานตามคำรับรองการปฏิบัติงานขององค์การมหาช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ตามขั้นตอนการดำเนินงาน และ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ไม่สำเร็จ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867"/>
        <w:gridCol w:w="1754"/>
      </w:tblGrid>
      <w:tr>
        <w:trPr>
          <w:tblHeader w:val="true"/>
          <w:trHeight w:val="398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ตามคำรับรองการปฏิบัติงานขององค์การมหาชน</w:t>
            </w:r>
          </w:p>
          <w:p>
            <w:pPr>
              <w:pStyle w:val="Normal"/>
              <w:ind w:right="-18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97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ดับและชื่อ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…</w:t>
            </w:r>
            <w:r>
              <w:rPr>
                <w:rFonts w:cs="Browallia New" w:ascii="Browallia New" w:hAnsi="Browallia New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7216"/>
            </w:tblGrid>
            <w:tr>
              <w:trPr>
                <w:trHeight w:val="35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การดำเนินงานในแต่ละขั้นตอน ปีงบประมาณ 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7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8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1072"/>
              <w:gridCol w:w="1472"/>
              <w:gridCol w:w="1177"/>
              <w:gridCol w:w="1444"/>
            </w:tblGrid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34"/>
                    </w:rPr>
                    <w:t>)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ที่ได้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ัจจัยสนับสนุนต่อ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ุปสรรคต่อการดำเนิน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p>
      <w:pPr>
        <w:pStyle w:val="Normal"/>
        <w:ind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วทางการเขียน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ตามขั้นตอนการดำเนินงาน และ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ไม่สำเร็จ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ให้องค์การมหาชนกรอกข้อมูลตามหัวข้อต่างๆ ดังนี้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54"/>
        <w:gridCol w:w="5088"/>
      </w:tblGrid>
      <w:tr>
        <w:trPr>
          <w:tblHeader w:val="true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ราย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14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ดับและชื่อตัวชี้วัด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ลำดับและ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ผู้กำกับดูแลตัวชี้วัด 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         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</w:rPr>
              <w:tab/>
              <w:t xml:space="preserve">           </w:t>
            </w:r>
            <w:r>
              <w:rPr>
                <w:rFonts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พร้อมหมายเลขโทรศัพท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ที่ได้รับมอบหมายให้ทำหน้าที่</w:t>
            </w:r>
            <w:r>
              <w:rPr>
                <w:rFonts w:ascii="Browallia New" w:hAnsi="Browallia New" w:cs="Browallia New"/>
              </w:rPr>
              <w:t>รวบรวมข้อมูล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 พร้อมเบอร์โทรศัพท์ทั้งที่สำนักงานและโทรศัพท์เคลื่อนที่ในกรณีที่</w:t>
            </w:r>
            <w:r>
              <w:rPr>
                <w:rFonts w:ascii="Browallia New" w:hAnsi="Browallia New" w:cs="Browallia New"/>
              </w:rPr>
              <w:t>ต้องปฏิบัติงานนอกสถานที่ทำงานเป็นประจ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คำจำกัดความและรายละเอียดเพิ่มเติมของตัวชี้วัดเพื่อให้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ข้อมูล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ที่เป็นตัวชี้วัดที่เป็นขั้นตอนการดำเนินง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6" w:hanging="34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ในแต่ละขั้นตอนตามเกณฑ์การให้คะแนนของตัวชี้วัดตามคำรับรองการปฏิบัติงานขององค์การมหาชน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u w:val="single"/>
              </w:rPr>
              <w:t>กรณีที่เป็นตัวชี้วัดผลสำเร็จ</w:t>
            </w:r>
            <w:r>
              <w:rPr>
                <w:rFonts w:cs="Browallia New" w:ascii="Browallia New" w:hAnsi="Browallia New"/>
                <w:u w:val="single"/>
              </w:rPr>
              <w:t>/</w:t>
            </w:r>
            <w:r>
              <w:rPr>
                <w:rFonts w:ascii="Browallia New" w:hAnsi="Browallia New" w:cs="Browallia New"/>
                <w:u w:val="single"/>
              </w:rPr>
              <w:t>ไม่สำเร็จ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6" w:hanging="34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ตามแผน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โครงการต่างๆ ของตัวชี้วัดตามตามคำรับรองการปฏิบัติ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แต่ละ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  รูปแบบการกำหนดเกณฑ์การให้คะแนนอาจปรับเปลี่ยน</w:t>
            </w:r>
            <w:r>
              <w:rPr>
                <w:rFonts w:ascii="Browallia New" w:hAnsi="Browallia New" w:cs="Browallia New"/>
              </w:rPr>
              <w:t>ไ</w:t>
            </w:r>
            <w:r>
              <w:rPr>
                <w:rFonts w:ascii="Browallia New" w:hAnsi="Browallia New" w:cs="Browallia New"/>
              </w:rPr>
              <w:t>ด้ตามความเหมาะสมของแต่ละตัวชี้วั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คะแนนจากผล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1 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้อมูลพื้นฐ</w:t>
            </w:r>
            <w:r>
              <w:rPr>
                <w:rFonts w:ascii="Browallia New" w:hAnsi="Browallia New" w:cs="Browallia New"/>
              </w:rPr>
              <w:t>าน</w:t>
            </w:r>
            <w:r>
              <w:rPr>
                <w:rFonts w:ascii="Browallia New" w:hAnsi="Browallia New" w:cs="Browallia New"/>
              </w:rPr>
              <w:t>ประกอบตัวชี้วั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ชื่อ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2 </w:t>
            </w:r>
            <w:r>
              <w:rPr>
                <w:rFonts w:ascii="Browallia New" w:hAnsi="Browallia New" w:cs="Browallia New"/>
              </w:rPr>
              <w:t>น้ำหนั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ascii="Browallia New" w:hAnsi="Browallia New" w:cs="Browallia New"/>
              </w:rPr>
              <w:t>น้ำหนักตัวชี้วัดตามคำรับรองการปฏิบัติ</w:t>
            </w:r>
            <w:r>
              <w:rPr>
                <w:rFonts w:ascii="Browallia New" w:hAnsi="Browallia New" w:cs="Browallia New"/>
              </w:rPr>
              <w:t>งานขององค์การมหาช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3 </w:t>
            </w:r>
            <w:r>
              <w:rPr>
                <w:rFonts w:ascii="Browallia New" w:hAnsi="Browallia New" w:cs="Browallia New"/>
              </w:rPr>
              <w:t>ผลการดำเนินงาน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ผลการดำเนินงานในรอบปีงบประมาณของตัวชี้วัด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4 </w:t>
            </w:r>
            <w:r>
              <w:rPr>
                <w:rFonts w:ascii="Browallia New" w:hAnsi="Browallia New" w:cs="Browallia New"/>
              </w:rPr>
              <w:t>ค่าคะแนนที่ได้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ค่าคะแนนของตัวชี้วัด โดยนำผลการดำเนินงานเปรียบเทียบกับเกณฑ์การให้คะแนนที่กำหนดไว้ </w:t>
            </w:r>
            <w:r>
              <w:rPr>
                <w:rFonts w:ascii="Browallia New" w:hAnsi="Browallia New" w:cs="Browallia New"/>
                <w:u w:val="single"/>
              </w:rPr>
              <w:t xml:space="preserve">โดยใช้วิธีการคำนวณแบบที่ </w:t>
            </w:r>
            <w:r>
              <w:rPr>
                <w:rFonts w:cs="Browallia New" w:ascii="Browallia New" w:hAnsi="Browallia New"/>
                <w:u w:val="single"/>
              </w:rPr>
              <w:t xml:space="preserve">3 </w:t>
            </w:r>
            <w:r>
              <w:rPr>
                <w:rFonts w:ascii="Browallia New" w:hAnsi="Browallia New" w:cs="Browallia New"/>
                <w:u w:val="single"/>
              </w:rPr>
              <w:t xml:space="preserve">และ </w:t>
            </w:r>
            <w:r>
              <w:rPr>
                <w:rFonts w:cs="Browallia New" w:ascii="Browallia New" w:hAnsi="Browallia New"/>
                <w:u w:val="single"/>
              </w:rPr>
              <w:t xml:space="preserve">4 </w:t>
            </w:r>
            <w:r>
              <w:rPr>
                <w:rFonts w:ascii="Browallia New" w:hAnsi="Browallia New" w:cs="Browallia New"/>
                <w:u w:val="single"/>
              </w:rPr>
              <w:t xml:space="preserve">ในบทที่ </w:t>
            </w:r>
            <w:r>
              <w:rPr>
                <w:rFonts w:cs="Browallia New" w:ascii="Browallia New" w:hAnsi="Browallia New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u w:val="single"/>
              </w:rPr>
              <w:t>สำหรับตัวชี้วัดตามขั้นตอนการดำเนินงานและตัวชี้วัดผลสำเร็จ</w:t>
            </w:r>
            <w:r>
              <w:rPr>
                <w:rFonts w:cs="Browallia New" w:ascii="Browallia New" w:hAnsi="Browallia New"/>
                <w:u w:val="single"/>
              </w:rPr>
              <w:t>/</w:t>
            </w:r>
            <w:r>
              <w:rPr>
                <w:rFonts w:ascii="Browallia New" w:hAnsi="Browallia New" w:cs="Browallia New"/>
                <w:u w:val="single"/>
              </w:rPr>
              <w:t>ไม่สำเร็จ ตามลำดับ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8.5 </w:t>
            </w:r>
            <w:r>
              <w:rPr>
                <w:rFonts w:ascii="Browallia New" w:hAnsi="Browallia New" w:cs="Browallia New"/>
              </w:rPr>
              <w:t>คะแนนถ่วงน้ำหนั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ค่าคะแนนถ่วงน้ำหนักของตัวชี้วัดที่ได้จากการนำค่าคะ</w:t>
            </w: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นนที่ได้ของตัวชี้วัดมาคูณกับน้ำหนักของตัวชี้วัด</w:t>
            </w:r>
            <w:r>
              <w:rPr>
                <w:rFonts w:ascii="Browallia New" w:hAnsi="Browallia New" w:cs="Browallia New"/>
              </w:rPr>
              <w:t xml:space="preserve"> และหารด้วยน้ำหนักรวมทั้งหมดร้อยละ </w:t>
            </w:r>
            <w:r>
              <w:rPr>
                <w:rFonts w:cs="Browallia New" w:ascii="Browallia New" w:hAnsi="Browallia New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อุปสรรคต่อการดำเนินงาน 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ascii="Browallia New" w:hAnsi="Browallia New" w:cs="Browallia New"/>
              </w:rPr>
              <w:t>ทั้งที่ควบคุมได้และควบคุมไม่ได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 และจำนวนของเอกสารที่ได้จัดส่งมา เพื่อใช้ประกอบการพิจารณาประเมินผลการปฏิบัติ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 xml:space="preserve"> ทั้งนี้ขอให้ระบุให้ชัดเจนว่า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จัดส่งมาประกอบนั้นมีความเกี่ยวข้องหรือสอดคล้องกับการดำเนินงานของตัวชี้วัดอย่างไร</w:t>
            </w:r>
          </w:p>
        </w:tc>
      </w:tr>
    </w:tbl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81" w:hanging="0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รายงานผลการปฏิบัติงานตามคำรับรองการปฏิบัติงานขององค์การมหาชน</w:t>
            </w:r>
          </w:p>
          <w:p>
            <w:pPr>
              <w:pStyle w:val="Normal"/>
              <w:ind w:left="75" w:right="-181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กรณี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ัวชี้วัดตามขั้นตอนการดำเนินงาน และ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ไม่สำเร็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39"/>
        <w:gridCol w:w="2357"/>
      </w:tblGrid>
      <w:tr>
        <w:trPr>
          <w:tblHeader w:val="true"/>
          <w:trHeight w:val="368" w:hRule="atLeast"/>
        </w:trPr>
        <w:tc>
          <w:tcPr>
            <w:tcW w:w="6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ตามคำรับรองการปฏิบัติงานขององค์การมหาช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6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ชี้วัด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4 </w:t>
            </w:r>
            <w:r>
              <w:rPr>
                <w:rFonts w:eastAsia="Angsan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eastAsia="Angsana New" w:cs="Browallia New"/>
              </w:rPr>
              <w:t>ระดับความสำเร็จในการจัดทำแผนจัดตั้งศูนย์ฝึกอบรม เพื่อเป็นแหล่งในการถ่ายทอดและแลกเปลี่ยน</w:t>
            </w:r>
            <w:r>
              <w:rPr>
                <w:rFonts w:ascii="Browallia New" w:hAnsi="Browallia New" w:eastAsia="Angsana New" w:cs="Browallia New"/>
              </w:rPr>
              <w:t xml:space="preserve"> </w:t>
            </w:r>
          </w:p>
          <w:p>
            <w:pPr>
              <w:pStyle w:val="Normal"/>
              <w:ind w:left="1077" w:hanging="0"/>
              <w:rPr>
                <w:rFonts w:ascii="Browallia New" w:hAnsi="Browallia New" w:eastAsia="Angsana New" w:cs="Browallia New"/>
              </w:rPr>
            </w:pPr>
            <w:r>
              <w:rPr>
                <w:rFonts w:ascii="Browallia New" w:hAnsi="Browallia New" w:eastAsia="Angsana New" w:cs="Browallia New"/>
              </w:rPr>
              <w:t>ความรู้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แพทย์วิทิต   อรรถเวชกุ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นายสุขใจ  อยู่สบาย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-1857-870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077-456-399</w:t>
            </w:r>
          </w:p>
        </w:tc>
      </w:tr>
      <w:tr>
        <w:trPr>
          <w:trHeight w:val="139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พิจารณาจากความสำเร็จในการจัดทำแผนจัดตั้งศูนย์ฝึกอบรม เพื่อเป็นแหล่งในการถ่ายทอดและแลกเปลี่ยนความรู้</w:t>
            </w:r>
          </w:p>
        </w:tc>
      </w:tr>
      <w:tr>
        <w:trPr>
          <w:trHeight w:val="3295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อให้กรอกข้อมูลผลการดำเนินงานให้ครบถ้วนพร้อมหลักฐานอ้างอิง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00675" cy="1988185"/>
                      <wp:effectExtent l="0" t="0" r="0" b="0"/>
                      <wp:wrapSquare wrapText="bothSides"/>
                      <wp:docPr id="13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1"/>
                                    <w:gridCol w:w="7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.25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จัดตั้งทีม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ศึกษาแนวทางการจัดตั้งศูนย์ฝึกอบร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วางแผนดำเนินก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ดำเนินการตามแผนดำเนินงา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4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ติดตามและประเมินผ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56.55pt;mso-wrap-distance-left:9pt;mso-wrap-distance-right:9pt;mso-wrap-distance-top:0pt;mso-wrap-distance-bottom:0pt;margin-top:9.85pt;mso-position-vertical-relative:text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7274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.2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จัดตั้งทีม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ศึกษาแนวทางการจัดตั้งศูนย์ฝึกอบ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วางแผน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ดำเนินการตามแผนดำเนิน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ติดตามและประเมินผ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5">
                      <wp:simplePos x="0" y="0"/>
                      <wp:positionH relativeFrom="page">
                        <wp:posOffset>407670</wp:posOffset>
                      </wp:positionH>
                      <wp:positionV relativeFrom="paragraph">
                        <wp:posOffset>169545</wp:posOffset>
                      </wp:positionV>
                      <wp:extent cx="5143500" cy="530860"/>
                      <wp:effectExtent l="0" t="0" r="0" b="0"/>
                      <wp:wrapSquare wrapText="bothSides"/>
                      <wp:docPr id="13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1620"/>
                                    <w:gridCol w:w="1620"/>
                                    <w:gridCol w:w="162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 xml:space="preserve">ระดับ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41.8pt;mso-wrap-distance-left:9pt;mso-wrap-distance-right:9pt;mso-wrap-distance-top:0pt;mso-wrap-distance-bottom:0pt;margin-top:13.35pt;mso-position-vertical-relative:text;margin-left:3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6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45455" cy="2170430"/>
                      <wp:effectExtent l="0" t="0" r="0" b="0"/>
                      <wp:wrapSquare wrapText="bothSides"/>
                      <wp:docPr id="13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545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9"/>
                                    <w:gridCol w:w="890"/>
                                    <w:gridCol w:w="1631"/>
                                    <w:gridCol w:w="1425"/>
                                    <w:gridCol w:w="11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ตัวชี้วัด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pacing w:val="-34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pacing w:val="-3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</w:rPr>
                                          <w:t>ระดับความสำเร็จในการจัดทำแผนจัดตั้งศูนย์ฝึกอบรม เพื่อเป็นแหล่งในการถ่ายทอดและแลกเปลี่ยนความรู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0.1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5pt;height:170.9pt;mso-wrap-distance-left:0pt;mso-wrap-distance-right:9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890"/>
                              <w:gridCol w:w="1631"/>
                              <w:gridCol w:w="1425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pacing w:val="-34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pacing w:val="-3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ดับความสำเร็จในการจัดทำแผนจัดตั้งศูนย์ฝึกอบรม เพื่อเป็นแหล่งในการถ่ายทอดและแลกเปลี่ยนความรู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0.1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อให้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การดำเนินการ สำหรับตัวชี้วัดนี้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3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อให้ระบุปัจจัยที่มีส่วนสนับสนุนต่อการดำเนินการ</w:t>
            </w:r>
            <w:r>
              <w:rPr>
                <w:rFonts w:ascii="Browallia New" w:hAnsi="Browallia New" w:cs="Browallia New"/>
              </w:rPr>
              <w:t>ในรอบปีงบประมาณ</w:t>
            </w:r>
            <w:r>
              <w:rPr>
                <w:rFonts w:ascii="Browallia New" w:hAnsi="Browallia New" w:cs="Browallia New"/>
              </w:rPr>
              <w:t xml:space="preserve"> สำหรับตัวชี้วัดนี้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1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การ สำหรับตัวชี้วัดนี้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 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อกสารแนบในภาคผนวก จำนวน</w:t>
            </w:r>
            <w:r>
              <w:rPr>
                <w:rFonts w:cs="Browallia New" w:ascii="Browallia New" w:hAnsi="Browallia New"/>
                <w:b/>
                <w:bCs/>
              </w:rPr>
              <w:t>......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</w:t>
            </w:r>
            <w:r>
              <w:rPr>
                <w:rFonts w:ascii="Browallia New" w:hAnsi="Browallia New" w:cs="Browallia New"/>
              </w:rPr>
              <w:t>ขอให้ระบุให้ชัดเจนว่าเอกสารอ้างอิงที่จัดส่งมาให้แต่ละรายการนั้น มีความเกี่ยวข้องหรือสอดคล้องกับการดำเนินงานของตัวชี้วัดอย่างไร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right="-181" w:hanging="0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Browallia New" w:ascii="Browallia New" w:hAnsi="Browallia New"/>
          <w:b/>
          <w:bCs/>
          <w:sz w:val="72"/>
          <w:szCs w:val="72"/>
        </w:rPr>
        <w:t>7</w:t>
      </w:r>
    </w:p>
    <w:p>
      <w:pPr>
        <w:pStyle w:val="Normal"/>
        <w:ind w:left="75" w:right="-181" w:hanging="0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จัดทำรายงานผลการปฏิบัติงานตามคำรับรองการปฏิบัติงานขององค์การมหาชน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รายงานผลการปฏิบัติงานตามคำรับรองการปฏิบัติงานขององค์การมหาช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จัดทำรายงานผลการปฏิบัติงานตามคำรับรองการปฏิบัติงานขององค์การมหาช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ให้องค์การมหาชนดำเนินการดัง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97"/>
        <w:gridCol w:w="5382"/>
      </w:tblGrid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ิ่งที่ต้องดำเนินการ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3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ปก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</w:t>
            </w:r>
            <w:r>
              <w:rPr>
                <w:rFonts w:ascii="Browallia New" w:hAnsi="Browallia New" w:cs="Browallia New"/>
              </w:rPr>
              <w:t xml:space="preserve">องค์การมหาชน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ารบั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่วนประกอบต่างๆ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รายงาน</w:t>
            </w:r>
            <w:r>
              <w:rPr>
                <w:rFonts w:ascii="Browallia New" w:hAnsi="Browallia New" w:cs="Browallia New"/>
              </w:rPr>
              <w:t xml:space="preserve">ผลการปฏิบัติงาน </w:t>
            </w:r>
            <w:r>
              <w:rPr>
                <w:rFonts w:ascii="Browallia New" w:hAnsi="Browallia New" w:cs="Browallia New"/>
              </w:rPr>
              <w:t>และหมายเลขหน้า</w:t>
            </w:r>
            <w:r>
              <w:rPr>
                <w:rFonts w:ascii="Browallia New" w:hAnsi="Browallia New" w:cs="Browallia New"/>
              </w:rPr>
              <w:t>อ้างอิง</w:t>
            </w:r>
            <w:r>
              <w:rPr>
                <w:rFonts w:ascii="Browallia New" w:hAnsi="Browallia New" w:cs="Browallia New"/>
              </w:rPr>
              <w:t xml:space="preserve">ให้สอดคล้องกัน ได้แก่ </w:t>
            </w:r>
          </w:p>
          <w:p>
            <w:pPr>
              <w:pStyle w:val="Normal"/>
              <w:ind w:left="145" w:hanging="145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ตารางสรุปผลการปฏิบัติ</w:t>
            </w:r>
            <w:r>
              <w:rPr>
                <w:rFonts w:ascii="Browallia New" w:hAnsi="Browallia New" w:cs="Browallia New"/>
              </w:rPr>
              <w:t>งานตามคำรับรองการปฏิบัติงาน</w:t>
            </w:r>
          </w:p>
          <w:p>
            <w:pPr>
              <w:pStyle w:val="Normal"/>
              <w:ind w:left="145" w:hanging="145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...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องค์การมหาชน</w:t>
            </w:r>
            <w:r>
              <w:rPr>
                <w:rFonts w:cs="Browallia New" w:ascii="Browallia New" w:hAnsi="Browallia New"/>
                <w:b/>
                <w:bCs/>
              </w:rPr>
              <w:t>)...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</w:p>
          <w:p>
            <w:pPr>
              <w:pStyle w:val="Normal"/>
              <w:ind w:left="145" w:hanging="145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ายงานผลการปฏิบัติ</w:t>
            </w:r>
            <w:r>
              <w:rPr>
                <w:rFonts w:ascii="Browallia New" w:hAnsi="Browallia New" w:cs="Browallia New"/>
              </w:rPr>
              <w:t>งานตามคำรับรองการปฏิบัติงาน</w:t>
            </w:r>
          </w:p>
          <w:p>
            <w:pPr>
              <w:pStyle w:val="Normal"/>
              <w:ind w:left="145" w:hanging="145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</w:rPr>
              <w:t>...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องค์การมหาชน</w:t>
            </w:r>
            <w:r>
              <w:rPr>
                <w:rFonts w:cs="Browallia New" w:ascii="Browallia New" w:hAnsi="Browallia New"/>
                <w:b/>
                <w:bCs/>
              </w:rPr>
              <w:t>)...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ภาคผนวก </w:t>
            </w:r>
          </w:p>
        </w:tc>
      </w:tr>
      <w:tr>
        <w:trPr>
          <w:trHeight w:val="149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สรุปผลการปฏิบัติ</w:t>
            </w:r>
            <w:r>
              <w:rPr>
                <w:rFonts w:ascii="Browallia New" w:hAnsi="Browallia New" w:cs="Browallia New"/>
              </w:rPr>
              <w:t>งานตามคำรับรอง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...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องค์การมหาชน</w:t>
            </w:r>
            <w:r>
              <w:rPr>
                <w:rFonts w:cs="Browallia New" w:ascii="Browallia New" w:hAnsi="Browallia New"/>
                <w:b/>
                <w:bCs/>
              </w:rPr>
              <w:t xml:space="preserve">)....         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49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ดำเนินการ</w:t>
            </w:r>
            <w:r>
              <w:rPr>
                <w:rFonts w:ascii="Browallia New" w:hAnsi="Browallia New" w:cs="Browallia New"/>
              </w:rPr>
              <w:t>จัดทำ</w:t>
            </w:r>
            <w:r>
              <w:rPr>
                <w:rFonts w:ascii="Browallia New" w:hAnsi="Browallia New" w:cs="Browallia New"/>
              </w:rPr>
              <w:t>ตารางสรุปผลการปฏิบัติ</w:t>
            </w:r>
            <w:r>
              <w:rPr>
                <w:rFonts w:ascii="Browallia New" w:hAnsi="Browallia New" w:cs="Browallia New"/>
              </w:rPr>
              <w:t xml:space="preserve">งานตามคำรับรองการปฏิบัติงานขององค์การมหาช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ตามที่ระบุในภาคผนวก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ระบุ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ุกตัวชี้วัดตามคำรับรองการปฏิบัติงานขององค์การมหาชน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</w:t>
            </w:r>
            <w:r>
              <w:rPr>
                <w:rFonts w:ascii="Browallia New" w:hAnsi="Browallia New" w:cs="Browallia New"/>
              </w:rPr>
              <w:t>งานตามคำรับรอง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...(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องค์การมหาชน</w:t>
            </w:r>
            <w:r>
              <w:rPr>
                <w:rFonts w:cs="Browallia New" w:ascii="Browallia New" w:hAnsi="Browallia New"/>
                <w:b/>
                <w:bCs/>
              </w:rPr>
              <w:t>)..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อให้</w:t>
            </w: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รายงานผลการดำเนินงา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ทุกตัวชี้วัดตาม            คำรับรองการปฏิบัติงานตามคำรับรองการปฏิบัติงาน                            </w:t>
            </w:r>
            <w:r>
              <w:rPr>
                <w:rFonts w:ascii="Browallia New" w:hAnsi="Browallia New" w:cs="Browallia New"/>
              </w:rPr>
              <w:t>โดยใช้แบบฟอร์ม</w:t>
            </w:r>
            <w:r>
              <w:rPr>
                <w:rFonts w:ascii="Browallia New" w:hAnsi="Browallia New" w:cs="Browallia New"/>
              </w:rPr>
              <w:t>และดำเนินการตาม</w:t>
            </w:r>
            <w:r>
              <w:rPr>
                <w:rFonts w:ascii="Browallia New" w:hAnsi="Browallia New" w:cs="Browallia New"/>
              </w:rPr>
              <w:t>แนวทางการเขียนรายงานผลการปฏิบัติ</w:t>
            </w:r>
            <w:r>
              <w:rPr>
                <w:rFonts w:ascii="Browallia New" w:hAnsi="Browallia New" w:cs="Browallia New"/>
              </w:rPr>
              <w:t>งานตามคำรับรอง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ยตัวชี้วัด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ห้สอดคล้องกับประเภทของตัวชี้วัดนั้นๆ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แก่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ind w:left="383" w:hanging="2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กรณี</w:t>
            </w:r>
            <w:r>
              <w:rPr>
                <w:rFonts w:ascii="Browallia New" w:hAnsi="Browallia New" w:cs="Browallia New"/>
                <w:u w:val="single"/>
              </w:rPr>
              <w:t>ตัวชี้วัดเชิงปริ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4" w:leader="none"/>
              </w:tabs>
              <w:ind w:left="383" w:hanging="2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กรณี</w:t>
            </w:r>
            <w:r>
              <w:rPr>
                <w:rFonts w:ascii="Browallia New" w:hAnsi="Browallia New" w:cs="Browallia New"/>
                <w:u w:val="single"/>
              </w:rPr>
              <w:t>ตัวชี้วัดเชิงคุณภาพ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ind w:left="383" w:hanging="225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กรณี</w:t>
            </w:r>
            <w:r>
              <w:rPr>
                <w:rFonts w:ascii="Browallia New" w:hAnsi="Browallia New" w:cs="Browallia New"/>
                <w:u w:val="single"/>
              </w:rPr>
              <w:t>ตัวชี้วัด</w:t>
            </w:r>
            <w:r>
              <w:rPr>
                <w:rFonts w:ascii="Browallia New" w:hAnsi="Browallia New" w:cs="Browallia New"/>
                <w:u w:val="single"/>
              </w:rPr>
              <w:t>ตาม</w:t>
            </w:r>
            <w:r>
              <w:rPr>
                <w:rFonts w:ascii="Browallia New" w:hAnsi="Browallia New" w:cs="Browallia New"/>
                <w:u w:val="single"/>
              </w:rPr>
              <w:t xml:space="preserve">ขั้นตอนดำเนินงาน </w:t>
            </w:r>
            <w:r>
              <w:rPr>
                <w:rFonts w:ascii="Browallia New" w:hAnsi="Browallia New" w:cs="Browallia New"/>
                <w:u w:val="single"/>
              </w:rPr>
              <w:t>หรือตัวชี้วัดผลสำเร็จ</w:t>
            </w:r>
            <w:r>
              <w:rPr>
                <w:rFonts w:cs="Browallia New" w:ascii="Browallia New" w:hAnsi="Browallia New"/>
                <w:u w:val="single"/>
              </w:rPr>
              <w:t>/</w:t>
            </w:r>
            <w:r>
              <w:rPr>
                <w:rFonts w:ascii="Browallia New" w:hAnsi="Browallia New" w:cs="Browallia New"/>
                <w:u w:val="single"/>
              </w:rPr>
              <w:t>ไม่สำเร็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แนวทางและตัวอย่างตามที่ระบุในภาคผนวกที่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คผนว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ระบุถึ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อ้างอิงประกอบแต่ละตัวชี้วัด ให้</w:t>
            </w: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>แนบหลักฐานอ้างอิง  โดยขอให้</w:t>
            </w:r>
            <w:r>
              <w:rPr>
                <w:rFonts w:ascii="Browallia New" w:hAnsi="Browallia New" w:cs="Browallia New"/>
              </w:rPr>
              <w:t>องค์การมหาชน</w:t>
            </w:r>
            <w:r>
              <w:rPr>
                <w:rFonts w:ascii="Browallia New" w:hAnsi="Browallia New" w:cs="Browallia New"/>
              </w:rPr>
              <w:t xml:space="preserve">จัดส่งเฉพาะเอกสารประกอบที่สำคัญที่ใช้เป็นหลักฐานอ้างอิงสำหรับการประเมินผล </w:t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งานตามคำรับรองการปฏิบัติงานขององค์การมหาชน</w:t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 xml:space="preserve">2.1 </w:t>
      </w:r>
      <w:r>
        <w:rPr>
          <w:rFonts w:ascii="Browallia New" w:hAnsi="Browallia New" w:cs="Browallia New"/>
          <w:b/>
          <w:b/>
          <w:bCs/>
        </w:rPr>
        <w:t>หน้าป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8"/>
                <w:szCs w:val="4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งานตามคำรับรองการปฏิบัติ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8"/>
                <w:szCs w:val="4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ประจำปีงบประมาณ พ</w:t>
            </w:r>
            <w:r>
              <w:rPr>
                <w:rFonts w:cs="Browallia New" w:ascii="Browallia New" w:hAnsi="Browallia New"/>
                <w:b/>
                <w:bCs/>
                <w:sz w:val="48"/>
                <w:szCs w:val="4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48"/>
                <w:szCs w:val="48"/>
              </w:rPr>
              <w:t>.254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 xml:space="preserve">สำนักงานพัฒนาเทคโนโลยีอวกาศและภูมิสารสนเทศ </w:t>
      </w:r>
      <w:r>
        <w:rPr>
          <w:rFonts w:cs="Browallia New" w:ascii="Browallia New" w:hAnsi="Browallia New"/>
          <w:b/>
          <w:bCs/>
          <w:sz w:val="56"/>
          <w:szCs w:val="56"/>
        </w:rPr>
        <w:t>(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องค์การมหาชน</w:t>
      </w:r>
      <w:r>
        <w:rPr>
          <w:rFonts w:cs="Browallia New" w:ascii="Browallia New" w:hAnsi="Browallia New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 xml:space="preserve">2.2 </w:t>
      </w:r>
      <w:r>
        <w:rPr>
          <w:rFonts w:ascii="Browallia New" w:hAnsi="Browallia New" w:cs="Browallia New"/>
          <w:b/>
          <w:b/>
          <w:bCs/>
        </w:rPr>
        <w:t>สารบัญ</w:t>
      </w:r>
    </w:p>
    <w:p>
      <w:pPr>
        <w:pStyle w:val="Normal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สรุปผลการ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ตามคำรับรอง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สำนักงานพัฒนาเทคโนโลยีอวกาศและภูมิสารสนเทศ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2549...........................................................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ตามคำรับรอง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สำนักงานพัฒนาเทคโนโลยีอวกาศและภูมิสารสนเทศ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........................................................................................................................2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........................................................................................................................4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........................................................................................................................6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ที่เพิ่มขึ้นของมูลค่าจากการให้บริการข้อมูล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ฝึกอบรม การให้คำปรึกษา และการจำหน่ายสื่อ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จำนวนบุคลากรที่เกี่ยวข้องกับการให้บร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8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 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0       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2       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 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4       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 ...................................................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6       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Browallia New" w:hAnsi="Browallia New" w:cs="Cordia New"/>
          <w:b/>
          <w:b/>
          <w:bCs/>
          <w:sz w:val="32"/>
          <w:szCs w:val="32"/>
        </w:rPr>
      </w:pPr>
      <w:r>
        <w:rPr>
          <w:rFonts w:cs="Cord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 xml:space="preserve">2.3 </w:t>
      </w:r>
      <w:r>
        <w:rPr>
          <w:rFonts w:ascii="Browallia New" w:hAnsi="Browallia New" w:cs="Browallia New"/>
          <w:b/>
          <w:b/>
          <w:bCs/>
        </w:rPr>
        <w:t>ตารางสรุป</w:t>
      </w:r>
      <w:r>
        <w:rPr>
          <w:rFonts w:ascii="Browallia New" w:hAnsi="Browallia New" w:cs="Browallia New"/>
          <w:b/>
          <w:b/>
          <w:bCs/>
        </w:rPr>
        <w:t>ผลการปฏิบัติ</w:t>
      </w:r>
      <w:r>
        <w:rPr>
          <w:rFonts w:ascii="Browallia New" w:hAnsi="Browallia New" w:cs="Browallia New"/>
          <w:b/>
          <w:b/>
          <w:bCs/>
        </w:rPr>
        <w:t>งานตามคำรับรองการปฏิบัติงาน</w:t>
      </w:r>
    </w:p>
    <w:p>
      <w:pPr>
        <w:pStyle w:val="Normal"/>
        <w:rPr>
          <w:rFonts w:ascii="Browallia New" w:hAnsi="Browallia New" w:cs="Cordia New"/>
          <w:b/>
          <w:b/>
          <w:bCs/>
        </w:rPr>
      </w:pPr>
      <w:r>
        <w:rPr>
          <w:rFonts w:cs="Cordia New" w:ascii="Browallia New" w:hAnsi="Browall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/>
        <w:drawing>
          <wp:inline distT="0" distB="0" distL="0" distR="0">
            <wp:extent cx="5730875" cy="1685925"/>
            <wp:effectExtent l="0" t="0" r="0" b="0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</w:rPr>
      </w:pPr>
      <w:r>
        <w:rPr/>
        <w:drawing>
          <wp:inline distT="0" distB="0" distL="0" distR="0">
            <wp:extent cx="5730875" cy="5166995"/>
            <wp:effectExtent l="0" t="0" r="0" b="0"/>
            <wp:docPr id="1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75" w:right="-181" w:hanging="159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75" w:right="-181" w:hanging="159"/>
        <w:rPr/>
      </w:pPr>
      <w:r>
        <w:rPr/>
        <w:drawing>
          <wp:inline distT="0" distB="0" distL="0" distR="0">
            <wp:extent cx="5730875" cy="1685925"/>
            <wp:effectExtent l="0" t="0" r="0" b="0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-181" w:hanging="159"/>
        <w:rPr/>
      </w:pPr>
      <w:r>
        <w:rPr/>
        <w:drawing>
          <wp:inline distT="0" distB="0" distL="0" distR="0">
            <wp:extent cx="5730875" cy="2662555"/>
            <wp:effectExtent l="0" t="0" r="0" b="0"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ind w:left="75" w:right="-181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5" w:right="-181" w:hanging="0"/>
        <w:rPr/>
      </w:pPr>
      <w:r>
        <w:rPr>
          <w:rFonts w:ascii="Browallia New" w:hAnsi="Browallia New" w:cs="Browallia New"/>
          <w:b/>
          <w:b/>
          <w:bCs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 กรณีภายใน </w:t>
      </w:r>
      <w:r>
        <w:rPr>
          <w:rFonts w:cs="Browallia New" w:ascii="Browallia New" w:hAnsi="Browallia New"/>
        </w:rPr>
        <w:t xml:space="preserve">31 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2549 </w:t>
      </w:r>
      <w:r>
        <w:rPr>
          <w:rFonts w:ascii="Browallia New" w:hAnsi="Browallia New" w:cs="Browallia New"/>
        </w:rPr>
        <w:t xml:space="preserve">หากตัวชี้วัดใดไม่สามารถรายงานผลได้ เนื่องจากเป็นตัวชี้วัดที่ใช้ข้อมูลจากหน่วยงานส่วนกลาง จัดเก็บข้อมูลไม่ทัน หรือตัวชี้วัดที่ต้องมีการประเมินเชิงคุณภาพ ฯลฯ ให้ใส่ค่าคะแนนที่ได้เท่าก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มาในเบื้องต้น</w:t>
      </w:r>
    </w:p>
    <w:p>
      <w:pPr>
        <w:pStyle w:val="Normal"/>
        <w:rPr>
          <w:rFonts w:ascii="Browallia New" w:hAnsi="Browallia New" w:cs="Cordia New"/>
          <w:b/>
          <w:b/>
          <w:bCs/>
        </w:rPr>
      </w:pPr>
      <w:r>
        <w:rPr>
          <w:rFonts w:cs="Cordia New" w:ascii="Browallia New" w:hAnsi="Browall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4 </w:t>
      </w:r>
      <w:r>
        <w:rPr>
          <w:rFonts w:ascii="Browallia New" w:hAnsi="Browallia New" w:cs="Browallia New"/>
          <w:b/>
          <w:b/>
          <w:bCs/>
        </w:rPr>
        <w:t>รายงาน</w:t>
      </w:r>
      <w:r>
        <w:rPr>
          <w:rFonts w:ascii="Browallia New" w:hAnsi="Browallia New" w:cs="Browallia New"/>
          <w:b/>
          <w:b/>
          <w:bCs/>
        </w:rPr>
        <w:t>ผลการปฏิบัติ</w:t>
      </w:r>
      <w:r>
        <w:rPr>
          <w:rFonts w:ascii="Browallia New" w:hAnsi="Browallia New" w:cs="Browallia New"/>
          <w:b/>
          <w:b/>
          <w:bCs/>
        </w:rPr>
        <w:t xml:space="preserve">งานตามคำรับรองการปฏิบัติง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ายตัวชี้วัด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867"/>
        <w:gridCol w:w="1754"/>
      </w:tblGrid>
      <w:tr>
        <w:trPr>
          <w:tblHeader w:val="true"/>
          <w:trHeight w:val="398" w:hRule="atLeast"/>
        </w:trPr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ตามคำรับรองการปฏิบัติงานขององค์การมหาชน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97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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</w:rPr>
              <w:t>1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้อยละที่เพิ่มขึ้นของมูลค่าจากการให้บริการข้อมูล การฝึกอบรม การให้คำปรึกษา และการจำหน่ายสื่อ ต่อจำนวนบุคลากรที่เกี่ยวข้องกับการให้บริการ</w:t>
            </w:r>
          </w:p>
        </w:tc>
      </w:tr>
      <w:tr>
        <w:trPr>
          <w:trHeight w:val="39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  <w:r>
              <w:rPr>
                <w:rFonts w:ascii="Browallia New" w:hAnsi="Browallia New" w:cs="Browallia New"/>
              </w:rPr>
              <w:t>นายร่ำรวย คนเก่ง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จัดเก็บข้อมู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ยล่ำซำ มุ่งหมาย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02-588-5555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02-588-555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่วงระยะเวลาของข้อมูลผลการดำเนินงาน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cs="Browallia New" w:ascii="Browallia New" w:hAnsi="Browallia New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u w:val="single"/>
              </w:rPr>
              <w:t xml:space="preserve">ตุลาคม </w:t>
            </w:r>
            <w:r>
              <w:rPr>
                <w:rFonts w:cs="Browallia New" w:ascii="Browallia New" w:hAnsi="Browallia New"/>
                <w:u w:val="single"/>
              </w:rPr>
              <w:t xml:space="preserve">2547 – 30 </w:t>
            </w:r>
            <w:r>
              <w:rPr>
                <w:rFonts w:ascii="Browallia New" w:hAnsi="Browallia New" w:cs="Browallia New"/>
                <w:u w:val="single"/>
              </w:rPr>
              <w:t xml:space="preserve">กันยายน </w:t>
            </w:r>
            <w:r>
              <w:rPr>
                <w:rFonts w:cs="Browallia New" w:ascii="Browallia New" w:hAnsi="Browallia New"/>
                <w:u w:val="single"/>
              </w:rPr>
              <w:t>2549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วันที่ได้รับข้อมูลผลการดำเนินงาน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cs="Browallia New" w:ascii="Browallia New" w:hAnsi="Browallia New"/>
                <w:u w:val="single"/>
              </w:rPr>
              <w:t xml:space="preserve">15 </w:t>
            </w:r>
            <w:r>
              <w:rPr>
                <w:rFonts w:ascii="Browallia New" w:hAnsi="Browallia New" w:cs="Browallia New"/>
                <w:u w:val="single"/>
              </w:rPr>
              <w:t xml:space="preserve">ตุลาคม </w:t>
            </w:r>
            <w:r>
              <w:rPr>
                <w:rFonts w:cs="Browallia New" w:ascii="Browallia New" w:hAnsi="Browallia New"/>
                <w:u w:val="single"/>
              </w:rPr>
              <w:t>2549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76875" cy="2562225"/>
                      <wp:effectExtent l="0" t="0" r="0" b="0"/>
                      <wp:wrapSquare wrapText="bothSides"/>
                      <wp:docPr id="14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5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ข้อมูลพื้นฐานประกอบ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ผลการดำเนินงาน ปีงบประมาณ พ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5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มูลค่าจากการให้บริการข้อมูล การฝึกอบรม การให้คำปรึกษา และการจำหน่ายสื่อ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จำนวนบุคลากรที่เกี่ยวข้องกับการให้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มูลค่าจากการให้บริการข้อมูล การฝึกอบรม การให้คำปรึกษา และการจำหน่ายสื่อ ต่อจำนวนบุคลากรที่เกี่ยวข้องกับการให้บริ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6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48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้อยละที่เพิ่มขึ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rowallia New" w:hAnsi="Browallia New" w:cs="Browallia New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</w:rPr>
                                          <w:t>2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5pt;height:201.75pt;mso-wrap-distance-left:9pt;mso-wrap-distance-right:9pt;mso-wrap-distance-top:0pt;mso-wrap-distance-bottom:0pt;margin-top:9.85pt;mso-position-vertical-relative:text;margin-left:1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8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มูลพื้นฐานประกอบตัวชี้วัด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ผลการดำเนินงาน ปีงบประมาณ 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ูลค่าจากการให้บริการข้อมูล การฝึกอบรม การให้คำปรึกษา และการจำหน่ายสื่อ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จำนวนบุคลากรที่เกี่ยวข้องกับการให้บริก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มูลค่าจากการให้บริการข้อมูล การฝึกอบรม การให้คำปรึกษา และการจำหน่ายสื่อ ต่อจำนวนบุคลากรที่เกี่ยวข้องกับการให้บริกา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6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ที่เพิ่มขึ้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6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>-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>-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>-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tbl>
            <w:tblPr>
              <w:tblW w:w="8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  <w:gridCol w:w="986"/>
              <w:gridCol w:w="1440"/>
              <w:gridCol w:w="1440"/>
              <w:gridCol w:w="1440"/>
            </w:tblGrid>
            <w:tr>
              <w:trPr/>
              <w:tc>
                <w:tcPr>
                  <w:tcW w:w="3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ตัวชี้วัด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34"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ผลการดำเนินงาน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ที่ได้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ค่าคะแนน        ถ่วงน้ำหนัก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3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sz w:val="26"/>
                      <w:sz w:val="26"/>
                      <w:szCs w:val="26"/>
                    </w:rPr>
                    <w:t>ร้อยละที่เพิ่มขึ้นของมูลค่าจากการให้บริการข้อมูล การฝึกอบรม การให้คำปรึกษา และการจำหน่ายสื่อ ต่อจำนวนบุคลากรที่เกี่ยวข้องกับการให้บริการ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2.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4.40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0.3080</w:t>
                  </w:r>
                </w:p>
              </w:tc>
            </w:tr>
          </w:tbl>
          <w:p>
            <w:pPr>
              <w:pStyle w:val="Normal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าตรการที่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Cs/>
              </w:rPr>
              <w:t>: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มูลค่าการให้บริการของสำนักงานฯ ได้มาจา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815" w:hanging="292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่วยงานเดิมที่เคยใช้บริการ มูลค่า </w:t>
            </w:r>
            <w:r>
              <w:rPr>
                <w:rFonts w:cs="Browallia New" w:ascii="Browallia New" w:hAnsi="Browallia New"/>
              </w:rPr>
              <w:t xml:space="preserve">580 </w:t>
            </w:r>
            <w:r>
              <w:rPr>
                <w:rFonts w:ascii="Browallia New" w:hAnsi="Browallia New" w:cs="Browallia New"/>
              </w:rPr>
              <w:t xml:space="preserve">ล้านบาท เพิ่มขึ้น </w:t>
            </w: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 xml:space="preserve">ล้านบาท เนื่องมาจากได้มีการนำเสนอข้อมูลที่ได้จากดาวเทียม </w:t>
            </w:r>
            <w:r>
              <w:rPr>
                <w:rFonts w:cs="Browallia New" w:ascii="Browallia New" w:hAnsi="Browallia New"/>
              </w:rPr>
              <w:t xml:space="preserve">MTSAT </w:t>
            </w:r>
            <w:r>
              <w:rPr>
                <w:rFonts w:ascii="Browallia New" w:hAnsi="Browallia New" w:cs="Browallia New"/>
              </w:rPr>
              <w:t xml:space="preserve">แทนการใช้ข้อมูลจากดาวเทียม </w:t>
            </w:r>
            <w:r>
              <w:rPr>
                <w:rFonts w:cs="Browallia New" w:ascii="Browallia New" w:hAnsi="Browallia New"/>
              </w:rPr>
              <w:t xml:space="preserve">RTSAT </w:t>
            </w:r>
            <w:r>
              <w:rPr>
                <w:rFonts w:ascii="Browallia New" w:hAnsi="Browallia New" w:cs="Browallia New"/>
              </w:rPr>
              <w:t xml:space="preserve">ซึ่งให้ </w:t>
            </w:r>
            <w:r>
              <w:rPr>
                <w:rFonts w:cs="Browallia New" w:ascii="Browallia New" w:hAnsi="Browallia New"/>
              </w:rPr>
              <w:t xml:space="preserve">Resolution </w:t>
            </w:r>
            <w:r>
              <w:rPr>
                <w:rFonts w:ascii="Browallia New" w:hAnsi="Browallia New" w:cs="Browallia New"/>
              </w:rPr>
              <w:t xml:space="preserve">ที่สูงตรงกับความต้องการของลูกค้า และได้เพิ่มการให้บริการภาพถ่ายที่เป็นลักษณะ </w:t>
            </w:r>
            <w:r>
              <w:rPr>
                <w:rFonts w:cs="Browallia New" w:ascii="Browallia New" w:hAnsi="Browallia New"/>
              </w:rPr>
              <w:t xml:space="preserve">package </w:t>
            </w:r>
            <w:r>
              <w:rPr>
                <w:rFonts w:ascii="Browallia New" w:hAnsi="Browallia New" w:cs="Browallia New"/>
              </w:rPr>
              <w:t>เพื่อให้หน่วยงานสามารถนำไปประกอบการนำเสนอข้อมูลเพิ่มขึ้น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</w:tabs>
              <w:ind w:left="815" w:hanging="292"/>
              <w:rPr/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่วยงานใหม่ที่เข้ามาใช้บริการ มูลค่า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ล้านบาท จากการที่ได้มีการจัดทีมงานเพื่อศึกษาถึงหน่วยงานที่ขาดแคลนระบบฐานข้อมูลภาพถ่ายทางดาวเทียมเพื่อใช้ประโยชน์ พบว่า กรุงเทพมหานครมีความต้องการฐานข้อมูลภาพถ่ายตั้งแต่ปี </w:t>
            </w:r>
            <w:r>
              <w:rPr>
                <w:rFonts w:cs="Browallia New" w:ascii="Browallia New" w:hAnsi="Browallia New"/>
              </w:rPr>
              <w:t xml:space="preserve">2545-2547 </w:t>
            </w:r>
            <w:r>
              <w:rPr>
                <w:rFonts w:ascii="Browallia New" w:hAnsi="Browallia New" w:cs="Browallia New"/>
              </w:rPr>
              <w:t xml:space="preserve">ซึ่งสำนักงานฯได้จัดทำและเสนอ มีการส่งมอบในเดือนกันยายน </w:t>
            </w:r>
            <w:r>
              <w:rPr>
                <w:rFonts w:cs="Browallia New" w:ascii="Browallia New" w:hAnsi="Browallia New"/>
              </w:rPr>
              <w:t xml:space="preserve">2549 </w:t>
            </w:r>
            <w:r>
              <w:rPr>
                <w:rFonts w:ascii="Browallia New" w:hAnsi="Browallia New" w:cs="Browallia New"/>
              </w:rPr>
              <w:t>ที่ผ่านมา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บุคลากรที่เกี่ยวข้องที่เพิ่มขึ้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คน เนื่องจากเป็นการเพิ่มเจ้าหน้าที่ในหน่วยงานที่ศึกษาความต้องการภาพถ่ายดาวเทียม และขยายการให้บริการ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บุคลากรจำนวน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คน ที่ไม่เกี่ยวข้องกับการให้บริการ และไม่ได้รวมในตัวชี้วัดนี้ คือ นักวิจัยที่เดินทางไปดำเนินการสร้างดาวเทียมสำรวจดวงใหม่ ณ ประเทศฝรั่งเศส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บริหารมีความกระตือรือร้นในการขยายการให้บริการ โดยได้มีการเพิ่มทีมงานในการพัฒนาการให้บริการใหม่ๆ และแสวงหาลูกค้าใหม่ๆ เพิ่มขึ้น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คลากรของหน่วยงานได้รับนโยบายปรับปรุงประสิทธิภาพการทำงาน โดยสามารถรองรับภาระงานที่เพิ่มขึ้น จึงไม่ได้มีการรับบุคลากรเพิ่มในหน่วยงานเดิม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</w:tabs>
              <w:ind w:left="63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น่วยงานราชการส่วนใหญ่ ไม่สามารถดำเนินการจัดสรรงบประมาณได้ทันตามความต้องการ ทำให้การเพิ่มขึ้นของมูลค่าอาจจะยังไม่สะท้อนในปีนี้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ป็นเอกสารแนบในภาคผนวก จำนว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แผ่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การศึกษาความต้องการภาพถ่ายข้อมูลดาวเทียม สิ้นสุดเมื่อ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</w:rPr>
              <w:t>2549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บ สท </w:t>
            </w:r>
            <w:r>
              <w:rPr>
                <w:rFonts w:cs="Browallia New" w:ascii="Browallia New" w:hAnsi="Browallia New"/>
              </w:rPr>
              <w:t xml:space="preserve">301 </w:t>
            </w:r>
            <w:r>
              <w:rPr>
                <w:rFonts w:ascii="Browallia New" w:hAnsi="Browallia New" w:cs="Browallia New"/>
              </w:rPr>
              <w:t>รายงานรายได้จากการให้บริการประจำปี</w:t>
            </w:r>
          </w:p>
        </w:tc>
      </w:tr>
    </w:tbl>
    <w:p>
      <w:pPr>
        <w:pStyle w:val="Normal"/>
        <w:rPr/>
      </w:pPr>
      <w:r>
        <w:rPr>
          <w:rFonts w:cs="Browallia New" w:ascii="Browallia New" w:hAnsi="Browallia New"/>
          <w:b/>
          <w:bCs/>
        </w:rPr>
        <w:t xml:space="preserve">2.5 </w:t>
      </w: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6"/>
          <w:szCs w:val="56"/>
        </w:rPr>
      </w:pPr>
      <w:r>
        <w:rPr>
          <w:rFonts w:cs="Browallia New" w:ascii="Browallia New" w:hAnsi="Browalli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หลักฐานอ้างอิงประกอบตัวชี้วัดที่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4"/>
                <w:szCs w:val="4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4"/>
                <w:sz w:val="44"/>
                <w:szCs w:val="44"/>
              </w:rPr>
              <w:t xml:space="preserve">ร้อยละที่เพิ่มขึ้นของมูลค่าจากการให้บริการข้อมูล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4"/>
                <w:szCs w:val="4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4"/>
                <w:sz w:val="44"/>
                <w:szCs w:val="44"/>
              </w:rPr>
              <w:t xml:space="preserve">การฝึกอบรม การให้คำปรึกษา และการจำหน่ายสื่อ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4"/>
                <w:szCs w:val="4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4"/>
                <w:sz w:val="44"/>
                <w:szCs w:val="44"/>
              </w:rPr>
              <w:t>ต่อจำนวนบุคลากรที่เกี่ยวข้องกับการให้บริการ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rPr>
          <w:rFonts w:ascii="Browallia New" w:hAnsi="Browallia New" w:cs="Browallia New"/>
          <w:sz w:val="56"/>
          <w:szCs w:val="56"/>
        </w:rPr>
      </w:pPr>
      <w:r>
        <w:rPr>
          <w:rFonts w:cs="Browallia New" w:ascii="Browallia New" w:hAnsi="Browallia New"/>
          <w:sz w:val="56"/>
          <w:szCs w:val="5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42"/>
      <w:footerReference w:type="default" r:id="rId43"/>
      <w:type w:val="nextPage"/>
      <w:pgSz w:w="11906" w:h="16838"/>
      <w:pgMar w:left="1440" w:right="1440" w:gutter="0" w:header="709" w:top="1748" w:footer="709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DilleniaDS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DSE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37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1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1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tab/>
      <w:tab/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1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left="28" w:right="360" w:hanging="0"/>
      <w:rPr/>
    </w:pPr>
    <w:r>
      <w:rPr>
        <w:rFonts w:cs="Browallia New" w:ascii="Browallia New" w:hAnsi="Browallia New"/>
        <w:b/>
        <w:bCs/>
        <w:sz w:val="24"/>
        <w:szCs w:val="24"/>
      </w:rPr>
      <w:tab/>
    </w:r>
    <w:r>
      <w:rPr>
        <w:rFonts w:cs="Browallia New" w:ascii="Browallia New" w:hAnsi="Browall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rowallia New" w:ascii="Browallia New" w:hAnsi="Browallia New"/>
      </w:rPr>
      <w:instrText xml:space="preserve"> PAGE </w:instrText>
    </w:r>
    <w:r>
      <w:rPr>
        <w:sz w:val="24"/>
        <w:b/>
        <w:szCs w:val="24"/>
        <w:bCs/>
        <w:rFonts w:cs="Browallia New" w:ascii="Browallia New" w:hAnsi="Browallia New"/>
      </w:rPr>
      <w:fldChar w:fldCharType="separate"/>
    </w:r>
    <w:r>
      <w:rPr>
        <w:sz w:val="24"/>
        <w:b/>
        <w:szCs w:val="24"/>
        <w:bCs/>
        <w:rFonts w:cs="Browallia New" w:ascii="Browallia New" w:hAnsi="Browallia New"/>
      </w:rPr>
      <w:t>57</w:t>
    </w:r>
    <w:r>
      <w:rPr>
        <w:sz w:val="24"/>
        <w:b/>
        <w:szCs w:val="24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4"/>
        <w:szCs w:val="2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right="360" w:hanging="0"/>
      <w:rPr/>
    </w:pPr>
    <w:r>
      <w:rPr>
        <w:rStyle w:val="PageNumber"/>
      </w:rPr>
      <w:tab/>
    </w:r>
    <w:r>
      <w:rPr>
        <w:rStyle w:val="PageNumber"/>
        <w:rFonts w:ascii="Browallia New" w:hAnsi="Browallia New" w:cs="Browallia New"/>
        <w:b/>
        <w:b/>
        <w:bCs/>
        <w:sz w:val="22"/>
        <w:sz w:val="22"/>
        <w:szCs w:val="22"/>
      </w:rPr>
      <w:t>ภาคผนวก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t>-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separate"/>
    </w:r>
    <w:r>
      <w:rPr>
        <w:rStyle w:val="PageNumber"/>
        <w:sz w:val="22"/>
        <w:b/>
        <w:szCs w:val="22"/>
        <w:bCs/>
        <w:rFonts w:cs="Browallia New" w:ascii="Browallia New" w:hAnsi="Browallia New"/>
      </w:rPr>
      <w:t>5</w: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2"/>
        <w:szCs w:val="22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right="360" w:hanging="0"/>
      <w:rPr/>
    </w:pPr>
    <w:r>
      <w:rPr>
        <w:rStyle w:val="PageNumber"/>
      </w:rPr>
      <w:tab/>
    </w:r>
    <w:r>
      <w:rPr>
        <w:rStyle w:val="PageNumber"/>
        <w:rFonts w:cs="Browallia New" w:ascii="Browallia New" w:hAnsi="Browallia New"/>
        <w:b/>
        <w:bCs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ascii="Browallia New" w:hAnsi="Browallia New" w:cs="Browallia New"/>
        <w:b/>
        <w:b/>
        <w:bCs/>
        <w:sz w:val="22"/>
        <w:sz w:val="22"/>
        <w:szCs w:val="22"/>
      </w:rPr>
      <w:t>ภาคผนวก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t>-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separate"/>
    </w:r>
    <w:r>
      <w:rPr>
        <w:rStyle w:val="PageNumber"/>
        <w:sz w:val="22"/>
        <w:b/>
        <w:szCs w:val="22"/>
        <w:bCs/>
        <w:rFonts w:cs="Browallia New" w:ascii="Browallia New" w:hAnsi="Browallia New"/>
      </w:rPr>
      <w:t>6</w: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2"/>
        <w:szCs w:val="22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right="360" w:hanging="0"/>
      <w:rPr/>
    </w:pPr>
    <w:r>
      <w:rPr>
        <w:rStyle w:val="PageNumber"/>
      </w:rPr>
      <w:tab/>
    </w:r>
    <w:r>
      <w:rPr>
        <w:rStyle w:val="PageNumber"/>
        <w:rFonts w:cs="Browallia New" w:ascii="Browallia New" w:hAnsi="Browallia New"/>
        <w:b/>
        <w:bCs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ascii="Browallia New" w:hAnsi="Browallia New" w:cs="Browallia New"/>
        <w:b/>
        <w:b/>
        <w:bCs/>
        <w:sz w:val="22"/>
        <w:sz w:val="22"/>
        <w:szCs w:val="22"/>
      </w:rPr>
      <w:t>ภาคผนวก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t>-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separate"/>
    </w:r>
    <w:r>
      <w:rPr>
        <w:rStyle w:val="PageNumber"/>
        <w:sz w:val="22"/>
        <w:b/>
        <w:szCs w:val="22"/>
        <w:bCs/>
        <w:rFonts w:cs="Browallia New" w:ascii="Browallia New" w:hAnsi="Browallia New"/>
      </w:rPr>
      <w:t>18</w: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2"/>
        <w:szCs w:val="22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84" w:right="-40" w:hanging="0"/>
      <w:rPr>
        <w:rFonts w:ascii="Browallia New" w:hAnsi="Browallia New" w:cs="Browallia New"/>
        <w:b/>
        <w:b/>
        <w:bCs/>
        <w:sz w:val="24"/>
        <w:szCs w:val="24"/>
        <w:lang w:val="en-US" w:eastAsia="en-US"/>
      </w:rPr>
    </w:pPr>
    <w:r>
      <w:rPr>
        <w:rFonts w:cs="Browallia New" w:ascii="Browallia New" w:hAnsi="Browallia New"/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253365</wp:posOffset>
              </wp:positionH>
              <wp:positionV relativeFrom="paragraph">
                <wp:posOffset>89535</wp:posOffset>
              </wp:positionV>
              <wp:extent cx="1193165" cy="377190"/>
              <wp:effectExtent l="0" t="0" r="0" b="37465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3040" cy="377280"/>
                        <a:chOff x="0" y="0"/>
                        <a:chExt cx="1193040" cy="377280"/>
                      </a:xfrm>
                    </wpg:grpSpPr>
                    <wpg:grpSp>
                      <wpg:cNvGrpSpPr/>
                      <wpg:grpSpPr>
                        <a:xfrm>
                          <a:off x="240840" y="0"/>
                          <a:ext cx="909360" cy="360720"/>
                        </a:xfrm>
                      </wpg:grpSpPr>
                      <wps:wsp>
                        <wps:cNvSpPr/>
                        <wps:spPr>
                          <a:xfrm>
                            <a:off x="2880" y="70560"/>
                            <a:ext cx="89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9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" y="217800"/>
                            <a:ext cx="8946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246960"/>
                            <a:ext cx="89460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93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7.05pt;width:93.95pt;height:29.75pt" coordorigin="-399,141" coordsize="1879,595">
              <v:group id="shape_0" style="position:absolute;left:-20;top:141;width:1432;height:568">
                <v:rect id="shape_0" fillcolor="white" stroked="t" o:allowincell="f" style="position:absolute;left:-15;top:252;width:14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-20;top:141;width:1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15;top:484;width:14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15;top:530;width:14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99;top:464;width:1878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8820" w:leader="none"/>
        <w:tab w:val="center" w:pos="9000" w:leader="none"/>
        <w:tab w:val="right" w:pos="9180" w:leader="none"/>
        <w:tab w:val="right" w:pos="14175" w:leader="none"/>
      </w:tabs>
      <w:spacing w:before="180" w:after="0"/>
      <w:ind w:right="360" w:hanging="0"/>
      <w:rPr/>
    </w:pPr>
    <w:r>
      <w:rPr>
        <w:rStyle w:val="PageNumber"/>
      </w:rPr>
      <w:tab/>
    </w:r>
    <w:r>
      <w:rPr>
        <w:rStyle w:val="PageNumber"/>
        <w:rFonts w:ascii="Browallia New" w:hAnsi="Browallia New" w:cs="Browallia New"/>
        <w:b/>
        <w:b/>
        <w:bCs/>
        <w:sz w:val="22"/>
        <w:sz w:val="22"/>
        <w:szCs w:val="22"/>
      </w:rPr>
      <w:t>ภาคผนวก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t>-</w:t>
    </w:r>
    <w:r>
      <w:rPr>
        <w:rStyle w:val="PageNumber"/>
        <w:rFonts w:cs="Browallia New" w:ascii="Browallia New" w:hAnsi="Browallia New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separate"/>
    </w:r>
    <w:r>
      <w:rPr>
        <w:rStyle w:val="PageNumber"/>
        <w:sz w:val="22"/>
        <w:b/>
        <w:szCs w:val="22"/>
        <w:bCs/>
        <w:rFonts w:cs="Browallia New" w:ascii="Browallia New" w:hAnsi="Browallia New"/>
      </w:rPr>
      <w:t>64</w:t>
    </w:r>
    <w:r>
      <w:rPr>
        <w:rStyle w:val="PageNumber"/>
        <w:sz w:val="22"/>
        <w:b/>
        <w:szCs w:val="22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งานตามคำรับรองการปฏิบัติงานขององค์การมหาชน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งานตามคำรับรองการปฏิบัติงานขององค์การมหาชน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คู่มือการประเมินผลการปฏิบัติงานตามคำรับรองการปฏิบัติงานขององค์การมหาชน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  <w:sz w:val="22"/>
      </w:rPr>
    </w:pPr>
    <w:r>
      <w:rPr>
        <w:rFonts w:cs="Browallia New" w:ascii="Browallia New" w:hAnsi="Browallia New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ascii="Browallia New" w:hAnsi="Browallia New" w:cs="Browallia New"/>
      </w:rPr>
    </w:lvl>
    <w:lvl w:ilvl="2">
      <w:start w:val="1"/>
      <w:numFmt w:val="decimal"/>
      <w:lvlText w:val="%1.2.%3."/>
      <w:lvlJc w:val="left"/>
      <w:pPr>
        <w:tabs>
          <w:tab w:val="num" w:pos="1944"/>
        </w:tabs>
        <w:ind w:left="1944" w:hanging="504"/>
      </w:pPr>
      <w:rPr>
        <w:sz w:val="32"/>
        <w:szCs w:val="32"/>
        <w:rFonts w:ascii="Browallia New" w:hAnsi="Browallia New" w:cs="Browallia New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080" w:hanging="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11">
    <w:lvl w:ilvl="0">
      <w:start w:val="1"/>
      <w:numFmt w:val="bullet"/>
      <w:lvlText w:val="o"/>
      <w:lvlJc w:val="left"/>
      <w:pPr>
        <w:ind w:left="252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11"/>
        </w:tabs>
        <w:ind w:left="3011" w:hanging="360"/>
      </w:pPr>
      <w:rPr>
        <w:rFonts w:ascii="DilleniaDSE" w:hAnsi="DilleniaDSE" w:cs="DilleniaDSE"/>
      </w:rPr>
    </w:lvl>
    <w:lvl w:ilvl="1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lang w:bidi="th-TH"/>
      </w:rPr>
    </w:lvl>
    <w:lvl w:ilvl="2">
      <w:start w:val="1"/>
      <w:numFmt w:val="bullet"/>
      <w:lvlText w:val="-"/>
      <w:lvlJc w:val="left"/>
      <w:pPr>
        <w:tabs>
          <w:tab w:val="num" w:pos="3911"/>
        </w:tabs>
        <w:ind w:left="3911" w:hanging="360"/>
      </w:pPr>
      <w:rPr>
        <w:rFonts w:ascii="DilleniaDSE" w:hAnsi="DilleniaDSE" w:cs="DilleniaDSE" w:hint="default"/>
      </w:rPr>
    </w:lvl>
    <w:lvl w:ilvl="3">
      <w:start w:val="1"/>
      <w:numFmt w:val="decimal"/>
      <w:lvlText w:val="(%4)"/>
      <w:lvlJc w:val="left"/>
      <w:pPr>
        <w:tabs>
          <w:tab w:val="num" w:pos="4451"/>
        </w:tabs>
        <w:ind w:left="4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171"/>
        </w:tabs>
        <w:ind w:left="5171" w:hanging="360"/>
      </w:pPr>
    </w:lvl>
    <w:lvl w:ilvl="5">
      <w:start w:val="1"/>
      <w:numFmt w:val="lowerRoman"/>
      <w:lvlText w:val="%6."/>
      <w:lvlJc w:val="right"/>
      <w:pPr>
        <w:tabs>
          <w:tab w:val="num" w:pos="5891"/>
        </w:tabs>
        <w:ind w:left="5891" w:hanging="180"/>
      </w:pPr>
    </w:lvl>
    <w:lvl w:ilvl="6">
      <w:start w:val="1"/>
      <w:numFmt w:val="decimal"/>
      <w:lvlText w:val="%7."/>
      <w:lvlJc w:val="left"/>
      <w:pPr>
        <w:tabs>
          <w:tab w:val="num" w:pos="6611"/>
        </w:tabs>
        <w:ind w:left="6611" w:hanging="360"/>
      </w:pPr>
    </w:lvl>
    <w:lvl w:ilvl="7">
      <w:start w:val="1"/>
      <w:numFmt w:val="lowerLetter"/>
      <w:lvlText w:val="%8."/>
      <w:lvlJc w:val="left"/>
      <w:pPr>
        <w:tabs>
          <w:tab w:val="num" w:pos="7331"/>
        </w:tabs>
        <w:ind w:left="7331" w:hanging="360"/>
      </w:pPr>
    </w:lvl>
    <w:lvl w:ilvl="8">
      <w:start w:val="1"/>
      <w:numFmt w:val="lowerRoman"/>
      <w:lvlText w:val="%9."/>
      <w:lvlJc w:val="right"/>
      <w:pPr>
        <w:tabs>
          <w:tab w:val="num" w:pos="8051"/>
        </w:tabs>
        <w:ind w:left="8051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18">
    <w:lvl w:ilvl="0">
      <w:start w:val="1"/>
      <w:numFmt w:val="bullet"/>
      <w:lvlText w:val="o"/>
      <w:lvlJc w:val="left"/>
      <w:pPr>
        <w:ind w:left="25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8"/>
        </w:tabs>
        <w:ind w:left="3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8"/>
        </w:tabs>
        <w:ind w:left="4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8"/>
        </w:tabs>
        <w:ind w:left="4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8"/>
        </w:tabs>
        <w:ind w:left="550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58"/>
        </w:tabs>
        <w:ind w:left="658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4"/>
        </w:tabs>
        <w:ind w:left="3224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th-TH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32"/>
        <w:szCs w:val="24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32"/>
        </w:tabs>
        <w:ind w:left="1080" w:hanging="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2"/>
        <w:szCs w:val="24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  <w:sz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center"/>
      <w:outlineLvl w:val="0"/>
    </w:pPr>
    <w:rPr>
      <w:rFonts w:ascii="DilleniaUPC" w:hAnsi="DilleniaUPC" w:eastAsia="Times New Roman" w:cs="Dillen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EucrosiaUPC" w:hAnsi="EucrosiaUPC" w:eastAsia="Times New Roman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EucrosiaUPC" w:hAnsi="EucrosiaUPC" w:eastAsia="Times New Roman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EucrosiaUPC" w:hAnsi="EucrosiaUPC" w:eastAsia="Times New Roman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EucrosiaUPC" w:hAnsi="EucrosiaUPC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both"/>
      <w:outlineLvl w:val="5"/>
    </w:pPr>
    <w:rPr>
      <w:rFonts w:ascii="DilleniaUPC" w:hAnsi="DilleniaUPC" w:eastAsia="Times New Roman" w:cs="Dilleni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Times New Roman" w:cs="DilleniaUP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lleniaUPC" w:hAnsi="DilleniaUPC" w:eastAsia="Times New Roman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8" w:hanging="0"/>
      <w:outlineLvl w:val="8"/>
    </w:pPr>
    <w:rPr>
      <w:rFonts w:ascii="EucrosiaUPC" w:hAnsi="EucrosiaUPC" w:eastAsia="Times New Roman" w:cs="EucrosiaUP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DilleniaDSE" w:hAnsi="DilleniaDSE" w:cs="DilleniaD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DilleniaDSE" w:hAnsi="DilleniaDSE" w:eastAsia="Cordia New" w:cs="DilleniaUPC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illeniaDSE" w:hAnsi="DilleniaDSE" w:eastAsia="Times New Roman" w:cs="DilleniaUP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2"/>
      <w:szCs w:val="24"/>
    </w:rPr>
  </w:style>
  <w:style w:type="character" w:styleId="WW8Num8z1">
    <w:name w:val="WW8Num8z1"/>
    <w:qFormat/>
    <w:rPr>
      <w:sz w:val="32"/>
      <w:szCs w:val="24"/>
    </w:rPr>
  </w:style>
  <w:style w:type="character" w:styleId="WW8Num8z2">
    <w:name w:val="WW8Num8z2"/>
    <w:qFormat/>
    <w:rPr>
      <w:rFonts w:ascii="Symbol" w:hAnsi="Symbol" w:cs="EucrosiaUPC"/>
      <w:b w:val="false"/>
      <w:bCs w:val="false"/>
      <w:i w:val="false"/>
      <w:iCs w:val="false"/>
      <w:color w:val="000000"/>
      <w:sz w:val="32"/>
      <w:szCs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Browallia New" w:hAnsi="Browallia New" w:cs="Browallia New"/>
    </w:rPr>
  </w:style>
  <w:style w:type="character" w:styleId="WW8Num9z2">
    <w:name w:val="WW8Num9z2"/>
    <w:qFormat/>
    <w:rPr>
      <w:rFonts w:ascii="Browallia New" w:hAnsi="Browallia New" w:cs="Browallia New"/>
      <w:sz w:val="32"/>
      <w:szCs w:val="3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32"/>
      <w:szCs w:val="24"/>
    </w:rPr>
  </w:style>
  <w:style w:type="character" w:styleId="WW8Num10z1">
    <w:name w:val="WW8Num10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10z2">
    <w:name w:val="WW8Num10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DilleniaDSE" w:hAnsi="DilleniaDSE" w:cs="DilleniaD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DilleniaDSE" w:hAnsi="DilleniaDSE" w:eastAsia="Cordia New" w:cs="DilleniaUPC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ordia New" w:cs="EucrosiaUPC"/>
      <w:lang w:bidi="th-TH"/>
    </w:rPr>
  </w:style>
  <w:style w:type="character" w:styleId="WW8Num13z1">
    <w:name w:val="WW8Num13z1"/>
    <w:qFormat/>
    <w:rPr>
      <w:rFonts w:ascii="Symbol" w:hAnsi="Symbol" w:cs="Symbol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Symbol" w:hAnsi="Symbol" w:eastAsia="Cordia New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24"/>
    </w:rPr>
  </w:style>
  <w:style w:type="character" w:styleId="WW8Num17z1">
    <w:name w:val="WW8Num17z1"/>
    <w:qFormat/>
    <w:rPr>
      <w:rFonts w:ascii="Cordia New" w:hAnsi="Cordia New" w:eastAsia="Times New Roman" w:cs="Cordia New"/>
      <w:szCs w:val="24"/>
    </w:rPr>
  </w:style>
  <w:style w:type="character" w:styleId="WW8Num17z2">
    <w:name w:val="WW8Num17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7z3">
    <w:name w:val="WW8Num17z3"/>
    <w:qFormat/>
    <w:rPr>
      <w:rFonts w:ascii="Wingdings" w:hAnsi="Wingdings" w:cs="Wingdings"/>
      <w:sz w:val="32"/>
      <w:szCs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rowallia New" w:hAnsi="Browallia New" w:eastAsia="Cordia New" w:cs="Browallia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sz w:val="32"/>
      <w:szCs w:val="3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DilleniaDSE" w:hAnsi="DilleniaDSE" w:cs="DilleniaD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DilleniaDSE" w:hAnsi="DilleniaDSE" w:eastAsia="Cordia New" w:cs="DilleniaUPC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illeniaDSE" w:hAnsi="DilleniaDSE" w:cs="DilleniaD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DilleniaDSE" w:hAnsi="DilleniaDSE" w:cs="DilleniaD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DilleniaDSE" w:hAnsi="DilleniaDSE" w:eastAsia="Cordia New" w:cs="DilleniaUPC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44z0">
    <w:name w:val="WW8Num44z0"/>
    <w:qFormat/>
    <w:rPr>
      <w:rFonts w:ascii="EucrosiaDSE" w:hAnsi="EucrosiaDSE" w:cs="EucrosiaDSE"/>
      <w:sz w:val="32"/>
      <w:szCs w:val="32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DilleniaDSE" w:hAnsi="DilleniaDSE" w:eastAsia="Times New Roman" w:cs="DilleniaUPC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47z1">
    <w:name w:val="WW8Num47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47z2">
    <w:name w:val="WW8Num47z2"/>
    <w:qFormat/>
    <w:rPr>
      <w:rFonts w:ascii="Symbol" w:hAnsi="Symbol" w:cs="Symbol"/>
      <w:sz w:val="32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49z0">
    <w:name w:val="WW8Num49z0"/>
    <w:qFormat/>
    <w:rPr>
      <w:rFonts w:ascii="DilleniaDSE" w:hAnsi="DilleniaDSE" w:eastAsia="Cordia New" w:cs="DilleniaUPC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Browallia New" w:hAnsi="Browallia New" w:cs="Browallia New"/>
    </w:rPr>
  </w:style>
  <w:style w:type="character" w:styleId="WW8Num50z2">
    <w:name w:val="WW8Num50z2"/>
    <w:qFormat/>
    <w:rPr>
      <w:rFonts w:ascii="Browallia New" w:hAnsi="Browallia New" w:cs="Browallia New"/>
      <w:sz w:val="32"/>
      <w:szCs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DilleniaDSE" w:hAnsi="DilleniaDSE" w:cs="DilleniaDSE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rFonts w:ascii="DilleniaDSE" w:hAnsi="DilleniaDSE" w:eastAsia="Cordia New" w:cs="DilleniaUPC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DilleniaDSE" w:hAnsi="DilleniaDSE" w:cs="DilleniaDSE"/>
    </w:rPr>
  </w:style>
  <w:style w:type="character" w:styleId="WW8Num54z1">
    <w:name w:val="WW8Num54z1"/>
    <w:qFormat/>
    <w:rPr>
      <w:rFonts w:ascii="Wingdings" w:hAnsi="Wingdings" w:cs="Wingdings"/>
      <w:lang w:bidi="th-TH"/>
    </w:rPr>
  </w:style>
  <w:style w:type="character" w:styleId="WW8Num54z2">
    <w:name w:val="WW8Num54z2"/>
    <w:qFormat/>
    <w:rPr>
      <w:rFonts w:ascii="DilleniaDSE" w:hAnsi="DilleniaDSE" w:eastAsia="Cordia New" w:cs="DilleniaUPC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EucrosiaDSE" w:hAnsi="EucrosiaDSE" w:cs="EucrosiaUPC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63z2">
    <w:name w:val="WW8Num63z2"/>
    <w:qFormat/>
    <w:rPr>
      <w:rFonts w:ascii="EucrosiaDSE" w:hAnsi="EucrosiaDSE" w:cs="EucrosiaDSE"/>
      <w:b w:val="false"/>
      <w:bCs w:val="false"/>
      <w:i w:val="false"/>
    </w:rPr>
  </w:style>
  <w:style w:type="character" w:styleId="WW8Num64z0">
    <w:name w:val="WW8Num64z0"/>
    <w:qFormat/>
    <w:rPr>
      <w:rFonts w:ascii="Symbol" w:hAnsi="Symbol" w:cs="Symbol"/>
      <w:bCs w:val="false"/>
      <w:iCs w:val="false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  <w:bCs w:val="false"/>
      <w:color w:val="000000"/>
    </w:rPr>
  </w:style>
  <w:style w:type="character" w:styleId="WW8Num67z1">
    <w:name w:val="WW8Num67z1"/>
    <w:qFormat/>
    <w:rPr>
      <w:rFonts w:ascii="EucrosiaDSE" w:hAnsi="EucrosiaDSE" w:cs="EucrosiaUPC"/>
    </w:rPr>
  </w:style>
  <w:style w:type="character" w:styleId="WW8Num68z0">
    <w:name w:val="WW8Num68z0"/>
    <w:qFormat/>
    <w:rPr>
      <w:rFonts w:ascii="DilleniaDSE" w:hAnsi="DilleniaDSE" w:eastAsia="Cordia New" w:cs="DilleniaUPC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Cs w:val="false"/>
      <w:iCs w:val="false"/>
      <w:sz w:val="24"/>
      <w:szCs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DilleniaDSE" w:hAnsi="DilleniaDSE" w:cs="DilleniaDS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DilleniaDSE" w:hAnsi="DilleniaDSE" w:eastAsia="Cordia New" w:cs="DilleniaUPC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32"/>
      <w:szCs w:val="24"/>
    </w:rPr>
  </w:style>
  <w:style w:type="character" w:styleId="WW8Num74z1">
    <w:name w:val="WW8Num74z1"/>
    <w:qFormat/>
    <w:rPr>
      <w:sz w:val="32"/>
      <w:szCs w:val="24"/>
    </w:rPr>
  </w:style>
  <w:style w:type="character" w:styleId="WW8Num74z2">
    <w:name w:val="WW8Num74z2"/>
    <w:qFormat/>
    <w:rPr>
      <w:rFonts w:ascii="Wingdings" w:hAnsi="Wingdings" w:cs="Wingdings"/>
      <w:sz w:val="32"/>
      <w:szCs w:val="24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DilleniaDSE" w:hAnsi="DilleniaDSE" w:cs="DilleniaDSE"/>
    </w:rPr>
  </w:style>
  <w:style w:type="character" w:styleId="WW8Num76z1">
    <w:name w:val="WW8Num76z1"/>
    <w:qFormat/>
    <w:rPr>
      <w:rFonts w:ascii="Wingdings" w:hAnsi="Wingdings" w:cs="Wingdings"/>
      <w:lang w:bidi="th-TH"/>
    </w:rPr>
  </w:style>
  <w:style w:type="character" w:styleId="WW8Num76z2">
    <w:name w:val="WW8Num76z2"/>
    <w:qFormat/>
    <w:rPr>
      <w:rFonts w:ascii="DilleniaDSE" w:hAnsi="DilleniaDSE" w:eastAsia="Cordia New" w:cs="DilleniaUPC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Symbol" w:hAnsi="Symbol" w:cs="Symbol"/>
      <w:sz w:val="32"/>
      <w:szCs w:val="24"/>
    </w:rPr>
  </w:style>
  <w:style w:type="character" w:styleId="WW8Num77z1">
    <w:name w:val="WW8Num77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77z2">
    <w:name w:val="WW8Num77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EucrosiaDSE" w:hAnsi="EucrosiaDSE" w:cs="EucrosiaDSE"/>
    </w:rPr>
  </w:style>
  <w:style w:type="character" w:styleId="WW8Num85z1">
    <w:name w:val="WW8Num85z1"/>
    <w:qFormat/>
    <w:rPr>
      <w:rFonts w:ascii="Symbol" w:hAnsi="Symbol" w:cs="Symbol"/>
      <w:sz w:val="28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86z2">
    <w:name w:val="WW8Num86z2"/>
    <w:qFormat/>
    <w:rPr>
      <w:rFonts w:ascii="EucrosiaDSE" w:hAnsi="EucrosiaDSE" w:cs="EucrosiaDSE"/>
      <w:b w:val="false"/>
      <w:bCs w:val="false"/>
      <w:i w:val="false"/>
    </w:rPr>
  </w:style>
  <w:style w:type="character" w:styleId="WW8Num87z0">
    <w:name w:val="WW8Num87z0"/>
    <w:qFormat/>
    <w:rPr>
      <w:rFonts w:ascii="Symbol" w:hAnsi="Symbol" w:cs="Symbol"/>
      <w:bCs w:val="false"/>
      <w:iCs w:val="false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ordia New" w:cs="EucrosiaUPC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DilleniaDSE" w:hAnsi="DilleniaDSE" w:cs="DilleniaD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Browallia New" w:hAnsi="Browallia New" w:eastAsia="Cordia New" w:cs="Browallia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98z2">
    <w:name w:val="WW8Num98z2"/>
    <w:qFormat/>
    <w:rPr>
      <w:rFonts w:ascii="EucrosiaDSE" w:hAnsi="EucrosiaDSE" w:cs="EucrosiaDSE"/>
      <w:b w:val="false"/>
      <w:bCs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00z2">
    <w:name w:val="WW8Num100z2"/>
    <w:qFormat/>
    <w:rPr>
      <w:rFonts w:ascii="EucrosiaDSE" w:hAnsi="EucrosiaDSE" w:cs="EucrosiaDSE"/>
      <w:b w:val="false"/>
      <w:bCs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DilleniaDSE" w:hAnsi="DilleniaDSE" w:eastAsia="Times New Roman" w:cs="DilleniaUPC"/>
    </w:rPr>
  </w:style>
  <w:style w:type="character" w:styleId="WW8Num103z0">
    <w:name w:val="WW8Num103z0"/>
    <w:qFormat/>
    <w:rPr>
      <w:rFonts w:ascii="Symbol" w:hAnsi="Symbol" w:cs="Symbol"/>
      <w:sz w:val="32"/>
      <w:szCs w:val="24"/>
    </w:rPr>
  </w:style>
  <w:style w:type="character" w:styleId="WW8Num103z1">
    <w:name w:val="WW8Num103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103z2">
    <w:name w:val="WW8Num103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DilleniaDSE" w:hAnsi="DilleniaDSE" w:cs="DilleniaDSE"/>
    </w:rPr>
  </w:style>
  <w:style w:type="character" w:styleId="WW8Num110z1">
    <w:name w:val="WW8Num110z1"/>
    <w:qFormat/>
    <w:rPr>
      <w:rFonts w:ascii="Wingdings" w:hAnsi="Wingdings" w:cs="Wingdings"/>
      <w:lang w:bidi="th-TH"/>
    </w:rPr>
  </w:style>
  <w:style w:type="character" w:styleId="WW8Num110z2">
    <w:name w:val="WW8Num110z2"/>
    <w:qFormat/>
    <w:rPr>
      <w:rFonts w:ascii="DilleniaDSE" w:hAnsi="DilleniaDSE" w:eastAsia="Cordia New" w:cs="DilleniaUPC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EucrosiaDSE" w:hAnsi="EucrosiaDSE" w:cs="EucrosiaDSE"/>
    </w:rPr>
  </w:style>
  <w:style w:type="character" w:styleId="WW8Num111z1">
    <w:name w:val="WW8Num111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11z2">
    <w:name w:val="WW8Num111z2"/>
    <w:qFormat/>
    <w:rPr>
      <w:rFonts w:ascii="DilleniaDSE" w:hAnsi="DilleniaDSE" w:cs="DilleniaDSE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Browallia New" w:hAnsi="Browallia New" w:eastAsia="Cordia New" w:cs="Browallia New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  <w:bCs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Browallia New" w:hAnsi="Browallia New" w:eastAsia="Cordia New" w:cs="Browallia New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26z2">
    <w:name w:val="WW8Num126z2"/>
    <w:qFormat/>
    <w:rPr>
      <w:rFonts w:ascii="EucrosiaDSE" w:hAnsi="EucrosiaDSE" w:cs="EucrosiaDSE"/>
      <w:b w:val="false"/>
      <w:bCs w:val="false"/>
      <w:i w:val="false"/>
    </w:rPr>
  </w:style>
  <w:style w:type="character" w:styleId="WW8Num127z0">
    <w:name w:val="WW8Num127z0"/>
    <w:qFormat/>
    <w:rPr>
      <w:rFonts w:ascii="Courier New" w:hAnsi="Courier New" w:cs="Courier New"/>
      <w:lang w:bidi="th-TH"/>
    </w:rPr>
  </w:style>
  <w:style w:type="character" w:styleId="WW8Num127z1">
    <w:name w:val="WW8Num127z1"/>
    <w:qFormat/>
    <w:rPr>
      <w:rFonts w:ascii="Symbol" w:hAnsi="Symbol" w:cs="Symbol"/>
      <w:lang w:bidi="th-TH"/>
    </w:rPr>
  </w:style>
  <w:style w:type="character" w:styleId="WW8Num127z2">
    <w:name w:val="WW8Num127z2"/>
    <w:qFormat/>
    <w:rPr>
      <w:rFonts w:ascii="Wingdings" w:hAnsi="Wingdings" w:cs="Wingdings"/>
      <w:lang w:bidi="th-TH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32"/>
      <w:szCs w:val="24"/>
    </w:rPr>
  </w:style>
  <w:style w:type="character" w:styleId="WW8Num128z1">
    <w:name w:val="WW8Num128z1"/>
    <w:qFormat/>
    <w:rPr>
      <w:sz w:val="32"/>
      <w:szCs w:val="24"/>
    </w:rPr>
  </w:style>
  <w:style w:type="character" w:styleId="WW8Num128z2">
    <w:name w:val="WW8Num128z2"/>
    <w:qFormat/>
    <w:rPr>
      <w:rFonts w:ascii="Symbol" w:hAnsi="Symbol" w:cs="EucrosiaUPC"/>
      <w:b w:val="false"/>
      <w:bCs w:val="false"/>
      <w:i w:val="false"/>
      <w:iCs w:val="false"/>
      <w:color w:val="000000"/>
      <w:sz w:val="28"/>
      <w:szCs w:val="28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Browallia New" w:hAnsi="Browallia New" w:cs="Browallia New"/>
    </w:rPr>
  </w:style>
  <w:style w:type="character" w:styleId="WW8Num136z2">
    <w:name w:val="WW8Num136z2"/>
    <w:qFormat/>
    <w:rPr>
      <w:rFonts w:ascii="Browallia New" w:hAnsi="Browallia New" w:cs="Browallia New"/>
      <w:sz w:val="32"/>
      <w:szCs w:val="3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38z2">
    <w:name w:val="WW8Num138z2"/>
    <w:qFormat/>
    <w:rPr>
      <w:rFonts w:ascii="EucrosiaDSE" w:hAnsi="EucrosiaDSE" w:cs="EucrosiaDSE"/>
      <w:b w:val="false"/>
      <w:bCs w:val="false"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40z2">
    <w:name w:val="WW8Num140z2"/>
    <w:qFormat/>
    <w:rPr>
      <w:rFonts w:ascii="EucrosiaDSE" w:hAnsi="EucrosiaDSE" w:cs="EucrosiaDSE"/>
      <w:b w:val="false"/>
      <w:bCs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EucrosiaDSE" w:hAnsi="EucrosiaDSE" w:cs="EucrosiaDSE"/>
    </w:rPr>
  </w:style>
  <w:style w:type="character" w:styleId="WW8Num143z1">
    <w:name w:val="WW8Num143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43z3">
    <w:name w:val="WW8Num143z3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44z2">
    <w:name w:val="WW8Num144z2"/>
    <w:qFormat/>
    <w:rPr>
      <w:rFonts w:ascii="EucrosiaDSE" w:hAnsi="EucrosiaDSE" w:cs="EucrosiaDSE"/>
      <w:b w:val="false"/>
      <w:bCs w:val="false"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  <w:sz w:val="24"/>
      <w:szCs w:val="24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eastAsia="Times New Roman" w:cs="EucrosiaUPC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  <w:sz w:val="24"/>
      <w:szCs w:val="24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DilleniaDSE" w:hAnsi="DilleniaDSE" w:eastAsia="Cordia New" w:cs="DilleniaUPC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151z2">
    <w:name w:val="WW8Num151z2"/>
    <w:qFormat/>
    <w:rPr>
      <w:rFonts w:ascii="EucrosiaDSE" w:hAnsi="EucrosiaDSE" w:cs="EucrosiaDSE"/>
      <w:b w:val="false"/>
      <w:bCs w:val="false"/>
      <w:i w:val="fals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lang w:bidi="th-TH"/>
    </w:rPr>
  </w:style>
  <w:style w:type="character" w:styleId="WW8Num155z0">
    <w:name w:val="WW8Num155z0"/>
    <w:qFormat/>
    <w:rPr>
      <w:rFonts w:ascii="EucrosiaDSE" w:hAnsi="EucrosiaDSE" w:cs="EucrosiaDSE"/>
      <w:b/>
      <w:color w:val="000000"/>
    </w:rPr>
  </w:style>
  <w:style w:type="character" w:styleId="WW8Num155z1">
    <w:name w:val="WW8Num155z1"/>
    <w:qFormat/>
    <w:rPr>
      <w:rFonts w:ascii="DilleniaDSE" w:hAnsi="DilleniaDSE" w:cs="DilleniaDSE"/>
      <w:b/>
      <w:bCs w:val="false"/>
      <w:color w:val="000000"/>
    </w:rPr>
  </w:style>
  <w:style w:type="character" w:styleId="WW8Num155z3">
    <w:name w:val="WW8Num155z3"/>
    <w:qFormat/>
    <w:rPr>
      <w:rFonts w:ascii="DilleniaDSE" w:hAnsi="DilleniaDSE" w:cs="DilleniaDSE"/>
      <w:b/>
      <w:color w:val="000000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DilleniaDSE" w:hAnsi="DilleniaDSE" w:cs="DilleniaDSE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2">
    <w:name w:val="WW8Num157z2"/>
    <w:qFormat/>
    <w:rPr>
      <w:rFonts w:ascii="DilleniaDSE" w:hAnsi="DilleniaDSE" w:eastAsia="Cordia New" w:cs="DilleniaUPC"/>
    </w:rPr>
  </w:style>
  <w:style w:type="character" w:styleId="WW8Num157z3">
    <w:name w:val="WW8Num157z3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Symbol" w:hAnsi="Symbol" w:cs="Symbol"/>
      <w:sz w:val="32"/>
      <w:szCs w:val="24"/>
    </w:rPr>
  </w:style>
  <w:style w:type="character" w:styleId="WW8Num160z2">
    <w:name w:val="WW8Num160z2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EucrosiaDSE" w:hAnsi="EucrosiaDSE" w:eastAsia="Times New Roman" w:cs="EucrosiaUPC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DilleniaDSE" w:hAnsi="DilleniaDSE" w:cs="DilleniaDSE"/>
    </w:rPr>
  </w:style>
  <w:style w:type="character" w:styleId="WW8Num167z0">
    <w:name w:val="WW8Num167z0"/>
    <w:qFormat/>
    <w:rPr>
      <w:rFonts w:ascii="Wingdings" w:hAnsi="Wingdings" w:eastAsia="Times New Roman" w:cs="EucrosiaUPC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DilleniaDSE" w:hAnsi="DilleniaDSE" w:cs="DilleniaDSE"/>
    </w:rPr>
  </w:style>
  <w:style w:type="character" w:styleId="WW8Num169z2">
    <w:name w:val="WW8Num169z2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EucrosiaDSE" w:hAnsi="EucrosiaDSE" w:cs="EucrosiaDSE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sz w:val="32"/>
      <w:szCs w:val="24"/>
    </w:rPr>
  </w:style>
  <w:style w:type="character" w:styleId="WW8Num178z1">
    <w:name w:val="WW8Num178z1"/>
    <w:qFormat/>
    <w:rPr>
      <w:sz w:val="32"/>
      <w:szCs w:val="24"/>
    </w:rPr>
  </w:style>
  <w:style w:type="character" w:styleId="WW8Num178z2">
    <w:name w:val="WW8Num178z2"/>
    <w:qFormat/>
    <w:rPr>
      <w:rFonts w:ascii="Symbol" w:hAnsi="Symbol" w:cs="EucrosiaUPC"/>
      <w:b w:val="false"/>
      <w:bCs w:val="false"/>
      <w:i w:val="false"/>
      <w:iCs w:val="false"/>
      <w:color w:val="000000"/>
      <w:sz w:val="32"/>
      <w:szCs w:val="32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DilleniaDSE" w:hAnsi="DilleniaDSE" w:cs="DilleniaDSE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>
      <w:rFonts w:ascii="DilleniaDSE" w:hAnsi="DilleniaDSE" w:eastAsia="Cordia New" w:cs="DilleniaUPC"/>
    </w:rPr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DilleniaDSE" w:hAnsi="DilleniaDSE" w:cs="DilleniaD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EucrosiaDSE" w:hAnsi="EucrosiaDSE" w:cs="EucrosiaDSE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87z1">
    <w:name w:val="WW8Num187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87z2">
    <w:name w:val="WW8Num187z2"/>
    <w:qFormat/>
    <w:rPr>
      <w:rFonts w:ascii="EucrosiaDSE" w:hAnsi="EucrosiaDSE" w:cs="EucrosiaDSE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rFonts w:ascii="Browallia New" w:hAnsi="Browallia New" w:eastAsia="Cordia New" w:cs="Browallia New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  <w:sz w:val="32"/>
      <w:szCs w:val="24"/>
    </w:rPr>
  </w:style>
  <w:style w:type="character" w:styleId="WW8Num190z1">
    <w:name w:val="WW8Num190z1"/>
    <w:qFormat/>
    <w:rPr>
      <w:sz w:val="32"/>
      <w:szCs w:val="24"/>
    </w:rPr>
  </w:style>
  <w:style w:type="character" w:styleId="WW8Num191z0">
    <w:name w:val="WW8Num191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  <w:color w:val="000000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96z0">
    <w:name w:val="WW8Num196z0"/>
    <w:qFormat/>
    <w:rPr>
      <w:rFonts w:ascii="DilleniaDSE" w:hAnsi="DilleniaDSE" w:cs="DilleniaDSE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2">
    <w:name w:val="WW8Num196z2"/>
    <w:qFormat/>
    <w:rPr>
      <w:rFonts w:ascii="DilleniaDSE" w:hAnsi="DilleniaDSE" w:eastAsia="Cordia New" w:cs="DilleniaUPC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199z0">
    <w:name w:val="WW8Num199z0"/>
    <w:qFormat/>
    <w:rPr>
      <w:rFonts w:ascii="Symbol" w:hAnsi="Symbol" w:cs="Symbol"/>
      <w:sz w:val="32"/>
      <w:szCs w:val="24"/>
    </w:rPr>
  </w:style>
  <w:style w:type="character" w:styleId="WW8Num199z1">
    <w:name w:val="WW8Num199z1"/>
    <w:qFormat/>
    <w:rPr>
      <w:rFonts w:ascii="Wingdings" w:hAnsi="Wingdings" w:cs="Wingdings"/>
      <w:sz w:val="32"/>
      <w:szCs w:val="24"/>
    </w:rPr>
  </w:style>
  <w:style w:type="character" w:styleId="WW8Num199z2">
    <w:name w:val="WW8Num199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32"/>
      <w:szCs w:val="24"/>
    </w:rPr>
  </w:style>
  <w:style w:type="character" w:styleId="WW8Num203z1">
    <w:name w:val="WW8Num203z1"/>
    <w:qFormat/>
    <w:rPr>
      <w:rFonts w:ascii="EucrosiaDSE" w:hAnsi="EucrosiaDSE" w:cs="EucrosiaUPC"/>
      <w:b w:val="false"/>
      <w:bCs w:val="false"/>
      <w:i w:val="false"/>
      <w:iCs w:val="false"/>
      <w:sz w:val="32"/>
      <w:szCs w:val="32"/>
    </w:rPr>
  </w:style>
  <w:style w:type="character" w:styleId="WW8Num203z2">
    <w:name w:val="WW8Num203z2"/>
    <w:qFormat/>
    <w:rPr>
      <w:rFonts w:ascii="EucrosiaDSE" w:hAnsi="EucrosiaDSE" w:cs="EucrosiaUPC"/>
      <w:b w:val="false"/>
      <w:bCs/>
      <w:i w:val="false"/>
      <w:iCs w:val="false"/>
      <w:sz w:val="32"/>
      <w:szCs w:val="44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/>
      <w:bCs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Browallia New" w:hAnsi="Browallia New" w:cs="Browallia New"/>
    </w:rPr>
  </w:style>
  <w:style w:type="character" w:styleId="WW8Num209z2">
    <w:name w:val="WW8Num209z2"/>
    <w:qFormat/>
    <w:rPr>
      <w:rFonts w:ascii="Browallia New" w:hAnsi="Browallia New" w:cs="Browallia New"/>
      <w:sz w:val="32"/>
      <w:szCs w:val="32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DilleniaDSE" w:hAnsi="DilleniaDSE" w:cs="DilleniaDSE"/>
    </w:rPr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>
      <w:rFonts w:ascii="DilleniaDSE" w:hAnsi="DilleniaDSE" w:eastAsia="Cordia New" w:cs="DilleniaUPC"/>
    </w:rPr>
  </w:style>
  <w:style w:type="character" w:styleId="WW8Num211z3">
    <w:name w:val="WW8Num211z3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DilleniaDSE" w:hAnsi="DilleniaDSE" w:eastAsia="Cordia New" w:cs="DilleniaUPC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4z2">
    <w:name w:val="WW8Num214z2"/>
    <w:qFormat/>
    <w:rPr>
      <w:rFonts w:ascii="EucrosiaDSE" w:hAnsi="EucrosiaDSE" w:cs="EucrosiaDSE"/>
      <w:b w:val="false"/>
      <w:bCs w:val="false"/>
      <w:i w:val="false"/>
    </w:rPr>
  </w:style>
  <w:style w:type="character" w:styleId="WW8Num215z0">
    <w:name w:val="WW8Num215z0"/>
    <w:qFormat/>
    <w:rPr>
      <w:rFonts w:ascii="Symbol" w:hAnsi="Symbol" w:cs="Symbol"/>
      <w:sz w:val="32"/>
      <w:szCs w:val="32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2">
    <w:name w:val="WW8Num216z2"/>
    <w:qFormat/>
    <w:rPr>
      <w:lang w:bidi="th-TH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lang w:bidi="th-TH"/>
    </w:rPr>
  </w:style>
  <w:style w:type="character" w:styleId="WW8Num218z0">
    <w:name w:val="WW8Num218z0"/>
    <w:qFormat/>
    <w:rPr>
      <w:rFonts w:ascii="EucrosiaDSE" w:hAnsi="EucrosiaDSE" w:cs="EucrosiaDSE"/>
      <w:b/>
      <w:bCs/>
    </w:rPr>
  </w:style>
  <w:style w:type="character" w:styleId="WW8Num218z1">
    <w:name w:val="WW8Num218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18z2">
    <w:name w:val="WW8Num218z2"/>
    <w:qFormat/>
    <w:rPr>
      <w:rFonts w:ascii="EucrosiaDSE" w:hAnsi="EucrosiaDSE" w:cs="EucrosiaDSE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rFonts w:ascii="DilleniaDSE" w:hAnsi="DilleniaDSE" w:cs="DilleniaDSE"/>
    </w:rPr>
  </w:style>
  <w:style w:type="character" w:styleId="WW8Num219z1">
    <w:name w:val="WW8Num219z1"/>
    <w:qFormat/>
    <w:rPr>
      <w:rFonts w:ascii="Wingdings" w:hAnsi="Wingdings" w:cs="Wingdings"/>
      <w:lang w:bidi="th-TH"/>
    </w:rPr>
  </w:style>
  <w:style w:type="character" w:styleId="WW8Num219z2">
    <w:name w:val="WW8Num219z2"/>
    <w:qFormat/>
    <w:rPr>
      <w:rFonts w:ascii="DilleniaDSE" w:hAnsi="DilleniaDSE" w:eastAsia="Cordia New" w:cs="DilleniaUPC"/>
    </w:rPr>
  </w:style>
  <w:style w:type="character" w:styleId="WW8Num219z3">
    <w:name w:val="WW8Num219z3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DilleniaDSE" w:hAnsi="DilleniaDSE" w:eastAsia="Times New Roman" w:cs="DilleniaUPC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b w:val="false"/>
      <w:i w:val="false"/>
      <w:sz w:val="28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eastAsia="Cordia New" w:cs="EucrosiaUPC"/>
      <w:lang w:bidi="th-TH"/>
    </w:rPr>
  </w:style>
  <w:style w:type="character" w:styleId="WW8Num230z1">
    <w:name w:val="WW8Num230z1"/>
    <w:qFormat/>
    <w:rPr>
      <w:rFonts w:ascii="Courier New" w:hAnsi="Courier New" w:cs="Courier New"/>
      <w:lang w:bidi="th-TH"/>
    </w:rPr>
  </w:style>
  <w:style w:type="character" w:styleId="WW8Num230z2">
    <w:name w:val="WW8Num230z2"/>
    <w:qFormat/>
    <w:rPr>
      <w:rFonts w:ascii="Wingdings" w:hAnsi="Wingdings" w:cs="Wingdings"/>
      <w:lang w:bidi="th-TH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>
      <w:rFonts w:ascii="DilleniaDSE" w:hAnsi="DilleniaDSE" w:cs="DilleniaDSE"/>
    </w:rPr>
  </w:style>
  <w:style w:type="character" w:styleId="WW8Num231z1">
    <w:name w:val="WW8Num231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Wingdings" w:hAnsi="Wingdings" w:cs="Wingdings"/>
      <w:sz w:val="24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EucrosiaDSE" w:hAnsi="EucrosiaDSE" w:cs="EucrosiaUPC"/>
      <w:sz w:val="28"/>
      <w:szCs w:val="28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35z2">
    <w:name w:val="WW8Num235z2"/>
    <w:qFormat/>
    <w:rPr>
      <w:rFonts w:ascii="EucrosiaDSE" w:hAnsi="EucrosiaDSE" w:cs="EucrosiaDSE"/>
      <w:b w:val="false"/>
      <w:bCs w:val="false"/>
      <w:i w:val="fals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238z2">
    <w:name w:val="WW8Num238z2"/>
    <w:qFormat/>
    <w:rPr>
      <w:rFonts w:ascii="EucrosiaDSE" w:hAnsi="EucrosiaDSE" w:cs="EucrosiaDSE"/>
      <w:b w:val="false"/>
      <w:bCs w:val="false"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40z2">
    <w:name w:val="WW8Num240z2"/>
    <w:qFormat/>
    <w:rPr>
      <w:b w:val="false"/>
      <w:bCs w:val="false"/>
    </w:rPr>
  </w:style>
  <w:style w:type="character" w:styleId="WW8Num241z0">
    <w:name w:val="WW8Num241z0"/>
    <w:qFormat/>
    <w:rPr>
      <w:rFonts w:ascii="Wingdings" w:hAnsi="Wingdings" w:eastAsia="Times New Roman" w:cs="EucrosiaUPC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DilleniaDSE" w:hAnsi="DilleniaDSE" w:cs="DilleniaUPC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EucrosiaDSE" w:hAnsi="EucrosiaDSE" w:eastAsia="Times New Roman" w:cs="EucrosiaUPC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Wingdings" w:hAnsi="Wingdings" w:cs="Wingdings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DilleniaDSE" w:hAnsi="DilleniaDSE" w:cs="DilleniaDSE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3z2">
    <w:name w:val="WW8Num253z2"/>
    <w:qFormat/>
    <w:rPr>
      <w:rFonts w:ascii="DilleniaDSE" w:hAnsi="DilleniaDSE" w:eastAsia="Cordia New" w:cs="DilleniaUPC"/>
    </w:rPr>
  </w:style>
  <w:style w:type="character" w:styleId="WW8Num253z3">
    <w:name w:val="WW8Num253z3"/>
    <w:qFormat/>
    <w:rPr/>
  </w:style>
  <w:style w:type="character" w:styleId="WW8Num254z0">
    <w:name w:val="WW8Num254z0"/>
    <w:qFormat/>
    <w:rPr>
      <w:rFonts w:ascii="DilleniaDSE" w:hAnsi="DilleniaDSE" w:cs="DilleniaDSE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4z2">
    <w:name w:val="WW8Num254z2"/>
    <w:qFormat/>
    <w:rPr>
      <w:rFonts w:ascii="DilleniaDSE" w:hAnsi="DilleniaDSE" w:cs="DilleniaUPC"/>
    </w:rPr>
  </w:style>
  <w:style w:type="character" w:styleId="WW8Num254z3">
    <w:name w:val="WW8Num254z3"/>
    <w:qFormat/>
    <w:rPr>
      <w:rFonts w:ascii="EucrosiaDSE" w:hAnsi="EucrosiaDSE" w:cs="EucrosiaDSE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Cordia New" w:hAnsi="Cordia New" w:eastAsia="Times New Roman" w:cs="Cordia New"/>
      <w:sz w:val="32"/>
      <w:szCs w:val="24"/>
    </w:rPr>
  </w:style>
  <w:style w:type="character" w:styleId="WW8Num255z1">
    <w:name w:val="WW8Num255z1"/>
    <w:qFormat/>
    <w:rPr>
      <w:sz w:val="32"/>
      <w:szCs w:val="24"/>
    </w:rPr>
  </w:style>
  <w:style w:type="character" w:styleId="WW8Num255z2">
    <w:name w:val="WW8Num255z2"/>
    <w:qFormat/>
    <w:rPr>
      <w:rFonts w:ascii="Wingdings" w:hAnsi="Wingdings" w:cs="Wingdings"/>
      <w:sz w:val="32"/>
      <w:szCs w:val="24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DilleniaDSE" w:hAnsi="DilleniaDSE" w:cs="DilleniaDSE"/>
    </w:rPr>
  </w:style>
  <w:style w:type="character" w:styleId="WW8Num257z1">
    <w:name w:val="WW8Num257z1"/>
    <w:qFormat/>
    <w:rPr>
      <w:rFonts w:ascii="Wingdings" w:hAnsi="Wingdings" w:cs="Wingdings"/>
      <w:lang w:bidi="th-TH"/>
    </w:rPr>
  </w:style>
  <w:style w:type="character" w:styleId="WW8Num257z2">
    <w:name w:val="WW8Num257z2"/>
    <w:qFormat/>
    <w:rPr>
      <w:rFonts w:ascii="DilleniaDSE" w:hAnsi="DilleniaDSE" w:eastAsia="Cordia New" w:cs="DilleniaUPC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62z0">
    <w:name w:val="WW8Num262z0"/>
    <w:qFormat/>
    <w:rPr>
      <w:rFonts w:ascii="Wingdings" w:hAnsi="Wingdings" w:eastAsia="Times New Roman" w:cs="EucrosiaUPC"/>
      <w:sz w:val="24"/>
      <w:szCs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DilleniaDSE" w:hAnsi="DilleniaDSE" w:cs="DilleniaDSE"/>
    </w:rPr>
  </w:style>
  <w:style w:type="character" w:styleId="WW8Num263z1">
    <w:name w:val="WW8Num263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63z2">
    <w:name w:val="WW8Num263z2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8z2">
    <w:name w:val="WW8Num268z2"/>
    <w:qFormat/>
    <w:rPr>
      <w:rFonts w:cs="DilleniaUPC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72z2">
    <w:name w:val="WW8Num272z2"/>
    <w:qFormat/>
    <w:rPr>
      <w:rFonts w:ascii="EucrosiaDSE" w:hAnsi="EucrosiaDSE" w:cs="EucrosiaDSE"/>
      <w:b w:val="false"/>
      <w:bCs w:val="false"/>
      <w:i w:val="fals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DilleniaDSE" w:hAnsi="DilleniaDSE" w:cs="DilleniaDSE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81z2">
    <w:name w:val="WW8Num281z2"/>
    <w:qFormat/>
    <w:rPr>
      <w:rFonts w:ascii="EucrosiaDSE" w:hAnsi="EucrosiaDSE" w:cs="EucrosiaDSE"/>
      <w:b w:val="false"/>
      <w:bCs w:val="false"/>
      <w:i w:val="false"/>
    </w:rPr>
  </w:style>
  <w:style w:type="character" w:styleId="WW8Num282z0">
    <w:name w:val="WW8Num282z0"/>
    <w:qFormat/>
    <w:rPr>
      <w:rFonts w:ascii="Symbol" w:hAnsi="Symbol" w:cs="Symbol"/>
      <w:sz w:val="28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83z1">
    <w:name w:val="WW8Num28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83z2">
    <w:name w:val="WW8Num283z2"/>
    <w:qFormat/>
    <w:rPr>
      <w:rFonts w:ascii="Symbol" w:hAnsi="Symbol" w:cs="Symbol"/>
      <w:sz w:val="32"/>
      <w:szCs w:val="24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eastAsia="Cordia New" w:cs="EucrosiaUPC"/>
      <w:lang w:bidi="th-TH"/>
    </w:rPr>
  </w:style>
  <w:style w:type="character" w:styleId="WW8Num285z1">
    <w:name w:val="WW8Num285z1"/>
    <w:qFormat/>
    <w:rPr>
      <w:rFonts w:ascii="Symbol" w:hAnsi="Symbol" w:cs="Symbol"/>
      <w:lang w:bidi="th-TH"/>
    </w:rPr>
  </w:style>
  <w:style w:type="character" w:styleId="WW8Num285z2">
    <w:name w:val="WW8Num285z2"/>
    <w:qFormat/>
    <w:rPr>
      <w:rFonts w:ascii="Wingdings" w:hAnsi="Wingdings" w:cs="Wingdings"/>
      <w:lang w:bidi="th-TH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DilleniaDSE" w:hAnsi="DilleniaDSE" w:cs="DilleniaDSE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  <w:sz w:val="24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DilleniaDSE" w:hAnsi="DilleniaDSE" w:eastAsia="Cordia New" w:cs="DilleniaUPC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DilleniaDSE" w:hAnsi="DilleniaDSE" w:cs="DilleniaDSE"/>
    </w:rPr>
  </w:style>
  <w:style w:type="character" w:styleId="WW8Num293z1">
    <w:name w:val="WW8Num293z1"/>
    <w:qFormat/>
    <w:rPr>
      <w:rFonts w:ascii="Symbol" w:hAnsi="Symbol" w:cs="Symbol"/>
    </w:rPr>
  </w:style>
  <w:style w:type="character" w:styleId="WW8Num293z2">
    <w:name w:val="WW8Num293z2"/>
    <w:qFormat/>
    <w:rPr>
      <w:rFonts w:ascii="DilleniaDSE" w:hAnsi="DilleniaDSE" w:eastAsia="Cordia New" w:cs="DilleniaUPC"/>
    </w:rPr>
  </w:style>
  <w:style w:type="character" w:styleId="WW8Num293z3">
    <w:name w:val="WW8Num293z3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294z2">
    <w:name w:val="WW8Num294z2"/>
    <w:qFormat/>
    <w:rPr>
      <w:rFonts w:ascii="EucrosiaDSE" w:hAnsi="EucrosiaDSE" w:cs="EucrosiaDSE"/>
      <w:b w:val="false"/>
      <w:bCs w:val="false"/>
      <w:i w:val="false"/>
    </w:rPr>
  </w:style>
  <w:style w:type="character" w:styleId="WW8Num295z0">
    <w:name w:val="WW8Num295z0"/>
    <w:qFormat/>
    <w:rPr>
      <w:rFonts w:ascii="Symbol" w:hAnsi="Symbol" w:cs="Symbol"/>
      <w:bCs w:val="false"/>
      <w:iCs w:val="false"/>
      <w:sz w:val="24"/>
      <w:szCs w:val="28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EucrosiaDSE" w:hAnsi="EucrosiaDSE" w:cs="EucrosiaUPC"/>
      <w:b w:val="false"/>
      <w:bCs w:val="false"/>
      <w:i w:val="false"/>
      <w:iCs w:val="false"/>
      <w:sz w:val="30"/>
      <w:szCs w:val="30"/>
    </w:rPr>
  </w:style>
  <w:style w:type="character" w:styleId="WW8Num300z0">
    <w:name w:val="WW8Num300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DilleniaDSE" w:hAnsi="DilleniaDSE" w:cs="EucrosiaUPC"/>
      <w:b w:val="false"/>
      <w:bCs w:val="false"/>
      <w:i w:val="false"/>
      <w:iCs w:val="false"/>
      <w:sz w:val="30"/>
      <w:szCs w:val="30"/>
    </w:rPr>
  </w:style>
  <w:style w:type="character" w:styleId="WW8Num301z2">
    <w:name w:val="WW8Num301z2"/>
    <w:qFormat/>
    <w:rPr>
      <w:rFonts w:ascii="EucrosiaDSE" w:hAnsi="EucrosiaDSE" w:cs="EucrosiaDSE"/>
      <w:b w:val="false"/>
      <w:bCs w:val="false"/>
      <w:i w:val="false"/>
    </w:rPr>
  </w:style>
  <w:style w:type="character" w:styleId="WW8Num302z0">
    <w:name w:val="WW8Num302z0"/>
    <w:qFormat/>
    <w:rPr/>
  </w:style>
  <w:style w:type="character" w:styleId="WW8NumSt11z0">
    <w:name w:val="WW8NumSt11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Angsana New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  <w:tab w:val="left" w:pos="1276" w:leader="none"/>
      </w:tabs>
      <w:spacing w:before="0" w:after="200"/>
    </w:pPr>
    <w:rPr>
      <w:rFonts w:ascii="EucrosiaUPC" w:hAnsi="EucrosiaUPC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keepNext w:val="true"/>
      <w:ind w:firstLine="720"/>
      <w:jc w:val="left"/>
    </w:pPr>
    <w:rPr>
      <w:rFonts w:ascii="Times New Roman" w:hAnsi="Times New Roman" w:cs="Angsana New"/>
      <w:sz w:val="32"/>
      <w:szCs w:val="32"/>
    </w:rPr>
  </w:style>
  <w:style w:type="paragraph" w:styleId="Style11">
    <w:name w:val="Style1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</w:tabs>
      <w:ind w:left="1368" w:right="-14" w:hanging="288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tyle21">
    <w:name w:val="Style2"/>
    <w:basedOn w:val="Normal"/>
    <w:qFormat/>
    <w:pPr>
      <w:ind w:left="1170" w:right="-14" w:hanging="270"/>
      <w:jc w:val="both"/>
    </w:pPr>
    <w:rPr>
      <w:rFonts w:ascii="DilleniaUPC" w:hAnsi="DilleniaUPC" w:eastAsia="Times New Roman" w:cs="DilleniaUPC"/>
      <w:sz w:val="30"/>
      <w:szCs w:val="3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Angsana New"/>
    </w:rPr>
  </w:style>
  <w:style w:type="paragraph" w:styleId="Style31">
    <w:name w:val="Style3"/>
    <w:basedOn w:val="Normal"/>
    <w:qFormat/>
    <w:pPr>
      <w:tabs>
        <w:tab w:val="clear" w:pos="720"/>
        <w:tab w:val="right" w:pos="8640" w:leader="dot"/>
      </w:tabs>
      <w:ind w:left="540" w:hanging="180"/>
    </w:pPr>
    <w:rPr>
      <w:rFonts w:ascii="DilleniaUPC" w:hAnsi="DilleniaUPC" w:eastAsia="Times New Roman" w:cs="DilleniaUPC"/>
      <w:sz w:val="30"/>
      <w:szCs w:val="30"/>
    </w:rPr>
  </w:style>
  <w:style w:type="paragraph" w:styleId="BodyText2">
    <w:name w:val="Body Text 2"/>
    <w:basedOn w:val="Normal"/>
    <w:qFormat/>
    <w:pPr>
      <w:jc w:val="center"/>
    </w:pPr>
    <w:rPr>
      <w:rFonts w:ascii="DilleniaUPC" w:hAnsi="DilleniaUPC" w:eastAsia="Times New Roman" w:cs="DilleniaUPC"/>
      <w:b/>
      <w:bCs/>
    </w:rPr>
  </w:style>
  <w:style w:type="paragraph" w:styleId="BodyText3">
    <w:name w:val="Body Text 3"/>
    <w:basedOn w:val="Normal"/>
    <w:qFormat/>
    <w:pPr/>
    <w:rPr>
      <w:rFonts w:ascii="DilleniaUPC" w:hAnsi="DilleniaUPC" w:eastAsia="Times New Roman" w:cs="DilleniaUPC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right="-58" w:firstLine="720"/>
    </w:pPr>
    <w:rPr>
      <w:rFonts w:ascii="EucrosiaUPC" w:hAnsi="EucrosiaUPC" w:eastAsia="Times New Roman" w:cs="EucrosiaUPC"/>
      <w:sz w:val="30"/>
      <w:szCs w:val="30"/>
    </w:rPr>
  </w:style>
  <w:style w:type="paragraph" w:styleId="BodyTextIndent2">
    <w:name w:val="Body Text Indent 2"/>
    <w:basedOn w:val="Normal"/>
    <w:qFormat/>
    <w:pPr>
      <w:spacing w:before="120" w:after="0"/>
      <w:ind w:right="-58" w:firstLine="720"/>
      <w:jc w:val="both"/>
    </w:pPr>
    <w:rPr>
      <w:rFonts w:ascii="EucrosiaUPC" w:hAnsi="EucrosiaUPC" w:eastAsia="Times New Roman" w:cs="EucrosiaUPC"/>
      <w:sz w:val="30"/>
      <w:szCs w:val="30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</w:tabs>
      <w:ind w:left="2880" w:right="-483" w:hanging="720"/>
    </w:pPr>
    <w:rPr>
      <w:rFonts w:ascii="DilleniaUPC" w:hAnsi="DilleniaUPC" w:eastAsia="Times New Roman" w:cs="DilleniaUPC"/>
      <w:sz w:val="30"/>
      <w:szCs w:val="30"/>
    </w:rPr>
  </w:style>
  <w:style w:type="paragraph" w:styleId="ListBullet">
    <w:name w:val="List Bullet"/>
    <w:basedOn w:val="Normal"/>
    <w:qFormat/>
    <w:pPr>
      <w:tabs>
        <w:tab w:val="clear" w:pos="720"/>
        <w:tab w:val="left" w:pos="3011" w:leader="none"/>
      </w:tabs>
      <w:ind w:left="3011" w:hanging="360"/>
    </w:pPr>
    <w:rPr>
      <w:rFonts w:ascii="Times New Roman" w:hAnsi="Times New Roman" w:cs="Angsana New"/>
      <w:lang w:val="en-GB"/>
    </w:rPr>
  </w:style>
  <w:style w:type="paragraph" w:styleId="ListBullet2">
    <w:name w:val="List Bullet 2"/>
    <w:basedOn w:val="Normal"/>
    <w:qFormat/>
    <w:pPr/>
    <w:rPr>
      <w:rFonts w:ascii="Times New Roman" w:hAnsi="Times New Roman" w:cs="Angsana New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 New Roman" w:hAnsi="Times New Roman" w:cs="Angsana New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Angsana New"/>
      <w:lang w:val="en-GB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ind w:left="0" w:hanging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rFonts w:ascii="MS Sans Serif;Arial" w:hAnsi="MS Sans Serif;Arial" w:cs="EucrosiaUPC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8.wmf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1.wmf"/><Relationship Id="rId41" Type="http://schemas.openxmlformats.org/officeDocument/2006/relationships/image" Target="media/image13.wmf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6:00Z</dcterms:created>
  <dc:creator>Panus</dc:creator>
  <dc:description/>
  <dc:language>en-US</dc:language>
  <cp:lastModifiedBy>panus</cp:lastModifiedBy>
  <cp:lastPrinted>2006-03-31T10:02:00Z</cp:lastPrinted>
  <dcterms:modified xsi:type="dcterms:W3CDTF">2006-04-20T05:51:00Z</dcterms:modified>
  <cp:revision>32</cp:revision>
  <dc:subject/>
  <dc:title>PO EVA Manual 49</dc:title>
</cp:coreProperties>
</file>