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52425"/>
                <wp:effectExtent l="6350" t="6985" r="116840" b="494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ผลสำเร็จ/ไม่สำเร็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(Pass/Fa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ผลสำเร็จ/ไม่สำเร็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(Pass/Fa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ascii="Browallia New" w:hAnsi="Browallia New" w:cs="Browallia New"/>
              </w:rPr>
              <w:t xml:space="preserve">… </w:t>
            </w:r>
            <w:r>
              <w:rPr>
                <w:rFonts w:ascii="Browallia New" w:hAnsi="Browallia New" w:cs="Browallia New"/>
                <w:color w:val="000000"/>
              </w:rPr>
              <w:t>ผลสำเร็จของการ</w:t>
            </w:r>
            <w:r>
              <w:rPr>
                <w:rFonts w:ascii="Browallia New" w:hAnsi="Browallia New" w:cs="Browallia New"/>
              </w:rPr>
              <w:t>จัดทำรายงานประจำปีของจังหวัด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งสาวละเอียด รอบคอ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รักชาติ ยิ่งชีพ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</w:t>
            </w:r>
            <w:r>
              <w:rPr>
                <w:rFonts w:cs="Browallia New" w:ascii="Browallia New" w:hAnsi="Browallia New"/>
              </w:rPr>
              <w:t>12-3456</w:t>
            </w:r>
          </w:p>
        </w:tc>
      </w:tr>
      <w:tr>
        <w:trPr>
          <w:trHeight w:val="13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4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พิจารณาจากผล</w:t>
            </w:r>
            <w:r>
              <w:rPr>
                <w:rFonts w:ascii="Browallia New" w:hAnsi="Browallia New" w:cs="Browallia New"/>
              </w:rPr>
              <w:t>สำเร็จ</w:t>
            </w:r>
            <w:r>
              <w:rPr>
                <w:rFonts w:ascii="Browallia New" w:hAnsi="Browallia New" w:cs="Browallia New"/>
              </w:rPr>
              <w:t>ของการจัดทำรายงาน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ของจังหวัด            โดยมีกำหนดให้แล้วเสร็จภายในวันที่ </w:t>
            </w:r>
            <w:r>
              <w:rPr>
                <w:rFonts w:cs="Browallia New" w:ascii="Browallia New" w:hAnsi="Browallia New"/>
                <w:color w:val="000000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</w:rPr>
              <w:t>กันยายน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50</w:t>
            </w:r>
          </w:p>
        </w:tc>
      </w:tr>
      <w:tr>
        <w:trPr>
          <w:trHeight w:val="20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8" w:hanging="248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 xml:space="preserve">แต่งตั้งคณะทำงานจัดทำรายงานประจำปี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รายชื่อคณะทำงานดังเอกสารแนบในภาคผนวก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8" w:hanging="248"/>
                    <w:rPr/>
                  </w:pPr>
                  <w:r>
                    <w:rPr>
                      <w:rFonts w:cs="Browallia New" w:ascii="Browallia New" w:hAnsi="Browallia New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</w:rPr>
                    <w:t xml:space="preserve">คณะทำงานกำหนดแผนปฏิบัติงานโดยระบุกิจกรรมที่ต้องดำเนินงาน ผู้รับผิดชอบหลัก                     หน่วยงานที่เกี่ยวข้อง 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8" w:hanging="248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</w:rPr>
                    <w:t>ออกแบบรูปแบบรายงาน รวบรวมข้อมูล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8" w:hanging="248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4. </w:t>
                  </w:r>
                  <w:r>
                    <w:rPr>
                      <w:rFonts w:ascii="Browallia New" w:hAnsi="Browallia New" w:cs="Browallia New"/>
                    </w:rPr>
                    <w:t>จัดทำเป็นรูปเล่มฉบับร่าง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5. </w:t>
                  </w:r>
                  <w:r>
                    <w:rPr>
                      <w:rFonts w:ascii="Browallia New" w:hAnsi="Browallia New" w:cs="Browallia New"/>
                    </w:rPr>
                    <w:t>ตรวจสอบความถูกต้องของข้อมูลก่อนจัดทำเป็นรายงานฉบับสมบูรณ์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22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6. </w:t>
                  </w:r>
                  <w:r>
                    <w:rPr>
                      <w:rFonts w:ascii="Browallia New" w:hAnsi="Browallia New" w:cs="Browallia New"/>
                    </w:rPr>
                    <w:t xml:space="preserve">จัดทำรายงานฉบับสมบูรณ์ นำเสนอผู้ว่าราชการจังหวัด โดยได้รับความเห็นชอบเมื่อ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9 </w:t>
                  </w:r>
                  <w:r>
                    <w:rPr>
                      <w:rFonts w:ascii="Browallia New" w:hAnsi="Browallia New" w:cs="Browallia New"/>
                    </w:rPr>
                    <w:t>กันยายน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50 </w:t>
                  </w:r>
                  <w:r>
                    <w:rPr>
                      <w:rFonts w:ascii="Browallia New" w:hAnsi="Browallia New" w:cs="Browallia New"/>
                    </w:rPr>
                    <w:t xml:space="preserve">และนำเผยแพร่บนเว็บไซต์ของจังหวัดใน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12 </w:t>
                  </w:r>
                  <w:r>
                    <w:rPr>
                      <w:rFonts w:ascii="Browallia New" w:hAnsi="Browallia New" w:cs="Browallia New"/>
                    </w:rPr>
                    <w:t>กันยายน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>. 255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ไม่สำเร็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ำเร็จ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1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ผลสำเร็จของการ</w:t>
                  </w:r>
                  <w:r>
                    <w:rPr>
                      <w:rFonts w:ascii="Browallia New" w:hAnsi="Browallia New" w:cs="Browallia New"/>
                    </w:rPr>
                    <w:t>จัดทำรายงานประจำปีของจังห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  <w:r>
                    <w:rPr>
                      <w:rFonts w:cs="Browallia New" w:ascii="Browallia New" w:hAnsi="Browallia New"/>
                    </w:rPr>
                    <w:t>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  <w:r>
                    <w:rPr>
                      <w:rFonts w:cs="Browallia New" w:ascii="Browallia New" w:hAnsi="Browallia New"/>
                    </w:rPr>
                    <w:t>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  <w:r>
                    <w:rPr>
                      <w:rFonts w:cs="Browallia New" w:ascii="Browallia New" w:hAnsi="Browallia New"/>
                    </w:rPr>
                    <w:t>.000</w:t>
                  </w:r>
                  <w:r>
                    <w:rPr>
                      <w:rFonts w:cs="Browallia New" w:ascii="Browallia New" w:hAnsi="Browallia New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</w:t>
                  </w:r>
                  <w:r>
                    <w:rPr>
                      <w:rFonts w:cs="Browallia New" w:ascii="Browallia New" w:hAnsi="Browallia New"/>
                    </w:rPr>
                    <w:t>05</w:t>
                  </w:r>
                  <w:r>
                    <w:rPr>
                      <w:rFonts w:cs="Browallia New" w:ascii="Browallia New" w:hAnsi="Browallia New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35280</wp:posOffset>
                      </wp:positionV>
                      <wp:extent cx="4940300" cy="363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26.4pt;mso-position-vertical-relative:text;margin-left:2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42695</wp:posOffset>
                      </wp:positionV>
                      <wp:extent cx="49403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97.85pt;mso-position-vertical-relative:text;margin-left:2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45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45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4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90805</wp:posOffset>
                      </wp:positionV>
                      <wp:extent cx="4940300" cy="363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7.15pt;mso-position-vertical-relative:text;margin-left:2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เอกสารแนบในภาคผนว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จัดทำผังเมืองให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ความคิดเห็นที่ได้จากการประชุมสัมมนาระดมความคิดจากผู้บริหารองค์กรปกครองท้องถิ่นทุกระดับในจังหว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การประชุมเพื่อติดตามความก้าวหน้า จำนว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เนาตัวอย่างผังเมืองจังหวัดเดิม และที่ปรับให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ปัญหาขยะของจังหวัด และการคาดการณ์ปริมาณขยะในอนาค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ฏิบัติการ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จัดขยะที่สอดคล้องกับผังเมืองใหม่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6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5pt;margin-top:234.2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Browall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 w:val="false"/>
      <w:i w:val="false"/>
      <w:sz w:val="28"/>
    </w:rPr>
  </w:style>
  <w:style w:type="character" w:styleId="WW8Num6z1">
    <w:name w:val="WW8Num6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rowallia New" w:hAnsi="Browallia New" w:cs="Browallia New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crosiaUPC" w:hAnsi="EucrosiaUPC" w:cs="EucrosiaUPC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5:00Z</dcterms:created>
  <dc:creator>waraporn</dc:creator>
  <dc:description/>
  <dc:language>en-US</dc:language>
  <cp:lastModifiedBy>Ping</cp:lastModifiedBy>
  <dcterms:modified xsi:type="dcterms:W3CDTF">2006-11-18T15:36:00Z</dcterms:modified>
  <cp:revision>3</cp:revision>
  <dc:subject/>
  <dc:title>ภาคผนวก 1</dc:title>
</cp:coreProperties>
</file>