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5600700" cy="5715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ทั้งเชิงปริมาณ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ั้นตอนดำเนินงานในตัวเดียว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4.75pt;width:44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ทั้งเชิงปริมาณ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ั้นตอนดำเนินงานในตัวเดียว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3.6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</w:rPr>
              <w:t>รักษาความปลอดภัยโดยเน้นการลดอุบัติเหต</w:t>
            </w:r>
            <w:r>
              <w:rPr>
                <w:rFonts w:ascii="Browallia New" w:hAnsi="Browallia New" w:cs="Browallia New"/>
              </w:rPr>
              <w:t>ุ</w:t>
            </w:r>
            <w:r>
              <w:rPr>
                <w:rFonts w:ascii="Browallia New" w:hAnsi="Browallia New" w:cs="Browallia New"/>
              </w:rPr>
              <w:t>จราจรทางบก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ละเอียด รอบค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รักชาติ ยิ่งชีพ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1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firstLine="1080"/>
              <w:jc w:val="left"/>
              <w:rPr/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พิจารณาระดับความสำเร็จของการดำเนินการตาม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cs="Browallia New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</w:rPr>
              <w:t xml:space="preserve"> แบ่งเป็นขั้นของความสำเร็จใ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ขั้นต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Milestone) </w:t>
            </w:r>
            <w:r>
              <w:rPr>
                <w:rFonts w:ascii="Browallia New" w:hAnsi="Browallia New" w:cs="Browallia New"/>
              </w:rPr>
              <w:t xml:space="preserve">โดยที่ใน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การประเมินผลความสำเร็จของการกำหนดและ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cs="Browallia New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สำหรับขั้นตอน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จะประเมินผลลัพธ์ของ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ดังกล่าว โดยวัดผล</w:t>
            </w:r>
            <w:r>
              <w:rPr>
                <w:rFonts w:ascii="Browallia New" w:hAnsi="Browallia New" w:cs="Browallia New"/>
              </w:rPr>
              <w:t>ร้อยละ</w:t>
            </w:r>
            <w:r>
              <w:rPr>
                <w:rFonts w:ascii="Browallia New" w:hAnsi="Browallia New" w:cs="Browallia New"/>
              </w:rPr>
              <w:t>การเปลี่ยนแปลงของจำนวนคดีอุบัติเหตุจราจรทางบก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เทียบก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 </w:t>
            </w:r>
            <w:r>
              <w:rPr>
                <w:rFonts w:ascii="Browallia New" w:hAnsi="Browallia New" w:eastAsia="Angsana New" w:cs="Browallia New"/>
              </w:rPr>
              <w:t>หมายถึง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eastAsia="Angsana New" w:cs="Browallia New"/>
              </w:rPr>
              <w:t>ต่างๆ ที่จังหวัดกำหนดขึ้นโดยมีวัตถุประสงค์เพื่อลดอุบัติเหตุจากการจราจรทางบก เช่น โครงการรณรงค์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ประชาสัมพันธ์เพื่อให้ผู้ขับขี่ปฏิบัติตา</w:t>
            </w:r>
            <w:r>
              <w:rPr>
                <w:rFonts w:ascii="Browallia New" w:hAnsi="Browallia New" w:eastAsia="Angsana New" w:cs="Browallia New"/>
              </w:rPr>
              <w:t>ม</w:t>
            </w:r>
            <w:r>
              <w:rPr>
                <w:rFonts w:ascii="Browallia New" w:hAnsi="Browallia New" w:eastAsia="Angsana New" w:cs="Browallia New"/>
              </w:rPr>
              <w:t>กฎจราจร โครงการเมาไม่ขับ โครงการสวมหมวกกันน็อคเมื่อขับขี่รถจักรยานยนต์ โครงการจัดทำป้ายเตือ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สัญญาณจราจรบริเวณที่เกิดอุบัติเหตุบ่อย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ๆ เป็นต้น</w:t>
            </w:r>
          </w:p>
        </w:tc>
      </w:tr>
      <w:tr>
        <w:trPr>
          <w:trHeight w:val="66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 xml:space="preserve">คณะทำงานฯ ได้จัดประชุมหน่วยงานที่เกี่ยวข้อง 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</w:rPr>
                    <w:t xml:space="preserve">ตุลาคม </w:t>
                  </w:r>
                  <w:r>
                    <w:rPr>
                      <w:rFonts w:cs="Browallia New" w:ascii="Browallia New" w:hAnsi="Browallia New"/>
                    </w:rPr>
                    <w:t xml:space="preserve">2549               </w:t>
                  </w:r>
                  <w:r>
                    <w:rPr>
                      <w:rFonts w:ascii="Browallia New" w:hAnsi="Browallia New" w:cs="Browallia New"/>
                    </w:rPr>
                    <w:t>เพื่อทบทวนผลการดำเนินงานตามแผนปฏิบัติการฯ ประจำ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</w:rPr>
                    <w:t xml:space="preserve">และสรุปผลการดำเนินงานเปรียบเทียบกับเป้าหมายของแผนฯ โดยได้จัดทำรายงานสรุปเพื่อนำเสนอต่อรองผู้ว่าราชการจังหวัด ซึ่งในรายงานได้เพิ่มเติมบทวิเคราะห์สาเหตุ              การเกิดอุบัติเหตุที่ผ่านมา พร้อมทั้งแนวทางแก้ไขปัญหาอุบัติเหตุทั้งในระยะสั้น และระยะยาว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</w:p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>รายงานสรุปผลการดำเนินงานเปรียบเทียบกับเป้าหมายของแผนฯ และบทวิเคราะห์สาเหตุการเกิดอุบัติเหตุ ประจำ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</w:rPr>
                    <w:t xml:space="preserve">ได้รับความเห็นชอบจาก        รองผู้ว่าราชการจังหวัดเรียบร้อยแล้ว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16 </w:t>
                  </w:r>
                  <w:r>
                    <w:rPr>
                      <w:rFonts w:ascii="Browallia New" w:hAnsi="Browallia New" w:cs="Browallia New"/>
                    </w:rPr>
                    <w:t xml:space="preserve">ตุลาคม </w:t>
                  </w:r>
                  <w:r>
                    <w:rPr>
                      <w:rFonts w:cs="Browallia New" w:ascii="Browallia New" w:hAnsi="Browallia New"/>
                    </w:rPr>
                    <w:t xml:space="preserve">2549 </w:t>
                  </w:r>
                  <w:r>
                    <w:rPr>
                      <w:rFonts w:ascii="Browallia New" w:hAnsi="Browallia New" w:cs="Browallia New"/>
                    </w:rPr>
                    <w:t>คณะทำงานฯ ได้นำเนื้อหาในรายงานดังกล่าว พร้อมทั้งข้อสังเกตและข้อเสนอแนะจากรองผู้ว่าฯ มาพิจารณาจัดทำแผนผฏิบัติการเพื่อลดอุบัติเหตุจราจรทางบกของจังหวัดใน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50 </w:t>
                  </w:r>
                  <w:r>
                    <w:rPr>
                      <w:rFonts w:ascii="Browallia New" w:hAnsi="Browallia New" w:cs="Browallia New"/>
                    </w:rPr>
                    <w:t xml:space="preserve">โดยได้จัดประชุมเชิงปฏิบัติการจัดทำแผนดังกล่าว 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27 </w:t>
                  </w:r>
                  <w:r>
                    <w:rPr>
                      <w:rFonts w:ascii="Browallia New" w:hAnsi="Browallia New" w:cs="Browallia New"/>
                    </w:rPr>
                    <w:t xml:space="preserve">ตุลาคม </w:t>
                  </w:r>
                  <w:r>
                    <w:rPr>
                      <w:rFonts w:cs="Browallia New" w:ascii="Browallia New" w:hAnsi="Browallia New"/>
                    </w:rPr>
                    <w:t xml:space="preserve">2549 </w:t>
                  </w:r>
                </w:p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>คณะทำงานฯ นำเสนอแผนผฏิบัติการเพื่อลดอุบัติเหตุจราจรทางบกของจังหวัดใน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50 </w:t>
                  </w:r>
                  <w:r>
                    <w:rPr>
                      <w:rFonts w:ascii="Browallia New" w:hAnsi="Browallia New" w:cs="Browallia New"/>
                    </w:rPr>
                    <w:t xml:space="preserve">เพื่อขอความเห็นชอบต่อผู้ว่าราชการจังหวัด และได้รับความเห็นชอบแล้ว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6 </w:t>
                  </w:r>
                  <w:r>
                    <w:rPr>
                      <w:rFonts w:ascii="Browallia New" w:hAnsi="Browallia New" w:cs="Browallia New"/>
                    </w:rPr>
                    <w:t xml:space="preserve">พฤศจิกายน </w:t>
                  </w:r>
                  <w:r>
                    <w:rPr>
                      <w:rFonts w:cs="Browallia New" w:ascii="Browallia New" w:hAnsi="Browallia New"/>
                    </w:rPr>
                    <w:t>2549 (</w:t>
                  </w:r>
                  <w:r>
                    <w:rPr>
                      <w:rFonts w:ascii="Browallia New" w:hAnsi="Browallia New" w:cs="Browallia New"/>
                    </w:rPr>
                    <w:t>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 xml:space="preserve">คณะทำงานฯ ติดตามความก้าวหน้า โดยกำหนดให้หน่วยงานที่เกี่ยวข้องใช้ปฏิทิน  การดำเนินงาน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cs="Browallia New" w:ascii="Browallia New" w:hAnsi="Browallia New"/>
                    </w:rPr>
                    <w:t>Gantt Chart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แจ้งผลการดำเนินงานเทียบกับเป้าหมายที่กำหนดไว้ในแผน พร้อมทั้งรายงานปัญหาอุสรรคในการปฏิบัติงานของหน่วยงานตนเองเป็นประจำทุกเดือน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คณะทำงานฯ ประชุมหน่วยงานที่เกี่ยวข้องเพื่อสรุปผลการดำเนินงานในรอบปีที่ผ่านมา และจัดทำรายงานสรุปผลการดำเนินงานตามแผนปฏิบัติการเพื่อลดอุบัติเหตุจราจรทางบกของจังหวัด ประจำปีงบประมาณ 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50 </w:t>
                  </w:r>
                  <w:r>
                    <w:rPr>
                      <w:rFonts w:ascii="Browallia New" w:hAnsi="Browallia New" w:cs="Browallia New"/>
                    </w:rPr>
                    <w:t xml:space="preserve">เสนอต่อผู้ว่าราชการจังหวัดในวันที่     </w:t>
                  </w:r>
                  <w:r>
                    <w:rPr>
                      <w:rFonts w:cs="Browallia New" w:ascii="Browallia New" w:hAnsi="Browallia New"/>
                    </w:rPr>
                    <w:t xml:space="preserve">8 </w:t>
                  </w:r>
                  <w:r>
                    <w:rPr>
                      <w:rFonts w:ascii="Browallia New" w:hAnsi="Browallia New" w:cs="Browallia New"/>
                    </w:rPr>
                    <w:t xml:space="preserve">ตุลาคม </w:t>
                  </w:r>
                  <w:r>
                    <w:rPr>
                      <w:rFonts w:cs="Browallia New" w:ascii="Browallia New" w:hAnsi="Browallia New"/>
                    </w:rPr>
                    <w:t>2550 (</w:t>
                  </w:r>
                  <w:r>
                    <w:rPr>
                      <w:rFonts w:ascii="Browallia New" w:hAnsi="Browallia New" w:cs="Browallia New"/>
                    </w:rPr>
                    <w:t>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จากการจัดเก็บข้อมูลของจังหวัด </w:t>
                  </w:r>
                  <w:r>
                    <w:rPr>
                      <w:rFonts w:cs="Browallia New" w:ascii="Browallia New" w:hAnsi="Browallia New"/>
                    </w:rPr>
                    <w:t>:</w:t>
                  </w:r>
                </w:p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ำนวนคดีอุบัติเหตุจราจรทางบกในจังหวัด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50  </w:t>
                  </w:r>
                  <w:r>
                    <w:rPr>
                      <w:rFonts w:ascii="Browallia New" w:hAnsi="Browallia New" w:cs="Browallia New"/>
                    </w:rPr>
                    <w:t xml:space="preserve">คือ </w:t>
                  </w:r>
                  <w:r>
                    <w:rPr>
                      <w:rFonts w:cs="Browallia New" w:ascii="Browallia New" w:hAnsi="Browallia New"/>
                    </w:rPr>
                    <w:t xml:space="preserve">985 </w:t>
                  </w:r>
                  <w:r>
                    <w:rPr>
                      <w:rFonts w:ascii="Browallia New" w:hAnsi="Browallia New" w:cs="Browallia New"/>
                    </w:rPr>
                    <w:t>คดี</w:t>
                  </w:r>
                </w:p>
                <w:p>
                  <w:pPr>
                    <w:pStyle w:val="Normal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ำนวนคดีอุบัติเหตุจราจรทางบกในจังหวัด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 </w:t>
                  </w:r>
                  <w:r>
                    <w:rPr>
                      <w:rFonts w:ascii="Browallia New" w:hAnsi="Browallia New" w:cs="Browallia New"/>
                    </w:rPr>
                    <w:t xml:space="preserve">คือ </w:t>
                  </w:r>
                  <w:r>
                    <w:rPr>
                      <w:rFonts w:cs="Browallia New" w:ascii="Browallia New" w:hAnsi="Browallia New"/>
                    </w:rPr>
                    <w:t xml:space="preserve">1,000 </w:t>
                  </w:r>
                  <w:r>
                    <w:rPr>
                      <w:rFonts w:ascii="Browallia New" w:hAnsi="Browallia New" w:cs="Browallia New"/>
                    </w:rPr>
                    <w:t>คดี</w:t>
                  </w:r>
                </w:p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คำนวณผลการดำเนินงาน ได้ดังนี้      </w:t>
                  </w:r>
                  <w:r>
                    <w:rPr>
                      <w:rFonts w:cs="Browallia New" w:ascii="Browallia New" w:hAnsi="Browallia New"/>
                    </w:rPr>
                    <w:t xml:space="preserve">985-1,000  </w:t>
                  </w:r>
                  <w:r>
                    <w:rPr>
                      <w:rFonts w:cs="Browallia New" w:ascii="Browallia New" w:hAnsi="Browallia New"/>
                    </w:rPr>
                    <w:t>x</w:t>
                  </w:r>
                  <w:r>
                    <w:rPr>
                      <w:rFonts w:cs="Browallia New" w:ascii="Browallia New" w:hAnsi="Browallia New"/>
                    </w:rPr>
                    <w:t xml:space="preserve"> 100  </w:t>
                  </w:r>
                  <w:r>
                    <w:rPr>
                      <w:rFonts w:cs="Browallia New" w:ascii="Browallia New" w:hAnsi="Browallia New"/>
                    </w:rPr>
                    <w:t>= -1.50</w:t>
                  </w:r>
                </w:p>
                <w:p>
                  <w:pPr>
                    <w:pStyle w:val="Normal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9768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5715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55pt,-0.8pt" to="186.5pt,-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Browallia New" w:cs="Browallia New" w:ascii="Browallia New" w:hAnsi="Browallia New"/>
                    </w:rPr>
                    <w:t xml:space="preserve">                                                    </w:t>
                  </w:r>
                  <w:r>
                    <w:rPr>
                      <w:rFonts w:cs="Browallia New" w:ascii="Browallia New" w:hAnsi="Browallia New"/>
                    </w:rPr>
                    <w:t>1,000</w:t>
                  </w:r>
                </w:p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ดังนั้น ร้อยละของจำนวนคดีอุบัติเหตุจราจรทางบกใน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 25</w:t>
                  </w:r>
                  <w:r>
                    <w:rPr>
                      <w:rFonts w:cs="Browallia New" w:ascii="Browallia New" w:hAnsi="Browallia New"/>
                    </w:rPr>
                    <w:t>50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ลดลง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เท่ากับ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5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u w:val="single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คะแนนที่ได้ คำนวณโดยวิธีการเทียบบัญญัติไตรยางศ์ เท่ากับคะแนน </w:t>
                  </w:r>
                  <w:r>
                    <w:rPr>
                      <w:rFonts w:cs="Browallia New" w:ascii="Browallia New" w:hAnsi="Browallia New"/>
                    </w:rPr>
                    <w:t>1.500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3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ดับความสำเร็จของการลดอุบัติเหตุจราจรทางบก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  <w:p>
                  <w:pPr>
                    <w:pStyle w:val="Normal"/>
                    <w:ind w:left="-104" w:right="-119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99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.0</w:t>
                  </w:r>
                  <w:r>
                    <w:rPr>
                      <w:rFonts w:cs="Browallia New" w:ascii="Browallia New" w:hAnsi="Browallia New"/>
                    </w:rPr>
                    <w:t>000</w:t>
                  </w:r>
                </w:p>
                <w:p>
                  <w:pPr>
                    <w:pStyle w:val="Normal"/>
                    <w:ind w:left="-83" w:right="-99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</w:t>
                  </w:r>
                  <w:r>
                    <w:rPr>
                      <w:rFonts w:cs="Browallia New" w:ascii="Browallia New" w:hAnsi="Browallia New"/>
                    </w:rPr>
                    <w:t>6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3.00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  <w:p>
                  <w:pPr>
                    <w:pStyle w:val="Normal"/>
                    <w:ind w:left="-104" w:right="-119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ากการประเมินผลตนเอง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99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5000</w:t>
                  </w:r>
                </w:p>
                <w:p>
                  <w:pPr>
                    <w:pStyle w:val="Normal"/>
                    <w:ind w:left="-83" w:right="-99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ากการประเมินผลตนเอง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9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3505</wp:posOffset>
                      </wp:positionV>
                      <wp:extent cx="49403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15pt;mso-position-vertical-relative:text;margin-left:2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8425</wp:posOffset>
                      </wp:positionV>
                      <wp:extent cx="4940300" cy="363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7.75pt;mso-position-vertical-relative:text;margin-left:2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0490</wp:posOffset>
                      </wp:positionV>
                      <wp:extent cx="4940300" cy="363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7pt;mso-position-vertical-relative:text;margin-left:2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เอกสารแนบในภาคผนว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ชื่อคณะทำงานฯ ที่รับผิดชอบแผนปฏิบัติการเพื่อลดอุบัติเหตุจราจรทางบกของจังหวัด ประจำ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การประชุมหน่วยงานที่เกี่ยวข้อง เพื่อทบทวนผลการดำเนินงานตามแผนปฏิบัติการฯ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งานเปรียบเทียบกับเป้าหมายของแผนฯ และบทวิเคราะห์สาเหตุการเกิดอุบัติเหตุ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ผนผฏิบัติการเพื่อลดอุบัติเหตุจราจรทางบก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ของโครงการต่างๆ ในแผนผฏิบัติการเพื่อลดอุบัติเหตุจราจร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สำเนาตัวอย่างการรายงานความก้าวหน้าของผลการดำเนินงานเทียบกับเป้าหมายที่กำหนดไว้ในแผ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การประชุมหน่วยงานที่เกี่ยวข้องเพื่อสรุปผลการดำเนินงา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งานตามแผนปฏิบัติการเพื่อลดอุบัติเหตุจราจรทางบกของจังหวัด ประจำ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สรุปสถิติ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ฟ้มประมวลภาพถ่ายกิจกรรมในโครงการตามแผนปฏิบัติการเพื่อลดอุบัติเหตุจราจรทางบกของจังหวัด ประจำ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7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3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Browall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3z2">
    <w:name w:val="WW8Num3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3z3">
    <w:name w:val="WW8Num3z3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3z4">
    <w:name w:val="WW8Num3z4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cs="Browallia New"/>
      <w:b w:val="false"/>
      <w:i w:val="false"/>
      <w:sz w:val="28"/>
    </w:rPr>
  </w:style>
  <w:style w:type="character" w:styleId="WW8Num8z1">
    <w:name w:val="WW8Num8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rowallia New" w:hAnsi="Browallia New" w:cs="Browallia New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41:00Z</dcterms:created>
  <dc:creator>waraporn</dc:creator>
  <dc:description/>
  <dc:language>en-US</dc:language>
  <cp:lastModifiedBy>Ping</cp:lastModifiedBy>
  <dcterms:modified xsi:type="dcterms:W3CDTF">2006-11-18T15:50:00Z</dcterms:modified>
  <cp:revision>7</cp:revision>
  <dc:subject/>
  <dc:title>ภาคผนวก 1</dc:title>
</cp:coreProperties>
</file>