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0325</wp:posOffset>
                </wp:positionV>
                <wp:extent cx="5600700" cy="342900"/>
                <wp:effectExtent l="6350" t="6350" r="117475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ทั้งเชิงปริมาณและขั้นตอนดำเนินงานในตัว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-4.75pt;width:44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ทั้งเชิงปริมาณและขั้นตอนดำเนินงานในตัวเดียวกั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4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การดำเนินงานในแต่ละขั้นตอน ปีงบประมาณ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การประเมินผลตนเอง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ท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และขั้นตอนดำเนินงานในตัวเดียวกั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ประเมินเป็นขั้นตอนการดำเนินงาน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/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</w:t>
            </w:r>
            <w:r>
              <w:rPr>
                <w:rFonts w:ascii="Browallia New" w:hAnsi="Browallia New" w:cs="Browallia New"/>
              </w:rPr>
              <w:t>ในแต่ละ</w:t>
            </w:r>
            <w:r>
              <w:rPr>
                <w:rFonts w:ascii="Browallia New" w:hAnsi="Browallia New" w:cs="Browallia New"/>
              </w:rPr>
              <w:t>ขั้นตอนตามเกณฑ์การให้คะแน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ตามคำรับรอง       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กรณีตัวชี้วัดประเมินเป็นเชิงปริมาณ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จะแสดงผลเป็นตัวเลข                โดยขอให้แสดงข้อมูลผลการดำเนินงานทั้งหมดที่ใช้ใน การคำนวณผลคะแนนตามสูตรการคำนวณหรือนิยามของตัวชี้วัดตามคำรับรองการปฏิบัติราชการ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รายละเอียดของการคำนวณผลการประเมินของตัวชี้วัด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ที่ระบุใน</w:t>
            </w:r>
            <w:r>
              <w:rPr>
                <w:rFonts w:ascii="Browallia New" w:hAnsi="Browallia New" w:cs="Browallia New"/>
              </w:rPr>
              <w:t>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9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9:00Z</dcterms:created>
  <dc:creator>waraporn</dc:creator>
  <dc:description/>
  <dc:language>en-US</dc:language>
  <cp:lastModifiedBy>Ping</cp:lastModifiedBy>
  <dcterms:modified xsi:type="dcterms:W3CDTF">2006-11-18T15:40:00Z</dcterms:modified>
  <cp:revision>3</cp:revision>
  <dc:subject/>
  <dc:title>ภาคผนวก 1</dc:title>
</cp:coreProperties>
</file>