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389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เชิ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เชิง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จังหวัด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แสนดี  ใจซื่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งสาวจริงใจ  ชอบดี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12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34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-7712-345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ความสำเร็จของการพัฒนาระบบฐานข้อมูลและสารสนเทศ โดยวัดผลจากความก้าวหน้าของการพัฒนาในแต่ละ</w:t>
            </w:r>
            <w:r>
              <w:rPr>
                <w:rFonts w:ascii="Browallia New" w:hAnsi="Browallia New" w:cs="Browallia New"/>
              </w:rPr>
              <w:t>ด้าน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ฐานข้อมูลและ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ประโยชน์จากระบบ</w:t>
            </w:r>
            <w:r>
              <w:rPr>
                <w:rFonts w:ascii="Browallia New" w:hAnsi="Browallia New" w:cs="Browallia New"/>
              </w:rPr>
              <w:t>ฐานข้อมูลและ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ความเสี่ยงของ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ฐานข้อมูลและ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ัฒนาบุคลากรด้านระบบ</w:t>
            </w:r>
            <w:r>
              <w:rPr>
                <w:rFonts w:ascii="Browallia New" w:hAnsi="Browallia New" w:cs="Browallia New"/>
              </w:rPr>
              <w:t>ฐานข้อมูลและสารสนเทศ</w:t>
            </w:r>
          </w:p>
          <w:p>
            <w:pPr>
              <w:pStyle w:val="Normal"/>
              <w:ind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3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ฐานข้อมูลและสารสนเทศ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ได้ดำเนินการออกแบบฐานข้อมูลและจัดเก็บข้อมูล ครอบคลุมข้อมูล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ส่วนครบแล้ว ประกอบด้วย ข้อมูล </w:t>
                  </w:r>
                  <w:r>
                    <w:rPr>
                      <w:rFonts w:cs="Browallia New" w:ascii="Browallia New" w:hAnsi="Browallia New"/>
                    </w:rPr>
                    <w:t xml:space="preserve">45 </w:t>
                  </w:r>
                  <w:r>
                    <w:rPr>
                      <w:rFonts w:ascii="Browallia New" w:hAnsi="Browallia New" w:cs="Browallia New"/>
                    </w:rPr>
                    <w:t xml:space="preserve">กลุ่มเรื่อง และข้อมูลตัวชี้วัดการบริหารจัดการจังหวัดแบบบูรณาการ จำนวน </w:t>
                  </w:r>
                  <w:r>
                    <w:rPr>
                      <w:rFonts w:cs="Browallia New" w:ascii="Browallia New" w:hAnsi="Browallia New"/>
                    </w:rPr>
                    <w:t xml:space="preserve">33 </w:t>
                  </w:r>
                  <w:r>
                    <w:rPr>
                      <w:rFonts w:ascii="Browallia New" w:hAnsi="Browallia New" w:cs="Browallia New"/>
                    </w:rPr>
                    <w:t xml:space="preserve">ตัวชี้วัด </w:t>
                  </w:r>
                  <w:r>
                    <w:rPr>
                      <w:rFonts w:ascii="Browallia New" w:hAnsi="Browallia New" w:cs="Browallia New"/>
                    </w:rPr>
                    <w:t xml:space="preserve">   </w:t>
                  </w:r>
                  <w:r>
                    <w:rPr>
                      <w:rFonts w:ascii="Browallia New" w:hAnsi="Browallia New" w:cs="Browallia New"/>
                    </w:rPr>
                    <w:t xml:space="preserve">แต่ละฐานข้อมูลมีข้อมูลย้อนหลัง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>ปี รวมถึงข้อมูลล่าสุดของปีงบประมาณปัจจุบั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ข้อมูล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ผลการดำเนินงานตามแผนยุทธศาสตร์และแผนปฏิบัติราชการ</w:t>
                  </w:r>
                  <w:r>
                    <w:rPr>
                      <w:rFonts w:ascii="Browallia New" w:hAnsi="Browallia New" w:cs="Browallia New"/>
                    </w:rPr>
                    <w:t xml:space="preserve">ของกลุ่มจังหวัดและจังหวัด </w:t>
                  </w:r>
                  <w:r>
                    <w:rPr>
                      <w:rFonts w:ascii="Browallia New" w:hAnsi="Browallia New" w:cs="Browallia New"/>
                    </w:rPr>
                    <w:t xml:space="preserve">โดยสำนักงานจังหวัดเป็นหน่วยงานบริหารจัดการการพัฒนาระบบฐานข้อมูลและสารสนเทศของจังหวัด </w:t>
                  </w:r>
                  <w:r>
                    <w:rPr>
                      <w:rFonts w:ascii="Browallia New" w:hAnsi="Browallia New" w:cs="Browallia New"/>
                    </w:rPr>
                    <w:t xml:space="preserve">                   </w:t>
                  </w:r>
                  <w:r>
                    <w:rPr>
                      <w:rFonts w:ascii="Browallia New" w:hAnsi="Browallia New" w:cs="Browallia New"/>
                    </w:rPr>
                    <w:t xml:space="preserve">และหน่วยงานรับผิดชอบฐานข้อมูล รับผิดชอบฐานข้อมูลแต่ละฐานโดยได้ประชุมซักซ้อมความเข้าใจและอภิปรายการจัดทาฐานข้อมูล จำนวน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>ครั้ง เพื่อนำมากำหนดแบบและการนำเสนอข้อมูล</w:t>
                  </w:r>
                  <w:r>
                    <w:rPr>
                      <w:rFonts w:ascii="Browallia New" w:hAnsi="Browallia New" w:cs="Browallia New"/>
                    </w:rPr>
                    <w:t xml:space="preserve">                </w:t>
                  </w:r>
                  <w:r>
                    <w:rPr>
                      <w:rFonts w:ascii="Browallia New" w:hAnsi="Browallia New" w:cs="Browallia New"/>
                    </w:rPr>
                    <w:t>ทางเว็บเพจของจังหวัดต่อไป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ระบบในการตรวจสอบ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(Verify)</w:t>
                  </w:r>
                  <w:r>
                    <w:rPr>
                      <w:rFonts w:cs="Browallia New" w:ascii="Browallia New" w:hAnsi="Browallia New"/>
                    </w:rPr>
                    <w:t xml:space="preserve"> 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ระบบการปรับปรุงข้อมูลให้เป็นปัจจุบัน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(Update)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ใช้ประโยชน์จากระบบฐานข้อมูลและสารสนเทศ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ระบบสารสนเทศในการบริหารงานภายในองค์กร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บบเตือนภัย </w:t>
                  </w:r>
                  <w:r>
                    <w:rPr>
                      <w:rFonts w:cs="Browallia New" w:ascii="Browallia New" w:hAnsi="Browallia New"/>
                    </w:rPr>
                    <w:t>(Warning System)</w:t>
                  </w:r>
                  <w:r>
                    <w:rPr>
                      <w:rFonts w:cs="Browallia New" w:ascii="Browallia New" w:hAnsi="Browallia New"/>
                    </w:rPr>
                    <w:t xml:space="preserve"> 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ได้เผยแพร่</w:t>
                  </w:r>
                  <w:r>
                    <w:rPr>
                      <w:rFonts w:ascii="Browallia New" w:hAnsi="Browallia New" w:cs="Browallia New"/>
                    </w:rPr>
                    <w:t xml:space="preserve">เอกสารดังต่อไปนี้เข้าสู่ </w:t>
                  </w:r>
                  <w:r>
                    <w:rPr>
                      <w:rFonts w:cs="Browallia New" w:ascii="Browallia New" w:hAnsi="Browallia New"/>
                    </w:rPr>
                    <w:t xml:space="preserve">Web Site </w:t>
                  </w:r>
                  <w:r>
                    <w:rPr>
                      <w:rFonts w:ascii="Browallia New" w:hAnsi="Browallia New" w:cs="Browallia New"/>
                    </w:rPr>
                    <w:t>ของ</w:t>
                  </w:r>
                  <w:r>
                    <w:rPr>
                      <w:rFonts w:ascii="Browallia New" w:hAnsi="Browallia New" w:cs="Browallia New"/>
                    </w:rPr>
                    <w:t>จังหวัด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เพื่อให้</w:t>
                  </w:r>
                  <w:r>
                    <w:rPr>
                      <w:rFonts w:ascii="Browallia New" w:hAnsi="Browallia New" w:cs="Browallia New"/>
                    </w:rPr>
                    <w:t xml:space="preserve">ประชาชนทั่วไปสามารถเข้ามา </w:t>
                  </w:r>
                  <w:r>
                    <w:rPr>
                      <w:rFonts w:cs="Browallia New" w:ascii="Browallia New" w:hAnsi="Browallia New"/>
                    </w:rPr>
                    <w:t xml:space="preserve">download </w:t>
                  </w:r>
                  <w:r>
                    <w:rPr>
                      <w:rFonts w:ascii="Browallia New" w:hAnsi="Browallia New" w:cs="Browallia New"/>
                    </w:rPr>
                    <w:t>ได้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ศูนย์ปฏิบัติการจังหวัด </w:t>
                  </w:r>
                  <w:r>
                    <w:rPr>
                      <w:rFonts w:cs="Browallia New" w:ascii="Browallia New" w:hAnsi="Browallia New"/>
                    </w:rPr>
                    <w:t xml:space="preserve">(POC) </w:t>
                  </w:r>
                  <w:r>
                    <w:rPr>
                      <w:rFonts w:ascii="Browallia New" w:hAnsi="Browallia New" w:cs="Browallia New"/>
                    </w:rPr>
                    <w:t xml:space="preserve">มีการให้บริการในรูปแบบ </w:t>
                  </w:r>
                  <w:r>
                    <w:rPr>
                      <w:rFonts w:cs="Browallia New" w:ascii="Browallia New" w:hAnsi="Browallia New"/>
                    </w:rPr>
                    <w:t>Web-based Services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แก่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คำอธิบาย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่อ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/>
                  </w:pPr>
                  <w:r>
                    <w:rPr>
                      <w:rFonts w:ascii="Browallia New" w:hAnsi="Browallia New" w:cs="Browallia New"/>
                    </w:rPr>
                    <w:t>การ</w:t>
                  </w:r>
                  <w:r>
                    <w:rPr>
                      <w:rFonts w:ascii="Browallia New" w:hAnsi="Browallia New" w:cs="Browallia New"/>
                    </w:rPr>
                    <w:t>ประมวลผล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ข้อมูล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ให้อยู่ในรูป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Information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และการนำเสนอ</w:t>
                  </w:r>
                  <w:r>
                    <w:rPr>
                      <w:rFonts w:cs="Browallia New" w:ascii="Browallia New" w:hAnsi="Browallia New"/>
                    </w:rPr>
                    <w:t>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การนำเสนอรายงานการ</w:t>
                  </w:r>
                  <w:r>
                    <w:rPr>
                      <w:rFonts w:ascii="Browallia New" w:hAnsi="Browallia New" w:cs="Browallia New"/>
                    </w:rPr>
                    <w:t>วิเคราะห์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ผลการปฏิบัติราชการตามยุทธศาสตร์ต่าง ๆ รายไตรมาสผ่านทาง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Web Site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ของจังหวัด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การนำเสนอข้อมูลสารสนเทศผ่านสื่อหรือช่องทางต่าง ๆ เช่น </w:t>
                  </w:r>
                  <w:r>
                    <w:rPr>
                      <w:rFonts w:cs="Browallia New" w:ascii="Browallia New" w:hAnsi="Browallia New"/>
                    </w:rPr>
                    <w:t>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ระบบ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Geographic Information System (GIS)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 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บริหารความเสี่ยงของระบบฐานข้อมูลและสารสนเทศ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ระบบ</w:t>
                  </w:r>
                  <w:r>
                    <w:rPr>
                      <w:rFonts w:ascii="Browallia New" w:hAnsi="Browallia New" w:cs="Browallia New"/>
                    </w:rPr>
                    <w:t>บริหารความเสี่ยงของระบบฐานข้อมูลและสารสนเทศ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..............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4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พัฒนาบุคลากรด้านระบบฐานข้อมูลและสารสนเทศ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  <w:spacing w:val="-6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การทบทวน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แผนพัฒนาบุคลากรด้านสารสนเทศ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ที่จัดทำขึ้นในปีงบประมาณ พ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เพื่อจัดทำแผนพัฒนาบุคลากรด้านสารสนเทศ ปีงบประมาณ พ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. 255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ให้แล้วเสร็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 xml:space="preserve">จ </w:t>
                  </w:r>
                  <w:r>
                    <w:rPr>
                      <w:rFonts w:cs="Browallia New" w:ascii="Browallia New" w:hAnsi="Browallia New"/>
                      <w:spacing w:val="-6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532" w:right="-5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าร</w:t>
                  </w:r>
                  <w:r>
                    <w:rPr>
                      <w:rFonts w:ascii="Browallia New" w:hAnsi="Browallia New" w:cs="Browallia New"/>
                    </w:rPr>
                    <w:t>ดำเนินการตามแผนพัฒนาบุคลากรด้านสารสนเทศ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2550 </w:t>
                  </w:r>
                  <w:r>
                    <w:rPr>
                      <w:rFonts w:ascii="Browallia New" w:hAnsi="Browallia New" w:cs="Browallia New"/>
                    </w:rPr>
                    <w:t>ได้แล้วเสร็จและมีผลการดำเนินงานเป็นไปตามเป้าหมายที่กำหนดไว้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44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ฐานข้อมูลและสารสนเทศ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ารใช้ประโยชน์จากระบบฐานข้อมูล</w:t>
                  </w:r>
                  <w:r>
                    <w:rPr>
                      <w:rFonts w:ascii="Browallia New" w:hAnsi="Browallia New" w:cs="Browallia New"/>
                    </w:rPr>
                    <w:t xml:space="preserve">   </w:t>
                  </w:r>
                  <w:r>
                    <w:rPr>
                      <w:rFonts w:ascii="Browallia New" w:hAnsi="Browallia New" w:cs="Browallia New"/>
                    </w:rPr>
                    <w:t>และสารสนเทศ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ารบริหารความเสี่ยงของระบบฐานข้อมูลและสารสนเทศ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การพัฒนาบุคลากรด้านระบบฐานข้อมูลและสารสนเทศ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5280</wp:posOffset>
                      </wp:positionV>
                      <wp:extent cx="4940300" cy="36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26.4pt;mso-position-vertical-relative:text;margin-left:2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42695</wp:posOffset>
                      </wp:positionV>
                      <wp:extent cx="49403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มีส่วนสนับสนุน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97.85pt;mso-position-vertical-relative:text;margin-left:2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มีส่วนสนับสนุน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4295</wp:posOffset>
                      </wp:positionV>
                      <wp:extent cx="4940300" cy="363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5.85pt;mso-position-vertical-relative:text;margin-left:2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ฐานข้อมูล </w:t>
            </w:r>
            <w:r>
              <w:rPr>
                <w:rFonts w:cs="Browallia New" w:ascii="Browallia New" w:hAnsi="Browallia New"/>
              </w:rPr>
              <w:t xml:space="preserve">45 </w:t>
            </w:r>
            <w:r>
              <w:rPr>
                <w:rFonts w:ascii="Browallia New" w:hAnsi="Browallia New" w:cs="Browallia New"/>
              </w:rPr>
              <w:t xml:space="preserve">ฐาน </w:t>
            </w:r>
            <w:r>
              <w:rPr>
                <w:rFonts w:cs="Browallia New" w:ascii="Browallia New" w:hAnsi="Browallia New"/>
              </w:rPr>
              <w:t xml:space="preserve">33 </w:t>
            </w:r>
            <w:r>
              <w:rPr>
                <w:rFonts w:ascii="Browallia New" w:hAnsi="Browallia New" w:cs="Browallia New"/>
              </w:rPr>
              <w:t xml:space="preserve">ตัวชี้วัด </w:t>
            </w:r>
            <w:r>
              <w:rPr>
                <w:rFonts w:ascii="Browallia New" w:hAnsi="Browallia New" w:cs="Browallia New"/>
                <w:spacing w:val="-2"/>
              </w:rPr>
              <w:t>และ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</w:rPr>
              <w:t>ผลการดำเนินงานตามแผนยุทธศาสตร์และแผนปฏิบัติราชการ</w:t>
            </w:r>
            <w:r>
              <w:rPr>
                <w:rFonts w:ascii="Browallia New" w:hAnsi="Browallia New" w:cs="Browallia New"/>
              </w:rPr>
              <w:t xml:space="preserve">ของกลุ่มจังหวัดและจังหวัด 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ทบทวนแผนพัฒนาบุคลากรด้านสารสนเทศ และ</w:t>
            </w:r>
            <w:r>
              <w:rPr>
                <w:rFonts w:ascii="Browallia New" w:hAnsi="Browallia New" w:cs="Browallia New"/>
              </w:rPr>
              <w:t xml:space="preserve">แผนพัฒนาบุคลากรด้านสารสนเทศจังหวัด 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ประจำ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ประชุมและบันทึกการประชุม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สร้างการจัดทำระบบ </w:t>
            </w:r>
            <w:r>
              <w:rPr>
                <w:rFonts w:cs="Browallia New" w:ascii="Browallia New" w:hAnsi="Browallia New"/>
              </w:rPr>
              <w:t>Data warehouse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</w:t>
            </w:r>
            <w:r>
              <w:rPr>
                <w:rFonts w:ascii="Browallia New" w:hAnsi="Browallia New" w:cs="Browallia New"/>
              </w:rPr>
              <w:t xml:space="preserve">ระบบเตือนภัย </w:t>
            </w:r>
            <w:r>
              <w:rPr>
                <w:rFonts w:cs="Browallia New" w:ascii="Browallia New" w:hAnsi="Browallia New"/>
              </w:rPr>
              <w:t xml:space="preserve">(Warning System) </w:t>
            </w:r>
            <w:r>
              <w:rPr>
                <w:rFonts w:ascii="Browallia New" w:hAnsi="Browallia New" w:cs="Browallia New"/>
              </w:rPr>
              <w:t>เตือนภัยน้ำท่วม โรคไข้หวัดนก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ระบบฐานข้อมูล </w:t>
            </w:r>
            <w:r>
              <w:rPr>
                <w:rFonts w:cs="Browallia New" w:ascii="Browallia New" w:hAnsi="Browallia New"/>
              </w:rPr>
              <w:t xml:space="preserve">GIS </w:t>
            </w:r>
            <w:r>
              <w:rPr>
                <w:rFonts w:ascii="Browallia New" w:hAnsi="Browallia New" w:cs="Browallia New"/>
              </w:rPr>
              <w:t>คนยากจ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การประชุมแบบ </w:t>
            </w:r>
            <w:r>
              <w:rPr>
                <w:rFonts w:cs="Browallia New" w:ascii="Browallia New" w:hAnsi="Browallia New"/>
              </w:rPr>
              <w:t>Paperless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ห้อง </w:t>
            </w:r>
            <w:r>
              <w:rPr>
                <w:rFonts w:cs="Browallia New" w:ascii="Browallia New" w:hAnsi="Browallia New"/>
              </w:rPr>
              <w:t>Operation war room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6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สร้างการบริหารจัดการความเสี่ยงของระบบสารสนเทศ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UPC">
    <w:charset w:val="de"/>
    <w:family w:val="roman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6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3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  <w:szCs w:val="30"/>
        <w:rFonts w:ascii="Browallia New" w:hAnsi="Browallia New" w:cs="Browallia New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1z1">
    <w:name w:val="WW8Num1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  <w:b w:val="false"/>
      <w:i w:val="false"/>
      <w:sz w:val="28"/>
      <w:szCs w:val="30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cs="Browallia New"/>
      <w:b w:val="false"/>
      <w:i w:val="false"/>
      <w:sz w:val="32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7z1">
    <w:name w:val="WW8Num17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cs="Browallia New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rowallia New" w:hAnsi="Browallia New" w:cs="Browallia New"/>
      <w:sz w:val="32"/>
      <w:szCs w:val="3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cs="Browallia New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crosiaUPC" w:hAnsi="EucrosiaUPC" w:cs="EucrosiaUPC"/>
    </w:rPr>
  </w:style>
  <w:style w:type="character" w:styleId="WW8Num26z0">
    <w:name w:val="WW8Num26z0"/>
    <w:qFormat/>
    <w:rPr>
      <w:rFonts w:ascii="Wingdings" w:hAnsi="Wingdings" w:cs="Wingdings"/>
      <w:sz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Browallia New" w:hAnsi="Browallia New" w:cs="Browallia New"/>
      <w:b w:val="false"/>
      <w:i w:val="false"/>
      <w:sz w:val="3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27z1">
    <w:name w:val="WW8Num27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32"/>
      <w:szCs w:val="24"/>
    </w:rPr>
  </w:style>
  <w:style w:type="character" w:styleId="WW8Num28z1">
    <w:name w:val="WW8Num28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29:00Z</dcterms:created>
  <dc:creator>waraporn</dc:creator>
  <dc:description/>
  <dc:language>en-US</dc:language>
  <cp:lastModifiedBy>Ping</cp:lastModifiedBy>
  <dcterms:modified xsi:type="dcterms:W3CDTF">2006-11-18T15:30:00Z</dcterms:modified>
  <cp:revision>3</cp:revision>
  <dc:subject/>
  <dc:title>ภาคผนวก 1</dc:title>
</cp:coreProperties>
</file>