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ที่เป็นเชิง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ที่เป็นเชิงคุณ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การประเมินผลตนเ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8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1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จังหวัดไม่ต้องใส่ผลคะแนนม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ขียนรายงานการประเมินผลตนเองตามคำรับรองการปฏิบัติ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ตัวชี้วัดที่เป็นเชิงคุณ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จังหวัดกรอกข้อมูลตามหัวข้อต่างๆ 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039"/>
        <w:gridCol w:w="4660"/>
      </w:tblGrid>
      <w:tr>
        <w:trPr>
          <w:tblHeader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ตัวชี้วัดตา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งหวัดจัดเก็บข้อมูลเอง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/>
            </w:pPr>
            <w:r>
              <w:rPr>
                <w:rFonts w:ascii="Browallia New" w:hAnsi="Browallia New" w:cs="Browallia New"/>
              </w:rPr>
              <w:t xml:space="preserve">กรอกรายละเอียดคำอธิบายตัวชี้วัด การจัดเก็บข้อมูล ตามคำรับรองการปฏิบัติราชการ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ธิบายรายละเอียดการดำเนินงานที่มีความสอดคล้องกับประเด็นการประเมินผลที่กำหนดไว้ของตัวชี้วัดนั้นๆ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จังหวัด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ห้จังหวัด</w:t>
            </w:r>
            <w:r>
              <w:rPr>
                <w:rFonts w:ascii="Browallia New" w:hAnsi="Browallia New" w:cs="Browallia New"/>
              </w:rPr>
              <w:t>ใส่ผลคะแนน</w:t>
            </w:r>
            <w:r>
              <w:rPr>
                <w:rFonts w:ascii="Browallia New" w:hAnsi="Browallia New" w:cs="Browallia New"/>
              </w:rPr>
              <w:t xml:space="preserve">เท่ากับ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นื่องจากผู้ประเมินจะเป็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ผู้พิจารณาให้คะแนน</w:t>
            </w:r>
            <w:r>
              <w:rPr>
                <w:rFonts w:ascii="Browallia New" w:hAnsi="Browallia New" w:cs="Browallia New"/>
              </w:rPr>
              <w:t>สำหรับตัวชี้วัดเชิงคุณภาพ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สำหรับตัวชี้วัดนี้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  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        </w:t>
            </w:r>
            <w:r>
              <w:rPr>
                <w:rFonts w:ascii="Browallia New" w:hAnsi="Browallia New" w:cs="Browallia New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2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ยงานการประเมินผลตนเองตามคำรับรองการปฏิบัติราชการ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27:00Z</dcterms:created>
  <dc:creator>waraporn</dc:creator>
  <dc:description/>
  <dc:language>en-US</dc:language>
  <cp:lastModifiedBy>Ping</cp:lastModifiedBy>
  <dcterms:modified xsi:type="dcterms:W3CDTF">2006-11-18T15:28:00Z</dcterms:modified>
  <cp:revision>3</cp:revision>
  <dc:subject/>
  <dc:title>ภาคผนวก 1</dc:title>
</cp:coreProperties>
</file>