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41275</wp:posOffset>
                </wp:positionV>
                <wp:extent cx="4679950" cy="342900"/>
                <wp:effectExtent l="6350" t="6350" r="116840" b="339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ตัวอย่างการเขียนรายงานสำหรับตัวชี้วัดที่เป็นเชิงปริ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pt;margin-top:-3.25pt;width:368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ตัวอย่างการเขียนรายงานสำหรับตัวชี้วัดที่เป็นเชิงปริมา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275"/>
        <w:gridCol w:w="2341"/>
      </w:tblGrid>
      <w:tr>
        <w:trPr>
          <w:tblHeader w:val="true"/>
          <w:trHeight w:val="368" w:hRule="atLeast"/>
        </w:trPr>
        <w:tc>
          <w:tcPr>
            <w:tcW w:w="6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ระเมินผลตนเ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6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3" w:hanging="1133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1.1 </w:t>
            </w:r>
            <w:r>
              <w:rPr>
                <w:rFonts w:ascii="Browallia New" w:hAnsi="Browallia New" w:cs="Browallia New"/>
              </w:rPr>
              <w:t xml:space="preserve">ร้อยละของจำนวนแปลงของเกษตรกรกลุ่มเป้าหมายที่ได้รับใบรับรอง </w:t>
            </w:r>
            <w:r>
              <w:rPr>
                <w:rFonts w:cs="Browallia New" w:ascii="Browallia New" w:hAnsi="Browallia New"/>
              </w:rPr>
              <w:t>GAP (</w:t>
            </w:r>
            <w:r>
              <w:rPr>
                <w:rFonts w:ascii="Browallia New" w:hAnsi="Browallia New" w:cs="Browallia New"/>
              </w:rPr>
              <w:t>ข้าว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เทียบกับ</w:t>
            </w:r>
            <w:r>
              <w:rPr>
                <w:rFonts w:ascii="Browallia New" w:hAnsi="Browallia New" w:cs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>จำนวนแปลงที่ยื่นขอและได้รับการตรวจ</w:t>
            </w:r>
          </w:p>
        </w:tc>
      </w:tr>
      <w:tr>
        <w:trPr>
          <w:trHeight w:val="36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ยคำนวณ ขยันดี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ยคณิต จิตแจ่มใส</w:t>
            </w:r>
          </w:p>
        </w:tc>
      </w:tr>
      <w:tr>
        <w:trPr>
          <w:trHeight w:val="3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7712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3451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-7712-3452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firstLine="1175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</w:rPr>
              <w:t xml:space="preserve">จำนวนแปลงของเกษตรกรกลุ่มเป้าหมายที่ได้รับใบรับรอง </w:t>
            </w:r>
            <w:r>
              <w:rPr>
                <w:rFonts w:cs="Browallia New" w:ascii="Browallia New" w:hAnsi="Browallia New"/>
              </w:rPr>
              <w:t>GAP (</w:t>
            </w:r>
            <w:r>
              <w:rPr>
                <w:rFonts w:ascii="Browallia New" w:hAnsi="Browallia New" w:cs="Browallia New"/>
              </w:rPr>
              <w:t>ข้าว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</w:rPr>
              <w:t>หมายถึง จำนวน</w:t>
            </w:r>
            <w:r>
              <w:rPr>
                <w:rFonts w:ascii="Browallia New" w:hAnsi="Browallia New" w:cs="Browallia New"/>
              </w:rPr>
              <w:t>แปลงของ</w:t>
            </w:r>
            <w:r>
              <w:rPr>
                <w:rFonts w:ascii="Browallia New" w:hAnsi="Browallia New" w:cs="Browallia New"/>
              </w:rPr>
              <w:t>เกษตรกรเป้าหมายที่ขึ้นทะเบียนและ</w:t>
            </w:r>
            <w:r>
              <w:rPr>
                <w:rFonts w:ascii="Browallia New" w:hAnsi="Browallia New" w:cs="Browallia New"/>
              </w:rPr>
              <w:t>ได้รับใบ</w:t>
            </w:r>
            <w:r>
              <w:rPr>
                <w:rFonts w:ascii="Browallia New" w:hAnsi="Browallia New" w:cs="Browallia New"/>
              </w:rPr>
              <w:t xml:space="preserve">รับรองมาตรฐาน </w:t>
            </w:r>
            <w:r>
              <w:rPr>
                <w:rFonts w:cs="Browallia New" w:ascii="Browallia New" w:hAnsi="Browallia New"/>
              </w:rPr>
              <w:t>GAP (</w:t>
            </w:r>
            <w:r>
              <w:rPr>
                <w:rFonts w:ascii="Browallia New" w:hAnsi="Browallia New" w:cs="Browallia New"/>
              </w:rPr>
              <w:t>ข้าว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จากกรมวิชาการเกษตร 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</w:p>
          <w:p>
            <w:pPr>
              <w:pStyle w:val="Normal"/>
              <w:ind w:firstLine="1175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</w:rPr>
              <w:t>จำนวนแปลงของเกษตรกรกลุ่มเป้าหมายที่ยื่นแบบคำร้องขอใบรับรองและได้รับการตรวจรับรอง หมายถึง จำนวนแปลงที่เกษตรกรกลุ่มเป้าหมายยื่นขอใบรับรอ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GAP </w:t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และยังไม่ได้รับการรับรอง รวมกับจำนวนแปลงที่เกษตรกรกลุ่มเป้าหมายยื่นขอ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และได้รับการตรวจ</w:t>
            </w:r>
          </w:p>
          <w:p>
            <w:pPr>
              <w:pStyle w:val="Normal"/>
              <w:ind w:firstLine="1175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7197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1080"/>
              <w:gridCol w:w="1261"/>
              <w:gridCol w:w="1261"/>
              <w:gridCol w:w="1261"/>
              <w:gridCol w:w="1125"/>
            </w:tblGrid>
            <w:tr>
              <w:trPr/>
              <w:tc>
                <w:tcPr>
                  <w:tcW w:w="3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จำนวน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แปลงของเกษตรกรกลุ่มเป้าหมาย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หน่วยวัด</w:t>
                  </w:r>
                </w:p>
              </w:tc>
              <w:tc>
                <w:tcPr>
                  <w:tcW w:w="37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57" w:right="-5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ยื่นขอปีฯ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49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และ ปีฯ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50                                 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และได้รับการตรวจในปีฯ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0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57" w:right="-5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ได้รับใ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Q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Browallia New" w:hAnsi="Browallia New" w:eastAsia="Times New Roman" w:cs="Browallia New"/>
                      <w:b/>
                      <w:b/>
                      <w:bCs/>
                    </w:rPr>
                  </w:pPr>
                  <w:r>
                    <w:rPr>
                      <w:rFonts w:eastAsia="Times New Roman"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57" w:right="-5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ยื่นขอ</w:t>
                  </w:r>
                </w:p>
                <w:p>
                  <w:pPr>
                    <w:pStyle w:val="Footnote"/>
                    <w:ind w:left="-57" w:right="-5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ในปีฯ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49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57" w:right="-5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ยื่นขอ</w:t>
                  </w:r>
                </w:p>
                <w:p>
                  <w:pPr>
                    <w:pStyle w:val="Footnote"/>
                    <w:ind w:left="-57" w:right="-5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ในปีฯ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57" w:right="-5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ind w:left="-57" w:right="-5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-57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จังหวัด 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5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แปลง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7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8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7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28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7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5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7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39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จังหวัด </w:t>
                  </w:r>
                  <w:r>
                    <w:rPr>
                      <w:rFonts w:ascii="Browallia New" w:hAnsi="Browallia New" w:cs="Browallia New"/>
                    </w:rPr>
                    <w:t>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5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แปลง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7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7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8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7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3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7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29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จังหวัด </w:t>
                  </w:r>
                  <w:r>
                    <w:rPr>
                      <w:rFonts w:ascii="Browallia New" w:hAnsi="Browallia New" w:cs="Browallia New"/>
                    </w:rPr>
                    <w:t>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5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แปลง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7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5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7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9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7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1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7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87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จังหวัด </w:t>
                  </w:r>
                  <w:r>
                    <w:rPr>
                      <w:rFonts w:ascii="Browallia New" w:hAnsi="Browallia New" w:cs="Browallia New"/>
                    </w:rPr>
                    <w:t>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5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แปลง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7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8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7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27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7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4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7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24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กลุ่มจังหวัด ก </w:t>
                  </w:r>
                  <w:r>
                    <w:rPr>
                      <w:rFonts w:cs="Browallia New" w:ascii="Browallia New" w:hAnsi="Browallia New"/>
                    </w:rPr>
                    <w:t>(10.1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5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แปลง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7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2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7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3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7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5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7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79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57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ร้อยละของจำนวนแปลงของเกษตรกรกลุ่มเป้าหมายที่ได้รับใบรับรอง </w:t>
                  </w:r>
                  <w:r>
                    <w:rPr>
                      <w:rFonts w:cs="Browallia New" w:ascii="Browallia New" w:hAnsi="Browallia New"/>
                    </w:rPr>
                    <w:t>GAP (</w:t>
                  </w:r>
                  <w:r>
                    <w:rPr>
                      <w:rFonts w:ascii="Browallia New" w:hAnsi="Browallia New" w:cs="Browallia New"/>
                    </w:rPr>
                    <w:t>ข้าว</w:t>
                  </w:r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</w:rPr>
                    <w:t>เทียบกับจำนวนแปลงที่ยื่นขอและ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</w:rPr>
                    <w:t>ได้รับการตรว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5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ร้อยละ</w:t>
                  </w:r>
                </w:p>
              </w:tc>
              <w:tc>
                <w:tcPr>
                  <w:tcW w:w="49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57" w:right="-7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86.31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603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7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8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8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9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697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ร้อยละของจำนวนแปลงของเกษตรกรกลุ่มเป้าหมายที่ได้รับใบรับรอง </w:t>
                  </w:r>
                  <w:r>
                    <w:rPr>
                      <w:rFonts w:cs="Browallia New" w:ascii="Browallia New" w:hAnsi="Browallia New"/>
                    </w:rPr>
                    <w:t>GAP (</w:t>
                  </w:r>
                  <w:r>
                    <w:rPr>
                      <w:rFonts w:ascii="Browallia New" w:hAnsi="Browallia New" w:cs="Browallia New"/>
                    </w:rPr>
                    <w:t>ข้าว</w:t>
                  </w:r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</w:rPr>
                    <w:t>เทียบกับจำนวนแปลงที่ยื่นขอและ</w:t>
                  </w:r>
                  <w:r>
                    <w:rPr>
                      <w:rFonts w:ascii="Browallia New" w:hAnsi="Browallia New" w:cs="Browallia New"/>
                    </w:rPr>
                    <w:t xml:space="preserve">                  </w:t>
                  </w:r>
                  <w:r>
                    <w:rPr>
                      <w:rFonts w:ascii="Browallia New" w:hAnsi="Browallia New" w:cs="Browallia New"/>
                    </w:rPr>
                    <w:t>ได้รับการตรวจ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.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86.31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</w:rPr>
                    <w:t>4.26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</w:rPr>
                    <w:t>1.0655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9" w:leader="none"/>
              </w:tabs>
              <w:ind w:left="569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ณรงค์และส่งเสริมการผลิตข้าวอินทรีย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การผลิตสินค้าเกษตรที่ได้มาตรฐานและปลอดภัยจากสารพิษ </w:t>
            </w:r>
            <w:r>
              <w:rPr>
                <w:rFonts w:cs="Browallia New" w:ascii="Browallia New" w:hAnsi="Browallia New"/>
              </w:rPr>
              <w:t xml:space="preserve">(GAP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9" w:leader="none"/>
              </w:tabs>
              <w:ind w:left="569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บรวมใบสมัครฯของเกษตรกรและตรวจสอบในเบื้องต้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9" w:leader="none"/>
              </w:tabs>
              <w:ind w:left="569" w:hanging="360"/>
              <w:rPr/>
            </w:pPr>
            <w:r>
              <w:rPr>
                <w:rFonts w:ascii="Browallia New" w:hAnsi="Browallia New" w:cs="Browallia New"/>
              </w:rPr>
              <w:t>สำนักวิจัยและพัฒนาการเกษตรเขต และศูนย์วิจัยพืชไร่รับขึ้นทะเบียนและตรวจรับรองแปลงผลิตข้าวอินทรีย์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และแปลง </w:t>
            </w:r>
            <w:r>
              <w:rPr>
                <w:rFonts w:cs="Browallia New" w:ascii="Browallia New" w:hAnsi="Browallia New"/>
              </w:rPr>
              <w:t>GA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9" w:leader="none"/>
              </w:tabs>
              <w:ind w:left="569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จัดอบรมข้าราชการ  กรมวิชาการเกษตร  และกรมส่งเสริมการเกษต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ดับตำบล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เพื่อเป็นผู้ตรวจแปลง </w:t>
            </w:r>
            <w:r>
              <w:rPr>
                <w:rFonts w:cs="Browallia New" w:ascii="Browallia New" w:hAnsi="Browallia New"/>
              </w:rPr>
              <w:t xml:space="preserve">(GAP) </w:t>
            </w:r>
            <w:r>
              <w:rPr>
                <w:rFonts w:ascii="Browallia New" w:hAnsi="Browallia New" w:cs="Browallia New"/>
              </w:rPr>
              <w:t xml:space="preserve">ให้คำปรึกษาแก่เกษตรกร  และตรวจรับรองแปลงผลิตพืชของเกษตรกร ระยะที่  </w:t>
            </w: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9" w:leader="none"/>
              </w:tabs>
              <w:ind w:left="56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Browallia New" w:hAnsi="Browallia New" w:cs="Browallia New"/>
              </w:rPr>
              <w:t>จัดทำศูนย์ข้อมูลเกษตรอินทรีย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วบรวมข้อมูลการผลิตข้าวอินทรีย์ไว้ที่ศูนย์ข้อมูล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9" w:leader="none"/>
              </w:tabs>
              <w:ind w:left="569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อนุมัติงบประมาณตามแผ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9" w:leader="none"/>
              </w:tabs>
              <w:ind w:left="569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ษตรกรมีคุณภาพ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ช่น ความพร้อมที่จะปฏิบัติตามคำแนะนำของหน่วยงานตรวจรับรองมาตร</w:t>
            </w:r>
            <w:r>
              <w:rPr>
                <w:rFonts w:ascii="Browallia New" w:hAnsi="Browallia New" w:cs="Browallia New"/>
              </w:rPr>
              <w:t>ฐ</w:t>
            </w:r>
            <w:r>
              <w:rPr>
                <w:rFonts w:ascii="Browallia New" w:hAnsi="Browallia New" w:cs="Browallia New"/>
              </w:rPr>
              <w:t xml:space="preserve">าน </w:t>
            </w:r>
            <w:r>
              <w:rPr>
                <w:rFonts w:cs="Browallia New" w:ascii="Browallia New" w:hAnsi="Browallia New"/>
              </w:rPr>
              <w:t xml:space="preserve">GMP </w:t>
            </w:r>
            <w:r>
              <w:rPr>
                <w:rFonts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การบริหารจัดการน้ำ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การปรับปรุงดินด้วยระบบเกษตรอินทรี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9" w:leader="none"/>
              </w:tabs>
              <w:ind w:left="569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ุกภาคส่วนทั้งภาครัฐ เอกชน และประชาชนมีส่วนร่วมในการผลักดันตัวชี้วั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9" w:leader="none"/>
              </w:tabs>
              <w:ind w:left="569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คาผลผลิตที่เกษตรกรผลิตได้มีราคาสูงกว่าผลผลิตทั่วไ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9" w:leader="none"/>
              </w:tabs>
              <w:ind w:left="56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Browallia New" w:hAnsi="Browallia New" w:cs="Browallia New"/>
              </w:rPr>
              <w:t xml:space="preserve">การตรวจรับรองมาตรฐาน </w:t>
            </w:r>
            <w:r>
              <w:rPr>
                <w:rFonts w:cs="Browallia New" w:ascii="Browallia New" w:hAnsi="Browallia New"/>
              </w:rPr>
              <w:t xml:space="preserve">GAP </w:t>
            </w:r>
            <w:r>
              <w:rPr>
                <w:rFonts w:ascii="Browallia New" w:hAnsi="Browallia New" w:cs="Browallia New"/>
              </w:rPr>
              <w:t>พืช สามารถดำเนินการได้ตาม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ที่ได้รับอนุมัติจัดสรรงบประมาณจากจังหวัด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9" w:leader="none"/>
              </w:tabs>
              <w:ind w:left="569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ษตรกรเป้าหมายที่เข้าร่วมโครงการเปลี่ยนประเภทของการปลูกพืชในระหว่างปีงบประมาณ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                             ทำให้ดำเนินการได้ไม่ต่อเนื่อ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9" w:leader="none"/>
              </w:tabs>
              <w:ind w:left="569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ต่ละแปลงของเกษตรกรเป้าหมายอยู่ห่างไกลกัน ทำให้เป็นอุปสรรคในการตรวจ หรือให้คำปรึกษา                      ได้อย่างทั่วถึง โดยมีข้อจำกัดทางด้านงบประมาณประกอบด้วย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25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9" w:leader="none"/>
              </w:tabs>
              <w:ind w:left="569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ั้นตอนการออกใบรับรองแหล่งผลิตพืช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9" w:leader="none"/>
              </w:tabs>
              <w:ind w:left="569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สมัครเพื่อขอรับใบรับรองพืชอินทรีย์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9" w:leader="none"/>
              </w:tabs>
              <w:ind w:left="569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บบคำร้องขอใบรับรองฟาร์มตามระบบการจัดการคุณภาพ </w:t>
            </w:r>
            <w:r>
              <w:rPr>
                <w:rFonts w:cs="Browallia New" w:ascii="Browallia New" w:hAnsi="Browallia New"/>
              </w:rPr>
              <w:t xml:space="preserve">GAP </w:t>
            </w:r>
            <w:r>
              <w:rPr>
                <w:rFonts w:ascii="Browallia New" w:hAnsi="Browallia New" w:cs="Browallia New"/>
              </w:rPr>
              <w:t>พืช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9" w:leader="none"/>
              </w:tabs>
              <w:ind w:left="569" w:hanging="360"/>
              <w:rPr/>
            </w:pPr>
            <w:r>
              <w:rPr>
                <w:rFonts w:ascii="Browallia New" w:hAnsi="Browallia New" w:cs="Browallia New"/>
              </w:rPr>
              <w:t>ฐานข้อมูลจำนวนแปลงและรายชื่อเกษตรกรเป้าหมายที่ยื่นขอและได้รับการตรวจ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9" w:leader="none"/>
              </w:tabs>
              <w:ind w:left="56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Browallia New" w:hAnsi="Browallia New" w:cs="Browallia New"/>
              </w:rPr>
              <w:t xml:space="preserve">ฐานข้อมูลจำนวนแปลงและรายชื่อเกษตรกรเป้าหมายที่ได้รับใบรับรอง </w:t>
            </w:r>
            <w:r>
              <w:rPr>
                <w:rFonts w:cs="Browallia New" w:ascii="Browallia New" w:hAnsi="Browallia New"/>
              </w:rPr>
              <w:t>GAP (</w:t>
            </w:r>
            <w:r>
              <w:rPr>
                <w:rFonts w:ascii="Browallia New" w:hAnsi="Browallia New" w:cs="Browallia New"/>
              </w:rPr>
              <w:t>ข้าว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050</wp:posOffset>
          </wp:positionH>
          <wp:positionV relativeFrom="paragraph">
            <wp:posOffset>204470</wp:posOffset>
          </wp:positionV>
          <wp:extent cx="828040" cy="311785"/>
          <wp:effectExtent l="0" t="0" r="0" b="0"/>
          <wp:wrapNone/>
          <wp:docPr id="3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</w:t>
    </w:r>
  </w:p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53735</wp:posOffset>
              </wp:positionH>
              <wp:positionV relativeFrom="page">
                <wp:posOffset>10020935</wp:posOffset>
              </wp:positionV>
              <wp:extent cx="876935" cy="2673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89.0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5pt;margin-top:235.6pt;width:424.15pt;height:18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Browallia New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ยงานการประเมินผลตนเองตามคำรับรองการปฏิบัติราชการของจังหวัด</w:t>
    </w:r>
    <w:r>
      <w:rPr>
        <w:rFonts w:cs="Browallia New" w:ascii="Browallia New" w:hAnsi="Browallia New"/>
        <w:b/>
        <w:bCs/>
        <w:sz w:val="24"/>
        <w:szCs w:val="24"/>
      </w:rPr>
      <w:t xml:space="preserve">...............................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30"/>
        <w:rFonts w:ascii="Browallia New" w:hAnsi="Browallia New" w:cs="Browall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2"/>
        </w:tabs>
        <w:ind w:left="1080" w:hanging="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30"/>
        <w:iCs w:val="false"/>
        <w:bCs w:val="false"/>
        <w:rFonts w:ascii="Browallia New" w:hAnsi="Browallia New" w:cs="Browalli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30"/>
        <w:rFonts w:ascii="Browallia New" w:hAnsi="Browallia New" w:cs="Browallia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Browallia New" w:hAnsi="Browallia New" w:cs="Browallia New"/>
      <w:b w:val="false"/>
      <w:i w:val="false"/>
      <w:sz w:val="28"/>
      <w:szCs w:val="30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cs="Browallia New"/>
      <w:sz w:val="32"/>
      <w:szCs w:val="3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cs="Browallia New"/>
      <w:b w:val="false"/>
      <w:i w:val="false"/>
      <w:sz w:val="28"/>
      <w:szCs w:val="30"/>
    </w:rPr>
  </w:style>
  <w:style w:type="character" w:styleId="WW8Num13z0">
    <w:name w:val="WW8Num13z0"/>
    <w:qFormat/>
    <w:rPr>
      <w:rFonts w:ascii="EucrosiaUPC" w:hAnsi="EucrosiaUPC" w:cs="Eucrosi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" w:hAnsi="MS Sans Serif" w:eastAsia="Times New Roman" w:cs="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25:00Z</dcterms:created>
  <dc:creator>waraporn</dc:creator>
  <dc:description/>
  <dc:language>en-US</dc:language>
  <cp:lastModifiedBy>Ping</cp:lastModifiedBy>
  <dcterms:modified xsi:type="dcterms:W3CDTF">2006-11-18T15:26:00Z</dcterms:modified>
  <cp:revision>3</cp:revision>
  <dc:subject/>
  <dc:title>ภาคผนวก 1</dc:title>
</cp:coreProperties>
</file>