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60325</wp:posOffset>
                </wp:positionV>
                <wp:extent cx="4679950" cy="342900"/>
                <wp:effectExtent l="6350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-4.7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การประเมินผลตนเ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5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047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5"/>
                                    <w:gridCol w:w="1140"/>
                                    <w:gridCol w:w="1140"/>
                                    <w:gridCol w:w="1140"/>
                                    <w:gridCol w:w="1110"/>
                                    <w:gridCol w:w="1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ปีงบประมาณ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้อยละที่เพิ่มขึ้น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82.5pt;mso-wrap-distance-left:9pt;mso-wrap-distance-right:9pt;mso-wrap-distance-top:0pt;mso-wrap-distance-bottom:0pt;margin-top:9.85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1140"/>
                              <w:gridCol w:w="1140"/>
                              <w:gridCol w:w="1140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้อยละที่เพิ่มขึ้น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การประเมินผลตนเอง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ที่เป็นเชิงปริมาณ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งหวัดจัดเก็บข้อมูลเอ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อกรายละเอียดคำอธิบายตัวชี้วัด การจัดเก็บข้อมูล วิธีการคำนวณตามคำรับรองการปฏิบัติราชการ       ในกรณีที่ข้อมูลที่แจ้งมาเป็นการประมาณการ               ขอให้อธิบายหลัก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ประมาณการ           แบบฟอร์มการสำรวจ และการคำนวณโดยละเอีย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รือเป็นเอกสาร หลักฐานแนบ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จะแสดงผลเป็นตัวเลข โดยขอให้แสดงข้อมูลผลการดำเนินงานทั้งหมดที่ใช้ในการคำนวณผลคะแนนตามสูตรการคำนวณหรือนิยามของตัวชี้วัด   ตามคำรับรองการปฏิบัติราชการถ้าเป็นตัวชี้วัดตาม             แผนยุทธศาสตร์กลุ่มจังหวัดต้องแสดงข้อมูลเป็น               รายจังหวัดด้วย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ส่วนที่แสดงรายละเอียดของการคำนวณผลการประเมินของตัวชี้วัดตามที่ระบุในคู่มือการประเมินผล          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3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21:00Z</dcterms:created>
  <dc:creator>waraporn</dc:creator>
  <dc:description/>
  <dc:language>en-US</dc:language>
  <cp:lastModifiedBy>Ping</cp:lastModifiedBy>
  <dcterms:modified xsi:type="dcterms:W3CDTF">2006-11-18T15:25:00Z</dcterms:modified>
  <cp:revision>3</cp:revision>
  <dc:subject/>
  <dc:title>ภาคผนวก 1</dc:title>
</cp:coreProperties>
</file>