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ตัวอย่างการเขียนรายงานสำหรับตัวชี้วัดที่เป็น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ตัวอย่างการเขียนรายงานสำหรับตัวชี้วัดที่เป็น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 xml:space="preserve">6.1 </w:t>
            </w:r>
            <w:r>
              <w:rPr>
                <w:rFonts w:ascii="Browallia New" w:hAnsi="Browallia New" w:cs="Browallia New"/>
              </w:rPr>
              <w:t xml:space="preserve">ระดับความสำเร็จในการเปิดเผยข้อมูลข่าวสารของราชการ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งสาวละเอียด รอบคอ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รักชาติ ยิ่งชีพ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-7712-3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77</w:t>
            </w:r>
            <w:r>
              <w:rPr>
                <w:rFonts w:cs="Browallia New" w:ascii="Browallia New" w:hAnsi="Browallia New"/>
              </w:rPr>
              <w:t>12-3456</w:t>
            </w:r>
          </w:p>
        </w:tc>
      </w:tr>
      <w:tr>
        <w:trPr>
          <w:trHeight w:val="11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ประเมินผลตามระดับ</w:t>
            </w:r>
            <w:r>
              <w:rPr>
                <w:rFonts w:ascii="Browallia New" w:hAnsi="Browallia New" w:cs="Browallia New"/>
              </w:rPr>
              <w:t>ขั้นของ</w:t>
            </w:r>
            <w:r>
              <w:rPr>
                <w:rFonts w:ascii="Browallia New" w:hAnsi="Browallia New" w:cs="Browallia New"/>
              </w:rPr>
              <w:t>ความสำเร็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Milestone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พิจารณาจากความ</w:t>
            </w:r>
            <w:r>
              <w:rPr>
                <w:rFonts w:ascii="Browallia New" w:hAnsi="Browallia New" w:cs="Browallia New"/>
              </w:rPr>
              <w:t>ก้าวหน้าของขั้นตอน              การดำเนินงานตามเป้าหมาย</w:t>
            </w:r>
            <w:r>
              <w:rPr>
                <w:rFonts w:ascii="Browallia New" w:hAnsi="Browallia New" w:cs="Browallia New"/>
              </w:rPr>
              <w:t>แต่ละระดับคะแนน</w:t>
            </w:r>
          </w:p>
        </w:tc>
      </w:tr>
      <w:tr>
        <w:trPr>
          <w:trHeight w:val="3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งหวัดได้จัดตั้งศูนย์ข้อมูลข่าวสาร </w:t>
                  </w:r>
                  <w:r>
                    <w:rPr>
                      <w:rFonts w:ascii="Browallia New" w:hAnsi="Browallia New" w:cs="Browallia New"/>
                    </w:rPr>
                    <w:t>ไว้ที่ศาลากลางจังหวัด</w:t>
                  </w:r>
                  <w:r>
                    <w:rPr>
                      <w:rFonts w:ascii="Browallia New" w:hAnsi="Browallia New" w:cs="Browallia New"/>
                    </w:rPr>
                    <w:t xml:space="preserve">เพื่อบริการข้อมูลข่าวสารตามมาตรา </w:t>
                  </w:r>
                  <w:r>
                    <w:rPr>
                      <w:rFonts w:cs="Browallia New" w:ascii="Browallia New" w:hAnsi="Browallia New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</w:rPr>
                    <w:t xml:space="preserve">เพื่อให้ประชาชนสามารถเข้าตรวจสอบข้อมูลข่าวสารได้โดยสะดวก </w:t>
                  </w:r>
                  <w:r>
                    <w:rPr>
                      <w:rFonts w:ascii="Browallia New" w:hAnsi="Browallia New" w:cs="Browallia New"/>
                    </w:rPr>
                    <w:t xml:space="preserve">                   โดย</w:t>
                  </w:r>
                  <w:r>
                    <w:rPr>
                      <w:rFonts w:ascii="Browallia New" w:hAnsi="Browallia New" w:cs="Browallia New"/>
                    </w:rPr>
                    <w:t>มีเจ้าหน้าที่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คน </w:t>
                  </w:r>
                  <w:r>
                    <w:rPr>
                      <w:rFonts w:ascii="Browallia New" w:hAnsi="Browallia New" w:cs="Browallia New"/>
                    </w:rPr>
                    <w:t>รับผิดชอบเกี่ยวกับการให้ข้อมูลข่าวสารของจังหวัด</w:t>
                  </w:r>
                  <w:r>
                    <w:rPr>
                      <w:rFonts w:ascii="Browallia New" w:hAnsi="Browallia New" w:cs="Browallia New"/>
                    </w:rPr>
                    <w:t xml:space="preserve">                         </w:t>
                  </w:r>
                  <w:r>
                    <w:rPr>
                      <w:rFonts w:ascii="Browallia New" w:hAnsi="Browallia New" w:cs="Browallia New"/>
                    </w:rPr>
                    <w:t>เป็นการเฉพาะ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 xml:space="preserve">เปิดเผยข้อมูลข่าวสารแก่ประชาชนอย่างโปร่งใส ผ่านช่องทางต่างๆ </w:t>
                  </w:r>
                  <w:r>
                    <w:rPr>
                      <w:rFonts w:cs="Browallia New" w:ascii="Browallia New" w:hAnsi="Browallia New"/>
                    </w:rPr>
                    <w:t xml:space="preserve">6 </w:t>
                  </w:r>
                  <w:r>
                    <w:rPr>
                      <w:rFonts w:ascii="Browallia New" w:hAnsi="Browallia New" w:cs="Browallia New"/>
                    </w:rPr>
                    <w:t>ช่องทาง ได้แก่ เอกสารสิ่งพิมพ์ แผ่นพับ ติดประกาศที่บอร์ดประชาสัมพันธ์ เว็บไซต์ ของจังหวัด จดหมายข่าว จัดพิมพ์โลโก้แจกเผยแพร่ไปยังหน่วยงานต่างๆ ให้ติดในลิฟท์และบอร์ดประชาสัมพันธ์ของแต่ละหน่วยงาน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ได้จัดทำป้ายบอกที่ตั้งของ</w:t>
                  </w:r>
                  <w:r>
                    <w:rPr>
                      <w:rFonts w:ascii="Browallia New" w:hAnsi="Browallia New" w:cs="Browallia New"/>
                    </w:rPr>
                    <w:t>ศูนย์ข้อมูลข่าวสารที่จัดไว้สำหรับการให้บริการข้อมูลข่าวสาร ที่เข้าใจได้ง่ายและมองเห็นได้ชัดเจน</w:t>
                  </w:r>
                  <w:r>
                    <w:rPr>
                      <w:rFonts w:ascii="Browallia New" w:hAnsi="Browallia New" w:cs="Browallia New"/>
                    </w:rPr>
                    <w:t xml:space="preserve">ไว้ตามอำเภอ สถานที่ราชการ และสถานที่สำคัญของจังหวัดรวมทั้งหมด </w:t>
                  </w:r>
                  <w:r>
                    <w:rPr>
                      <w:rFonts w:cs="Browallia New" w:ascii="Browallia New" w:hAnsi="Browallia New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</w:rPr>
                    <w:t xml:space="preserve">จุด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ณ ศูนย์ข้อมูลข่าวสารฯ ของจังหวัดมีข้อมูลข่าวสารครบทุกประเภทที่ระบุไว้ตามมาตรา </w:t>
                  </w:r>
                  <w:r>
                    <w:rPr>
                      <w:rFonts w:cs="Browallia New" w:ascii="Browallia New" w:hAnsi="Browallia New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</w:rPr>
                    <w:t>ของ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ร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บ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ข้อมูลข่าวสารของราชการ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 xml:space="preserve">. 2540 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โดยผู้มาใช้บริการสามารถสืบค้าข้อมูลได้จากดัชนี</w:t>
                  </w:r>
                  <w:r>
                    <w:rPr>
                      <w:rFonts w:ascii="Browallia New" w:hAnsi="Browallia New" w:cs="Browallia New"/>
                    </w:rPr>
                    <w:t>ข้อมูลข่าวสาร</w:t>
                  </w:r>
                  <w:r>
                    <w:rPr>
                      <w:rFonts w:ascii="Browallia New" w:hAnsi="Browallia New" w:cs="Browallia New"/>
                    </w:rPr>
                    <w:t xml:space="preserve">ที่จัดไว้ให้บริการที่มีความชัดเจน พร้อมคำอธิบายแสดงให้เห็นถึงวิธีการสืบค้นข้อมูลข่าวสารจากดัชนี    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hanging="360"/>
                    <w:rPr/>
                  </w:pPr>
                  <w:r>
                    <w:rPr>
                      <w:rFonts w:ascii="Browallia New" w:hAnsi="Browallia New" w:cs="Browallia New"/>
                    </w:rPr>
                    <w:t>นอกจากนี้ จังหวัดได้สำรวจความคิดเห็นเกี่ยวกับความครบถ้วน เป็นปัจจุบันของข้อมูล และความง่ายหรือสะดวกในการสืบค้นข้อมูลของผู้มาใช้บริการที่ศูนย์ข้อมูลข่าวสาร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 xml:space="preserve">ซึ่งผลการสำรวจที่ได้อยู่ในระดับดีมาก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 xml:space="preserve">รายละเอียดตามเอกสารแนบที่ </w:t>
                  </w:r>
                  <w:r>
                    <w:rPr>
                      <w:rFonts w:cs="Browallia New" w:ascii="Browallia New" w:hAnsi="Browallia New"/>
                    </w:rPr>
                    <w:t>7)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0" w:hanging="0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</w:rPr>
                    <w:t>จังหวัด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มีการบริหารจัดการเกี่ยวกับการเปิดเผยข้อมูลข่าวสารไว้อย่างเป็นระบบ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โดย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มีการ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ดำเนินการ ดังนี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้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</w:rPr>
                    <w:t>มีเจ้าหน้าที่รับผิดชอบการปฏิบัติตามกฎหมาย ข้อมูลข่าวสารของราชการไว้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 xml:space="preserve">                  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เป็นการเฉพา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right="-9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จังหวัดมีการ</w:t>
                  </w:r>
                  <w:r>
                    <w:rPr>
                      <w:rFonts w:ascii="Browallia New" w:hAnsi="Browallia New" w:cs="Browallia New"/>
                    </w:rPr>
                    <w:t>ประชุมติดตามผลการดำเนินงานของศูนย์ข้อมูลข่าวสาร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>เป็นประจำ       ทุกเดือน โดยเป็นหนึ่งในวาระการประชุมคณะกรรมการบริหารงานจังหวัด                    แบบบบูรณาการ ซึ่งมีผู้ว่าราชการจังหวัดเป็นประธานในที่ประชุม โดยรองผู้ว่าราชการจังหวัดกลุ่มภารกิจด้านการบริหารจัดการจะเป็นผู้รายงานผลการดำเนินงานของศูนย์</w:t>
                  </w:r>
                  <w:r>
                    <w:rPr>
                      <w:rFonts w:ascii="Browallia New" w:hAnsi="Browallia New" w:cs="Browallia New"/>
                    </w:rPr>
                    <w:t>ข้อมูลข่าวสารในภาพรวม พร้อมทั้งรายงานสถิติของผู้มาใช้บริการที่ศูนย์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 xml:space="preserve">ฯ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</w:tabs>
                    <w:ind w:left="356" w:right="-92" w:hanging="360"/>
                    <w:rPr>
                      <w:rFonts w:ascii="Browallia New" w:hAnsi="Browallia New" w:cs="Browallia New"/>
                      <w:spacing w:val="-6"/>
                    </w:rPr>
                  </w:pPr>
                  <w:r>
                    <w:rPr>
                      <w:rFonts w:ascii="Browallia New" w:hAnsi="Browallia New" w:cs="Browallia New"/>
                    </w:rPr>
                    <w:t>จัดอบรม ให้ความรู้ และพัฒนาความรู้ความเข้าใจเกี่ยวกับกฎหมายข้อมูลข่าวสาร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6"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  <w:tab w:val="left" w:pos="778" w:leader="none"/>
                    </w:tabs>
                    <w:ind w:left="356" w:right="-92" w:hanging="360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กิจกรรมการรณรงค์สร้างจิตสำนึกและทัศนคติที่ดีต่อการเป็นผู้ให้บริการข้อมูลข่าวสาร  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  <w:tab w:val="left" w:pos="778" w:leader="none"/>
                    </w:tabs>
                    <w:ind w:left="356" w:right="-9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มีมาตรการและวิธีการในการสร้างจิตสำนึกและทัศนคติที่ดีต่อการเป็นผู้ให้บริการข้อมูลข่าวสารของบุคลากรของจังหวัด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  <w:tab w:val="left" w:pos="778" w:leader="none"/>
                    </w:tabs>
                    <w:ind w:left="356" w:right="-9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ประชาสัมพันธ์ ให้ความรู้เกี่ยวกับกฎหมายข้อมูลข่าวสารของราชการและสิทธิของประชาชนในการตรวจสอบ การดำเนินงานของจังหวัด ผ่านช่องทางต่าง ๆ ดังนี้ เว็บไซต์จังหวัด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hyperlink r:id="rId2">
                    <w:r>
                      <w:rPr>
                        <w:rStyle w:val="InternetLink"/>
                      </w:rPr>
                      <w:t>www.province.go.th</w:t>
                    </w:r>
                  </w:hyperlink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แผ่นพับ โปสเตอร์ บอร์ดที่ศาลากลางและสถานที่ราชการทุกแห่ง รายการวิทยุผู้ว่าพบประชาชน และเสียงตามสาย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  <w:tab w:val="left" w:pos="778" w:leader="none"/>
                    </w:tabs>
                    <w:ind w:left="356" w:right="-92" w:hanging="36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งหวัดได้จัดทำแบบสอบถาม และ </w:t>
                  </w:r>
                  <w:r>
                    <w:rPr>
                      <w:rFonts w:cs="Browallia New" w:ascii="Browallia New" w:hAnsi="Browallia New"/>
                    </w:rPr>
                    <w:t xml:space="preserve">Focus Group </w:t>
                  </w:r>
                  <w:r>
                    <w:rPr>
                      <w:rFonts w:ascii="Browallia New" w:hAnsi="Browallia New" w:cs="Browallia New"/>
                    </w:rPr>
                    <w:t>รับฟังความคิดเห็นของประชาชนที่เกี่ยวกับการเปิดเผยข้อมูลข่าวสาร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โดยได้รวบรวมและสรุปความคิดเห็นที่ได้</w:t>
                  </w:r>
                  <w:r>
                    <w:rPr>
                      <w:rFonts w:ascii="Browallia New" w:hAnsi="Browallia New" w:cs="Browallia New"/>
                      <w:spacing w:val="-6"/>
                    </w:rPr>
                    <w:t xml:space="preserve"> และนำเสนอในการประชุมคณะกรรมการบริหารงานจังหวัดแบบบบูรณาการ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56" w:leader="none"/>
                      <w:tab w:val="left" w:pos="778" w:leader="none"/>
                    </w:tabs>
                    <w:ind w:left="356" w:right="-92" w:hanging="360"/>
                    <w:rPr/>
                  </w:pPr>
                  <w:r>
                    <w:rPr>
                      <w:rFonts w:ascii="Browallia New" w:hAnsi="Browallia New" w:cs="Browallia New"/>
                    </w:rPr>
                    <w:t>จังหวัดได้</w:t>
                  </w:r>
                  <w:r>
                    <w:rPr>
                      <w:rFonts w:ascii="Browallia New" w:hAnsi="Browallia New" w:cs="Browallia New"/>
                    </w:rPr>
                    <w:t>นำข้อมูลเกี่ยวกับการประกวดราคา ประกาศสอบราคาที่ผู้ว่าราชการจังหวัดลงนามแล้ว เผยแพร่บนเว็บไซต์ของจังหวัด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cs="Browallia New" w:ascii="Browallia New" w:hAnsi="Browallia New"/>
                      </w:rPr>
                      <w:t>www.province.go.th</w:t>
                    </w:r>
                  </w:hyperlink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</w:rPr>
                    <w:t>โดยได้</w:t>
                  </w:r>
                  <w:r>
                    <w:rPr>
                      <w:rFonts w:ascii="Browallia New" w:hAnsi="Browallia New" w:cs="Browallia New"/>
                    </w:rPr>
                    <w:t>สรุปผลการจัดซื้อจัดจ้างเป็นรายเดือน และเผยแพร่บนเว็บไซต์ของจังหวัดทุกเดือน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ะดับความสำเร็จในการเปิดเผยข้อมูลข่าวสารของราชการ 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>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  <w:r>
                    <w:rPr>
                      <w:rFonts w:cs="Browallia New" w:ascii="Browallia New" w:hAnsi="Browallia New"/>
                    </w:rPr>
                    <w:t>.0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</w:t>
                  </w:r>
                  <w:r>
                    <w:rPr>
                      <w:rFonts w:cs="Browallia New" w:ascii="Browallia New" w:hAnsi="Browallia New"/>
                    </w:rPr>
                    <w:t>5</w:t>
                  </w:r>
                  <w:r>
                    <w:rPr>
                      <w:rFonts w:cs="Browallia New" w:ascii="Browallia New" w:hAnsi="Browallia New"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3505</wp:posOffset>
                      </wp:positionV>
                      <wp:extent cx="49403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อธิบายรายละเอียดของการปฏิบัติ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มาตรการที่ได้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8.15pt;mso-position-vertical-relative:text;margin-left:22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อธิบายรายละเอียดของการปฏิบัติงาน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มาตรการที่ได้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08610</wp:posOffset>
                      </wp:positionV>
                      <wp:extent cx="4940300" cy="363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มีส่วนสนับสนุน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24.3pt;mso-position-vertical-relative:text;margin-left:2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มีส่วนสนับสนุน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firstLine="45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3200</wp:posOffset>
                      </wp:positionV>
                      <wp:extent cx="4940300" cy="3638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อให้จังหวั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ปัจจัยที่เป็นอุปสรรคต่อการ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ำเนินการสำหรับตัวชี้วัดนี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9pt;height:28.65pt;mso-wrap-distance-left:9.05pt;mso-wrap-distance-right:9.05pt;mso-wrap-distance-top:0pt;mso-wrap-distance-bottom:0pt;margin-top:16pt;mso-position-vertical-relative:text;margin-left:21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อให้จังหวัด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ปัจจัยที่เป็นอุปสรรคต่อการ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ดำเนินการสำหรับตัวชี้วัด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เอกสารแนบในภาคผนว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  <w:tab w:val="left" w:pos="958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หนังสือสั่งการการจัดตั้งศูนย์ข้อมูลข่าวสารของ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  <w:tab w:val="left" w:pos="958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หนังสือมอบหมายให้มีผู้รับผิดชอบชัดเจน ในการปฏิบัติตามกฎหมายข้อมูลข่าวสารของราช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  <w:tab w:val="left" w:pos="958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ภาพถ่ายสถานที่ตั้งของศูนย์ข้อมูลข่าวส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  <w:tab w:val="left" w:pos="958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หนังสือมอบหมายให้มีเจ้าหน้าที่ประจำศูนย์ฯ ทำหน้าที่ให้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  <w:tab w:val="left" w:pos="958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ภาพถ่ายป้าย</w:t>
            </w:r>
            <w:r>
              <w:rPr>
                <w:rFonts w:ascii="Browallia New" w:hAnsi="Browallia New" w:cs="Browallia New"/>
                <w:spacing w:val="-6"/>
              </w:rPr>
              <w:t>บอกถึงที่</w:t>
            </w:r>
            <w:r>
              <w:rPr>
                <w:rFonts w:ascii="Browallia New" w:hAnsi="Browallia New" w:cs="Browallia New"/>
                <w:spacing w:val="-6"/>
              </w:rPr>
              <w:t>ตั้งของ</w:t>
            </w:r>
            <w:r>
              <w:rPr>
                <w:rFonts w:ascii="Browallia New" w:hAnsi="Browallia New" w:cs="Browallia New"/>
                <w:spacing w:val="-6"/>
              </w:rPr>
              <w:t>ศูนย์</w:t>
            </w:r>
            <w:r>
              <w:rPr>
                <w:rFonts w:ascii="Browallia New" w:hAnsi="Browallia New" w:cs="Browallia New"/>
              </w:rPr>
              <w:t>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ตัวอย่างข้อมูลข่าวสารที่จัดไว้ให้บริการ ณ ศูนย์ข้อมูลข่าวสาร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ผลสำรวจความคิดเห็นเกี่ยวกับความครบถ้วนและเป็นปัจจุบันของข้อมูลและความง่ายหรือสะดวก             ในการสืบค้นข้อมูลของผู้มาใช้บริการที่ศูนย์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8" w:leader="none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สำเนาบันทึกการประชุมติดตามผลการดำเนินงานของศูนย์ข้อมูลข่าวสารที่มีผู้บริหารของจังหวัดเข้าร่วม          ในการประชุ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8" w:leader="none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Browallia New" w:ascii="Browallia New" w:hAnsi="Browallia New"/>
                </w:rPr>
                <w:t>www.province.go.th</w:t>
              </w:r>
            </w:hyperlink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สามารถเข้าไปเรียกดูหรือตรวจสอบข้อมูลเกี่ยวกับการประกวดราคาและประกาศ    สอบราคาที่ผู้ว่าราชการจังหวัดลงนามแล้ว และสรุปผลการจัดซื้อจัดจ้างในแต่ละ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5" w:leader="none"/>
              </w:tabs>
              <w:ind w:left="635" w:hanging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สรุปผลการจัดซื้อจัดจ้างเป็นรายเดือนครบทั้ง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ของปีงบประมาณ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6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34.2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Browall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6"/>
        </w:tabs>
        <w:ind w:left="7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4"/>
    </w:rPr>
  </w:style>
  <w:style w:type="character" w:styleId="WW8Num7z1">
    <w:name w:val="WW8Num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rowallia New" w:hAnsi="Browallia New" w:cs="Browallia New"/>
      <w:b w:val="false"/>
      <w:i w:val="false"/>
      <w:sz w:val="28"/>
    </w:rPr>
  </w:style>
  <w:style w:type="character" w:styleId="WW8Num10z1">
    <w:name w:val="WW8Num10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rowallia New" w:hAnsi="Browallia New" w:cs="Browallia New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Browallia New" w:hAnsi="Browallia New" w:eastAsia="Cordia New" w:cs="Browalli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Browallia New" w:hAnsi="Browallia New" w:cs="Browallia New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EucrosiaUPC" w:hAnsi="EucrosiaUPC" w:cs="EucrosiaUPC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e.go.th/" TargetMode="External"/><Relationship Id="rId3" Type="http://schemas.openxmlformats.org/officeDocument/2006/relationships/hyperlink" Target="http://www.province.go.th/" TargetMode="External"/><Relationship Id="rId4" Type="http://schemas.openxmlformats.org/officeDocument/2006/relationships/hyperlink" Target="http://www.province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2:00Z</dcterms:created>
  <dc:creator>waraporn</dc:creator>
  <dc:description/>
  <dc:language>en-US</dc:language>
  <cp:lastModifiedBy>Ping</cp:lastModifiedBy>
  <dcterms:modified xsi:type="dcterms:W3CDTF">2006-11-18T15:33:00Z</dcterms:modified>
  <cp:revision>3</cp:revision>
  <dc:subject/>
  <dc:title>ภาคผนวก 1</dc:title>
</cp:coreProperties>
</file>