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-69850</wp:posOffset>
                </wp:positionV>
                <wp:extent cx="4679950" cy="342900"/>
                <wp:effectExtent l="6350" t="6350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สำหรับตัวชี้วัดที่เป็นขั้นตอ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5pt;margin-top:-5.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สำหรับตัวชี้วัดที่เป็นขั้นตอ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ระเมินผลตนเ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>
          <w:trHeight w:val="14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32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ประเด็น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ร้อม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สอดคล้องและชัดเจ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6889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การดำเนินงานในแต่ละขั้นตอน ปีงบประมาณ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5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0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ขียนรายงานการประเมินผลตนเองตามคำรับรองการปฏิบัติราช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ตัวชี้วัดที่เป็นขั้นตอนการดำเนิน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ให้จังหวัดกรอกข้อมูลตามหัวข้อต่างๆ ดังนี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039"/>
        <w:gridCol w:w="4660"/>
      </w:tblGrid>
      <w:tr>
        <w:trPr>
          <w:tblHeader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และลำดับที่ของตัวชี้วัดตามคำรับรอง            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กำกับดูแลตัวชี้วัด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จัดเก็บข้อมูล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</w:t>
            </w:r>
            <w:r>
              <w:rPr>
                <w:rFonts w:ascii="Browallia New" w:hAnsi="Browallia New" w:cs="Browallia New"/>
                <w:u w:val="single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คำอธิบายตัวชี้วัดตา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จังหวัดจัดเก็บข้อมูลเอง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/>
            </w:pPr>
            <w:r>
              <w:rPr>
                <w:rFonts w:ascii="Browallia New" w:hAnsi="Browallia New" w:cs="Browallia New"/>
              </w:rPr>
              <w:t xml:space="preserve">กรอกรายละเอียดคำอธิบายตัวชี้วัด การจัดเก็บข้อมูล ตามคำรับรองการปฏิบัติราชการ  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เป็นขั้นตอนการดำเนินงาน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rPr/>
            </w:pPr>
            <w:r>
              <w:rPr>
                <w:rFonts w:ascii="Browallia New" w:hAnsi="Browallia New" w:cs="Browallia New"/>
              </w:rPr>
              <w:t>อธิบายรายละเอียดการดำเนินงาน</w:t>
            </w:r>
            <w:r>
              <w:rPr>
                <w:rFonts w:ascii="Browallia New" w:hAnsi="Browallia New" w:cs="Browallia New"/>
              </w:rPr>
              <w:t>ในแต่ละ</w:t>
            </w:r>
            <w:r>
              <w:rPr>
                <w:rFonts w:ascii="Browallia New" w:hAnsi="Browallia New" w:cs="Browallia New"/>
              </w:rPr>
              <w:t>ขั้นตอนตามเกณฑ์การให้คะแน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ascii="Browallia New" w:hAnsi="Browallia New" w:cs="Browallia New"/>
              </w:rPr>
              <w:t>ตามคำรับรอง                   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ตัวชี้วัดตามคำรับรอง                   การปฏิบัติราชการของจังหวัด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สดงรายละเอียดของการคำนวณผลการประเมินของตัวชี้วัด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ที่ระบุใน</w:t>
            </w:r>
            <w:r>
              <w:rPr>
                <w:rFonts w:ascii="Browallia New" w:hAnsi="Browallia New" w:cs="Browallia New"/>
              </w:rPr>
              <w:t>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             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งาน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งาน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และจำนวน  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               </w:t>
            </w:r>
            <w:r>
              <w:rPr>
                <w:rFonts w:ascii="Browallia New" w:hAnsi="Browallia New" w:cs="Browallia New"/>
              </w:rPr>
              <w:t>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2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ยงานการประเมินผลตนเองตามคำรับรองการปฏิบัติราชการของจังหวัด</w:t>
    </w:r>
    <w:r>
      <w:rPr>
        <w:rFonts w:cs="Browallia New" w:ascii="Browallia New" w:hAnsi="Browallia New"/>
        <w:b/>
        <w:bCs/>
        <w:sz w:val="24"/>
        <w:szCs w:val="24"/>
      </w:rPr>
      <w:t xml:space="preserve">......................................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767"/>
        </w:tabs>
        <w:ind w:left="3767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UPC" w:hAnsi="EucrosiaUPC" w:cs="EucrosiaUPC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" w:hAnsi="MS Sans Serif" w:eastAsia="Times New Roman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30:00Z</dcterms:created>
  <dc:creator>waraporn</dc:creator>
  <dc:description/>
  <dc:language>en-US</dc:language>
  <cp:lastModifiedBy>Ping</cp:lastModifiedBy>
  <dcterms:modified xsi:type="dcterms:W3CDTF">2006-11-18T15:31:00Z</dcterms:modified>
  <cp:revision>3</cp:revision>
  <dc:subject/>
  <dc:title>ภาคผนวก 1</dc:title>
</cp:coreProperties>
</file>