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cs="Browallia New"/>
          <w:b/>
          <w:b/>
          <w:bCs/>
        </w:rPr>
        <w:t>ตัวชี้วัดที่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.............................  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lang w:eastAsia="th-TH"/>
        </w:rPr>
        <w:t>: …………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น้ำหนัก 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>ร้อยละ ……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อธิบาย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</w:r>
    </w:p>
    <w:p>
      <w:pPr>
        <w:pStyle w:val="Normal"/>
        <w:ind w:left="709" w:right="-514" w:hanging="709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>เกณฑ์การให้คะแนน</w:t>
      </w:r>
      <w:r>
        <w:rPr>
          <w:rFonts w:cs="Browallia New" w:ascii="Browallia New" w:hAnsi="Browallia New"/>
          <w:b/>
          <w:bCs/>
          <w:vertAlign w:val="superscript"/>
        </w:rPr>
        <w:t>1</w:t>
      </w:r>
      <w:r>
        <w:rPr>
          <w:rFonts w:cs="Browallia New" w:ascii="Browallia New" w:hAnsi="Browallia New"/>
          <w:b/>
          <w:bCs/>
        </w:rPr>
        <w:t xml:space="preserve"> :</w:t>
      </w:r>
    </w:p>
    <w:p>
      <w:pPr>
        <w:pStyle w:val="Footnote"/>
        <w:ind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งปรับเกณฑ์การให้คะแนน </w:t>
      </w:r>
      <w:r>
        <w:rPr>
          <w:rFonts w:cs="Browallia New" w:ascii="Browallia New" w:hAnsi="Browallia New"/>
        </w:rPr>
        <w:t>+/- .....</w:t>
      </w:r>
      <w:r>
        <w:rPr>
          <w:rFonts w:ascii="Browallia New" w:hAnsi="Browallia New" w:cs="Browallia New"/>
        </w:rPr>
        <w:t xml:space="preserve">หน่วย ต่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1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2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3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4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5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เงื่อนไข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ind w:left="216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-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-)</w:t>
      </w:r>
    </w:p>
    <w:p>
      <w:pPr>
        <w:pStyle w:val="Footnote"/>
        <w:ind w:left="216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25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2549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>:  * 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แหล่งข้อมูล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 xml:space="preserve">วิธีการจัดเก็บข้อมูล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</w:rPr>
        <w:t>: 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เบอร์ติดต่อ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</w:rPr>
        <w:t>0-xxxx-xxxx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</w:rPr>
        <w:tab/>
        <w:t xml:space="preserve">   : .................................</w:t>
        <w:tab/>
        <w:tab/>
      </w:r>
      <w:r>
        <w:rPr>
          <w:rFonts w:ascii="Browallia New" w:hAnsi="Browallia New" w:cs="Browallia New"/>
          <w:b/>
          <w:b/>
          <w:bCs/>
        </w:rPr>
        <w:t xml:space="preserve">เบอร์ติดต่อ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</w:rPr>
        <w:t>0-xxxx-xxxx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1120" w:hanging="1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1120" w:hanging="1120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cs="Browallia New"/>
          <w:b/>
          <w:b/>
          <w:bCs/>
        </w:rPr>
        <w:t xml:space="preserve">ตัวชี้วัดที่ </w:t>
      </w:r>
      <w:r>
        <w:rPr>
          <w:rFonts w:cs="Browallia New" w:ascii="Browallia New" w:hAnsi="Browallia New"/>
          <w:b/>
          <w:bCs/>
        </w:rPr>
        <w:t xml:space="preserve">1.1 </w:t>
      </w:r>
      <w:r>
        <w:rPr>
          <w:rFonts w:ascii="Browallia New" w:hAnsi="Browallia New" w:cs="Browallia New"/>
        </w:rPr>
        <w:t xml:space="preserve">ร้อยละของจำนวนแปลงของเกษตรกรกลุ่มเป้าหมายที่ได้รับใบรับรอง </w:t>
      </w:r>
      <w:r>
        <w:rPr>
          <w:rFonts w:cs="Browallia New" w:ascii="Browallia New" w:hAnsi="Browallia New"/>
        </w:rPr>
        <w:t>GAP (</w:t>
      </w:r>
      <w:r>
        <w:rPr>
          <w:rFonts w:ascii="Browallia New" w:hAnsi="Browallia New" w:cs="Browallia New"/>
        </w:rPr>
        <w:t>ข้าว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ทียบกับจำนวนแปลงที่ยื่นขอและได้รับการตรวจ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lang w:eastAsia="th-TH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lang w:eastAsia="th-TH"/>
        </w:rPr>
        <w:t>ร้อยละ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น้ำหนัก 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ร้อยละ </w:t>
      </w:r>
      <w:r>
        <w:rPr>
          <w:rFonts w:cs="Browallia New" w:ascii="Browallia New" w:hAnsi="Browallia New"/>
          <w:b/>
          <w:bCs/>
        </w:rPr>
        <w:t>3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อธิบาย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</w:rPr>
        <w:t xml:space="preserve">จำนวนแปลงของเกษตรกรกลุ่มเป้าหมายที่ได้รับใบรับรอง </w:t>
      </w:r>
      <w:r>
        <w:rPr>
          <w:rFonts w:cs="Browallia New" w:ascii="Browallia New" w:hAnsi="Browallia New"/>
        </w:rPr>
        <w:t>GAP (</w:t>
      </w:r>
      <w:r>
        <w:rPr>
          <w:rFonts w:ascii="Browallia New" w:hAnsi="Browallia New" w:cs="Browallia New"/>
        </w:rPr>
        <w:t>ข้าว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หมายถึง จำนวน</w:t>
      </w:r>
      <w:r>
        <w:rPr>
          <w:rFonts w:ascii="Browallia New" w:hAnsi="Browallia New" w:cs="Browallia New"/>
        </w:rPr>
        <w:t>แปลงของ</w:t>
      </w:r>
      <w:r>
        <w:rPr>
          <w:rFonts w:ascii="Browallia New" w:hAnsi="Browallia New" w:cs="Browallia New"/>
        </w:rPr>
        <w:t>เกษตรกรเป้าหมายที่ขึ้นทะเบียนและ</w:t>
      </w:r>
      <w:r>
        <w:rPr>
          <w:rFonts w:ascii="Browallia New" w:hAnsi="Browallia New" w:cs="Browallia New"/>
        </w:rPr>
        <w:t>ได้รับใบ</w:t>
      </w:r>
      <w:r>
        <w:rPr>
          <w:rFonts w:ascii="Browallia New" w:hAnsi="Browallia New" w:cs="Browallia New"/>
        </w:rPr>
        <w:t xml:space="preserve">รับรองมาตรฐาน </w:t>
      </w:r>
      <w:r>
        <w:rPr>
          <w:rFonts w:cs="Browallia New" w:ascii="Browallia New" w:hAnsi="Browallia New"/>
        </w:rPr>
        <w:t>GAP (</w:t>
      </w:r>
      <w:r>
        <w:rPr>
          <w:rFonts w:ascii="Browallia New" w:hAnsi="Browallia New" w:cs="Browallia New"/>
        </w:rPr>
        <w:t>ข้าว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ากกรมวิชาการเกษตร 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0 </w:t>
      </w:r>
    </w:p>
    <w:p>
      <w:pPr>
        <w:pStyle w:val="Normal"/>
        <w:ind w:left="-70" w:right="-88" w:firstLine="151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ำนวนแปลงของเกษตรกรกลุ่มเป้าหมายที่ยื่นแบบคำร้องขอใบรับรองและได้รับการตรวจรับรอง หมายถึง จำนวนแปลงที่เกษตรกรกลุ่มเป้าหมายยื่นขอใบรับร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GAP </w:t>
      </w:r>
      <w:r>
        <w:rPr>
          <w:rFonts w:ascii="Browallia New" w:hAnsi="Browallia New" w:cs="Browallia New"/>
        </w:rPr>
        <w:t>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9 </w:t>
      </w:r>
      <w:r>
        <w:rPr>
          <w:rFonts w:ascii="Browallia New" w:hAnsi="Browallia New" w:cs="Browallia New"/>
        </w:rPr>
        <w:t>และยังไม่ได้รับการรับรอง รวมกับจำนวนแปลงที่เกษตรกรกลุ่มเป้าหมายยื่นขอ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0 </w:t>
      </w:r>
      <w:r>
        <w:rPr>
          <w:rFonts w:ascii="Browallia New" w:hAnsi="Browallia New" w:cs="Browallia New"/>
        </w:rPr>
        <w:t>และได้รับการตรวจ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ังหว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เกษตรกรเป้าหมาย  ใน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09" w:right="-514" w:hanging="709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</w:p>
    <w:tbl>
      <w:tblPr>
        <w:tblW w:w="94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2028" w:hRule="atLeast"/>
        </w:trPr>
        <w:tc>
          <w:tcPr>
            <w:tcW w:w="9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จำนวนใบรับรองมาตรฐาน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 xml:space="preserve">ใบ </w:t>
            </w:r>
            <w:r>
              <w:rPr>
                <w:rFonts w:cs="Browallia New" w:ascii="Browallia New" w:hAnsi="Browallia New"/>
              </w:rPr>
              <w:t xml:space="preserve">Q) </w:t>
            </w:r>
            <w:r>
              <w:rPr>
                <w:rFonts w:ascii="Browallia New" w:hAnsi="Browallia New" w:cs="Browallia New"/>
              </w:rPr>
              <w:t xml:space="preserve">ที่ได้รับของกลุ่มจังหวัด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     X      100</w:t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</wp:posOffset>
                      </wp:positionV>
                      <wp:extent cx="5039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35pt" to="404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1130</wp:posOffset>
                      </wp:positionV>
                      <wp:extent cx="5023485" cy="918845"/>
                      <wp:effectExtent l="0" t="0" r="0" b="128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3440" cy="918720"/>
                                <a:chOff x="0" y="0"/>
                                <a:chExt cx="5023440" cy="91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2316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0" w:right="-8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จำนวนแปลงที่เกษตรกรกลุ่มเป้าหมายของ      กลุ่มจังหวัดยื่นขอใบรับรอง GAP ในปีฯ 49 และยังไม่ได้รับการรับรอง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6480" y="0"/>
                                  <a:ext cx="2316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แปลงที่เกษตรกรกลุ่มเป้าหมายของกลุ่มจังหวัดยื่นขอในปีฯ 50                       และได้รับการตรว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6520" y="126360"/>
                                  <a:ext cx="26532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1.9pt;width:395.55pt;height:72.35pt" coordorigin="127,238" coordsize="7911,14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;top:245;width:364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"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จำนวนแปลงที่เกษตรกรกลุ่มเป้าหมายของ      กลุ่มจังหวัดยื่นขอใบรับรอง GAP ในปีฯ 49 และยังไม่ได้รับการรับรอง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9;top:238;width:364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แปลงที่เกษตรกรกลุ่มเป้าหมายของกลุ่มจังหวัดยื่นขอในปีฯ 50                       และได้รับการตรว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01;top:437;width:41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            </w:t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งปรับเกณฑ์การให้คะแนน </w:t>
      </w:r>
      <w:r>
        <w:rPr>
          <w:rFonts w:cs="Browallia New" w:ascii="Browallia New" w:hAnsi="Browallia New"/>
        </w:rPr>
        <w:t xml:space="preserve">+/- </w:t>
      </w:r>
      <w:r>
        <w:rPr>
          <w:rFonts w:ascii="Browallia New" w:hAnsi="Browallia New" w:cs="Browallia New"/>
        </w:rPr>
        <w:t xml:space="preserve">ร้อยละ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ะแนน โดยกำหนดเกณฑ์การให้คะแนนดังนี้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pacing w:val="-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เงื่อนไข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numPr>
          <w:ilvl w:val="0"/>
          <w:numId w:val="1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แปลงของเกษตรกรกลุ่มเป้าหมายที่ยื่นขอฯ แต่ไม่ได้รับการตรวจฯ จะไม่นำมารวมเป็นฐาน การคำนวณ</w:t>
      </w:r>
      <w:r>
        <w:rPr>
          <w:rFonts w:cs="Browallia New" w:ascii="Browallia New" w:hAnsi="Browallia New"/>
        </w:rPr>
        <w:tab/>
      </w:r>
    </w:p>
    <w:p>
      <w:pPr>
        <w:pStyle w:val="Footnote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ประเมินผลตามตัวชี้วัดจะพิจารณาผลการตรวจรับรองฯ ตั้งแต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ตุลาคม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9 </w:t>
      </w:r>
      <w:r>
        <w:rPr>
          <w:rFonts w:ascii="Browallia New" w:hAnsi="Browallia New" w:cs="Browallia New"/>
        </w:rPr>
        <w:t xml:space="preserve">ถึง                </w:t>
      </w:r>
      <w:r>
        <w:rPr>
          <w:rFonts w:cs="Browallia New" w:ascii="Browallia New" w:hAnsi="Browallia New"/>
        </w:rPr>
        <w:t xml:space="preserve">30 </w:t>
      </w:r>
      <w:r>
        <w:rPr>
          <w:rFonts w:ascii="Browallia New" w:hAnsi="Browallia New" w:cs="Browallia New"/>
        </w:rPr>
        <w:t>พฤศจิกาย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0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00"/>
        <w:gridCol w:w="1452"/>
        <w:gridCol w:w="1452"/>
        <w:gridCol w:w="1452"/>
        <w:gridCol w:w="1453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ปลงของเกษตรกรกลุ่มเป้าหม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วัด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9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28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ยื่นขอและ            ได้ตรว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ได้รับใบ </w:t>
            </w:r>
            <w:r>
              <w:rPr>
                <w:rFonts w:cs="Browallia New" w:ascii="Browallia New" w:hAnsi="Browallia New"/>
                <w:b/>
                <w:bCs/>
              </w:rPr>
              <w:t>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ยื่นขอและ            ได้ตรว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ได้รับใบ </w:t>
            </w:r>
            <w:r>
              <w:rPr>
                <w:rFonts w:cs="Browallia New" w:ascii="Browallia New" w:hAnsi="Browallia New"/>
                <w:b/>
                <w:bCs/>
              </w:rPr>
              <w:t>Q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7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งหวัด 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ปล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จังหวัด 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ปล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จังหวัด 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ปล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จังหวัด 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ปล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ปล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ของจำนวนแปลงของเกษตรกรกลุ่มเป้าหมาย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 xml:space="preserve">ที่ได้รับใบรับรอง </w:t>
            </w:r>
            <w:r>
              <w:rPr>
                <w:rFonts w:cs="Browallia New" w:ascii="Browallia New" w:hAnsi="Browallia New"/>
              </w:rPr>
              <w:t>GAP (</w:t>
            </w:r>
            <w:r>
              <w:rPr>
                <w:rFonts w:ascii="Browallia New" w:hAnsi="Browallia New" w:cs="Browallia New"/>
              </w:rPr>
              <w:t>ข้าว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ทียบกับจำนวนแปลงที่ยื่นขอและได้รับการตรว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7.5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77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2.4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แหล่งข้อมูล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 xml:space="preserve">วิธีการจัดเก็บข้อมูล </w:t>
      </w:r>
      <w:r>
        <w:rPr/>
        <w:t>:</w:t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ำหนดให้สำนักงานเกษตรจังหวัด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ข ค</w:t>
            </w:r>
            <w:r>
              <w:rPr>
                <w:rFonts w:ascii="Browallia New" w:hAnsi="Browallia New" w:cs="Browallia New"/>
                <w:color w:val="000000"/>
              </w:rPr>
              <w:t xml:space="preserve"> ง</w:t>
            </w:r>
            <w:r>
              <w:rPr>
                <w:rFonts w:ascii="Browallia New" w:hAnsi="Browallia New" w:cs="Browallia New"/>
                <w:color w:val="000000"/>
              </w:rPr>
              <w:t xml:space="preserve"> และ </w:t>
            </w:r>
            <w:r>
              <w:rPr>
                <w:rFonts w:ascii="Browallia New" w:hAnsi="Browallia New" w:cs="Browallia New"/>
                <w:color w:val="000000"/>
              </w:rPr>
              <w:t>จ</w:t>
            </w:r>
            <w:r>
              <w:rPr>
                <w:rFonts w:ascii="Browallia New" w:hAnsi="Browallia New" w:cs="Browallia New"/>
                <w:color w:val="000000"/>
              </w:rPr>
              <w:t xml:space="preserve"> เป็นหน่วยงานที่รับผิดชอบในการจัดเก็บข้อมูลผลการดำเนินงานที่ทำได้จริงใน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วามถี่ในการจัดเก็บข้อมูล สำนักงานเกษตรจังหวัด ข ค</w:t>
            </w:r>
            <w:r>
              <w:rPr>
                <w:rFonts w:ascii="Browallia New" w:hAnsi="Browallia New" w:cs="Browallia New"/>
                <w:color w:val="000000"/>
              </w:rPr>
              <w:t xml:space="preserve"> ง</w:t>
            </w:r>
            <w:r>
              <w:rPr>
                <w:rFonts w:ascii="Browallia New" w:hAnsi="Browallia New" w:cs="Browallia New"/>
                <w:color w:val="000000"/>
              </w:rPr>
              <w:t xml:space="preserve"> และ </w:t>
            </w:r>
            <w:r>
              <w:rPr>
                <w:rFonts w:ascii="Browallia New" w:hAnsi="Browallia New" w:cs="Browallia New"/>
                <w:color w:val="000000"/>
              </w:rPr>
              <w:t>จ</w:t>
            </w:r>
            <w:r>
              <w:rPr>
                <w:rFonts w:ascii="Browallia New" w:hAnsi="Browallia New" w:cs="Browallia New"/>
                <w:color w:val="000000"/>
              </w:rPr>
              <w:t xml:space="preserve"> รวบรวมข้อมูลเป็นรายเดือนและจัดส่งให้สำนักงานเกษตรจังหวัด ก ซึ่งเป็นเจ้าภาพเพื่อ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  <w:r>
        <w:rPr>
          <w:rFonts w:ascii="Browallia New" w:hAnsi="Browallia New" w:cs="Browallia New"/>
          <w:color w:val="000000"/>
        </w:rPr>
        <w:t>นายอาชา  ยั่งชีพ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เบอร์ติดต่อ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  <w:r>
        <w:rPr>
          <w:rFonts w:cs="Browallia New" w:ascii="Browallia New" w:hAnsi="Browallia New"/>
          <w:color w:val="000000"/>
        </w:rPr>
        <w:t>0-X2xx-xxxx</w:t>
      </w:r>
    </w:p>
    <w:p>
      <w:pPr>
        <w:pStyle w:val="Footnote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color w:val="000000"/>
        </w:rPr>
        <w:tab/>
        <w:t xml:space="preserve">    : </w:t>
      </w:r>
      <w:r>
        <w:rPr>
          <w:rFonts w:ascii="Browallia New" w:hAnsi="Browallia New" w:cs="Browallia New"/>
          <w:color w:val="000000"/>
        </w:rPr>
        <w:t>นางกาญจนา  สุขใจดี</w:t>
      </w:r>
      <w:r>
        <w:rPr>
          <w:rFonts w:cs="Browallia New" w:ascii="Browallia New" w:hAnsi="Browallia New"/>
          <w:b/>
          <w:bCs/>
          <w:color w:val="000000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เบอร์ติดต่อ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  <w:r>
        <w:rPr>
          <w:rFonts w:cs="Browallia New" w:ascii="Browallia New" w:hAnsi="Browallia New"/>
          <w:color w:val="000000"/>
        </w:rPr>
        <w:t>0-X2xx-xxxx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                    </w:t>
      </w:r>
      <w:r>
        <w:rPr>
          <w:rFonts w:ascii="Browallia New" w:hAnsi="Browallia New" w:cs="Browallia New"/>
          <w:b/>
          <w:b/>
          <w:bCs/>
        </w:rPr>
        <w:t>แบบฟอร์มรายละเอียดตัวชี้วัด  “ร้อยละของระดับความพึงพอใจของผู้รับบริการ” ประจำปีงบ</w:t>
      </w:r>
      <w:r>
        <w:rPr>
          <w:rFonts w:ascii="Browallia New" w:hAnsi="Browallia New" w:cs="Browallia New"/>
          <w:b/>
          <w:b/>
          <w:bCs/>
        </w:rPr>
        <w:t>ป</w:t>
      </w:r>
      <w:r>
        <w:rPr>
          <w:rFonts w:ascii="Browallia New" w:hAnsi="Browallia New" w:cs="Browallia New"/>
          <w:b/>
          <w:b/>
          <w:bCs/>
        </w:rPr>
        <w:t>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0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>จังหวัด</w:t>
      </w:r>
      <w:r>
        <w:rPr>
          <w:rFonts w:cs="Browallia New" w:ascii="Browallia New" w:hAnsi="Browallia New"/>
          <w:b/>
          <w:bCs/>
        </w:rPr>
        <w:t>_________________</w:t>
      </w:r>
      <w:r>
        <w:rPr/>
        <w:t>______________________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83"/>
        <w:gridCol w:w="2047"/>
        <w:gridCol w:w="1427"/>
        <w:gridCol w:w="1427"/>
        <w:gridCol w:w="1427"/>
        <w:gridCol w:w="1892"/>
        <w:gridCol w:w="2624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ผู้รับบริการในการสำรวจ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สถานที่สำรว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จะให้สำรวจ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คำถาม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งานบริการ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ของแต่ละงาน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ผู้รับ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จะตอบแบบสำรว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ขอ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ต่ละกลุ่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ผู้รับ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ในแต่ละงาน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4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 ____________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sz w:val="26"/>
                <w:szCs w:val="26"/>
              </w:rPr>
              <w:t>=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</w:t>
              <w:br/>
              <w:t>___________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 ______________</w:t>
            </w:r>
          </w:p>
          <w:p>
            <w:pPr>
              <w:pStyle w:val="Normal"/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802" w:hanging="0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ชื่อผู้ประสานงา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1.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ศัพท์</w:t>
      </w:r>
      <w:r>
        <w:rPr>
          <w:rFonts w:cs="Browallia New" w:ascii="Browallia New" w:hAnsi="Browallia New"/>
          <w:sz w:val="26"/>
          <w:szCs w:val="26"/>
        </w:rPr>
        <w:t>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สาร</w:t>
      </w:r>
      <w:r>
        <w:rPr>
          <w:rFonts w:cs="Browallia New" w:ascii="Browallia New" w:hAnsi="Browallia New"/>
          <w:sz w:val="26"/>
          <w:szCs w:val="26"/>
        </w:rPr>
        <w:t>___________________E-mail_____________________</w:t>
      </w:r>
    </w:p>
    <w:p>
      <w:pPr>
        <w:pStyle w:val="Normal"/>
        <w:tabs>
          <w:tab w:val="clear" w:pos="720"/>
          <w:tab w:val="left" w:pos="1620" w:leader="none"/>
        </w:tabs>
        <w:ind w:right="-628" w:hanging="0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   </w:t>
      </w:r>
      <w:r>
        <w:rPr>
          <w:rFonts w:cs="Browallia New" w:ascii="Browallia New" w:hAnsi="Browallia New"/>
          <w:sz w:val="26"/>
          <w:szCs w:val="26"/>
        </w:rPr>
        <w:t xml:space="preserve">2. _______________________________  </w:t>
      </w:r>
      <w:r>
        <w:rPr>
          <w:rFonts w:ascii="Browallia New" w:hAnsi="Browallia New" w:cs="Browallia New"/>
          <w:sz w:val="26"/>
          <w:sz w:val="26"/>
          <w:szCs w:val="26"/>
        </w:rPr>
        <w:t>โทรศัพท์</w:t>
      </w:r>
      <w:r>
        <w:rPr>
          <w:rFonts w:cs="Browallia New" w:ascii="Browallia New" w:hAnsi="Browallia New"/>
          <w:sz w:val="26"/>
          <w:szCs w:val="26"/>
        </w:rPr>
        <w:t>_________________________________</w:t>
      </w:r>
      <w:r>
        <w:rPr>
          <w:rFonts w:ascii="Browallia New" w:hAnsi="Browallia New" w:cs="Browallia New"/>
          <w:sz w:val="26"/>
          <w:sz w:val="26"/>
          <w:szCs w:val="26"/>
        </w:rPr>
        <w:t>โทรสาร</w:t>
      </w:r>
      <w:r>
        <w:rPr>
          <w:rFonts w:cs="Browallia New" w:ascii="Browallia New" w:hAnsi="Browallia New"/>
          <w:sz w:val="26"/>
          <w:szCs w:val="26"/>
        </w:rPr>
        <w:t>___________________E-mail_____________________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งาน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ประเด็น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หรืองานบริการที่เป็</w:t>
      </w:r>
      <w:r>
        <w:rPr>
          <w:rFonts w:ascii="Browallia New" w:hAnsi="Browallia New" w:cs="Browallia New"/>
          <w:sz w:val="32"/>
          <w:sz w:val="32"/>
          <w:szCs w:val="32"/>
        </w:rPr>
        <w:t>นภารกิจ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ภายในจังหวัด                          ที่เสนอมาให้สำรวจความพึงพอใจ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สนอได้จำนวน </w:t>
      </w:r>
      <w:r>
        <w:rPr>
          <w:rFonts w:cs="Browallia New" w:ascii="Browallia New" w:hAnsi="Browallia New"/>
          <w:sz w:val="32"/>
          <w:szCs w:val="32"/>
        </w:rPr>
        <w:t>3-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ง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คัญ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ต้องไม่ซ้ำกับงานที่ได้เสนอไปแล้วในปีงบประมาณ             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cs="Browallia New" w:ascii="Browallia New" w:hAnsi="Browallia New"/>
          <w:sz w:val="32"/>
          <w:szCs w:val="32"/>
        </w:rPr>
        <w:t xml:space="preserve">– 2549 </w:t>
      </w:r>
      <w:r>
        <w:rPr>
          <w:rFonts w:ascii="Browallia New" w:hAnsi="Browallia New" w:cs="Browallia New"/>
          <w:sz w:val="32"/>
          <w:sz w:val="32"/>
          <w:szCs w:val="32"/>
        </w:rPr>
        <w:t>และให้น้ำหนักของงานแต่ละงาน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น้ำหนักรวม</w:t>
      </w:r>
      <w:r>
        <w:rPr>
          <w:rFonts w:ascii="Browallia New" w:hAnsi="Browallia New" w:cs="Browallia New"/>
          <w:sz w:val="32"/>
          <w:sz w:val="32"/>
          <w:szCs w:val="32"/>
        </w:rPr>
        <w:t>ของงานบริการทั้งหมดที่เสนอมา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>100% (</w:t>
      </w:r>
      <w:r>
        <w:rPr>
          <w:rFonts w:ascii="Browallia New" w:hAnsi="Browallia New" w:cs="Browallia New"/>
          <w:sz w:val="32"/>
          <w:sz w:val="32"/>
          <w:szCs w:val="32"/>
        </w:rPr>
        <w:t>หาก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ไม่กำหนดน้ำหนักที่ปรึกษาจะเฉลี่ยน้ำหนักเท่ากันทุก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สำร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ผู้รับบริการที่จะเป็นผู้ตอบแบบสำรวจ เช่น ประชาชนผู้มา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โดยตรง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จ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ฐ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จ้าหน้าที่ของส่วนราชการที่ให้บร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หน่วยงานทั้งภาครัฐและเอกชนที่มารับบริการ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ให้น้ำหนักของ</w:t>
      </w:r>
      <w:r>
        <w:rPr>
          <w:rFonts w:ascii="Browallia New" w:hAnsi="Browallia New" w:cs="Browallia New"/>
          <w:sz w:val="32"/>
          <w:sz w:val="32"/>
          <w:szCs w:val="32"/>
        </w:rPr>
        <w:t>แต่ละ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ริการ                     ที่จะสำรวจของแต่ละงานบริการมาด้วย โดยน้ำหนัก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กลุ่มผู้รับบริการทั้งหมดของแต่ละงานบริการ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100%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งานบริการที่</w:t>
      </w:r>
      <w:r>
        <w:rPr>
          <w:rFonts w:ascii="Browallia New" w:hAnsi="Browallia New" w:cs="Browallia New"/>
          <w:sz w:val="32"/>
          <w:sz w:val="32"/>
          <w:szCs w:val="32"/>
        </w:rPr>
        <w:t>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>ไม่กำหนดน้ำหนักมาให้ ที่ปรึกษาจะเฉลี่ยน้ำหนักเท่ากันทุก</w:t>
      </w:r>
      <w:r>
        <w:rPr>
          <w:rFonts w:ascii="Browallia New" w:hAnsi="Browallia New" w:cs="Browallia New"/>
          <w:sz w:val="32"/>
          <w:sz w:val="32"/>
          <w:szCs w:val="32"/>
        </w:rPr>
        <w:t>กลุ่มผู้รับบร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ทั้งให้ระบุจำนวนผู้มารับ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opulation</w:t>
      </w:r>
      <w:r>
        <w:rPr>
          <w:rFonts w:cs="Browallia New" w:ascii="Browallia New" w:hAnsi="Browallia New"/>
          <w:sz w:val="32"/>
          <w:szCs w:val="32"/>
        </w:rPr>
        <w:t xml:space="preserve">)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งานบริการที่เลือกมา 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ascii="Browallia New" w:hAnsi="Browallia New" w:cs="Browallia New"/>
          <w:sz w:val="32"/>
          <w:sz w:val="32"/>
          <w:szCs w:val="32"/>
        </w:rPr>
        <w:t>และ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งานบริการที่เสนอมามีจุดให้บริการหลายแห่ง                                    ที่ปรึกษาขอสงวนสิทธิ์ในการสุ่มจุดให้บริการในการสำรวจความพึงพอใ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คำ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ข้อคำถามที่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ต้อ</w:t>
      </w:r>
      <w:r>
        <w:rPr>
          <w:rFonts w:ascii="Browallia New" w:hAnsi="Browallia New" w:cs="Browallia New"/>
          <w:sz w:val="32"/>
          <w:sz w:val="32"/>
          <w:szCs w:val="32"/>
        </w:rPr>
        <w:t>งการจะให้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เติมจาก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สำคัญ คือ 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ด้านกระบวน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Browallia New" w:ascii="Browallia New" w:hAnsi="Browallia New"/>
          <w:sz w:val="32"/>
          <w:szCs w:val="32"/>
        </w:rPr>
        <w:t>(3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สิ่งอำนวยความสะดวก และ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คุณภาพการให้บริการโดยรวม ทั้งนี้ จังหวัดสามารถเสนอแบบสำรวจที่ได้เคยใช้ในการสำรวจงานบริการดังกล่าวมาก่อนหรือแบบสำรวจที่จัดทำขึ้นใหม่ให้ที่ปรึกษาพิจารณาความเหมาะสมก็ได้ โดยจัดส่งมาพร้อมกับแบบฟอร์มรายละเอียดตัวชี้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ต้องเสนองาน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ประเด็น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หรืองานบริการที่เป็</w:t>
      </w:r>
      <w:r>
        <w:rPr>
          <w:rFonts w:ascii="Browallia New" w:hAnsi="Browallia New" w:cs="Browallia New"/>
          <w:sz w:val="32"/>
          <w:sz w:val="32"/>
          <w:szCs w:val="32"/>
        </w:rPr>
        <w:t>นภารกิจ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่วนราชการภายในจังหวัดที่เสนอมา                   ให้สำรวจความพึงพอใจฯ ซึ่งมีจำนวนผู้รับบริการมากพอที่จะเป็นตัวแทนที่ดี และงานบริการที่เสนอนั้น จะต้องสำรวจได้ตลอด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ที่ปรึกษาสามารถให้ข้อสังเกตและขอให้มีการปรับเปลี่ยนได้กรณีที่เห็นว่าไม่เหมาะสม เช่น ไม่สามารถหา                              กลุ่มผู้รับบริการได้ หรือผู้รับบริการมีจำนวนน้อยเกินไ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ส่วนราชการ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ภารกิจการติดตามและประเมินผล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งหวัดจัดเตรียมฐานข้อมูลที่เกี่ยวข้องกับกลุ่มผู้บริการในแต่ละงานบริการไว้ที่จังหวัด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ระสานงานตัวชี้วัด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เป็นข้อมูลสำหรับการสำรวจความพึงพอ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สงวนสิทธิ์ที่จะไม่รับพิจารณาคำขอเปลี่ยนแปลงงานบริการที่จังหวัดเสนอมา</w:t>
      </w:r>
    </w:p>
    <w:p>
      <w:pPr>
        <w:pStyle w:val="Normal"/>
        <w:ind w:left="1440" w:hanging="108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อย่างการเขียนรายละเอียดตัวชี้วัด  “ร้อยละของระดับความพึงพอใจของผู้รับบริการ” ประจำปีงบป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50</w:t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>ชื่อจังหวัด  ………………</w:t>
      </w:r>
      <w:r>
        <w:rPr>
          <w:rFonts w:cs="Browallia New" w:ascii="Browallia New" w:hAnsi="Browallia New"/>
          <w:b/>
          <w:bCs/>
        </w:rPr>
        <w:t>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8"/>
        <w:gridCol w:w="2047"/>
        <w:gridCol w:w="1427"/>
        <w:gridCol w:w="1427"/>
        <w:gridCol w:w="1427"/>
        <w:gridCol w:w="2047"/>
        <w:gridCol w:w="2469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1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บริการ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ผู้รับบริการในการสำรวจ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)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ถานที่สำรวจ </w:t>
            </w:r>
            <w:r>
              <w:rPr>
                <w:rFonts w:cs="Browallia New" w:ascii="Browallia New" w:hAnsi="Browallia New"/>
                <w:b/>
                <w:bCs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ชื่อสถา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จะให้สำรวจ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)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ด็นคำถาม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งานบริ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น้ำหนักของแต่ละงานบริการ </w:t>
            </w:r>
            <w:r>
              <w:rPr>
                <w:rFonts w:cs="Browallia New" w:ascii="Browallia New" w:hAnsi="Browallia New"/>
                <w:b/>
                <w:bCs/>
              </w:rPr>
              <w:t>(%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ผู้รับบริ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จะตอบแบบสำรว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ของ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แต่ละกลุ่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ผู้รับบริ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ในแต่ละงานบริ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ห่ง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4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การบริการ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จดทะเบีย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ผู้ประกอ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ู้ประกอบ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100%</w:t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สำนักงานพาณิชย์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ารต่อทะเบียนรถยนต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ชน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ขนส่งจังหวัด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</w:rPr>
            </w:pPr>
            <w:r>
              <w:rPr>
                <w:rFonts w:cs="Browallia New" w:ascii="Browallia New" w:hAnsi="Browallia New"/>
                <w:spacing w:val="-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ได้แนบแบบสำรวจมาเพื่อประกอบพิจารณา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 xml:space="preserve">เอกสาร </w:t>
            </w:r>
            <w:r>
              <w:rPr>
                <w:rFonts w:cs="Browallia New" w:ascii="Browallia New" w:hAnsi="Browallia New"/>
                <w:spacing w:val="-2"/>
              </w:rPr>
              <w:t>1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การโอนกรรมสิทธิ์ที่ด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ะชา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100%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สำนักงานที่ดิน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การทำบัตรประจำตัว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ะชา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xxxx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6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</w:rPr>
              <w:t>ที่ว่าการอำเภ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Browallia New" w:ascii="Browallia New" w:hAnsi="Browallia New"/>
              </w:rPr>
              <w:t>5. ..................</w:t>
              <w:br/>
              <w:t>…………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วม  </w:t>
            </w:r>
            <w:r>
              <w:rPr>
                <w:rFonts w:cs="Browallia New" w:ascii="Browallia New" w:hAnsi="Browallia New"/>
                <w:b/>
                <w:bCs/>
              </w:rPr>
              <w:t>= 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</w:rPr>
        <w:t xml:space="preserve">ชื่อผู้ประสานงาน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นางสาวยินดี  เอบีซี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 xml:space="preserve">xx-xxxx-xxx </w:t>
        <w:tab/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xx-xxxx-xxx </w:t>
        <w:tab/>
        <w:t>E-mail ABC@hotmail.com</w:t>
      </w:r>
    </w:p>
    <w:p>
      <w:pPr>
        <w:pStyle w:val="Normal"/>
        <w:ind w:left="1800" w:hanging="0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นายสามารถ  เอ็มโอยู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 xml:space="preserve">xx-xxxx-xxx </w:t>
        <w:tab/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xx-xxxx-xxx </w:t>
        <w:tab/>
        <w:t xml:space="preserve">E-mail  </w:t>
      </w:r>
      <w:hyperlink r:id="rId4">
        <w:r>
          <w:rPr>
            <w:rStyle w:val="InternetLink"/>
            <w:rFonts w:cs="Browallia New" w:ascii="Browallia New" w:hAnsi="Browallia New"/>
            <w:color w:val="000000"/>
            <w:u w:val="none"/>
          </w:rPr>
          <w:t>MOU@chaiyo.com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3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0</wp:posOffset>
          </wp:positionH>
          <wp:positionV relativeFrom="paragraph">
            <wp:posOffset>173990</wp:posOffset>
          </wp:positionV>
          <wp:extent cx="828040" cy="311785"/>
          <wp:effectExtent l="0" t="0" r="0" b="0"/>
          <wp:wrapNone/>
          <wp:docPr id="5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01735</wp:posOffset>
              </wp:positionH>
              <wp:positionV relativeFrom="page">
                <wp:posOffset>6972935</wp:posOffset>
              </wp:positionV>
              <wp:extent cx="912495" cy="2673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Cs w:val="24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1.05pt;mso-wrap-distance-left:0pt;mso-wrap-distance-right:0pt;mso-wrap-distance-top:0pt;mso-wrap-distance-bottom:0pt;margin-top:549.05pt;mso-position-vertical-relative:page;margin-left:6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Cs w:val="24"/>
                      </w:rPr>
                      <w:t>3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ละเอียดตัวชี้วัด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30"/>
        <w:rFonts w:ascii="Browallia New" w:hAnsi="Browalli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rFonts w:ascii="Browallia New" w:hAnsi="Browallia New" w:cs="Browall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  <w:szCs w:val="30"/>
    </w:rPr>
  </w:style>
  <w:style w:type="character" w:styleId="WW8Num3z0">
    <w:name w:val="WW8Num3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U@chaiyo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02:00Z</dcterms:created>
  <dc:creator>waraporn</dc:creator>
  <dc:description/>
  <dc:language>en-US</dc:language>
  <cp:lastModifiedBy>Ping</cp:lastModifiedBy>
  <dcterms:modified xsi:type="dcterms:W3CDTF">2006-11-18T15:05:00Z</dcterms:modified>
  <cp:revision>3</cp:revision>
  <dc:subject/>
  <dc:title>ภาคผนวก 1</dc:title>
</cp:coreProperties>
</file>