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ผนปฏิบัติราชการ</w:t>
      </w:r>
      <w:r>
        <w:rPr>
          <w:rFonts w:ascii="Browallia New" w:hAnsi="Browallia New" w:cs="Browallia New"/>
          <w:b/>
          <w:b/>
          <w:bCs/>
          <w:color w:val="FF0000"/>
          <w:sz w:val="34"/>
          <w:sz w:val="34"/>
          <w:szCs w:val="34"/>
        </w:rPr>
        <w:t>กระทรวง</w:t>
      </w:r>
      <w:r>
        <w:rPr>
          <w:rFonts w:ascii="Browallia New" w:hAnsi="Browallia New" w:cs="Browallia New"/>
          <w:b/>
          <w:b/>
          <w:bCs/>
          <w:color w:val="FF0000"/>
          <w:sz w:val="34"/>
          <w:sz w:val="34"/>
          <w:szCs w:val="34"/>
        </w:rPr>
        <w:t>มหาด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สัยทัศน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ระทรวงมหาดไทยเป็นองค์กรกลางในการบำบัดทุกข์ บำรุงสุข ขจัดความยากจน เสริมสร้างความมั่นคงภายใน รวมทั้งบูรณาการ การจัดการบริหารจัดการในพื้นที่ อย่างมีประสิ</w:t>
            </w:r>
            <w:r>
              <w:rPr>
                <w:rFonts w:ascii="Browallia New" w:hAnsi="Browallia New" w:cs="Browallia New"/>
                <w:color w:val="FF0000"/>
              </w:rPr>
              <w:t>ท</w:t>
            </w:r>
            <w:r>
              <w:rPr>
                <w:rFonts w:ascii="Browallia New" w:hAnsi="Browallia New" w:cs="Browallia New"/>
                <w:color w:val="FF0000"/>
              </w:rPr>
              <w:t>ธิภาพเพื่อให้ประชาชนมีความมั่นคง มั่งคั่ง อย่างยั่งยืน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06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พันธกิจ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บูรณาการและดำเนินการแก้ไขปัญหาความยากจนในทุกระดับ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jc w:val="left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ส่งเสริมเศรษฐกิจฐานราก เศรษฐกิจชุมชน และวิสาหกิจชุมชน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พัฒนาเมืองและชุมชนให้น่าอยู่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ส่งเสริมการมีส่วนร่วมของประชาชนในการจัดการทรัพยากรธรรมชาติ  และสิ่งแวดล้อม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ascii="Browallia New" w:hAnsi="Browallia New" w:cs="Browallia New"/>
                <w:color w:val="FF0000"/>
              </w:rPr>
              <w:t>ส่งเสริมความพันธ์กับประเทศเพื่อนบ้าน  และปฏิบัติตามพันธะกรณี  หรือข้อตกลงระหว่างประเทศ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เสริมสร้างการบริหารกิจการบ้านเมืองที่ดี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ประสานความร่วมมือกับทุกกระทรวง  และทุกภาคส่วนในการบริหารราชการจังหวัดแบบบูรณาการ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เสริมสร้างความเข้มแข็งขององค์กรปกครองส่วนท้องถิ่น</w:t>
            </w:r>
          </w:p>
        </w:tc>
      </w:tr>
    </w:tbl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ด็นยุทธศาสตร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แก้ไขปัญหาความยากจน</w:t>
            </w:r>
          </w:p>
        </w:tc>
      </w:tr>
      <w:tr>
        <w:trPr>
          <w:trHeight w:val="99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พัฒนาคนและสังคม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สนับสนุนการปรับโครงสร้างเศรษฐกิจให้สมดุลและแข่งขันได้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  <w:spacing w:val="-10"/>
              </w:rPr>
              <w:t>การบริหารจัดการทรัพยากรธรรมชาติและสิ่งแวดล้อม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  <w:spacing w:val="-1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ส่งเสริมความสัมพันธ์และความร่วมมือระหว่างประเทศ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  <w:spacing w:val="-10"/>
              </w:rPr>
            </w:pPr>
            <w:r>
              <w:rPr>
                <w:rFonts w:ascii="Browallia New" w:hAnsi="Browallia New" w:cs="Browallia New"/>
                <w:color w:val="FF0000"/>
                <w:spacing w:val="-10"/>
              </w:rPr>
              <w:t>การพัฒนาระบบบริหารงานให้มีความเป็น</w:t>
            </w:r>
            <w:r>
              <w:rPr>
                <w:rFonts w:ascii="Browallia New" w:hAnsi="Browallia New" w:cs="Browallia New"/>
                <w:color w:val="FF0000"/>
                <w:spacing w:val="-10"/>
              </w:rPr>
              <w:t>เ</w:t>
            </w:r>
            <w:r>
              <w:rPr>
                <w:rFonts w:ascii="Browallia New" w:hAnsi="Browallia New" w:cs="Browallia New"/>
                <w:color w:val="FF0000"/>
                <w:spacing w:val="-10"/>
              </w:rPr>
              <w:t>ลิศ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  <w:spacing w:val="-1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ส่งเสริมประชาธิปไตยและขบวนการประชาสังคม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  <w:spacing w:val="-1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รักษาความมั่นคงของรัฐ</w:t>
            </w:r>
          </w:p>
        </w:tc>
      </w:tr>
    </w:tbl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ผนปฏิบัติราชการ</w:t>
      </w:r>
      <w:r>
        <w:rPr>
          <w:rFonts w:ascii="Browallia New" w:hAnsi="Browallia New" w:cs="Browallia New"/>
          <w:b/>
          <w:b/>
          <w:bCs/>
          <w:color w:val="FF0000"/>
          <w:sz w:val="34"/>
          <w:sz w:val="34"/>
          <w:szCs w:val="34"/>
        </w:rPr>
        <w:t>กลุ่มภารกิจด้านกิจการความมั่นคงภายใน</w:t>
      </w:r>
    </w:p>
    <w:p>
      <w:pPr>
        <w:pStyle w:val="Normal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สัยทัศน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มุ่งสร้างความมั่นคงภายใน ขจัดความยากจน คุ้มครองสิทธิในที่ดินและให้บริการประชาชน อย่างมีประสิทธิภาพ ประสิทธิผล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06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พันธกิจ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เสริมสร้างความมั่นคงภายใน พัฒนางานข่าวกรอง และโครงข่ายการสื่อสาร รวมทั้งการแก้ไขปัญหาสถานะและสิทธิของบุคคลที่ยังไม่มีสถานภาพที่ชัดเจน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จัดระเบียบชายแดนและบูรณาการแก้ไขปัญหาจังหวัดชายแดนภาคใต้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เสริมสร้างการอำนวยความเป็นธรรมของสังคม ความสงบเรียบร้อย และความปลอดภัย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บูรณาการและดำเนินการแก้ไขปัญหาความยากจน โดยอำนวยการบริหารราชการทุกภาคส่วน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คุ้มครองสิทธิในที่ดินของรัฐและประชาชน สนับสนุนการแปลงสินทรัพย์เป็นทุน และการแก้ปัญหาที่ดินทำกินของประชาชน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ส่งเสริมการบริหารกิจการบ้านเมืองที่ดิน และการมีส่วนร่วมของประชาชน</w:t>
            </w:r>
          </w:p>
        </w:tc>
      </w:tr>
    </w:tbl>
    <w:p>
      <w:pPr>
        <w:pStyle w:val="Normal"/>
        <w:spacing w:before="24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ด็นยุทธศาสตร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แก้ไขปัญหาความยากจน</w:t>
            </w:r>
          </w:p>
        </w:tc>
      </w:tr>
      <w:tr>
        <w:trPr>
          <w:trHeight w:val="99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พัฒนาคนและสังคม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บริหารจัดการทรัพยากรธรรมชาติและสิ่งแวดล้อม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พัฒนาระบบการบริหารงานให้มีความเป็นเลิศ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ส่งเสริมประชาธิปไตยและกระบวนการประชาสังคม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รักษาความมั่นคงของรัฐและเสริมสร้างความสัมพันธ์ระหว่างประเทศ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ผนปฏิบัติราชการ</w:t>
      </w:r>
      <w:r>
        <w:rPr>
          <w:rFonts w:ascii="Browallia New" w:hAnsi="Browallia New" w:cs="Browallia New"/>
          <w:b/>
          <w:b/>
          <w:bCs/>
          <w:color w:val="FF0000"/>
          <w:sz w:val="34"/>
          <w:sz w:val="34"/>
          <w:szCs w:val="34"/>
        </w:rPr>
        <w:t>กรมที่ด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สัยทัศน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06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พันธกิจ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jc w:val="left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24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ด็นยุทธศาสตร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ascii="Browallia New" w:hAnsi="Browallia New" w:cs="Browallia New"/>
          <w:b/>
          <w:b/>
          <w:bCs/>
          <w:spacing w:val="-6"/>
        </w:rPr>
        <w:t>การประเมินสำหรับ</w:t>
      </w:r>
      <w:r>
        <w:rPr>
          <w:rFonts w:ascii="Browallia New" w:hAnsi="Browallia New" w:cs="Browallia New"/>
          <w:b/>
          <w:b/>
          <w:bCs/>
          <w:spacing w:val="-6"/>
        </w:rPr>
        <w:t>ส่วนราชการ</w:t>
      </w:r>
      <w:r>
        <w:rPr>
          <w:rFonts w:ascii="Browallia New" w:hAnsi="Browallia New" w:cs="Browallia New"/>
          <w:b/>
          <w:b/>
          <w:bCs/>
          <w:spacing w:val="-6"/>
        </w:rPr>
        <w:t xml:space="preserve"> ประกอบด้วย มิติ </w:t>
      </w:r>
      <w:r>
        <w:rPr>
          <w:rFonts w:cs="Browallia New" w:ascii="Browallia New" w:hAnsi="Browallia New"/>
          <w:b/>
          <w:bCs/>
          <w:spacing w:val="-6"/>
        </w:rPr>
        <w:t xml:space="preserve">4 </w:t>
      </w:r>
      <w:r>
        <w:rPr>
          <w:rFonts w:ascii="Browallia New" w:hAnsi="Browallia New" w:cs="Browallia New"/>
          <w:b/>
          <w:b/>
          <w:bCs/>
          <w:spacing w:val="-6"/>
        </w:rPr>
        <w:t xml:space="preserve">ด้าน น้ำหนักรวมร้อยละ </w:t>
      </w:r>
      <w:r>
        <w:rPr>
          <w:rFonts w:cs="Browallia New" w:ascii="Browallia New" w:hAnsi="Browallia New"/>
          <w:b/>
          <w:bCs/>
          <w:spacing w:val="-6"/>
        </w:rPr>
        <w:t xml:space="preserve">100 </w:t>
      </w:r>
      <w:r>
        <w:rPr>
          <w:rFonts w:ascii="Browallia New" w:hAnsi="Browallia New" w:cs="Browallia New"/>
          <w:b/>
          <w:b/>
          <w:bCs/>
          <w:spacing w:val="-6"/>
        </w:rPr>
        <w:t>ดังนี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ind w:left="720" w:hanging="0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  <w:u w:val="single"/>
        </w:rPr>
        <w:t xml:space="preserve">มิติที่ </w:t>
      </w:r>
      <w:r>
        <w:rPr>
          <w:rFonts w:cs="Browallia New" w:ascii="Browallia New" w:hAnsi="Browallia New"/>
          <w:u w:val="single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ิติด้านประสิทธิผลตามแผนปฏิบัติราชกา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้อยละ </w:t>
      </w:r>
      <w:r>
        <w:rPr>
          <w:rFonts w:cs="Browallia New" w:ascii="Browallia New" w:hAnsi="Browallia New"/>
        </w:rPr>
        <w:t>50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rPr>
          <w:rFonts w:ascii="Browallia New" w:hAnsi="Browallia New" w:cs="Browallia New"/>
        </w:rPr>
      </w:pPr>
      <w:r>
        <w:rPr>
          <w:rFonts w:eastAsia="Angsana New" w:cs="Browallia New" w:ascii="Browallia New" w:hAnsi="Browallia New"/>
        </w:rPr>
        <w:t xml:space="preserve">2. </w:t>
      </w:r>
      <w:r>
        <w:rPr>
          <w:rFonts w:ascii="Browallia New" w:hAnsi="Browallia New" w:eastAsia="Angsana New" w:cs="Browallia New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u w:val="single"/>
        </w:rPr>
        <w:t>2</w:t>
      </w:r>
      <w:r>
        <w:rPr>
          <w:rFonts w:eastAsia="Angsana New" w:cs="Browallia New" w:ascii="Browallia New" w:hAnsi="Browallia New"/>
        </w:rPr>
        <w:t xml:space="preserve"> </w:t>
        <w:tab/>
      </w:r>
      <w:r>
        <w:rPr>
          <w:rFonts w:ascii="Browallia New" w:hAnsi="Browallia New" w:eastAsia="Angsana New" w:cs="Browallia New"/>
        </w:rPr>
        <w:t xml:space="preserve">มิติด้านคุณภาพการให้บริการ  </w:t>
      </w:r>
      <w:r>
        <w:rPr>
          <w:rFonts w:eastAsia="Angsana New" w:cs="Browallia New" w:ascii="Browallia New" w:hAnsi="Browallia New"/>
        </w:rPr>
        <w:tab/>
        <w:tab/>
      </w:r>
      <w:r>
        <w:rPr>
          <w:rFonts w:ascii="Browallia New" w:hAnsi="Browallia New" w:eastAsia="Angsana New" w:cs="Browallia New"/>
        </w:rPr>
        <w:t xml:space="preserve">ร้อยละ </w:t>
      </w:r>
      <w:r>
        <w:rPr>
          <w:rFonts w:eastAsia="Angsana New" w:cs="Browallia New" w:ascii="Browallia New" w:hAnsi="Browallia New"/>
        </w:rPr>
        <w:t>10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rPr>
          <w:rFonts w:ascii="Browallia New" w:hAnsi="Browallia New" w:cs="Browallia New"/>
        </w:rPr>
      </w:pPr>
      <w:r>
        <w:rPr>
          <w:rFonts w:eastAsia="Angsana New" w:cs="Browallia New" w:ascii="Browallia New" w:hAnsi="Browallia New"/>
        </w:rPr>
        <w:t xml:space="preserve">3. </w:t>
      </w:r>
      <w:r>
        <w:rPr>
          <w:rFonts w:ascii="Browallia New" w:hAnsi="Browallia New" w:eastAsia="Angsana New" w:cs="Browallia New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u w:val="single"/>
        </w:rPr>
        <w:t>3</w:t>
      </w:r>
      <w:r>
        <w:rPr>
          <w:rFonts w:eastAsia="Angsana New" w:cs="Browallia New" w:ascii="Browallia New" w:hAnsi="Browallia New"/>
        </w:rPr>
        <w:t xml:space="preserve"> </w:t>
        <w:tab/>
      </w:r>
      <w:r>
        <w:rPr>
          <w:rFonts w:ascii="Browallia New" w:hAnsi="Browallia New" w:eastAsia="Angsana New" w:cs="Browallia New"/>
        </w:rPr>
        <w:t xml:space="preserve">มิติด้านประสิทธิภาพของการปฏิบัติราชการ  </w:t>
      </w:r>
      <w:r>
        <w:rPr>
          <w:rFonts w:eastAsia="Angsana New" w:cs="Browallia New" w:ascii="Browallia New" w:hAnsi="Browallia New"/>
        </w:rPr>
        <w:tab/>
      </w:r>
      <w:r>
        <w:rPr>
          <w:rFonts w:ascii="Browallia New" w:hAnsi="Browallia New" w:eastAsia="Angsana New" w:cs="Browallia New"/>
        </w:rPr>
        <w:t xml:space="preserve">ร้อยละ </w:t>
      </w:r>
      <w:r>
        <w:rPr>
          <w:rFonts w:eastAsia="Angsana New" w:cs="Browallia New" w:ascii="Browallia New" w:hAnsi="Browallia New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1980" w:leader="none"/>
        </w:tabs>
        <w:ind w:left="1512" w:hanging="792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 xml:space="preserve">4. </w:t>
      </w:r>
      <w:r>
        <w:rPr>
          <w:rFonts w:ascii="Browallia New" w:hAnsi="Browallia New" w:eastAsia="Angsana New" w:cs="Browallia New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u w:val="single"/>
        </w:rPr>
        <w:t>4</w:t>
      </w:r>
      <w:r>
        <w:rPr>
          <w:rFonts w:eastAsia="Angsana New" w:cs="Browallia New" w:ascii="Browallia New" w:hAnsi="Browallia New"/>
        </w:rPr>
        <w:t xml:space="preserve"> </w:t>
        <w:tab/>
      </w:r>
      <w:r>
        <w:rPr>
          <w:rFonts w:ascii="Browallia New" w:hAnsi="Browallia New" w:eastAsia="Angsana New" w:cs="Browallia New"/>
        </w:rPr>
        <w:t>มิติด้านการพัฒนาองค์กร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ร้อยละ </w:t>
      </w:r>
      <w:r>
        <w:rPr>
          <w:rFonts w:cs="Browallia New" w:ascii="Browallia New" w:hAnsi="Browallia New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1980" w:leader="none"/>
        </w:tabs>
        <w:ind w:left="792" w:hanging="792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792" w:hanging="792"/>
        <w:rPr>
          <w:rFonts w:ascii="Browallia New" w:hAnsi="Browallia New" w:eastAsia="Angsana New" w:cs="Browallia New"/>
          <w:b/>
          <w:b/>
          <w:bCs/>
        </w:rPr>
      </w:pPr>
      <w:r>
        <w:rPr>
          <w:rFonts w:ascii="Browallia New" w:hAnsi="Browallia New" w:eastAsia="Angsana New" w:cs="Browallia New"/>
          <w:b/>
          <w:b/>
          <w:bCs/>
        </w:rPr>
        <w:t xml:space="preserve">การประเมินสำหรับจังหวัด คำนวณจากผลคะแนนถ่วงน้ำหนักของมิติ </w:t>
      </w:r>
      <w:r>
        <w:rPr>
          <w:rFonts w:eastAsia="Angsana New" w:cs="Browallia New" w:ascii="Browallia New" w:hAnsi="Browallia New"/>
          <w:b/>
          <w:bCs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</w:rPr>
        <w:t>ด้าน ดังนี้</w:t>
      </w:r>
    </w:p>
    <w:p>
      <w:pPr>
        <w:pStyle w:val="Normal"/>
        <w:tabs>
          <w:tab w:val="clear" w:pos="720"/>
          <w:tab w:val="left" w:pos="709" w:leader="none"/>
        </w:tabs>
        <w:ind w:left="792" w:hanging="792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600"/>
        <w:gridCol w:w="1389"/>
        <w:gridCol w:w="1389"/>
        <w:gridCol w:w="1389"/>
        <w:gridCol w:w="1389"/>
        <w:gridCol w:w="1393"/>
      </w:tblGrid>
      <w:tr>
        <w:trPr/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ผลคะแน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</w:rPr>
              <w:t>(%)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ป้าหมาย</w:t>
            </w:r>
            <w:r>
              <w:rPr>
                <w:rFonts w:eastAsia="Angsana New"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  <w:tab/>
            </w:r>
            <w:r>
              <w:rPr>
                <w:rFonts w:ascii="Browallia New" w:hAnsi="Browallia New" w:cs="Browallia New"/>
              </w:rPr>
              <w:t>ผลคะแนนถ่วงน้ำหนักของมิติด้านประสิทธิผลตามแผนปฏิบัติราช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/>
            </w:pPr>
            <w:r>
              <w:rPr>
                <w:rFonts w:eastAsia="Angsana New" w:cs="Browallia New" w:ascii="Browallia New" w:hAnsi="Browallia New"/>
              </w:rPr>
              <w:t xml:space="preserve">2. </w:t>
              <w:tab/>
            </w:r>
            <w:r>
              <w:rPr>
                <w:rFonts w:ascii="Browallia New" w:hAnsi="Browallia New" w:cs="Browallia New"/>
              </w:rPr>
              <w:t>ผลคะแนนถ่วงน้ำหนัก</w:t>
            </w:r>
            <w:r>
              <w:rPr>
                <w:rFonts w:ascii="Browallia New" w:hAnsi="Browallia New" w:eastAsia="Angsana New" w:cs="Browallia New"/>
              </w:rPr>
              <w:t xml:space="preserve">ของมิติด้านคุณภาพการให้บริการ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/>
            </w:pPr>
            <w:r>
              <w:rPr>
                <w:rFonts w:eastAsia="Angsana New" w:cs="Browallia New" w:ascii="Browallia New" w:hAnsi="Browallia New"/>
              </w:rPr>
              <w:t xml:space="preserve">3. </w:t>
              <w:tab/>
            </w:r>
            <w:r>
              <w:rPr>
                <w:rFonts w:ascii="Browallia New" w:hAnsi="Browallia New" w:cs="Browallia New"/>
              </w:rPr>
              <w:t>ผลคะแนนถ่วงน้ำหนักของ</w:t>
            </w:r>
            <w:r>
              <w:rPr>
                <w:rFonts w:ascii="Browallia New" w:hAnsi="Browallia New" w:eastAsia="Angsana New" w:cs="Browallia New"/>
              </w:rPr>
              <w:t xml:space="preserve">มิติด้านประสิทธิภาพของการปฏิบัติราชการ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4. </w:t>
              <w:tab/>
            </w:r>
            <w:r>
              <w:rPr>
                <w:rFonts w:ascii="Browallia New" w:hAnsi="Browallia New" w:eastAsia="Angsana New" w:cs="Browallia New"/>
              </w:rPr>
              <w:t>ผลคะแนนถ่วงน้ำหนักของมิติด้านการพัฒนาองค์ก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ชี้วัดและเป้าหมายตามแผ</w:t>
      </w:r>
      <w:r>
        <w:rPr>
          <w:rFonts w:ascii="Browallia New" w:hAnsi="Browallia New" w:cs="Browallia New"/>
          <w:b/>
          <w:b/>
          <w:bCs/>
        </w:rPr>
        <w:t>นปฏิบัติราชการ</w:t>
      </w:r>
      <w:r>
        <w:rPr>
          <w:rFonts w:ascii="Browallia New" w:hAnsi="Browallia New" w:cs="Browallia New"/>
          <w:b/>
          <w:b/>
          <w:bCs/>
        </w:rPr>
        <w:t xml:space="preserve">ปีงบประมาณ 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4</w:t>
      </w:r>
      <w:r>
        <w:rPr>
          <w:rFonts w:cs="Browallia New" w:ascii="Browallia New" w:hAnsi="Browallia New"/>
          <w:b/>
          <w:bCs/>
        </w:rPr>
        <w:t xml:space="preserve">9 </w:t>
      </w:r>
      <w:r>
        <w:rPr>
          <w:rFonts w:ascii="Browallia New" w:hAnsi="Browallia New" w:cs="Browallia New"/>
          <w:b/>
          <w:b/>
          <w:bCs/>
          <w:color w:val="FF0000"/>
        </w:rPr>
        <w:t xml:space="preserve">กรมที่ดิน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</w:rPr>
        <w:t>กระทรวง</w:t>
      </w:r>
      <w:r>
        <w:rPr>
          <w:rFonts w:ascii="Browallia New" w:hAnsi="Browallia New" w:cs="Browallia New"/>
          <w:b/>
          <w:b/>
          <w:bCs/>
          <w:color w:val="FF0000"/>
        </w:rPr>
        <w:t>มหาด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362"/>
        <w:gridCol w:w="248"/>
        <w:gridCol w:w="1544"/>
        <w:gridCol w:w="280"/>
        <w:gridCol w:w="2755"/>
        <w:gridCol w:w="720"/>
        <w:gridCol w:w="783"/>
        <w:gridCol w:w="613"/>
        <w:gridCol w:w="659"/>
        <w:gridCol w:w="658"/>
        <w:gridCol w:w="490"/>
        <w:gridCol w:w="490"/>
        <w:gridCol w:w="490"/>
        <w:gridCol w:w="490"/>
        <w:gridCol w:w="490"/>
        <w:gridCol w:w="252"/>
        <w:gridCol w:w="2660"/>
      </w:tblGrid>
      <w:tr>
        <w:trPr>
          <w:tblHeader w:val="true"/>
          <w:trHeight w:val="477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8"/>
                <w:szCs w:val="28"/>
              </w:rPr>
              <w:t>2549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ประสิทธิผลตาม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น้ำหนักในการคำนวณผลคะแนน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ดยมีตัวชี้วัดผลการปฏิบัติราชการ น้ำหนัก เป้าหมาย และเกณฑ์การให้คะแนน ดังต่อไปนี้</w:t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ตามแผนปฏิบัติราชการของ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กระทรวง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มหาดไทย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886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แก้ไขปัญหาความยากจ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มีระบบการบริหารจัดการแก้ไขปัญหาความยากจนในระดับจังหวัดที่มีประสิทธิภา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ร้อยละที่เพิ่มขึ้นของรายได้ของประชากรในกลุ่มรายได้ต่ำสุดของประเทศ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สำรวจทุก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ปี โดย สศช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ประเมินผลงานใช้การสำรวจของ สศช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1,190</w:t>
            </w:r>
          </w:p>
          <w:p>
            <w:pPr>
              <w:pStyle w:val="Normal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บาท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-106" w:right="-95" w:hanging="0"/>
              <w:jc w:val="center"/>
              <w:rPr/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ปี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’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4.37</w:t>
            </w:r>
          </w:p>
          <w:p>
            <w:pPr>
              <w:pStyle w:val="Normal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1,242</w:t>
            </w:r>
          </w:p>
          <w:p>
            <w:pPr>
              <w:pStyle w:val="Normal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บาท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คน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6.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5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ชุมชนมีความเข็มแข็ง โดยชุมชนสามารถวางแผนของชุมชนแก้ไขปัญหาของตนเองและเข้าถึงแหล่งเงินทุน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ร้อยละของจำนวนหมู่บ้านยากจนที่มีกระบวนการตัดสินใจแก้ไขปัญหาของตนเอง</w:t>
            </w:r>
          </w:p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หมู่บ้านยากจน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16,735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หมู่บ้าน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6" w:hanging="0"/>
              <w:jc w:val="center"/>
              <w:rPr>
                <w:rFonts w:ascii="Browallia New" w:hAnsi="Browallia New" w:cs="Browallia New"/>
                <w:color w:val="FF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5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คนจนได้รับโอกาสในการประกอบ อาชี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pacing w:val="-6"/>
                <w:sz w:val="26"/>
                <w:sz w:val="26"/>
                <w:szCs w:val="26"/>
              </w:rPr>
              <w:t xml:space="preserve">ร้อยละของผู้ยากจนสามารถประกอบอาชีพและมีรายได้ไม่น้อยกว่า </w:t>
            </w:r>
            <w:r>
              <w:rPr>
                <w:rFonts w:cs="Browallia New" w:ascii="Browallia New" w:hAnsi="Browallia New"/>
                <w:color w:val="FF0000"/>
                <w:spacing w:val="-6"/>
                <w:sz w:val="26"/>
                <w:szCs w:val="26"/>
              </w:rPr>
              <w:t xml:space="preserve">1,230 </w:t>
            </w:r>
            <w:r>
              <w:rPr>
                <w:rFonts w:ascii="Browallia New" w:hAnsi="Browallia New" w:cs="Browallia New"/>
                <w:color w:val="FF0000"/>
                <w:spacing w:val="-6"/>
                <w:sz w:val="26"/>
                <w:sz w:val="26"/>
                <w:szCs w:val="26"/>
              </w:rPr>
              <w:t>บาท</w:t>
            </w:r>
            <w:r>
              <w:rPr>
                <w:rFonts w:cs="Browallia New" w:ascii="Browallia New" w:hAnsi="Browallia New"/>
                <w:color w:val="FF0000"/>
                <w:spacing w:val="-6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FF0000"/>
                <w:spacing w:val="-6"/>
                <w:sz w:val="26"/>
                <w:sz w:val="26"/>
                <w:szCs w:val="26"/>
              </w:rPr>
              <w:t>คน</w:t>
            </w:r>
            <w:r>
              <w:rPr>
                <w:rFonts w:cs="Browallia New" w:ascii="Browallia New" w:hAnsi="Browallia New"/>
                <w:color w:val="FF0000"/>
                <w:spacing w:val="-6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FF0000"/>
                <w:spacing w:val="-6"/>
                <w:sz w:val="26"/>
                <w:sz w:val="26"/>
                <w:szCs w:val="26"/>
              </w:rPr>
              <w:t xml:space="preserve">เดือน </w:t>
            </w:r>
          </w:p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สำรวจทุก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ปี โดย สศช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การประเมินผลงานใช้การสำรวจของ สศช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6" w:hanging="0"/>
              <w:jc w:val="center"/>
              <w:rPr>
                <w:rFonts w:ascii="Browallia New" w:hAnsi="Browallia New" w:cs="Browallia New"/>
                <w:color w:val="FF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พัฒนาคนและสังคม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hanging="0"/>
              <w:rPr>
                <w:rFonts w:ascii="Browallia New" w:hAnsi="Browallia New" w:cs="Browallia New"/>
                <w:color w:val="FF0000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pacing w:val="-8"/>
                <w:sz w:val="26"/>
                <w:sz w:val="26"/>
                <w:szCs w:val="26"/>
              </w:rPr>
              <w:t>ประชาชนมีโอกาสและทางเลือกในการเสริมสร้างสุขภาพดำรงชีวิตได้อย่างปลอดจากพิษภัย    ยาเสพติดและอบายมุขและการมีคุณภาพชีวิตที่ดี โดยอยู่ในสภาพแวดล้อมของเมืองและชนบทที่ดีมีความปลอดภัย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4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79" w:hanging="0"/>
              <w:outlineLvl w:val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สัดส่วนจำนวนคดีเกี่ยวกับ          ยาเสพติดต่อประชากรแสนค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70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ต่อ แสนคนในปี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5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1" w:hanging="0"/>
              <w:jc w:val="center"/>
              <w:rPr>
                <w:rFonts w:ascii="Browallia New" w:hAnsi="Browallia New" w:cs="Browallia New"/>
                <w:color w:val="FF0000"/>
                <w:spacing w:val="-14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14"/>
                <w:sz w:val="26"/>
                <w:szCs w:val="26"/>
              </w:rPr>
              <w:t>138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1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2.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70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พัฒนาระบบบริหารงานให้มีความเป็นเลิศ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นื่องจากสถิติข้าราชการของกระทรวงมหาด ไทยได้รับการร้องเรียนทางมากอยู่ในระดับต้นๆ ดังนั้นจึงควรกำหนดมาตรการในการกำกับดูแล การปฏิบัติราชการให้เกิดความโปร่งใสและเป็นธรรมแก่ราษฎร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ร้อยละที่ลดลงของ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จำนวนข้อร้องเรียน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หน่วยงานและเจ้าหน้าที่รัฐใน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สังกัด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ระทรวงมหาดไทย</w:t>
            </w:r>
          </w:p>
          <w:p>
            <w:pPr>
              <w:pStyle w:val="Normal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พิจารณาเฉพาะข้อร้องเรียนที่มาจากหน่วยงานภายนอกได้แก่ สำนักผู้ตรวจการรัฐสภา สำนักงาน ป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ช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สำนักงาน ป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ง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2"/>
                <w:sz w:val="22"/>
                <w:szCs w:val="22"/>
              </w:rPr>
              <w:t xml:space="preserve">ผู้ตรวจการฯ 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1,130</w:t>
            </w:r>
          </w:p>
          <w:p>
            <w:pPr>
              <w:pStyle w:val="Normal"/>
              <w:ind w:lef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2"/>
                <w:sz w:val="22"/>
                <w:szCs w:val="22"/>
              </w:rPr>
              <w:t>ปปช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1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.8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2"/>
                <w:sz w:val="22"/>
                <w:szCs w:val="22"/>
              </w:rPr>
              <w:t xml:space="preserve">ผู้ตรวจการฯ 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1,07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2"/>
                <w:sz w:val="22"/>
                <w:szCs w:val="22"/>
              </w:rPr>
              <w:t>ปปช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ตัวชี้วัดร่วมที่ต้องผลักดันให้มีในทุกกระทรวง        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ให้หาประเด็นยุทธศาสตร์ที่สอดคล้องกันแล้วเพิ่มตัวชี้วัดนี้เข้าไปด้วยค่ะ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ระดับความสำเร็จของการจัดตั้งศูนย์บริการร่วม </w:t>
            </w:r>
          </w:p>
          <w:p>
            <w:pPr>
              <w:pStyle w:val="Normal"/>
              <w:ind w:left="-106" w:right="-48" w:hanging="0"/>
              <w:rPr>
                <w:rFonts w:ascii="Browallia New" w:hAnsi="Browallia New" w:cs="Browallia New"/>
                <w:color w:val="FF0000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u w:val="single"/>
              </w:rPr>
              <w:t xml:space="preserve">เกณฑ์การให้คะแนน </w:t>
            </w:r>
          </w:p>
          <w:p>
            <w:pPr>
              <w:pStyle w:val="Normal"/>
              <w:ind w:left="-106" w:right="-48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=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สำรวจงานบริการทั้งหมดภายในกระทรวงเพื่อคัดเลือกงานบริการสำหรับจัดทำแผน โดยสำรวจจากความต้องการของประชาชนผู้ใช้บริการ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หน่วยงานที่เกี่ยวข้องว่าต้องการให้มีงานบริการใดอยู่รวมกันเพื่อให้บริการ ณ ศูนย์บริการร่วม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เพื่อให้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บริการประชาชน</w:t>
            </w:r>
          </w:p>
          <w:p>
            <w:pPr>
              <w:pStyle w:val="Normal"/>
              <w:ind w:left="-106" w:right="-48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=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จัดทำแผนสำหรับดำเนินการจัดตั้งศูนย์บริการร่วมให้แล้วเสร็จภายในวันที่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31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มีนาคม พ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. 2549 </w:t>
            </w:r>
          </w:p>
          <w:p>
            <w:pPr>
              <w:pStyle w:val="Normal"/>
              <w:ind w:left="-106" w:right="-48" w:hanging="0"/>
              <w:rPr>
                <w:rFonts w:ascii="Browallia New" w:hAnsi="Browallia New" w:cs="Browallia New"/>
                <w:color w:val="FF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=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มีความคืบหน้าในการดำเนินการจัดตั้งศูนย์บริการร่วมตามแผนงานและขั้นตอนที่กำหนดในปีงบประมาณ พ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60</w:t>
            </w:r>
          </w:p>
          <w:p>
            <w:pPr>
              <w:pStyle w:val="Normal"/>
              <w:ind w:left="-106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=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ศูนย์บริการร่วมจำนวนอย่างน้อย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แห่ง สามารถเปิดดำเนินการได้ภายในปีงบประมาณ พ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.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6" w:hanging="0"/>
              <w:jc w:val="center"/>
              <w:rPr>
                <w:rFonts w:ascii="Browallia New" w:hAnsi="Browallia New" w:cs="Browallia New"/>
                <w:color w:val="FF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5" w:right="-96" w:hanging="0"/>
              <w:jc w:val="center"/>
              <w:rPr>
                <w:rFonts w:ascii="Browallia New" w:hAnsi="Browallia New" w:cs="Browallia New"/>
                <w:color w:val="FF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8" w:hanging="0"/>
              <w:rPr/>
            </w:pP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=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จัดทำรายงานประเมินผลความสำเร็จของการดำเนินงานตามแผนและผลสำเร็จโดยรวมของการดำเนินงานของศูนย์บริการร่วม พร้อมทั้งรายงานข้อมูลที่ได้จากประชาชนผู้ใช้บริการ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หน่วยงานที่เกี่ยวข้อง เช่น ความคิดเห็น ข้อเสนอแนะ ผลการสำรวจความพึงพอใจ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ของผู้รับบริการ ณ ศูนย์บริการร่วม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*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เป็นต้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ind w:left="-106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4"/>
                <w:szCs w:val="24"/>
                <w:u w:val="single"/>
              </w:rPr>
              <w:t>*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4"/>
                <w:sz w:val="24"/>
                <w:szCs w:val="24"/>
              </w:rPr>
              <w:t>ให้ส่วนราชการจัดเก็บข้อมูลผลการสำรวจความพึงพอใจ ณ จุดที่ให้บริการ</w:t>
            </w:r>
          </w:p>
          <w:p>
            <w:pPr>
              <w:pStyle w:val="Normal"/>
              <w:ind w:left="-106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6" w:hanging="0"/>
              <w:jc w:val="center"/>
              <w:rPr>
                <w:rFonts w:ascii="Browallia New" w:hAnsi="Browallia New" w:cs="Browallia New"/>
                <w:color w:val="FF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ัวชี้วัดตามแผนปฏิบัติราชการของ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ลุ่มภารกิจ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ด้านกิจการความมั่นคงภายใ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5)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แก้ไขปัญหาความยากจน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มีระบบการบริหารจัดการแก้ไขปัญหาความยากจนในระดับพื้นที่ที่มีประสิทธิภาพ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จำนวนแปลงที่ดินที่ประชาชนได้รับการจัดที่ดินทำกินและอยู่อาศัย </w:t>
            </w:r>
          </w:p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: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นับสะสม</w:t>
            </w:r>
          </w:p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7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3,700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(45,500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แปลง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ในปี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2551) </w:t>
            </w:r>
          </w:p>
          <w:p>
            <w:pPr>
              <w:pStyle w:val="Normal"/>
              <w:ind w:left="-110" w:right="-10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1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1,49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0,37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6,13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22"/>
                <w:sz w:val="26"/>
                <w:szCs w:val="26"/>
              </w:rPr>
              <w:t>24,6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22"/>
                <w:sz w:val="26"/>
                <w:szCs w:val="26"/>
              </w:rPr>
              <w:t>25,3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22"/>
                <w:sz w:val="26"/>
                <w:szCs w:val="26"/>
              </w:rPr>
              <w:t>26,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22"/>
                <w:sz w:val="26"/>
                <w:szCs w:val="26"/>
              </w:rPr>
              <w:t>26,7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22"/>
                <w:sz w:val="26"/>
                <w:szCs w:val="26"/>
              </w:rPr>
              <w:t>27,40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22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362"/>
        <w:gridCol w:w="248"/>
        <w:gridCol w:w="1544"/>
        <w:gridCol w:w="280"/>
        <w:gridCol w:w="2755"/>
        <w:gridCol w:w="720"/>
        <w:gridCol w:w="783"/>
        <w:gridCol w:w="613"/>
        <w:gridCol w:w="30"/>
        <w:gridCol w:w="629"/>
        <w:gridCol w:w="14"/>
        <w:gridCol w:w="644"/>
        <w:gridCol w:w="490"/>
        <w:gridCol w:w="490"/>
        <w:gridCol w:w="490"/>
        <w:gridCol w:w="490"/>
        <w:gridCol w:w="490"/>
        <w:gridCol w:w="252"/>
        <w:gridCol w:w="2660"/>
      </w:tblGrid>
      <w:tr>
        <w:trPr>
          <w:tblHeader w:val="true"/>
          <w:trHeight w:val="477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pacing w:val="-6"/>
                <w:sz w:val="28"/>
                <w:sz w:val="28"/>
                <w:szCs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color w:val="FF0000"/>
                <w:spacing w:val="-6"/>
                <w:sz w:val="28"/>
                <w:szCs w:val="28"/>
              </w:rPr>
              <w:t>2549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(Baseline data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25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25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25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พัฒนาคนและสังคม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ระชาชนมีโอกาสและทางเลือกในการเสริมสร้างสุขภาพดำรงชีวิตได้อย่างปลอดจากพิษภัยยาเสพติดและอบายมุขและการมีคุณภาพชีวิต</w:t>
            </w:r>
            <w:r>
              <w:rPr>
                <w:rFonts w:ascii="Browallia New" w:hAnsi="Browallia New" w:cs="Browallia New"/>
                <w:color w:val="FF0000"/>
                <w:spacing w:val="-8"/>
                <w:sz w:val="26"/>
                <w:sz w:val="26"/>
                <w:szCs w:val="26"/>
              </w:rPr>
              <w:t>ที่ดี</w:t>
            </w:r>
            <w:r>
              <w:rPr>
                <w:rFonts w:ascii="Browallia New" w:hAnsi="Browallia New" w:cs="Browallia New"/>
                <w:color w:val="FF0000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pacing w:val="-8"/>
                <w:sz w:val="26"/>
                <w:sz w:val="26"/>
                <w:szCs w:val="26"/>
              </w:rPr>
              <w:t>โดยอยู่ในสภาพแวดล้อมของเมืองและชนบทที่ดีมีความปลอดภัย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ร้อยละของจำนวนหมู่บ้าน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ชุมชน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ประเภท ก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ที่ผ่านเกณฑ์มีผู้เสพ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1,000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7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22"/>
                <w:sz w:val="26"/>
                <w:szCs w:val="26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pacing w:val="-2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pacing w:val="-22"/>
                <w:sz w:val="26"/>
                <w:szCs w:val="26"/>
              </w:rPr>
              <w:t>-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8.07</w:t>
            </w:r>
          </w:p>
          <w:p>
            <w:pPr>
              <w:pStyle w:val="Normal"/>
              <w:ind w:left="-93" w:right="-41" w:hanging="0"/>
              <w:jc w:val="center"/>
              <w:rPr>
                <w:rFonts w:ascii="Browallia New" w:hAnsi="Browallia New" w:cs="Browallia New"/>
                <w:color w:val="FF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FF0000"/>
                <w:sz w:val="22"/>
                <w:szCs w:val="22"/>
              </w:rPr>
              <w:t>(4:1000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3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6.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81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การบริหารจัดการทรัพยากร ธรรมชาติและสิ่งแวดล้อม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Browallia New" w:hAnsi="Browallia New" w:cs="Browallia New"/>
                <w:color w:val="FF0000"/>
                <w:spacing w:val="-1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pacing w:val="-10"/>
                <w:sz w:val="26"/>
                <w:sz w:val="26"/>
                <w:szCs w:val="26"/>
              </w:rPr>
              <w:t>ประชาชนสามารถใช้ประโยชน์จากที่ดินอย่างเหมาะสมและมีการจัดสรรทรัพยากรที่ดินของรัฐเพื่อการใช้ประโยชน์ของประชาชนอย่างเหมาะส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จำนวนแปลงที่ดินของรัฐที่มีแนวเขตที่ชัดเจน </w:t>
            </w:r>
          </w:p>
          <w:p>
            <w:pPr>
              <w:pStyle w:val="Normal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นับสะสม</w:t>
            </w:r>
          </w:p>
          <w:p>
            <w:pPr>
              <w:pStyle w:val="Normal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2,700 </w:t>
            </w:r>
          </w:p>
          <w:p>
            <w:pPr>
              <w:pStyle w:val="Normal"/>
              <w:ind w:left="-96" w:right="-6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(13,480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แปลง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ในปี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551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,507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,781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480" w:after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,269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480" w:after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,7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,7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,7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,7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,80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pacing w:val="-8"/>
                <w:sz w:val="26"/>
                <w:sz w:val="26"/>
                <w:szCs w:val="26"/>
              </w:rPr>
              <w:t>จำนวนหนังสือแสดงสิทธิในที่ดินที่อยู่ในข่ายเพิกถอนเนื่องจากออกทับที่ดินของรัฐหรือออกทับที่บุคคลอื่น เข้าสู่กระบวนการเพิกถอนได้ภายในปีงบประมาณ พ</w:t>
            </w:r>
            <w:r>
              <w:rPr>
                <w:rFonts w:cs="Browallia New" w:ascii="Browallia New" w:hAnsi="Browallia New"/>
                <w:color w:val="FF0000"/>
                <w:spacing w:val="-8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FF0000"/>
                <w:spacing w:val="-8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color w:val="FF0000"/>
                <w:spacing w:val="-8"/>
                <w:sz w:val="26"/>
                <w:szCs w:val="26"/>
              </w:rPr>
              <w:t>. 25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7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  <w:lang w:val="en-US" w:eastAsia="en-US"/>
              </w:rPr>
              <w:t>3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6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0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รักษาความมั่นคงของรัฐ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จำนวนผู้เข้ามอบตัวเพื่อเข้าพัฒนาชาติไท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5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ตามแผนปฏิบัติราชการของ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กร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มที่ดิ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48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คุณภาพการให้บริ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น้ำหนักในการคำนวณผลคะแนน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ดยมีตัวชี้วัดผลการปฏิบัติราชการ น้ำหนัก เป้าหมาย และเกณฑ์การให้คะแนน ดังต่อไปนี้</w:t>
            </w:r>
          </w:p>
        </w:tc>
      </w:tr>
      <w:tr>
        <w:trPr>
          <w:trHeight w:val="37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ุณภาพการให้บริการ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1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N/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มีส่วนร่ว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ประชาช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ในการเปิดโอกาส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ห้ประชาชนเข้ามามีส่วนร่วมในการพัฒนาระบบราช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้องกันและปราบปรามการทุจริตและประพฤติมิชอ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ตามมาตรการการป้องกันและปราบปรามการทุจริตและประพฤติ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ชอบ</w:t>
            </w:r>
          </w:p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N/A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ประสิทธิภาพข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น้ำหนักในการคำนวณผลคะแนน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ดยมีตัวชี้วัดผลการปฏิบัติราชการ น้ำหนัก เป้าหมาย และเกณฑ์การให้คะแนน ดังต่อไปนี้</w:t>
            </w:r>
          </w:p>
        </w:tc>
      </w:tr>
      <w:tr>
        <w:trPr>
          <w:trHeight w:val="826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งบประมาณ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ถ่วงน้ำหนักของอัตราการเบิกจ่ายเงินงบประมาณรายจ่ายลงทุน</w:t>
            </w:r>
          </w:p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362"/>
        <w:gridCol w:w="248"/>
        <w:gridCol w:w="1544"/>
        <w:gridCol w:w="280"/>
        <w:gridCol w:w="2755"/>
        <w:gridCol w:w="720"/>
        <w:gridCol w:w="783"/>
        <w:gridCol w:w="613"/>
        <w:gridCol w:w="30"/>
        <w:gridCol w:w="629"/>
        <w:gridCol w:w="14"/>
        <w:gridCol w:w="644"/>
        <w:gridCol w:w="490"/>
        <w:gridCol w:w="490"/>
        <w:gridCol w:w="490"/>
        <w:gridCol w:w="490"/>
        <w:gridCol w:w="490"/>
        <w:gridCol w:w="252"/>
        <w:gridCol w:w="2660"/>
      </w:tblGrid>
      <w:tr>
        <w:trPr>
          <w:tblHeader w:val="true"/>
          <w:trHeight w:val="477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8"/>
                <w:szCs w:val="28"/>
              </w:rPr>
              <w:t>2549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หยัดพลังงา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ระหยัดพลังงานของส่วนราช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ลดระยะเวลาการให้บริการ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่วนราชการเลือก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1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รื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126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ห้ส่วนราชการแจ้งตัวชี้วัดที่เลือกมาพร้อมกับการจัดทำรายละเอียดตัวชี้วัด</w:t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หยัดงบประมาณ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งบประมาณที่สามารถประหยัด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2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ทำ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้นทุนต่อหน่วย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ต้นทุนต่อหน่วยผลผลิต</w:t>
            </w:r>
          </w:p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การพัฒนาองค์ก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น้ำหนักในการคำนวณผลคะแนน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ดยมีตัวชี้วัดผลการปฏิบัติราชการ น้ำหนัก เป้าหมาย และเกณฑ์การให้คะแนน ดังต่อไปนี้</w:t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การความรู้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แผนการจัดการความรู้เพื่อสนับสนุนประเด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ุทธศาสตร์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การสารสนเทศ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ุณภาพของการบริหารจัดการระบบฐานข้อมูลสารสนเทศ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N/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การเปลี่ยนแปลง                           และการพัฒนาบุคลากร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ในการจัดทำแผนและนำข้อเสนอการเปลี่ยนแปลงไปสู่การปฏิบัติ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N/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6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7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ถ่วงน้ำหนักของการดำเนินงานตามแผนพัฒนากฎหมายของส่ว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่วนราชการเลือก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8. 19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รื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20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1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ห้ส่วนราชการแจ้งตัวชี้วัดที่เลือกมาพร้อมกับการจัดทำรายละเอียดตัวชี้วัด</w:t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จัดการองค์กร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8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เสี่ย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9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ถ่ายทอดตัวชี้วัดและเป้าหมายของ            ระดับองค์กรสู่ระดับบุคคล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0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ถ่ายทอดตัวชี้วัดและเป้าหมายของระดับองค์กรสู่ระดับบุคคล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เลือ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หมายเหตุ  </w:t>
      </w:r>
      <w:r>
        <w:rPr>
          <w:color w:val="FF0000"/>
        </w:rPr>
        <w:t xml:space="preserve">:  </w:t>
      </w:r>
      <w:r>
        <w:rPr>
          <w:color w:val="FF0000"/>
        </w:rPr>
        <w:t>ตัวหนังสือสีแดง คือ สิ่งที่ส่วนราชการต้องปรับให้สอดคล้องกับข้อเท็จจริงของส่วน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sectPr>
      <w:headerReference w:type="default" r:id="rId4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de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-66040</wp:posOffset>
              </wp:positionV>
              <wp:extent cx="1017270" cy="396875"/>
              <wp:effectExtent l="0" t="0" r="0" b="1778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360" cy="396720"/>
                        <a:chOff x="0" y="0"/>
                        <a:chExt cx="1017360" cy="396720"/>
                      </a:xfrm>
                    </wpg:grpSpPr>
                    <wps:wsp>
                      <wps:cNvSpPr/>
                      <wps:spPr>
                        <a:xfrm>
                          <a:off x="15120" y="81360"/>
                          <a:ext cx="9244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7720" y="0"/>
                          <a:ext cx="6789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EucrosiaUPC" w:hAnsi="EucrosiaUPC" w:eastAsia="Times New Roman" w:cs="CordiaUPC"/>
                                <w:color w:val="auto"/>
                                <w:lang w:val="en-US" w:bidi="th-TH"/>
                              </w:rPr>
                              <w:t>ก.พ.ร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241200"/>
                          <a:ext cx="924480" cy="39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272880"/>
                          <a:ext cx="924480" cy="1238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41200"/>
                          <a:ext cx="10173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/>
                                <w:bCs/>
                                <w:rFonts w:ascii="Cordia New" w:hAnsi="Cordia New" w:eastAsia="Times New Roman" w:cs="Cordi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-5.2pt;width:80.1pt;height:31.25pt" coordorigin="-32,-104" coordsize="1602,625">
              <v:rect id="shape_0" fillcolor="white" stroked="t" o:allowincell="f" style="position:absolute;left:-8;top:24;width:1455;height:274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5;top:-104;width:1068;height:4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EucrosiaUPC" w:hAnsi="EucrosiaUPC" w:eastAsia="Times New Roman" w:cs="CordiaUPC"/>
                          <w:color w:val="auto"/>
                          <w:lang w:val="en-US" w:bidi="th-TH"/>
                        </w:rPr>
                        <w:t>ก.พ.ร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red" stroked="t" o:allowincell="f" style="position:absolute;left:-8;top:276;width:1455;height:62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  <v:rect id="shape_0" fillcolor="#3366cc" stroked="t" o:allowincell="f" style="position:absolute;left:-8;top:326;width:1455;height:194;mso-wrap-style:none;v-text-anchor:middle">
                <v:fill o:detectmouseclick="t" type="solid" color2="#cc9933"/>
                <v:stroke color="black" weight="3240" joinstyle="miter" endcap="flat"/>
                <w10:wrap type="none"/>
              </v:rect>
              <v:shape id="shape_0" stroked="f" o:allowincell="f" style="position:absolute;left:-32;top:276;width:1601;height: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/>
                          <w:bCs/>
                          <w:rFonts w:ascii="Cordia New" w:hAnsi="Cordia New" w:eastAsia="Times New Roman" w:cs="Cordi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81pt;margin-top:221.2pt;width:672.7pt;height:134.95pt;mso-wrap-style:none;v-text-anchor:middle" type="_x0000_t172">
          <v:path textpathok="t"/>
          <v:textpath on="t" fitshape="t" string="ตัวอย่างเอกสารประกอบคำรับรองของกรม (กรณีกระทรวงมีกลุ่มภารกิจ)" style="font-family:&quot;Arial Black&quot;;font-size:24pt"/>
          <v:fill o:detectmouseclick="t" type="solid" color2="white" opacity="0.22"/>
          <v:stroke color="blue" weight="9360" joinstyle="miter" endcap="flat"/>
          <w10:wrap type="none"/>
        </v:shape>
      </w:pic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คำรับรองการปฏิบัติราชการ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2549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กรมที่ดิน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 xml:space="preserve">กระทรวงมหาดไทย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                                                                                                                                  เอกสารประกอบ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cs="Browallia New" w:ascii="Browallia New" w:hAnsi="Browallia New"/>
        <w:b/>
        <w:bCs/>
        <w:sz w:val="24"/>
        <w:szCs w:val="24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0320</wp:posOffset>
              </wp:positionH>
              <wp:positionV relativeFrom="paragraph">
                <wp:posOffset>-66040</wp:posOffset>
              </wp:positionV>
              <wp:extent cx="1017270" cy="396875"/>
              <wp:effectExtent l="0" t="0" r="0" b="177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360" cy="396720"/>
                        <a:chOff x="0" y="0"/>
                        <a:chExt cx="1017360" cy="396720"/>
                      </a:xfrm>
                    </wpg:grpSpPr>
                    <wps:wsp>
                      <wps:cNvSpPr/>
                      <wps:spPr>
                        <a:xfrm>
                          <a:off x="15120" y="81360"/>
                          <a:ext cx="9244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7720" y="0"/>
                          <a:ext cx="6789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EucrosiaUPC" w:hAnsi="EucrosiaUPC" w:eastAsia="Times New Roman" w:cs="CordiaUPC"/>
                                <w:color w:val="auto"/>
                                <w:lang w:val="en-US" w:bidi="th-TH"/>
                              </w:rPr>
                              <w:t>ก.พ.ร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241200"/>
                          <a:ext cx="924480" cy="39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272880"/>
                          <a:ext cx="924480" cy="1238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41200"/>
                          <a:ext cx="10173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/>
                                <w:bCs/>
                                <w:rFonts w:ascii="Cordia New" w:hAnsi="Cordia New" w:eastAsia="Times New Roman" w:cs="Cordi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-5.2pt;width:80.1pt;height:31.25pt" coordorigin="-32,-104" coordsize="1602,625">
              <v:rect id="shape_0" fillcolor="white" stroked="t" o:allowincell="f" style="position:absolute;left:-8;top:24;width:1455;height:274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  <v:shape id="shape_0" stroked="f" o:allowincell="f" style="position:absolute;left:295;top:-104;width:1068;height:4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EucrosiaUPC" w:hAnsi="EucrosiaUPC" w:eastAsia="Times New Roman" w:cs="CordiaUPC"/>
                          <w:color w:val="auto"/>
                          <w:lang w:val="en-US" w:bidi="th-TH"/>
                        </w:rPr>
                        <w:t>ก.พ.ร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red" stroked="t" o:allowincell="f" style="position:absolute;left:-8;top:276;width:1455;height:62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  <v:rect id="shape_0" fillcolor="#3366cc" stroked="t" o:allowincell="f" style="position:absolute;left:-8;top:326;width:1455;height:194;mso-wrap-style:none;v-text-anchor:middle">
                <v:fill o:detectmouseclick="t" type="solid" color2="#cc9933"/>
                <v:stroke color="black" weight="3240" joinstyle="miter" endcap="flat"/>
                <w10:wrap type="none"/>
              </v:rect>
              <v:shape id="shape_0" stroked="f" o:allowincell="f" style="position:absolute;left:-32;top:276;width:1601;height: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/>
                          <w:bCs/>
                          <w:rFonts w:ascii="Cordia New" w:hAnsi="Cordia New" w:eastAsia="Times New Roman" w:cs="Cordi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pict>
        <v:shape id="shape_0" fillcolor="black" stroked="t" o:allowincell="f" style="position:absolute;margin-left:81pt;margin-top:221.2pt;width:672.7pt;height:134.95pt;mso-wrap-style:none;v-text-anchor:middle" type="_x0000_t172">
          <v:path textpathok="t"/>
          <v:textpath on="t" fitshape="t" string="ตัวอย่างเอกสารประกอบคำรับรองของกรม (กรณีกระทรวงมีกลุ่มภารกิจ)" style="font-family:&quot;Arial Black&quot;;font-size:24pt"/>
          <v:fill o:detectmouseclick="t" type="solid" color2="white" opacity="0.22"/>
          <v:stroke color="blue" weight="9360" joinstyle="miter" endcap="flat"/>
          <w10:wrap type="none"/>
        </v:shape>
      </w:pic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คำรับรองการปฏิบัติราชการ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2549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กรมที่ดิน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 xml:space="preserve">กระทรวงมหาดไทย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                                                                                                                                  เอกสารประกอบ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</w:t>
    </w:r>
    <w:r>
      <w:rPr>
        <w:rFonts w:cs="Browallia New" w:ascii="Browallia New" w:hAnsi="Browallia New"/>
        <w:b/>
        <w:bCs/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0320</wp:posOffset>
              </wp:positionH>
              <wp:positionV relativeFrom="paragraph">
                <wp:posOffset>-66040</wp:posOffset>
              </wp:positionV>
              <wp:extent cx="1017270" cy="396875"/>
              <wp:effectExtent l="0" t="0" r="0" b="1778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360" cy="396720"/>
                        <a:chOff x="0" y="0"/>
                        <a:chExt cx="1017360" cy="396720"/>
                      </a:xfrm>
                    </wpg:grpSpPr>
                    <wps:wsp>
                      <wps:cNvSpPr/>
                      <wps:spPr>
                        <a:xfrm>
                          <a:off x="15120" y="81360"/>
                          <a:ext cx="9244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7720" y="0"/>
                          <a:ext cx="6789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EucrosiaUPC" w:hAnsi="EucrosiaUPC" w:eastAsia="Times New Roman" w:cs="CordiaUPC"/>
                                <w:color w:val="auto"/>
                                <w:lang w:val="en-US" w:bidi="th-TH"/>
                              </w:rPr>
                              <w:t>ก.พ.ร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241200"/>
                          <a:ext cx="924480" cy="39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272880"/>
                          <a:ext cx="924480" cy="1238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41200"/>
                          <a:ext cx="10173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/>
                                <w:bCs/>
                                <w:rFonts w:ascii="Cordia New" w:hAnsi="Cordia New" w:eastAsia="Times New Roman" w:cs="Cordi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-5.2pt;width:80.1pt;height:31.25pt" coordorigin="-32,-104" coordsize="1602,625">
              <v:rect id="shape_0" fillcolor="white" stroked="t" o:allowincell="f" style="position:absolute;left:-8;top:24;width:1455;height:274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  <v:shape id="shape_0" stroked="f" o:allowincell="f" style="position:absolute;left:295;top:-104;width:1068;height:4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EucrosiaUPC" w:hAnsi="EucrosiaUPC" w:eastAsia="Times New Roman" w:cs="CordiaUPC"/>
                          <w:color w:val="auto"/>
                          <w:lang w:val="en-US" w:bidi="th-TH"/>
                        </w:rPr>
                        <w:t>ก.พ.ร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red" stroked="t" o:allowincell="f" style="position:absolute;left:-8;top:276;width:1455;height:62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  <v:rect id="shape_0" fillcolor="#3366cc" stroked="t" o:allowincell="f" style="position:absolute;left:-8;top:326;width:1455;height:194;mso-wrap-style:none;v-text-anchor:middle">
                <v:fill o:detectmouseclick="t" type="solid" color2="#cc9933"/>
                <v:stroke color="black" weight="3240" joinstyle="miter" endcap="flat"/>
                <w10:wrap type="none"/>
              </v:rect>
              <v:shape id="shape_0" stroked="f" o:allowincell="f" style="position:absolute;left:-32;top:276;width:1601;height: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/>
                          <w:bCs/>
                          <w:rFonts w:ascii="Cordia New" w:hAnsi="Cordia New" w:eastAsia="Times New Roman" w:cs="Cordi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pict>
        <v:shape id="shape_0" fillcolor="black" stroked="t" o:allowincell="f" style="position:absolute;margin-left:81pt;margin-top:221.2pt;width:672.7pt;height:134.95pt;mso-wrap-style:none;v-text-anchor:middle" type="_x0000_t172">
          <v:path textpathok="t"/>
          <v:textpath on="t" fitshape="t" string="ตัวอย่างเอกสารประกอบคำรับรองของกรม (กรณีกระทรวงมีกลุ่มภารกิจ)" style="font-family:&quot;Arial Black&quot;;font-size:24pt"/>
          <v:fill o:detectmouseclick="t" type="solid" color2="white" opacity="0.22"/>
          <v:stroke color="blue" weight="9360" joinstyle="miter" endcap="flat"/>
          <w10:wrap type="none"/>
        </v:shape>
      </w:pic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คำรับรองการปฏิบัติราชการ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2549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กรมที่ดิน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 xml:space="preserve">กระทรวงมหาดไทย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                                                                                                                                  เอกสารประกอบ </w:t>
    </w:r>
    <w:r>
      <w:rPr>
        <w:rFonts w:cs="Browallia New" w:ascii="Browallia New" w:hAnsi="Browallia New"/>
        <w:b/>
        <w:bCs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cs="EucrosiaUPC"/>
      <w:lang w:val="en-GB"/>
    </w:rPr>
  </w:style>
  <w:style w:type="paragraph" w:styleId="Footnote">
    <w:name w:val="Footnote Text"/>
    <w:basedOn w:val="Normal"/>
    <w:pPr/>
    <w:rPr>
      <w:rFonts w:ascii="MS Sans Serif" w:hAnsi="MS Sans Serif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58:00Z</dcterms:created>
  <dc:creator>santana</dc:creator>
  <dc:description/>
  <cp:keywords/>
  <dc:language>en-US</dc:language>
  <cp:lastModifiedBy>OEM </cp:lastModifiedBy>
  <cp:lastPrinted>2006-01-03T10:17:00Z</cp:lastPrinted>
  <dcterms:modified xsi:type="dcterms:W3CDTF">2006-01-27T04:12:00Z</dcterms:modified>
  <cp:revision>15</cp:revision>
  <dc:subject/>
  <dc:title>ยุทธศาสตร์ของสำนักงานเศรษฐกิจอุตสาหกรรม</dc:title>
</cp:coreProperties>
</file>