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ราชการ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กระทรวง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วิทยาศาสตร์และเทคโนโลย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3300" stroked="t" o:allowincell="t" style="position:absolute;margin-left:157.25pt;margin-top:15.4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  <w:r>
              <w:rPr>
                <w:rFonts w:ascii="Browallia New" w:hAnsi="Browallia New" w:cs="Browallia New"/>
                <w:color w:val="FF0000"/>
              </w:rPr>
              <w:t>เป็นองค์กรหลักในการพัฒนาวิทยาศาสตร์ เทคโนโลยี และนวัตกรรม เพื่อสร้างเศรษฐกิจที่แข่งขันได้บนสังคมแห่งความรู้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เสนอแนะนโยบายและจัดทำแผนด้านวิทยาศาสตร์ เทคโนโลยี และนวัตกรรม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ริเริ่ม เร่งรัด ผลักดันการวิจัยและพัฒนาเพื่อสร้างองค์ความรู้และพัฒนาโครงสร้างพื้นฐานด้านวิทยาศาสตร์และเทคโนโลยี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พัฒนากำลังคนด้านวิทยาศาสตร์และเทคโนโลยี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ร้างความตระหนักด้านวิทยาศาสตร์และเทคโนโลยี แพร่กระจายและถ่ายทอดเทคโนโลยี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สนับสนุนกระทรวงต่างๆ ด้วยเทคโนโลยีที่ทันสมั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เพิ่มศักยภาพภาคการผลิตและเ</w:t>
            </w:r>
            <w:r>
              <w:rPr>
                <w:rFonts w:ascii="Browallia New" w:hAnsi="Browallia New" w:cs="Browallia New"/>
                <w:color w:val="FF0000"/>
              </w:rPr>
              <w:t>ศ</w:t>
            </w:r>
            <w:r>
              <w:rPr>
                <w:rFonts w:ascii="Browallia New" w:hAnsi="Browallia New" w:cs="Browallia New"/>
                <w:color w:val="FF0000"/>
              </w:rPr>
              <w:t>รษฐกิจชุมชน</w:t>
            </w:r>
          </w:p>
        </w:tc>
      </w:tr>
      <w:tr>
        <w:trPr>
          <w:trHeight w:val="99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สร้างสังคมความรู้และพัฒนากำลังคนด้านวิทยาศาสตร์และเทคโนโลยี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พัฒนาโครงสร้างพื้นฐานและสถาบัน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ปรับระบบบริหารจัดการด้านวิทยาศาสตร์และเทคโนโลยีของประเทศ</w:t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ind w:left="-108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ascii="Browallia New" w:hAnsi="Browallia New" w:cs="Browallia New"/>
                <w:color w:val="FF0000"/>
              </w:rPr>
              <w:t>การพัฒนาระบบบริหารงานและบุคลากรของกระทรวงให้มีความเป็นเลิศและทันสมั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ผนปฏิบัติราชการ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</w:rPr>
        <w:t>กรมวิทยาศาสตร์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สัยทัศน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Header"/>
        <w:ind w:left="406" w:hanging="0"/>
        <w:jc w:val="left"/>
        <w:rPr>
          <w:rFonts w:ascii="Browallia New" w:hAnsi="Browallia New" w:cs="Browallia New"/>
          <w:color w:val="FF0000"/>
          <w:lang w:val="en-US" w:eastAsia="en-US"/>
        </w:rPr>
      </w:pPr>
      <w:r>
        <w:rPr>
          <w:rFonts w:cs="Browallia New" w:ascii="Browallia New" w:hAnsi="Browallia New"/>
          <w:color w:val="FF0000"/>
          <w:lang w:val="en-US" w:eastAsia="en-US"/>
        </w:rPr>
        <w:pict>
          <v:shape id="shape_0" fillcolor="#003300" stroked="t" o:allowincell="f" style="position:absolute;margin-left:206.4pt;margin-top:8.75pt;width:423.15pt;height:144.25pt;mso-wrap-style:none;v-text-anchor:middle" type="_x0000_t172">
            <v:path textpathok="t"/>
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</w:p>
    <w:p>
      <w:pPr>
        <w:pStyle w:val="Header"/>
        <w:spacing w:before="120" w:after="1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พันธกิ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jc w:val="left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ind w:left="1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before="24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เด็นยุทธศาสตร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4"/>
      </w:tblGrid>
      <w:tr>
        <w:trPr/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  <w:tr>
        <w:trPr>
          <w:trHeight w:val="97" w:hRule="atLeast"/>
        </w:trPr>
        <w:tc>
          <w:tcPr>
            <w:tcW w:w="732" w:type="dxa"/>
            <w:tcBorders/>
          </w:tcPr>
          <w:p>
            <w:pPr>
              <w:pStyle w:val="Normal"/>
              <w:ind w:left="419" w:hanging="408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14404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bCs/>
          <w:spacing w:val="-6"/>
        </w:rPr>
      </w:pPr>
      <w:r>
        <w:rPr>
          <w:rFonts w:ascii="Browallia New" w:hAnsi="Browallia New" w:cs="Browallia New"/>
          <w:b/>
          <w:b/>
          <w:bCs/>
          <w:spacing w:val="-6"/>
        </w:rPr>
        <w:t>การประเมินสำหรับ</w:t>
      </w:r>
      <w:r>
        <w:rPr>
          <w:rFonts w:ascii="Browallia New" w:hAnsi="Browallia New" w:cs="Browallia New"/>
          <w:b/>
          <w:b/>
          <w:bCs/>
          <w:spacing w:val="-6"/>
        </w:rPr>
        <w:t>ส่วนราชการ</w:t>
      </w:r>
      <w:r>
        <w:rPr>
          <w:rFonts w:ascii="Browallia New" w:hAnsi="Browallia New" w:cs="Browallia New"/>
          <w:b/>
          <w:b/>
          <w:bCs/>
          <w:spacing w:val="-6"/>
        </w:rPr>
        <w:t xml:space="preserve"> ประกอบด้วย มิติ </w:t>
      </w:r>
      <w:r>
        <w:rPr>
          <w:rFonts w:cs="Browallia New" w:ascii="Browallia New" w:hAnsi="Browallia New"/>
          <w:b/>
          <w:bCs/>
          <w:spacing w:val="-6"/>
        </w:rPr>
        <w:t xml:space="preserve">4 </w:t>
      </w:r>
      <w:r>
        <w:rPr>
          <w:rFonts w:ascii="Browallia New" w:hAnsi="Browallia New" w:cs="Browallia New"/>
          <w:b/>
          <w:b/>
          <w:bCs/>
          <w:spacing w:val="-6"/>
        </w:rPr>
        <w:t xml:space="preserve">ด้าน น้ำหนักรวมร้อยละ </w:t>
      </w:r>
      <w:r>
        <w:rPr>
          <w:rFonts w:cs="Browallia New" w:ascii="Browallia New" w:hAnsi="Browallia New"/>
          <w:b/>
          <w:bCs/>
          <w:spacing w:val="-6"/>
        </w:rPr>
        <w:t xml:space="preserve">100 </w:t>
      </w:r>
      <w:r>
        <w:rPr>
          <w:rFonts w:ascii="Browallia New" w:hAnsi="Browallia New" w:cs="Browallia New"/>
          <w:b/>
          <w:b/>
          <w:bCs/>
          <w:spacing w:val="-6"/>
        </w:rPr>
        <w:t>ดังนี้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760" w:leader="none"/>
        </w:tabs>
        <w:ind w:left="720" w:hanging="0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  <w:u w:val="single"/>
        </w:rPr>
        <w:t xml:space="preserve">มิติที่ </w:t>
      </w:r>
      <w:r>
        <w:rPr>
          <w:rFonts w:cs="Browallia New" w:ascii="Browallia New" w:hAnsi="Browallia New"/>
          <w:u w:val="single"/>
        </w:rPr>
        <w:t>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ิติด้านประสิทธิผลตามแผนปฏิบัติราชกา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้อยละ </w:t>
      </w:r>
      <w:r>
        <w:rPr>
          <w:rFonts w:cs="Browallia New" w:ascii="Browallia New" w:hAnsi="Browallia New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</w:rPr>
        <w:t xml:space="preserve">2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2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 xml:space="preserve">มิติด้านคุณภาพการให้บริการ  </w:t>
      </w:r>
      <w:r>
        <w:rPr>
          <w:rFonts w:eastAsia="Angsana New" w:cs="Browallia New" w:ascii="Browallia New" w:hAnsi="Browallia New"/>
        </w:rPr>
        <w:tab/>
        <w:tab/>
      </w:r>
      <w:r>
        <w:rPr>
          <w:rFonts w:ascii="Browallia New" w:hAnsi="Browallia New" w:eastAsia="Angsana New" w:cs="Browallia New"/>
        </w:rPr>
        <w:t xml:space="preserve">ร้อยละ </w:t>
      </w:r>
      <w:r>
        <w:rPr>
          <w:rFonts w:eastAsia="Angsana New" w:cs="Browallia New" w:ascii="Browallia New" w:hAnsi="Browallia New"/>
        </w:rPr>
        <w:t>10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720" w:hanging="0"/>
        <w:rPr>
          <w:rFonts w:ascii="Browallia New" w:hAnsi="Browallia New" w:cs="Browallia New"/>
        </w:rPr>
      </w:pPr>
      <w:r>
        <w:rPr>
          <w:rFonts w:eastAsia="Angsana New" w:cs="Browallia New" w:ascii="Browallia New" w:hAnsi="Browallia New"/>
        </w:rPr>
        <w:t xml:space="preserve">3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3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 xml:space="preserve">มิติด้านประสิทธิภาพของการปฏิบัติราชการ  </w:t>
      </w:r>
      <w:r>
        <w:rPr>
          <w:rFonts w:eastAsia="Angsana New" w:cs="Browallia New" w:ascii="Browallia New" w:hAnsi="Browallia New"/>
        </w:rPr>
        <w:tab/>
      </w:r>
      <w:r>
        <w:rPr>
          <w:rFonts w:ascii="Browallia New" w:hAnsi="Browallia New" w:eastAsia="Angsana New" w:cs="Browallia New"/>
        </w:rPr>
        <w:t xml:space="preserve">ร้อยละ </w:t>
      </w:r>
      <w:r>
        <w:rPr>
          <w:rFonts w:eastAsia="Angsana New" w:cs="Browallia New" w:ascii="Browallia New" w:hAnsi="Browallia New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1512" w:hanging="792"/>
        <w:rPr>
          <w:rFonts w:ascii="Browallia New" w:hAnsi="Browallia New" w:eastAsia="Angsana New" w:cs="Browallia New"/>
        </w:rPr>
      </w:pPr>
      <w:r>
        <w:rPr>
          <w:rFonts w:eastAsia="Angsana New" w:cs="Browallia New" w:ascii="Browallia New" w:hAnsi="Browallia New"/>
        </w:rPr>
        <w:t xml:space="preserve">4. </w:t>
      </w:r>
      <w:r>
        <w:rPr>
          <w:rFonts w:ascii="Browallia New" w:hAnsi="Browallia New" w:eastAsia="Angsana New" w:cs="Browallia New"/>
          <w:u w:val="single"/>
        </w:rPr>
        <w:t xml:space="preserve">มิติที่ </w:t>
      </w:r>
      <w:r>
        <w:rPr>
          <w:rFonts w:eastAsia="Angsana New" w:cs="Browallia New" w:ascii="Browallia New" w:hAnsi="Browallia New"/>
          <w:u w:val="single"/>
        </w:rPr>
        <w:t>4</w:t>
      </w:r>
      <w:r>
        <w:rPr>
          <w:rFonts w:eastAsia="Angsana New" w:cs="Browallia New" w:ascii="Browallia New" w:hAnsi="Browallia New"/>
        </w:rPr>
        <w:t xml:space="preserve"> </w:t>
        <w:tab/>
      </w:r>
      <w:r>
        <w:rPr>
          <w:rFonts w:ascii="Browallia New" w:hAnsi="Browallia New" w:eastAsia="Angsana New" w:cs="Browallia New"/>
        </w:rPr>
        <w:t>มิติด้านการพัฒนาองค์กร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ร้อยละ </w:t>
      </w:r>
      <w:r>
        <w:rPr>
          <w:rFonts w:cs="Browallia New" w:ascii="Browallia New" w:hAnsi="Browallia New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1800" w:leader="none"/>
          <w:tab w:val="left" w:pos="1980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pict>
          <v:shape id="shape_0" fillcolor="#003300" stroked="t" o:allowincell="f" style="position:absolute;margin-left:218.4pt;margin-top:0.1pt;width:423.15pt;height:144.25pt;mso-wrap-style:none;v-text-anchor:middle" type="_x0000_t172">
            <v:path textpathok="t"/>
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<v:fill o:detectmouseclick="t" type="solid" color2="#ffccff" opacity="0.4"/>
            <v:stroke color="blue" weight="9360" joinstyle="miter" endcap="flat"/>
            <w10:wrap type="none"/>
          </v:shape>
        </w:pict>
      </w:r>
      <w:r>
        <w:rPr>
          <w:rFonts w:ascii="Browallia New" w:hAnsi="Browallia New" w:eastAsia="Angsana New" w:cs="Browallia New"/>
          <w:b/>
          <w:b/>
          <w:bCs/>
        </w:rPr>
        <w:t xml:space="preserve">การประเมินสำหรับจังหวัด คำนวณจากผลคะแนนถ่วงน้ำหนักของมิติ </w:t>
      </w:r>
      <w:r>
        <w:rPr>
          <w:rFonts w:eastAsia="Angsana New" w:cs="Browallia New" w:ascii="Browallia New" w:hAnsi="Browallia New"/>
          <w:b/>
          <w:bCs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</w:rPr>
        <w:t>ด้าน ดังนี้</w:t>
      </w:r>
    </w:p>
    <w:p>
      <w:pPr>
        <w:pStyle w:val="Normal"/>
        <w:tabs>
          <w:tab w:val="clear" w:pos="720"/>
          <w:tab w:val="left" w:pos="709" w:leader="none"/>
        </w:tabs>
        <w:ind w:left="792" w:hanging="792"/>
        <w:rPr>
          <w:rFonts w:ascii="Browallia New" w:hAnsi="Browallia New" w:eastAsia="Angsana New" w:cs="Browallia New"/>
          <w:b/>
          <w:b/>
          <w:bCs/>
        </w:rPr>
      </w:pPr>
      <w:r>
        <w:rPr>
          <w:rFonts w:eastAsia="Angsana New" w:cs="Browallia New" w:ascii="Browallia New" w:hAnsi="Browallia Ne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99"/>
        <w:gridCol w:w="1389"/>
        <w:gridCol w:w="1389"/>
        <w:gridCol w:w="1389"/>
        <w:gridCol w:w="1389"/>
        <w:gridCol w:w="1393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ผลคะแนน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Angsana New" w:cs="Browallia New" w:ascii="Browallia New" w:hAnsi="Browallia New"/>
                <w:b/>
                <w:bCs/>
              </w:rPr>
              <w:t>(%)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ป้าหมาย</w:t>
            </w:r>
            <w:r>
              <w:rPr>
                <w:rFonts w:eastAsia="Angsana New"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eastAsia="Angsana New" w:cs="Browallia New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ของมิติด้านประสิทธิผลตามแผนปฏิบัติราช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</w:rPr>
              <w:t xml:space="preserve">2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</w:t>
            </w:r>
            <w:r>
              <w:rPr>
                <w:rFonts w:ascii="Browallia New" w:hAnsi="Browallia New" w:eastAsia="Angsana New" w:cs="Browallia New"/>
              </w:rPr>
              <w:t xml:space="preserve">ของมิติด้านคุณภาพการให้บริการ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rFonts w:eastAsia="Angsana New" w:cs="Browallia New" w:ascii="Browallia New" w:hAnsi="Browallia New"/>
              </w:rPr>
              <w:t xml:space="preserve">3. </w:t>
              <w:tab/>
            </w:r>
            <w:r>
              <w:rPr>
                <w:rFonts w:ascii="Browallia New" w:hAnsi="Browallia New" w:cs="Browallia New"/>
              </w:rPr>
              <w:t>ผลคะแนนถ่วงน้ำหนักของ</w:t>
            </w:r>
            <w:r>
              <w:rPr>
                <w:rFonts w:ascii="Browallia New" w:hAnsi="Browallia New" w:eastAsia="Angsana New" w:cs="Browallia New"/>
              </w:rPr>
              <w:t xml:space="preserve">มิติด้านประสิทธิภาพของการปฏิบัติราชการ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</w:tabs>
              <w:ind w:left="360" w:hanging="360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 xml:space="preserve">4. </w:t>
              <w:tab/>
            </w:r>
            <w:r>
              <w:rPr>
                <w:rFonts w:ascii="Browallia New" w:hAnsi="Browallia New" w:eastAsia="Angsana New" w:cs="Browallia New"/>
              </w:rPr>
              <w:t>ผลคะแนนถ่วงน้ำหนักของมิติด้านการพัฒนาองค์ก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</w:rPr>
            </w:pPr>
            <w:r>
              <w:rPr>
                <w:rFonts w:eastAsia="Angsana New" w:cs="Browallia New" w:ascii="Browallia New" w:hAnsi="Browallia New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ascii="Browallia New" w:hAnsi="Browallia New" w:eastAsia="Angsana New" w:cs="Browallia New"/>
                <w:b/>
                <w:b/>
                <w:bCs/>
              </w:rPr>
              <w:t>รว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Browallia New" w:hAnsi="Browallia New" w:eastAsia="Angsana New" w:cs="Browallia New"/>
                <w:b/>
                <w:b/>
                <w:bCs/>
              </w:rPr>
            </w:pPr>
            <w:r>
              <w:rPr>
                <w:rFonts w:eastAsia="Angsana New" w:cs="Browallia New" w:ascii="Browallia New" w:hAnsi="Browallia New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left="56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ัวชี้วัดและเป้าหมายตามแผ</w:t>
      </w:r>
      <w:r>
        <w:rPr>
          <w:rFonts w:ascii="Browallia New" w:hAnsi="Browallia New" w:cs="Browallia New"/>
          <w:b/>
          <w:b/>
          <w:bCs/>
        </w:rPr>
        <w:t>นปฏิบัติราชการ</w:t>
      </w:r>
      <w:r>
        <w:rPr>
          <w:rFonts w:ascii="Browallia New" w:hAnsi="Browallia New" w:cs="Browallia New"/>
          <w:b/>
          <w:b/>
          <w:bCs/>
        </w:rPr>
        <w:t xml:space="preserve">ปีงบประมาณ </w:t>
      </w:r>
      <w:r>
        <w:rPr>
          <w:rFonts w:ascii="Browallia New" w:hAnsi="Browallia New" w:cs="Browallia New"/>
          <w:b/>
          <w:b/>
          <w:bCs/>
        </w:rPr>
        <w:t>พ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ศ</w:t>
      </w:r>
      <w:r>
        <w:rPr>
          <w:rFonts w:cs="Browallia New" w:ascii="Browallia New" w:hAnsi="Browallia New"/>
          <w:b/>
          <w:bCs/>
        </w:rPr>
        <w:t>. 254</w:t>
      </w:r>
      <w:r>
        <w:rPr>
          <w:rFonts w:cs="Browallia New" w:ascii="Browallia New" w:hAnsi="Browallia New"/>
          <w:b/>
          <w:bCs/>
        </w:rPr>
        <w:t xml:space="preserve">9 </w:t>
      </w:r>
      <w:r>
        <w:rPr>
          <w:rFonts w:ascii="Browallia New" w:hAnsi="Browallia New" w:cs="Browallia New"/>
          <w:b/>
          <w:b/>
          <w:bCs/>
          <w:color w:val="FF0000"/>
        </w:rPr>
        <w:t>กรมวิทยาศาสตร์บริการ  ก</w:t>
      </w:r>
      <w:r>
        <w:rPr>
          <w:rFonts w:ascii="Browallia New" w:hAnsi="Browallia New" w:cs="Browallia New"/>
          <w:b/>
          <w:b/>
          <w:bCs/>
          <w:color w:val="FF0000"/>
        </w:rPr>
        <w:t>ระทรวง</w:t>
      </w:r>
      <w:r>
        <w:rPr>
          <w:rFonts w:ascii="Browallia New" w:hAnsi="Browallia New" w:cs="Browallia New"/>
          <w:b/>
          <w:b/>
          <w:bCs/>
          <w:color w:val="FF0000"/>
        </w:rPr>
        <w:t>วิทยาศาสตร์และเทคโนโลยี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tbl>
      <w:tblPr>
        <w:tblW w:w="15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362"/>
        <w:gridCol w:w="248"/>
        <w:gridCol w:w="1544"/>
        <w:gridCol w:w="280"/>
        <w:gridCol w:w="2755"/>
        <w:gridCol w:w="720"/>
        <w:gridCol w:w="783"/>
        <w:gridCol w:w="613"/>
        <w:gridCol w:w="30"/>
        <w:gridCol w:w="629"/>
        <w:gridCol w:w="14"/>
        <w:gridCol w:w="644"/>
        <w:gridCol w:w="490"/>
        <w:gridCol w:w="490"/>
        <w:gridCol w:w="490"/>
        <w:gridCol w:w="490"/>
        <w:gridCol w:w="490"/>
        <w:gridCol w:w="252"/>
        <w:gridCol w:w="2660"/>
      </w:tblGrid>
      <w:tr>
        <w:trPr>
          <w:tblHeader w:val="true"/>
          <w:trHeight w:val="47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  <w:p>
            <w:pPr>
              <w:pStyle w:val="Normal"/>
              <w:ind w:left="-81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เป้าหมาย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8"/>
                <w:szCs w:val="28"/>
              </w:rPr>
              <w:t>2549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ข้อมูลพื้นฐาน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Baseline data)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5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ผลตามแผน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5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ตาม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กระทรวงวิทยาศาสตร์และเทคโนโลยี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1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เพิ่มศักยภาพภาคการผลิตและเครษฐกิจ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pict>
                <v:shape id="shape_0" fillcolor="#003300" stroked="t" o:allowincell="t" style="position:absolute;margin-left:45.8pt;margin-top:45.1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พื่อให้ภาคการผลิตและเศรษฐกิจชุมชนมีการใช้ ว และ ท เพื่อเพิ่มขีดความสามารถในการผลิตและยกระดับคุณภาพชีวิ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1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จำนวนสถานประกอบการที่นำผลงานวิจัยและพัฒนาไปใช้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แห่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ป็นตัวชี้วัดประเภทผลการดำเนินงานไม่สะสม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นับให้เฉพาะสถานประกอบการที่นำผลงานวิจัยและพัฒนาที่เป็นเรื่องใหม่สำหรับสถานประกอบการนั้นๆไปใช้ ถ้าเป็นเรื่องเดิมต้องเป็นสถานประกอบการใหม่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ผลงานฯของ วศ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โดยนับข้อตกล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ัญญาที่ทำร่วมกับสถานประกอบการ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หรือเอกสารติดต่ออื่นๆ ในปีงบฯ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2549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ไม่นับสถานประกอบการเดิมที่เคยมีข้อตกล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/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ัญญาในอดีต</w:t>
            </w:r>
          </w:p>
        </w:tc>
      </w:tr>
      <w:tr>
        <w:trPr>
          <w:trHeight w:val="1134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จำนวน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ของ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ผลงานวิจัยและพัฒนา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ที่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ถานประกอบการนำไปใช้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รื่อ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ป็นตัวชี้วัดประเภทผลการดำเนินงานสะสม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ผลงานฯของ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วศ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สร้างสังคมความรู้และพัฒนากำลังคนด้านวิทยาศาสตร์และเทคโนโลยี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พื่อ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ร้างและสะสมองค์ความรู้และพัฒนากำลังคนด้าน ว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และ ท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pict>
                <v:shape id="shape_0" fillcolor="#003300" stroked="t" o:allowincell="t" style="position:absolute;margin-left:46.4pt;margin-top:69.9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จำนวนผลงานด้านวิทยาศาสตร์และเทคโนโลยีที่ตีพิมพ์และเผยแพร่ในประเทศ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รื่อ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ป็นตัวชี้วัดประเภทผลการดำเนินงานไม่สะสม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ฉพาะ วศ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บทความที่ตีพิมพ์ในวารสารในประเทศที่มีกรรมการพิจารณา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(Paper Review / Peer Review / Journal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ที่ม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Referee)</w:t>
            </w:r>
          </w:p>
        </w:tc>
      </w:tr>
      <w:tr>
        <w:trPr>
          <w:trHeight w:val="162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จำนวนผลงานด้านวิทยาศาสตร์และเทคโนโลยีที่ตีพิมพ์และเผยแพร่ใน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ะดับ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นานาชาติ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รื่อ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ป็นตัวชี้วัดประเภทผลการดำเนินงานไม่สะสม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ฉพาะ วศ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ind w:left="-94" w:hanging="0"/>
              <w:jc w:val="left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บทความที่ตีพิมพ์ในวารสาร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ในระดับ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นานาชาติ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/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ม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Citation Index /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ที่มีกรรมการพิจารณา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(Paper Review / Peer Review / Journal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ที่มี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Referee)</w:t>
            </w:r>
          </w:p>
        </w:tc>
      </w:tr>
      <w:tr>
        <w:trPr>
          <w:trHeight w:val="30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จำนวนเรื่องด้านวิทยาศาสตร์และเทคโนโลยีที่นำเข้าสู่กระบวนการให้บริการของ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STKC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ที่เพิ่มขึ้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น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รื่อง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  <w:lang w:val="en-US" w:eastAsia="en-US"/>
              </w:rPr>
              <w:pict>
                <v:shape id="shape_0" fillcolor="#003300" stroked="t" o:allowincell="t" style="position:absolute;margin-left:46.4pt;margin-top:4.9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6" w:hanging="0"/>
              <w:jc w:val="center"/>
              <w:rPr>
                <w:rFonts w:ascii="BrowalliaDSE;Arial" w:hAnsi="BrowalliaDSE;Arial" w:cs="BrowalliaUPC"/>
                <w:color w:val="FF0000"/>
                <w:sz w:val="26"/>
                <w:szCs w:val="26"/>
              </w:rPr>
            </w:pP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698</w:t>
            </w:r>
          </w:p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สป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. 174</w:t>
            </w:r>
          </w:p>
          <w:p>
            <w:pPr>
              <w:pStyle w:val="Normal"/>
              <w:ind w:left="-132" w:right="-96" w:hanging="0"/>
              <w:jc w:val="center"/>
              <w:rPr>
                <w:rFonts w:ascii="BrowalliaDSE;Arial" w:hAnsi="BrowalliaDSE;Arial" w:cs="BrowalliaUPC"/>
                <w:color w:val="FF0000"/>
                <w:sz w:val="26"/>
                <w:szCs w:val="26"/>
              </w:rPr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วศ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. 394</w:t>
            </w:r>
          </w:p>
          <w:p>
            <w:pPr>
              <w:pStyle w:val="Normal"/>
              <w:ind w:left="-132" w:right="-96" w:hanging="0"/>
              <w:jc w:val="center"/>
              <w:rPr>
                <w:rFonts w:ascii="BrowalliaDSE;Arial" w:hAnsi="BrowalliaDSE;Arial" w:cs="BrowalliaUPC"/>
                <w:color w:val="FF0000"/>
                <w:sz w:val="26"/>
                <w:szCs w:val="26"/>
              </w:rPr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. 1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6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40</w:t>
            </w:r>
          </w:p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สป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302</w:t>
            </w:r>
          </w:p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วศ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159</w:t>
            </w:r>
          </w:p>
          <w:p>
            <w:pPr>
              <w:pStyle w:val="Normal"/>
              <w:ind w:left="-132" w:right="-96" w:hanging="0"/>
              <w:jc w:val="center"/>
              <w:rPr/>
            </w:pPr>
            <w:r>
              <w:rPr>
                <w:rFonts w:ascii="BrowalliaDSE;Arial" w:hAnsi="BrowalliaDSE;Arial" w:cs="BrowalliaUPC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BrowalliaUPC" w:ascii="BrowalliaDSE;Arial" w:hAnsi="BrowalliaDSE;Arial"/>
                <w:color w:val="FF0000"/>
                <w:sz w:val="26"/>
                <w:szCs w:val="26"/>
              </w:rPr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7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ป็นตัวชี้วัดประเภทผลการดำเนินงานไม่สะสม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 xml:space="preserve">เกณฑ์ฯ เฉพาะ 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สป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วท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วศ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./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ส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.) 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เรื่อง หมายถึงสาระความรู้ด้านวิทยาศาสตร์และเทคโนโลยีที่หน่วยงานได้จัดทำ เรียบเรียง หรือประมวลขึ้น โดยผ่านการกลั่นกรองจากคณะกรรมการ</w:t>
            </w:r>
          </w:p>
        </w:tc>
      </w:tr>
      <w:tr>
        <w:trPr>
          <w:trHeight w:val="178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พัฒนาระบบราชการ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การพัฒนาระบบบริหารงานและบุคลากรของกระทรวงให้มีความเป็นเลิศและทันสมัย</w:t>
            </w: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ประชาชนทุกระดับมีความพึงพอใจในคุณภาพการให้บริการของหน่วยงานภาครัฐ และการบริหารงานภาครัฐได้รับการยกระดับไปสู่ความเป็นเลิศ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.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FF0000"/>
                <w:sz w:val="26"/>
                <w:sz w:val="26"/>
                <w:szCs w:val="26"/>
              </w:rPr>
              <w:t>ระดับความสำเร็จของการจัดตั้งศูนย์บริการร่วม</w:t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ตาม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ลุ่มภารกิจ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เป็นส่วนราชการไม่สังกัด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ภารกิ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จึงไม่ม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ตามแผนปฏิบัติราชการของกลุ่มภารกิจ</w:t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ัวชี้วัดตามแผนปฏิบัติราชการของ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 w:val="26"/>
                <w:szCs w:val="26"/>
              </w:rPr>
              <w:t>กรมวิทยาศสาตร์บริ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2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  <w:t>3.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6"/>
                <w:szCs w:val="26"/>
                <w:lang w:val="en-US" w:eastAsia="en-US"/>
              </w:rPr>
              <w:pict>
                <v:shape id="shape_0" fillcolor="#003300" stroked="t" o:allowincell="t" style="position:absolute;margin-left:46.4pt;margin-top:2.3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3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color w:val="FF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FF0000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คุณภาพการให้บริ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375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ุณภาพการให้บริกา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1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มีส่วนร่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ประชาช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เปิดโอกาส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ประชาชนเข้ามามีส่วนร่วมในการพัฒนาระบบ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้องกันและปราบปรามการทุจริตและประพฤติมิชอบ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ำเนินการตามมาตรการการป้องกันและปราบปรามการทุจริตและประพฤติ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ิชอ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ประสิทธิภาพของ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82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งบประมา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ของอัตราการเบิกจ่ายเงินงบประมาณรายจ่ายลงทุ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หยัดพลังงาน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การตามมาตรการประหยัดพลังงานของส่วนราชการ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ลดระยะเวลาการให้บริกา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เลือก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pict>
                <v:shape id="shape_0" fillcolor="#003300" stroked="t" o:allowincell="t" style="position:absolute;margin-left:58.4pt;margin-top:0.75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1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126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ส่วนราชการแจ้งตัวชี้วัดที่เลือกมาพร้อมกับการจัดทำรายละเอียดตัวชี้วัด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ประหยัดงบประมาณ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้อยละของงบประมาณที่สามารถประหยัด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1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2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ท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้นทุนต่อหน่วย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ต้นทุนต่อหน่วยผลผลิต</w:t>
            </w:r>
          </w:p>
          <w:p>
            <w:pPr>
              <w:pStyle w:val="Normal"/>
              <w:ind w:left="-79" w:right="-68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มิติที่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ิติด้านการพัฒนาองค์ก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น้ำหนักในการคำนวณผลคะแนนร้อยละ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3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โดยมีตัวชี้วัดผลการปฏิบัติราชการ น้ำหนัก เป้าหมาย และเกณฑ์การให้คะแนน ดังต่อไปนี้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การความรู้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แผนการจัดการความรู้เพื่อสนับสนุนประเด็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ยุทธศาสตร์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การสารสนเทศ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ของการบริหารจัดการระบบฐานข้อมูลสารสนเทศ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การเปลี่ยนแปลง                           และการพัฒนาบุคลาก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ในการจัดทำแผนและนำข้อเสนอการเปลี่ยนแปลงไปสู่การปฏิบัติ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N/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แผนพัฒนากฎหมายของส่วน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ของการดำเนินงานตามแผนพัฒนากฎหมายของส่วนราชกา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เลือก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ชี้วัดที่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18. 19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รื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20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12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ห้ส่วนราชการแจ้งตัวชี้วัดที่เลือกมาพร้อมกับการจัดทำรายละเอียดตัวชี้วัด</w:t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จัดการองค์กร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8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pict>
                <v:shape id="shape_0" fillcolor="#003300" stroked="t" o:allowincell="t" style="position:absolute;margin-left:46.4pt;margin-top:20.8pt;width:423.15pt;height:144.25pt;mso-wrap-style:none;v-text-anchor:middle" type="_x0000_t172">
                  <v:path textpathok="t"/>
                  <v:textpath on="t" fitshape="t" string="ตัวอย่างเอกสารประกอบคำรับรองของกรม (กรณีกระทรวงไม่มีกลุ่มภารกิจ)" style="font-family:&quot;Arial Black&quot;;font-size:24pt"/>
                  <v:fill o:detectmouseclick="t" type="solid" color2="#ffccff" opacity="0.4"/>
                  <v:stroke color="blue" weight="9360" joinstyle="miter" endcap="flat"/>
                  <w10:wrap type="none"/>
                </v:shape>
              </w:pic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ดำเนินงานตามขั้นตอนการพัฒนาคุณภาพการบริหารจัดการภาครั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วามเสี่ย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9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6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ถ่ายทอดตัวชี้วัดและเป้าหมายของ            ระดับองค์กรสู่ระดับบุคคล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0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ชี้วัดเลือ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ind w:left="-79" w:right="-8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-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righ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หนัก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112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right="-105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หมายเหตุ</w:t>
      </w:r>
      <w:r>
        <w:rPr>
          <w:rFonts w:eastAsia="DilleniaDSE;Times New Roman" w:cs="DilleniaDSE;Times New Roman"/>
          <w:color w:val="FF0000"/>
        </w:rPr>
        <w:t xml:space="preserve">  </w:t>
      </w:r>
      <w:r>
        <w:rPr>
          <w:color w:val="FF0000"/>
        </w:rPr>
        <w:t xml:space="preserve">:  </w:t>
      </w:r>
      <w:r>
        <w:rPr>
          <w:color w:val="FF0000"/>
        </w:rPr>
        <w:t>ตัวหนังสือสีแดง</w:t>
      </w:r>
      <w:r>
        <w:rPr>
          <w:rFonts w:eastAsia="DilleniaDSE;Times New Roman" w:cs="DilleniaDSE;Times New Roman"/>
          <w:color w:val="FF0000"/>
        </w:rPr>
        <w:t xml:space="preserve"> </w:t>
      </w:r>
      <w:r>
        <w:rPr>
          <w:color w:val="FF0000"/>
        </w:rPr>
        <w:t>คือ</w:t>
      </w:r>
      <w:r>
        <w:rPr>
          <w:rFonts w:eastAsia="DilleniaDSE;Times New Roman" w:cs="DilleniaDSE;Times New Roman"/>
          <w:color w:val="FF0000"/>
        </w:rPr>
        <w:t xml:space="preserve"> </w:t>
      </w:r>
      <w:r>
        <w:rPr>
          <w:color w:val="FF0000"/>
        </w:rPr>
        <w:t>สิ่งที่ส่วนราชการต้องปรับให้สอดคล้องกับข้อเท็จจริงของส่วนราชกา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851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BrowalliaDSE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69920</wp:posOffset>
              </wp:positionH>
              <wp:positionV relativeFrom="page">
                <wp:posOffset>6827520</wp:posOffset>
              </wp:positionV>
              <wp:extent cx="699198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9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วิทยาศาสตร์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บริกา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5pt;height:18.25pt;mso-wrap-distance-left:0pt;mso-wrap-distance-right:0pt;mso-wrap-distance-top:0pt;mso-wrap-distance-bottom:0pt;margin-top:537.6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วิทยาศาสตร์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บริกา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169920</wp:posOffset>
              </wp:positionH>
              <wp:positionV relativeFrom="page">
                <wp:posOffset>6827520</wp:posOffset>
              </wp:positionV>
              <wp:extent cx="6991985" cy="2317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9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วิทยาศาสตร์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บริกา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5pt;height:18.25pt;mso-wrap-distance-left:0pt;mso-wrap-distance-right:0pt;mso-wrap-distance-top:0pt;mso-wrap-distance-bottom:0pt;margin-top:537.6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วิทยาศาสตร์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บริกา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169920</wp:posOffset>
              </wp:positionH>
              <wp:positionV relativeFrom="page">
                <wp:posOffset>6827520</wp:posOffset>
              </wp:positionV>
              <wp:extent cx="6991985" cy="23177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98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วิทยาศาสตร์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บริการ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5pt;height:18.25pt;mso-wrap-distance-left:0pt;mso-wrap-distance-right:0pt;mso-wrap-distance-top:0pt;mso-wrap-distance-bottom:0pt;margin-top:537.6pt;mso-position-vertical-relative:page;margin-left:2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วิทยาศาสตร์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บริการ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447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illeniaDSE;Times New Roman" w:hAnsi="DilleniaDSE;Times New Roman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illeniaDSE;Times New Roman" w:hAnsi="DilleniaDSE;Times New Roman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ม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วิทยา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ศ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าสตร์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บริ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 กระทรวงวิทยาศาสตร์และเทคโนโลยี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เอกสารประกอบ </w:t>
    </w:r>
    <w:r>
      <w:rPr>
        <w:rFonts w:cs="Browallia New" w:ascii="Browallia New" w:hAnsi="Browallia New"/>
        <w:b/>
        <w:bCs/>
        <w:sz w:val="24"/>
        <w:szCs w:val="24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447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illeniaDSE;Times New Roman" w:hAnsi="DilleniaDSE;Times New Roman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illeniaDSE;Times New Roman" w:hAnsi="DilleniaDSE;Times New Roman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ม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วิทยา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ศ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าสตร์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บริ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 กระทรวงวิทยาศาสตร์และเทคโนโลยี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เอกสารประกอบ </w:t>
    </w:r>
    <w:r>
      <w:rPr>
        <w:rFonts w:cs="Browallia New" w:ascii="Browallia New" w:hAnsi="Browallia New"/>
        <w:b/>
        <w:bCs/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320</wp:posOffset>
              </wp:positionH>
              <wp:positionV relativeFrom="paragraph">
                <wp:posOffset>-66040</wp:posOffset>
              </wp:positionV>
              <wp:extent cx="1017270" cy="396875"/>
              <wp:effectExtent l="0" t="0" r="0" b="1447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360" cy="396720"/>
                        <a:chOff x="0" y="0"/>
                        <a:chExt cx="1017360" cy="396720"/>
                      </a:xfrm>
                    </wpg:grpSpPr>
                    <wps:wsp>
                      <wps:cNvSpPr/>
                      <wps:spPr>
                        <a:xfrm>
                          <a:off x="15120" y="81360"/>
                          <a:ext cx="9244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7720" y="0"/>
                          <a:ext cx="678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DilleniaDSE;Times New Roman" w:hAnsi="DilleniaDSE;Times New Roman" w:eastAsia="Times New Roman" w:cs="CordiaUPC"/>
                                <w:color w:val="auto"/>
                                <w:lang w:val="en-US" w:bidi="th-TH"/>
                              </w:rPr>
                              <w:t>ก.พ.ร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241200"/>
                          <a:ext cx="924480" cy="39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72880"/>
                          <a:ext cx="924480" cy="123840"/>
                        </a:xfrm>
                        <a:prstGeom prst="rect">
                          <a:avLst/>
                        </a:prstGeom>
                        <a:solidFill>
                          <a:srgbClr val="3366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0"/>
                          <a:ext cx="10173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-5.2pt;width:80.1pt;height:31.25pt" coordorigin="-32,-104" coordsize="1602,625">
              <v:rect id="shape_0" fillcolor="white" stroked="t" o:allowincell="f" style="position:absolute;left:-8;top:24;width:1455;height:274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  <v:shape id="shape_0" stroked="f" o:allowincell="f" style="position:absolute;left:295;top:-104;width:1068;height:4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DilleniaDSE;Times New Roman" w:hAnsi="DilleniaDSE;Times New Roman" w:eastAsia="Times New Roman" w:cs="CordiaUPC"/>
                          <w:color w:val="auto"/>
                          <w:lang w:val="en-US" w:bidi="th-TH"/>
                        </w:rPr>
                        <w:t>ก.พ.ร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red" stroked="t" o:allowincell="f" style="position:absolute;left:-8;top:276;width:1455;height:62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  <v:rect id="shape_0" fillcolor="#3366cc" stroked="t" o:allowincell="f" style="position:absolute;left:-8;top:326;width:1455;height:194;mso-wrap-style:none;v-text-anchor:middle">
                <v:fill o:detectmouseclick="t" type="solid" color2="#cc9933"/>
                <v:stroke color="black" weight="3240" joinstyle="miter" endcap="flat"/>
                <w10:wrap type="none"/>
              </v:rect>
              <v:shape id="shape_0" stroked="f" o:allowincell="f" style="position:absolute;left:-32;top:276;width:1601;height: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</w:t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คำรับรองการปฏิบัติราชการ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 xml:space="preserve">. 2549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กร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ม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วิทยา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ศ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าสตร์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>บริการ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cs="Browallia New"/>
        <w:b/>
        <w:b/>
        <w:bCs/>
        <w:color w:val="FF0000"/>
        <w:sz w:val="24"/>
        <w:sz w:val="24"/>
        <w:szCs w:val="24"/>
      </w:rPr>
      <w:t xml:space="preserve"> กระทรวงวิทยาศาสตร์และเทคโนโลยี        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                                                                           เอกสารประกอบ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cs="Browallia New" w:ascii="Browallia New" w:hAnsi="Browallia New"/>
        <w:b/>
        <w:bCs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DilleniaUPC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4" w:right="-232" w:hanging="0"/>
      <w:jc w:val="center"/>
      <w:outlineLvl w:val="1"/>
    </w:pPr>
    <w:rPr>
      <w:rFonts w:ascii="Angsana New" w:hAnsi="Angsana New" w:cs="Angsan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TextBodyIndent">
    <w:name w:val="Body Text Indent"/>
    <w:basedOn w:val="Normal"/>
    <w:pPr>
      <w:ind w:left="-108" w:hanging="0"/>
    </w:pPr>
    <w:rPr>
      <w:rFonts w:ascii="Cordia New" w:hAnsi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27:00Z</dcterms:created>
  <dc:creator>Wallapat Kaewumpai</dc:creator>
  <dc:description/>
  <cp:keywords/>
  <dc:language>en-US</dc:language>
  <cp:lastModifiedBy>OEM </cp:lastModifiedBy>
  <cp:lastPrinted>2005-12-30T18:15:00Z</cp:lastPrinted>
  <dcterms:modified xsi:type="dcterms:W3CDTF">2006-01-27T04:13:00Z</dcterms:modified>
  <cp:revision>12</cp:revision>
  <dc:subject/>
  <dc:title>ข้อสังเกตตัวชี้วัดและเป้าหมายยุทธศาสตร์กลุ่มภารกิจ</dc:title>
</cp:coreProperties>
</file>