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ทางการจัดทำเอกสารประกอบคำรับรองการปฏิบิตราช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ะดับกร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4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b/>
          <w:b/>
          <w:bCs/>
          <w:sz w:val="32"/>
          <w:sz w:val="32"/>
          <w:szCs w:val="32"/>
        </w:rPr>
        <w:t>รณีส่วนราชการที่ไม่สังกัดกลุ่มภารกิจ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เอกสาร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สัยทั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นธ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เด็นยุทธศาสตร์ของกระทรว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>เอกสาร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สัยทั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นธ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เด็นยุทธศาสตร์ของกรม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เอกสาร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ระกอบด้วยตัวชี้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้าหมายตามแผนปฏิบัติ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9  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ณีส่วนราชการที่สังกัดกลุ่มภารกิจ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เอกสาร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สัยทั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นธ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เด็นยุทธศาสตร์ของกระทร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ลุ่มภารกิจ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>เอกสาร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สัยทั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นธ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เด็นยุทธศาสตร์ของกรม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เอกสาร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ระกอบด้วยตัวชี้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้าหมายตามแผนปฏิบัติ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9  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กสารประกอบคำรับรองการปฏิบัติ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9 </w:t>
      </w:r>
      <w:r>
        <w:rPr>
          <w:sz w:val="32"/>
          <w:sz w:val="32"/>
          <w:szCs w:val="32"/>
        </w:rPr>
        <w:t>ให้จัดทำตามแนวขวางของกระดา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ูตัวอย่างจากเอกสารประกอบคำรับรองการปฏิบัติ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กระทร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ลุ่มภารกิจ</w:t>
      </w:r>
      <w:r>
        <w:rPr>
          <w:sz w:val="32"/>
          <w:szCs w:val="32"/>
        </w:rPr>
        <w:t xml:space="preserve">) 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>การใส่ลำดับที่ของตัวชี้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ใช้ตัวเลขที่ตัวชี้วัดตามกรอบการประเ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9 </w:t>
      </w:r>
      <w:r>
        <w:rPr>
          <w:sz w:val="32"/>
          <w:sz w:val="32"/>
          <w:szCs w:val="32"/>
        </w:rPr>
        <w:t>เป็น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ไม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ลือกตัวชี้วัดลำดับ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ข้ามลำดับที่นั้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ะดับความสำเร็จของร้อยละเฉลี่ยถ่วงน้ำหนักในการบรรลุเป้าหมายตามแผนปฏิบัติราชการของกลุ่มภารกิ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หากเป็นกระทรวงที่ไม่มีกลุ่มภาร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ให้ใส่หมาย</w:t>
      </w:r>
      <w:r>
        <w:rPr>
          <w:rFonts w:ascii="Angsana New" w:hAnsi="Angsana New"/>
          <w:sz w:val="32"/>
          <w:sz w:val="32"/>
          <w:szCs w:val="32"/>
        </w:rPr>
        <w:t>เหตุว่า  “เป็นส่วนราชการไม่สังกัด</w:t>
      </w:r>
      <w:r>
        <w:rPr>
          <w:rFonts w:ascii="Angsana New" w:hAnsi="Angsana New"/>
          <w:sz w:val="32"/>
          <w:sz w:val="32"/>
          <w:szCs w:val="32"/>
        </w:rPr>
        <w:t>กลุ่มภารกิจ</w:t>
      </w:r>
      <w:r>
        <w:rPr>
          <w:rFonts w:ascii="Angsana New" w:hAnsi="Angsana New"/>
          <w:sz w:val="32"/>
          <w:sz w:val="32"/>
          <w:szCs w:val="32"/>
        </w:rPr>
        <w:t xml:space="preserve"> จึงไม่มี</w:t>
      </w:r>
      <w:r>
        <w:rPr>
          <w:rFonts w:ascii="Angsana New" w:hAnsi="Angsana New"/>
          <w:sz w:val="32"/>
          <w:sz w:val="32"/>
          <w:szCs w:val="32"/>
        </w:rPr>
        <w:t>ตัวชี้วัดตามแผนปฏิบัติราชการของ กลุ่มภารกิจ</w:t>
      </w:r>
      <w:r>
        <w:rPr>
          <w:rFonts w:ascii="Angsana New" w:hAnsi="Angsana New"/>
          <w:sz w:val="32"/>
          <w:sz w:val="32"/>
          <w:szCs w:val="32"/>
        </w:rPr>
        <w:t xml:space="preserve">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ูตัวอย่างประกอบ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108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ในกรณีที่เป็นตัวชี้วัดเลือก หากส่วนราชการเลือกตัวชี้วัดใด ให้ใช้ลำดับที่ของตัวชี้วัดตามที่กรอบประเมินกำหนด</w:t>
      </w:r>
    </w:p>
    <w:p>
      <w:pPr>
        <w:pStyle w:val="Normal"/>
        <w:ind w:firstLine="10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</w:t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MS Sans Serif">
    <w:charset w:val="de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EucrosiaUPC" w:hAnsi="EucrosiaUPC" w:cs="EucrosiaUPC"/>
      <w:sz w:val="32"/>
      <w:szCs w:val="32"/>
    </w:rPr>
  </w:style>
  <w:style w:type="paragraph" w:styleId="Footnote">
    <w:name w:val="Footnote Text"/>
    <w:basedOn w:val="Normal"/>
    <w:pPr/>
    <w:rPr>
      <w:rFonts w:ascii="MS Sans Serif" w:hAnsi="MS Sans Serif" w:cs="Cordi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27:00Z</dcterms:created>
  <dc:creator>OEM </dc:creator>
  <dc:description/>
  <cp:keywords/>
  <dc:language>en-US</dc:language>
  <cp:lastModifiedBy>OEM </cp:lastModifiedBy>
  <dcterms:modified xsi:type="dcterms:W3CDTF">2006-01-23T07:54:00Z</dcterms:modified>
  <cp:revision>4</cp:revision>
  <dc:subject/>
  <dc:title>แนวทางการจัดทำเอกสารประกอบคำรับรองการปฏิบิตราชการ ระดับกรม  ประจำปีงบประมาณ พ</dc:title>
</cp:coreProperties>
</file>