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ารางสรุปผลการปฏิบัติราชการตามคำรับรองการปฏิบัติราชการ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right="82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right="8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0"/>
        <w:gridCol w:w="706"/>
        <w:gridCol w:w="553"/>
        <w:gridCol w:w="553"/>
        <w:gridCol w:w="554"/>
        <w:gridCol w:w="553"/>
        <w:gridCol w:w="554"/>
        <w:gridCol w:w="837"/>
        <w:gridCol w:w="838"/>
        <w:gridCol w:w="83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ผ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ถ่วงน้ำหนัก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ิติด้านประสิทธิผลตา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การให้บริ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right="-31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การพัฒนาองค์ก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รายงาน ณ วันที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ายงา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      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........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85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ากตัวชี้วัดใดไม่สามารถรายงานผลได้ภายใน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ุลาคม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่องจากเป็นตัวชี้วัดที่ใช้ข้อมูลจากส่วนกล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รือจัดเก็บข้อมูลไม่ทัน ฯลฯ ให้ใส่ค่าคะแนนที่ได้ เท่าก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ก่อน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243205</wp:posOffset>
                </wp:positionV>
                <wp:extent cx="2656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-1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8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362575" cy="1647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  <w:gridCol w:w="1058"/>
                                    <w:gridCol w:w="1059"/>
                                    <w:gridCol w:w="1059"/>
                                    <w:gridCol w:w="11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การเปลี่ยนแปลง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5pt;height:129.7pt;mso-wrap-distance-left:9pt;mso-wrap-distance-right:9pt;mso-wrap-distance-top:0pt;mso-wrap-distance-bottom:0pt;margin-top:9.85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1058"/>
                              <w:gridCol w:w="1059"/>
                              <w:gridCol w:w="1059"/>
                              <w:gridCol w:w="11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รเปลี่ยนแปล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-31432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4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ำอธิบา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1.    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12460" cy="150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2"/>
                                    <w:gridCol w:w="888"/>
                                    <w:gridCol w:w="1661"/>
                                    <w:gridCol w:w="1467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888"/>
                              <w:gridCol w:w="1661"/>
                              <w:gridCol w:w="1467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90170</wp:posOffset>
                </wp:positionV>
                <wp:extent cx="3374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7.7pt;mso-wrap-distance-left:9.05pt;mso-wrap-distance-right:9.05pt;mso-wrap-distance-top:0pt;mso-wrap-distance-bottom:0pt;margin-top:7.1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4680585" cy="19202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68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8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70" w:hanging="107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51.2pt;mso-wrap-distance-left:9pt;mso-wrap-distance-right:9pt;mso-wrap-distance-top:0pt;mso-wrap-distance-bottom:0pt;margin-top:96pt;mso-position-vertical-relative:page;margin-left:3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68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8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70" w:hanging="107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1467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0"/>
                                    <w:gridCol w:w="884"/>
                                    <w:gridCol w:w="1625"/>
                                    <w:gridCol w:w="1428"/>
                                    <w:gridCol w:w="1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115.5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884"/>
                              <w:gridCol w:w="1625"/>
                              <w:gridCol w:w="1428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8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b/>
        <w:bCs/>
        <w:sz w:val="26"/>
        <w:szCs w:val="2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540" w:leader="none"/>
      </w:tabs>
      <w:ind w:right="26" w:hanging="0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/>
        <w:b/>
        <w:b/>
        <w:bCs/>
        <w:sz w:val="32"/>
        <w:sz w:val="32"/>
        <w:szCs w:val="32"/>
      </w:rPr>
      <w:t xml:space="preserve">สิ่งที่ส่งมาด้วย </w:t>
    </w:r>
    <w:r>
      <w:rPr>
        <w:rFonts w:cs="Angsana New" w:ascii="Angsana New" w:hAnsi="Angsana New"/>
        <w:b/>
        <w:bCs/>
        <w:sz w:val="32"/>
        <w:szCs w:val="32"/>
      </w:rPr>
      <w:t>5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แบบฟอร์มรายงานผลการปฏิบัติราชการตามคำรับรองการปฏิบัติราชการของส่วน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Angsana New" w:hAnsi="Angsana New"/>
        <w:szCs w:val="24"/>
      </w:rPr>
      <w:t>ประจำปีงบประมาณ พ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ศ</w:t>
    </w:r>
    <w:r>
      <w:rPr>
        <w:rFonts w:cs="Angsana New" w:ascii="Angsana New" w:hAnsi="Angsana New"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8:00Z</dcterms:created>
  <dc:creator>Chumpol</dc:creator>
  <dc:description/>
  <cp:keywords/>
  <dc:language>en-US</dc:language>
  <cp:lastModifiedBy>opdc</cp:lastModifiedBy>
  <cp:lastPrinted>2004-12-09T12:21:00Z</cp:lastPrinted>
  <dcterms:modified xsi:type="dcterms:W3CDTF">2005-12-15T04:40:00Z</dcterms:modified>
  <cp:revision>4</cp:revision>
  <dc:subject/>
  <dc:title>ตารางแสดงผลการประเมิน ประจำปี</dc:title>
</cp:coreProperties>
</file>