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อร์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ตัวชี้วัด  “ร้อยละของระดับความพึงพอใจของผู้รับ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2786"/>
        <w:gridCol w:w="1795"/>
        <w:gridCol w:w="3155"/>
        <w:gridCol w:w="4196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บริการ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เป้าหมายในการสำรวจ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สำรว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ชื่อสถานที่ที่จะให้สำรว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งาน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ของแต่ละงานบร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ผู้รับบริ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ะตอบแบบสำรว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ข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ละกลุ่ม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ผู้ประสานงา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1._________________________________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_________________________________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___________________E-mail_____________________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ab/>
        <w:t>2. _________________________________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_________________________________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___________________E-mail_____________________</w:t>
      </w:r>
    </w:p>
    <w:p>
      <w:pPr>
        <w:pStyle w:val="Normal"/>
        <w:shd w:fill="DFDFDF" w:val="clear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การ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ตัวชี้วัด  “ร้อยละของระดับความพึงพอใจของผู้รับบริการ”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่วนราชกา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b/>
          <w:bCs/>
          <w:sz w:val="28"/>
        </w:rPr>
        <w:t>_______________________________________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4"/>
        <w:gridCol w:w="2002"/>
        <w:gridCol w:w="1778"/>
        <w:gridCol w:w="3240"/>
        <w:gridCol w:w="5096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ริกา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เป้าหมายในการสำรว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สำรว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บุชื่อหน่วยงาน แผนก จุดให้บริ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ห้ชัดเจน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งานบริกา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ข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ต่ละงานบริ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ผู้รับบริ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จะตอบแบบสำรว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ข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ต่ละกลุ่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ดทะเบีย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ที่จดทะเบีย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0%</w:t>
              <w:br/>
              <w:t>5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ุดให้บริ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ณ สำนัก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ชื่อบริษัท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ผลงานการให้บริการที่ด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อนุมัติ อนุญาต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ที่จดทะเบีย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0%</w:t>
              <w:br/>
              <w:t>4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ุดให้บริ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ณ สำนัก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สถานประกอบการ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ระบุชื่อ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……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</w:tc>
      </w:tr>
      <w:tr>
        <w:trPr>
          <w:trHeight w:val="14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คำปรึกษาถ่ายทอดความรู้ด้านเทคนิคและวิชา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าวไร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0%</w:t>
              <w:br/>
              <w:t>4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สถานประกอบการ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สถานที่ทำงานของชาวไร่ ………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วามพึงพอใจด้านการนำความรู้ไปใช้ประโยชน์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ตรวจสอบ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มาชิ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สถานที่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ทำงาน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องกลุ่มสมาชิก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br/>
              <w:t>...........................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.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ความถูกต้อง ครบถ้วนและความรวดเร็ว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บริการ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ครั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คเอก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ทั่วไ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%</w:t>
              <w:br/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หน่วยงาน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(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รัฐ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หน่วยงาน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(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อกชน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ณ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จุดให้บริการและช่องทางให้บริการ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......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ข้อมูลที่ได้รั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ยินดี  เอบีซ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xx-xxxx-xxx 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xx-xxxx-xxx </w:t>
        <w:tab/>
        <w:t>E-mail ABC@hotmail.c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สามารถ  เอ็มโอย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xx-xxxx-xxx 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xx-xxxx-xxx </w:t>
        <w:tab/>
        <w:t xml:space="preserve">E-mail 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MOU@chaiyo.com</w:t>
        </w:r>
      </w:hyperlink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งานบริการ</w:t>
      </w:r>
      <w:r>
        <w:rPr>
          <w:rFonts w:ascii="Angsana New" w:hAnsi="Angsana New"/>
          <w:sz w:val="32"/>
          <w:sz w:val="32"/>
          <w:szCs w:val="32"/>
        </w:rPr>
        <w:t xml:space="preserve"> ได้แก่ งานที่เป็นภารกิจหลักของ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โดยเ</w:t>
      </w:r>
      <w:r>
        <w:rPr>
          <w:rFonts w:ascii="Angsana New" w:hAnsi="Angsana New"/>
          <w:sz w:val="32"/>
          <w:sz w:val="32"/>
          <w:szCs w:val="32"/>
        </w:rPr>
        <w:t>สนอ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งาน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งลำดับความสำคัญ และให้น้ำหนักของงานแต่ละงานมา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น้ำหนักรวม</w:t>
      </w:r>
      <w:r>
        <w:rPr>
          <w:rFonts w:ascii="Angsana New" w:hAnsi="Angsana New"/>
          <w:sz w:val="32"/>
          <w:sz w:val="32"/>
          <w:szCs w:val="32"/>
        </w:rPr>
        <w:t>ของงานที่บริการที่เสนอมาจะ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100% (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ไม่กำหนด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ประเมินจะเฉลี่ยน้ำหนักเท่ากันทุก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ในการสำรว</w:t>
      </w:r>
      <w:r>
        <w:rPr>
          <w:rFonts w:ascii="Angsana New" w:hAnsi="Angsana New"/>
          <w:sz w:val="32"/>
          <w:sz w:val="32"/>
          <w:szCs w:val="32"/>
        </w:rPr>
        <w:t>จ หมายถึง ผู้รับบริการที่จะเป็นผู้ตอบแบบสำรวจ เช่น ประชาชนผู้มาใช้บริการโดยตรง เจ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หน้าที่ของหน่วยงานอื่นที่รับบริการหรือมาติดต่อประสานงานโดยตรงจาก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สมาชิกสมาคมอุตสาหกรรม สมาชิกสมาคมหอการค้าไทย ผู้รับบริการในจุดบริการต่างๆ ฯลฯ โดยต้องให้น้ำหนักของกลุ่มเป้าหมายรวมเท่ากับ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ในแต่ละงานบริการที่เลือ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ไม่กำหนดน้ำหนักมาให้ ผู้ประเมินจะเฉลี่ยน้ำหนักเท่ากันทุก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สำรวจ</w:t>
      </w:r>
      <w:r>
        <w:rPr>
          <w:rFonts w:ascii="Angsana New" w:hAnsi="Angsana New"/>
          <w:sz w:val="32"/>
          <w:sz w:val="32"/>
          <w:szCs w:val="32"/>
        </w:rPr>
        <w:t xml:space="preserve"> หมายถึง สถานที่ ณ จุดให้บริการหรือสถานที่ที่ต้องการให้ไปสำรวจ</w:t>
      </w:r>
      <w:r>
        <w:rPr>
          <w:rFonts w:ascii="Angsana New" w:hAnsi="Angsana New"/>
          <w:sz w:val="32"/>
          <w:sz w:val="32"/>
          <w:szCs w:val="32"/>
        </w:rPr>
        <w:t xml:space="preserve"> เช่น กรม</w:t>
      </w:r>
      <w:r>
        <w:rPr>
          <w:rFonts w:cs="Angsana New" w:ascii="Angsana New" w:hAnsi="Angsana New"/>
          <w:sz w:val="32"/>
          <w:szCs w:val="32"/>
        </w:rPr>
        <w:t>...... ,</w:t>
      </w:r>
      <w:r>
        <w:rPr>
          <w:rFonts w:ascii="Angsana New" w:hAnsi="Angsana New"/>
          <w:sz w:val="32"/>
          <w:sz w:val="32"/>
          <w:szCs w:val="32"/>
        </w:rPr>
        <w:t>สำนักงานที่ดิน</w:t>
      </w:r>
      <w:r>
        <w:rPr>
          <w:rFonts w:cs="Angsana New" w:ascii="Angsana New" w:hAnsi="Angsana New"/>
          <w:sz w:val="32"/>
          <w:szCs w:val="32"/>
        </w:rPr>
        <w:t>...............,.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Angsana New" w:hAnsi="Angsana New"/>
          <w:sz w:val="32"/>
          <w:sz w:val="32"/>
          <w:szCs w:val="32"/>
        </w:rPr>
        <w:t xml:space="preserve"> หมายถึง ข้อคำถามที่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ต้องการจะให้สำรวจ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ด็นหลัก ได้แก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  <w:r>
        <w:rPr>
          <w:rFonts w:ascii="Angsana New" w:hAnsi="Angsana New"/>
          <w:sz w:val="32"/>
          <w:sz w:val="32"/>
          <w:szCs w:val="32"/>
        </w:rPr>
        <w:t xml:space="preserve"> ความถูกต้อง ความครบถ้วน</w:t>
      </w:r>
      <w:r>
        <w:rPr>
          <w:rFonts w:cs="Angsana New" w:ascii="Angsana New" w:hAnsi="Angsana New"/>
          <w:sz w:val="32"/>
          <w:szCs w:val="32"/>
        </w:rPr>
        <w:t xml:space="preserve">) (2) </w:t>
      </w:r>
      <w:r>
        <w:rPr>
          <w:rFonts w:ascii="Angsana New" w:hAnsi="Angsana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สุภาพ ความตั้งใจในการให้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</w:rPr>
        <w:t xml:space="preserve">  เครื่องมืออุปกรณ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งหวัดต้องเลือกงานบริการที่มีจำนวนกลุ่มตัวอย่างมากพอที่จะเป็นตัวแทนที่ดี  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ให้สำรวจกลุ่มตัวอย่างผู้รับบริการทั้งหมด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ังหวัด  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 และงานบริการที่เลือกนั้น จะต้องสำรวจได้ตลอด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เฉพาะเทศกาล หรือบางช่วงเวลา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ากที่ปรึกษาไม่สามารถหากลุ่มเป้าหมายได้ หรือกลุ่มเป้าหมายมีจำนวนน้อยเกินไป ที่ปรึกษาอาจพิจารณายกเลิกการสำรวจงานบริการนั้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ส่วนกลางที่มีหน่วยงานในสังกัดตั้งอยู่ในภูมิภาค สามารถเลือกงานบริการในส่วนภูมิภาคให้สำรวจได้  ทั้งนี้ ที่ปรึกษาจะเป็นผู้สุ่มพื้นที่สำรวจเอ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ังหวัดส่งแบบฟอร์มรายละเอียดตัวชี้วัด “ร้อยละของระดับความพึงพอใจของผู้รับบริการ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ให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โดยจัดทำแยกชุดจากรายละเอียดตัวชี้วัดอื่น เพื่อจะได้ส่งให้ที่ปรึกษาดำเนินการต่อไป</w:t>
      </w:r>
    </w:p>
    <w:p>
      <w:pPr>
        <w:pStyle w:val="Normal"/>
        <w:ind w:left="14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578" w:right="57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-140335</wp:posOffset>
              </wp:positionV>
              <wp:extent cx="9931400" cy="647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0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>**</w:t>
                          </w:r>
                          <w:r>
                            <w:rPr/>
                            <w:t>สถานที่ให้บริการ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กรณีที่ส่วนราชการส่วนกลางเลือกงานบริการที่ให้บริการในภูมิภาค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และมีให้บริการในพื้นที่หลายจังหวัด</w:t>
                          </w:r>
                          <w:r>
                            <w:rPr>
                              <w:rFonts w:cs="Times New Roman"/>
                            </w:rPr>
                            <w:t xml:space="preserve">  </w:t>
                          </w:r>
                          <w:r>
                            <w:rPr/>
                            <w:t>ให้ส่วน</w:t>
                          </w:r>
                          <w:r>
                            <w:rPr>
                              <w:sz w:val="28"/>
                              <w:sz w:val="28"/>
                            </w:rPr>
                            <w:t>ราชการ</w:t>
                          </w:r>
                          <w:r>
                            <w:rPr/>
                            <w:t>ระบุชื่อหน่วยงานในภูมิภาคที่จะให้สำรวจ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โดยไม่ต้องระบุจังหวัดที่จะให้สำรวจ</w:t>
                          </w:r>
                          <w:r>
                            <w:rPr>
                              <w:rFonts w:cs="Times New Roman"/>
                            </w:rPr>
                            <w:t xml:space="preserve">  </w:t>
                          </w:r>
                          <w:r>
                            <w:rPr/>
                            <w:t>ทั้งนี้ที่ปรึกษาจะเป็นผู้สุ่มพื้นที่สำรวจเอง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2pt;height:51pt;mso-wrap-distance-left:9.05pt;mso-wrap-distance-right:9.05pt;mso-wrap-distance-top:0pt;mso-wrap-distance-bottom:0pt;margin-top:-11.0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>**</w:t>
                    </w:r>
                    <w:r>
                      <w:rPr/>
                      <w:t>สถานที่ให้บริการ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กรณีที่ส่วนราชการส่วนกลางเลือกงานบริการที่ให้บริการในภูมิภาค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และมีให้บริการในพื้นที่หลายจังหวัด</w:t>
                    </w:r>
                    <w:r>
                      <w:rPr>
                        <w:rFonts w:cs="Times New Roman"/>
                      </w:rPr>
                      <w:t xml:space="preserve">  </w:t>
                    </w:r>
                    <w:r>
                      <w:rPr/>
                      <w:t>ให้ส่วน</w:t>
                    </w:r>
                    <w:r>
                      <w:rPr>
                        <w:sz w:val="28"/>
                        <w:sz w:val="28"/>
                      </w:rPr>
                      <w:t>ราชการ</w:t>
                    </w:r>
                    <w:r>
                      <w:rPr/>
                      <w:t>ระบุชื่อหน่วยงานในภูมิภาคที่จะให้สำรวจ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โดยไม่ต้องระบุจังหวัดที่จะให้สำรวจ</w:t>
                    </w:r>
                    <w:r>
                      <w:rPr>
                        <w:rFonts w:cs="Times New Roman"/>
                      </w:rPr>
                      <w:t xml:space="preserve">  </w:t>
                    </w:r>
                    <w:r>
                      <w:rPr/>
                      <w:t>ทั้งนี้ที่ปรึกษาจะเป็นผู้สุ่มพื้นที่สำรวจเอง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@chaiy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12:00Z</dcterms:created>
  <dc:creator>OEM </dc:creator>
  <dc:description/>
  <cp:keywords/>
  <dc:language>en-US</dc:language>
  <cp:lastModifiedBy>opdc</cp:lastModifiedBy>
  <cp:lastPrinted>2004-12-09T15:43:00Z</cp:lastPrinted>
  <dcterms:modified xsi:type="dcterms:W3CDTF">2006-01-04T05:59:00Z</dcterms:modified>
  <cp:revision>6</cp:revision>
  <dc:subject/>
  <dc:title>แบบแสดงรายละเอียดประเด็นการประเมินผล : คุณภาพการให้บริการ</dc:title>
</cp:coreProperties>
</file>