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0"/>
        <w:gridCol w:w="4215"/>
        <w:gridCol w:w="1365"/>
      </w:tblGrid>
      <w:tr>
        <w:trPr>
          <w:tblHeader w:val="true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กรอบการประเมินผล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 ประจำ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. 254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-685800</wp:posOffset>
                      </wp:positionV>
                      <wp:extent cx="98933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5pt;mso-wrap-distance-left:9.05pt;mso-wrap-distance-right:9.05pt;mso-wrap-distance-top:0pt;mso-wrap-distance-bottom:0pt;margin-top:-54pt;mso-position-vertical-relative:text;margin-left:4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สำหรับส่วนราชการระดับกรมหรือเทียบเท่า </w:t>
            </w:r>
          </w:p>
        </w:tc>
      </w:tr>
      <w:tr>
        <w:trPr>
          <w:tblHeader w:val="true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ฏิบัติราชกา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</w:rPr>
              <w:t>มิติด้านประสิทธิผล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</w:rPr>
              <w:t>ตาม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สำเร็จตามแผ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งกระทรว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ง              กลุ่มภารกิจ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การบรรลุเป้าหมายตามแผ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งส่วนราชการระดับกรมหรือเทียบเท่า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มิติด้านคุณภาพการให้บริการ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ุณภาพการให้บริการ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ระดับความพึงพอใจของผู้รับบริ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มีส่วนร่ว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ประชาชน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ในการเปิดโอกาสให้ประชาชน     เข้ามามีส่วนร่วมในการพัฒนาระบบ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00" w:right="-108" w:hanging="20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้องกันและปราบปรามการทุจริต            และประพฤติมิชอบ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7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ป้องกันและปราบปรามการทุจริตและประพฤติ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มิชอบ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ของการปฏิบัติราชการ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92" w:hanging="676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ภาคบังคับ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snapToGrid w:val="false"/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ิหารงบประมาณ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                  ของอัตราการเบิกจ่ายเงินงบประมาณรายจ่ายลงทุ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หยัดพลังงาน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ลดระยะเวลาการให้บริก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br/>
              <w:t xml:space="preserve">  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snapToGrid w:val="false"/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หยัดงบประมาณ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งบประมาณที่สามารถประหยัดได้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ต้นทุนต่อหน่วย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มิติด้านการพัฒนาองค์ก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ภาคบังคับ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8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จัด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จัด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สนับสนุนประเด็นยุทธศาสตร์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จัดการสารสนเทศ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บริหารการเปลี่ยนแปล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                   และการพัฒนาบุคลากร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จัดทำแผนและนำข้อเสนอ การเปลี่ยนแปลงไปสู่การปฏิบัติ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พัฒนากฎหมาย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ารดำเนินงานตาม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บริห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จัดการองค์กร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บริหารความเสี่ยง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การจัดทำระบบบริหาร           ความเสี่ย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ถ่ายทอดตัวชี้วัดและเป้าหมายของ            ระดับองค์กรสู่ระดับบุคคล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กรณีที่ส่วนราชการใดไม่มีเรื่องการพัฒนากฎหมาย ให้นำน้ำหนักไปเพิ่มให้กับตัวชี้วัดดัง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2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ัวชี้วัดที่ </w:t>
      </w:r>
      <w:r>
        <w:rPr>
          <w:rFonts w:cs="Browallia New" w:ascii="Browallia New" w:hAnsi="Browallia New"/>
          <w:sz w:val="28"/>
          <w:szCs w:val="28"/>
        </w:rPr>
        <w:t xml:space="preserve">1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เดิมน้ำหนักร้อย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ร้อยละ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2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ัวชี้วัดที่ </w:t>
      </w:r>
      <w:r>
        <w:rPr>
          <w:rFonts w:cs="Browallia New" w:ascii="Browallia New" w:hAnsi="Browallia New"/>
          <w:sz w:val="28"/>
          <w:szCs w:val="28"/>
        </w:rPr>
        <w:t xml:space="preserve">1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เดิมน้ำหนักร้อยละ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ร้อยละ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2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ัวชี้วัดเลือกเพิ่มเติมในมิติที่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เดิมน้ำหนักร้อย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ร้อยละ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1400"/>
        <w:gridCol w:w="2043"/>
        <w:gridCol w:w="2240"/>
        <w:gridCol w:w="959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การกำหนด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ลสำเร็จ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ปฏิบัติราชกา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ของกระทรว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กลุ่มภารกิ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ปฏิบัติราชการ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ของส่วนราชการระดับกรมหรือเทียบเท่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ละองค์กรปกครองส่วนท้องถิ่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ลุ่มภารกิ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ไม่มีกลุ่มภารกิ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สังกัดสำนักนายกรัฐมนตรี 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ไม่สังกัดสำนักนายกรัฐมนตรี กระทรว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หรือ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ทบว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98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มายเหตุ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76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มายถึง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ส่วนราชการที่ได้สำรวจและทบทวนภารกิจแล้วพบว่า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รื่องที่ส่วนราชการจะสามารถสนับสนุน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และ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รืองานบริการของกลุ่มจังหวัดและจังหวัด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ถ่ายโอนภารกิจของส่วนราชการให้แก่ องค์กรปกครองส่วนท้องถิ่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ถึงระบบฐานข้อมูลจังหวัด</w:t>
            </w:r>
          </w:p>
          <w:p>
            <w:pPr>
              <w:pStyle w:val="Normal"/>
              <w:ind w:left="690" w:hanging="676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มายถึง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ส่วนราชการที่ได้สำรวจและทบทวนภารกิจแล้วพบว่าไม่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ส่วนราชการจะสามารถสนับสนุ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และ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รืองานบริการของกลุ่มจังหวัดและจังห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การถ่ายโอนภารกิจของส่วนราชการให้แก่องค์กรปกครองส่วนท้องถิ่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ถึงระบบฐานข้อมูลจังห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ขอให้มีหนังสือแจ้ง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กราค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254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พื่อพิจารณาเห็นชอบให้ยกเลิกตัวชี้วัด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“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และองค์กรปกครองส่วนท้องถิ่น”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แล้วนำน้ำหนัก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ปเพิ่มให้กับตัวชี้วัดตามที่กำหนดในตารางข้างต้น ทั้งนี้ น้ำหนักดังกล่าวต้องเฉลี่ยตามสัดส่วนของน้ำหนักตัวชี้วัดที่ได้เจรจาตกลงไว้แล้ว</w:t>
            </w:r>
          </w:p>
          <w:p>
            <w:pPr>
              <w:pStyle w:val="Normal"/>
              <w:ind w:left="690" w:hanging="67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ประสิทธิผลตาม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แผน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ฏิบัติราชการ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078" w:hanging="107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ที่คณะรัฐมนตรีให้ความเห็นชอบ 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ระทรวง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ระทรวง  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ระทรว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ระทรวง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ให้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ทรวง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ภารกิจ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ภารกิจที่คณะรัฐมนตรีให้ความเห็นชอบ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ลุ่มภารกิจ 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                   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ลุ่มภารกิจ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ลุ่มภารกิจ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i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ุ่มภารกิจ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ลุ่มภารกิจ</w:t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ลุ่มภารกิ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ใดไม่มีกลุ่มภารกิจ จะ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ไปรวมไว้กับตัวชี้วัด 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ระทรวง” เป็น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>25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ลุ่มภารกิจมีการบริหารงานแบบบูรณาการภายในกลุ่มภารกิจ โดยหน่วยงานภายใน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ภารกิจ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ฏิบัติราชการของส่วนราชการระดับกรมหรือเทียบเท่า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ดับกรมหรือเทียบเท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     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ส่วนราชการระดับกรมหรือเทียบเท่า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0375</wp:posOffset>
                </wp:positionH>
                <wp:positionV relativeFrom="paragraph">
                  <wp:posOffset>41275</wp:posOffset>
                </wp:positionV>
                <wp:extent cx="277177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3.2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182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pt" to="444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6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ระดับกรมหรือเทียบเท่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ระดับกรมหรือเทียบเท่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ีการบริหารงานแบบบูรณาการภายใ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่วนราชการ    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โดยหน่วยงานภายในให้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ส่วนราชการ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ปรับปรุงการบริหารจัดการเพื่อสนับสนุนการดำเนินงา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ของจังห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องค์กรปกครองส่วนท้องถิ่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เร็จของการดำเนินการปรับปรุงการบริหารจัดการเพื่อสนับสนุนการบริหารราชการส่วนภูมิภาคของกลุ่มจังหวัด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ให้สามารถดำเนินการเพื่อบรรลุเป้าหมายตามยุทธศาสตร์ที่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รัฐบาล งานบริการของส่วนราชการบริหารส่วนภูมิภาค การถ่ายโอนภารกิจของส่วนราชการให้แก่องค์กรปกครอง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ถึงการสนับสนุนการพัฒนาระบบฐานข้อมูลของจังหวัด </w:t>
      </w:r>
      <w:r>
        <w:rPr>
          <w:rFonts w:cs="Browallia New" w:ascii="Browallia New" w:hAnsi="Browallia New"/>
          <w:sz w:val="30"/>
          <w:szCs w:val="30"/>
        </w:rPr>
        <w:t>(POC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ปรับปรุงการบริหารจัดการ ได้แก่ การแก้ไขหรือยกเลิกกฎระเบีย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ฎ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อุปสรรคต่อการบริหารจัดการของจังหวัด การถ่ายโอนภารกิจของส่วนราชการให้แก่องค์กรปกค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มาตรฐ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ำนิยา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การจัดเก็บข้อมูลเป็นแนวปฏิบัติที่ชัดเจนให้จังหวัดดำเนินการ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การกำหนดแนวทางปฏิบัติงานที่มีความชัดเจนให้สอดคล้องกับสถานการณ์ของพื้นที่ การให้องค์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รู้ที่ใช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ริหารจัดการ การสนับสนุนทรัพยากร เช่น บุคลากร งบประมาณที่เพียงพอ อุปกรณ์ที่จำเป็น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85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8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วิเคราะห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ต้องการของกลุ่ม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ในเรื่อง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ได้รับการสนับสนุนด้านยุทธศาสตร์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งานบริการของกลุ่ม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แผน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ทบทวนลำ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ำคัญของเร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ต้องการได้รับการสนับสนุน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เลือกเรื่องที่จะ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-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วมถึงเรื่องที่เป็นนโยบายสำคัญที่ได้รับมอบหมายจากผู้บังคับบัญชา พร้อมทั้งระบุประโยชน์ที่คาดว่าจะได้รับในการดำเนินการแต่ละเรื่อง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ดำเนินงาน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-2551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จัดทำ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สนับสนุนการดำเนินงานของจังหวัด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โอนภารกิจของส่วนราชการให้แก่องค์กรปกครองส่วนท้องถิ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เห็นชอบ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ีนา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สนับสนุนการดำเนินงาน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ามความก้าวหน้าในการดำเน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การระหว่าง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ดำเนินการเสน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บังคับบัญ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นับสนุนการดำเนินงานของจังหวั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สรุปประเมิ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มสำเ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ณ สิ้นปีงบประมาณ โดยระบุปัจจัยสนับสนุน ปัญหา อุปสรรค ประโยชน์ที่ได้รับหรือผลกระทบจากการดำเนินงาน และแนวทางหรือข้อเสนอแนะในการปรับปรุงการดำเนินงาน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ห็นชอบ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ความสำคัญและประโยชน์ของเรื่องที่เลือกมา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            </w:t>
      </w:r>
      <w:r>
        <w:rPr>
          <w:rFonts w:ascii="Browallia New" w:hAnsi="Browallia New" w:cs="Browallia New"/>
          <w:sz w:val="30"/>
          <w:sz w:val="30"/>
          <w:szCs w:val="30"/>
        </w:rPr>
        <w:t>ไม่เหมาะสม จะพิจารณาปรับลดคะแนน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การบริหารราชการจังหวัดแบบบูรณาการมีการทำงานบูรณาการระหว่า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 และส่วนราชการบริหารส่วนภูมิภาค รวมถึงสนับสนุนการถ่ายโอนภารกิจของส่วนราชการให้องค์กรปกครองส่วนท้องถิ่นเพื่อให้สามารถดำเนินกิจกรรมที่อยู่ในความรับผิดชอบได้ เช่น ด้านโครงสร้างพื้น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ุณภาพชีวิต การจัดระเบียบชุม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แวดล้อมและวัฒนธรรม เป็นต้น   </w:t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484" w:leader="none"/>
        </w:tabs>
        <w:ind w:left="1456" w:hanging="4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รวจความพึงพอใจของผู้รับบร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 </w:t>
      </w:r>
      <w:r>
        <w:rPr>
          <w:rFonts w:ascii="Browallia New" w:hAnsi="Browallia New" w:cs="Browallia New"/>
          <w:sz w:val="30"/>
          <w:sz w:val="30"/>
          <w:szCs w:val="30"/>
        </w:rPr>
        <w:t>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ป็น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56" w:hanging="4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สำรวจประกอบด้วยประเด็น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ดังนี้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Footnote"/>
        <w:numPr>
          <w:ilvl w:val="0"/>
          <w:numId w:val="0"/>
        </w:numPr>
        <w:ind w:left="1080" w:firstLine="68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ส่วนราชการ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สามารถเสนองานบริการที่จะ</w:t>
      </w:r>
      <w:r>
        <w:rPr>
          <w:rFonts w:ascii="Browallia New" w:hAnsi="Browallia New" w:cs="Browallia New"/>
          <w:sz w:val="30"/>
          <w:sz w:val="30"/>
          <w:szCs w:val="30"/>
        </w:rPr>
        <w:t>นำมา</w:t>
      </w:r>
      <w:r>
        <w:rPr>
          <w:rFonts w:ascii="Browallia New" w:hAnsi="Browallia New" w:cs="Browallia New"/>
          <w:sz w:val="30"/>
          <w:sz w:val="30"/>
          <w:szCs w:val="30"/>
        </w:rPr>
        <w:t>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จำนวน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จะต้องเป็นงานที่เป็นภารกิจหลัก ทั้งนี้ ต้องไม่ซ้ำกับงานบริการที่ได้เสนอไป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สำรวจความพึงพอใจครบทุกงานบริการแล้ว สามารถเสนองานบริการเดิมได้ โดยเลือกงานบริการที่มีผลสำรวจความพึงพอใจ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7 </w:t>
      </w:r>
      <w:r>
        <w:rPr>
          <w:rFonts w:ascii="Browallia New" w:hAnsi="Browallia New" w:cs="Browallia New"/>
          <w:sz w:val="30"/>
          <w:sz w:val="30"/>
          <w:szCs w:val="30"/>
        </w:rPr>
        <w:t>หรือ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ำที่สุด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ส่วนกลางที่มีหน่วยงานในสังกัดตั้งอยู่ในภูมิภาค สามารถเลือกงานบริการในส่วนภูมิภาคให้สำรวจได้  ทั้งนี้ ผู้ประเมินอิสระจะเป็นผู้สุ่มพื้นที่สำรวจเอง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ญญัติว่า “การบริหารราชการต้องเป็นไปเพื่อประโยชน์สุขของประชาชน เกิดผลสัมฤทธิ์ต่อภารกิจของรัฐ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</w:t>
      </w:r>
      <w:r>
        <w:rPr>
          <w:rFonts w:ascii="Browallia New" w:hAnsi="Browallia New" w:cs="Browallia New"/>
          <w:sz w:val="30"/>
          <w:sz w:val="30"/>
          <w:szCs w:val="30"/>
        </w:rPr>
        <w:t>แก่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 การกระจายอำนาจตัดสินใจ การอำน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ะดวกและการตอบสนองความต้องการของประชาชน มีผู้รับผิดชอบต่อผล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”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การปรับปรุงคุณภาพ</w:t>
      </w:r>
      <w:r>
        <w:rPr>
          <w:rFonts w:ascii="Browallia New" w:hAnsi="Browallia New" w:cs="Browallia New"/>
          <w:sz w:val="30"/>
          <w:sz w:val="30"/>
          <w:szCs w:val="30"/>
        </w:rPr>
        <w:t>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และสามารถตอบสนองตามความต้องการของประชาช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ส่วนร่วมของประชาชน</w:t>
      </w:r>
    </w:p>
    <w:p>
      <w:pPr>
        <w:pStyle w:val="Footnote"/>
        <w:numPr>
          <w:ilvl w:val="0"/>
          <w:numId w:val="0"/>
        </w:numPr>
        <w:ind w:left="1036" w:right="-154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 หมายถึง การบริหารที่เจ้าหน้าที่หรือหน่วยงานของรัฐได้     เปิดโอกาสให้ประชาชนได้เข้ามามีส่วนร่วมในการตัดสินใจทางการบริหารและการดำเนินกิจการของรัฐ         ทั้งทางตรงและทางอ้อม ในอันที่จะสนองตอบต่อความต้องการของตนเอง โดยในทางตรง ได้แก่ การที่ภาครัฐเปิดโอกาสให้ประชาชนได้ตัดสินใจเลือกนโยบายสาธารณะเรื่องใดเรื่องหนึ่ง หรือเข้าร่วมดำเนินการในกิจการของรัฐโดยตรง เช่น การจัดรับฟังความเห็น การร่วมในการจัดทำแผนยุทธศาสตร์การพัฒนารายสาขา การให้ประชาชนร่วมเป็นกรรมการจัดซื้อจัดจ้าง การลงประชามติ เป็นต้น ส่วนในทางอ้อม ได้แก่ การเสนอความเห็นผ่านเครือข่ายหรือตัวแทนกลุ่มต่างๆ รวมทั้งการให้ข้อมูลข่าวสารผ่านสื่อต่างๆ เช่น จดหมายข่าว เว็บไซต์    สื่อโทรทัศน์ วิทยุ เป็นต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ะมีระบบการบริหารราชการที่เปิดโอกาสให้ประชาชนเข้ามามีส่วนร่วมมากขึ้น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จาก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ทำงานที่เป็นไปตามหลัก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มีการประยุกต์ใช้ในระดับสาก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เปิดเผยข้อมูลและโปร่งใสในภารกิจที่หน่วยงานดำเนินการ โดยมีช่องทางในการให้ข้อมูลข่าวสารแก่ประชาชนทั้งกลุ่มเป้าหมายเฉพาะและประชาชนโดยรวม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รับฟังความคิดเห็นจากผู้รับบริการและประชาชนเกี่ยวกับภารกิ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ซ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ึ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จำเป็นต้องมีแผนการดำเนินงานและการจัดสรรทรัพยากรที่เหมาะสม โดยอาจจะใ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ช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วิธีการ</w:t>
      </w:r>
      <w:r>
        <w:rPr>
          <w:rFonts w:ascii="Browallia New" w:hAnsi="Browallia New" w:cs="Browallia New"/>
          <w:sz w:val="30"/>
          <w:sz w:val="30"/>
          <w:szCs w:val="30"/>
        </w:rPr>
        <w:t>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ช่องทางที่ให้ประชาชนและผู้รับ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ascii="Browallia New" w:hAnsi="Browallia New" w:cs="Browallia New"/>
          <w:sz w:val="30"/>
          <w:sz w:val="30"/>
          <w:szCs w:val="30"/>
        </w:rPr>
        <w:t>ริการได้มีส่วนร่วมในการแสดงความคิดเห็นทั้งอย่างเป็นทางการหรือไม่เป็นทางการ เช่น การจัดตู้รับข้อ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เวทีรับฟั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หน่วยงานที่มีระบบการจัดการข้อมูลที่ได้รับจาก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ที่เกี่ยวข้องเพื่อนำ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างๆ  ไปประกอบการปรับปรุงระบบการให้บริการประชาช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ับปรุงระบบการบริหาร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ารตัดสินใ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เกี่ยวกับนโยบายสาธารณะ โดยควรมีการกำหนดผู้รับผิดชอบในการรวบรว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รายงานสรุปผลการ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ิดเห็น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ผนหรือแนวทางการปรับปรุงระบบบริหารราชการเพื่อตอบสนองความต้องการของประชาชนหรือเพื่อประโยชน์สุขของประชาชน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หน่วยงานที่เปิดโอกาสให้ภาคประชาสังค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คเอกชน ประชาชน และเครือข่ายต่างๆ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มีโอกาสเข้าร่วมในกระบวนงานของภาคราชการ โดยเฉพาะเข้าร่วมเป็นคณะกรรมการ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ทิศทางนโยบา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การตัดสินใจเกี่ยวกับนโยบายสาธารณะที่มีผลกระทบต่อคุณภาพชีวิต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ตามที่กำหนดไว้ในกฎหมาย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ภาคประชาชนมีส่วนร่วมเป็นเจ้าของ โดยได้มีการจัดกระบวนการหรือกลไกที่เป็นรูปธรรมให้ภาค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ผู้ที่เกี่ยวข้องได้เข้าร่วมในการติดตามตรวจสอบความก้าวหน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ของการดำเนินงานและผลสำเร็จใ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ระยะแรกนี้ สามารถนับได้จากระดับ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ที่ </w:t>
      </w:r>
      <w:r>
        <w:rPr>
          <w:rFonts w:cs="Browallia New" w:ascii="Browallia New" w:hAnsi="Browallia New"/>
          <w:sz w:val="30"/>
          <w:szCs w:val="30"/>
        </w:rPr>
        <w:t>1-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ิดโอกาสให้ประชาชนเข้ามีส่วนร่วมว่าระบบ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ครบตามที่กำหนดหรือไ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จำเป็นต้องพิสูจน์ถึงคุณภาพของการดำเนินงานแต่ละขั้นตอน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ตัวชี้วัดนี้เป็นการกำหนดการวัดในปี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นื่องจากยังไม่เคยมีการวัดระดับความสำเร็จด้านนี้มาก่อน ในปี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ไปจำเป็นต้องปรับปรุงแนวทางการวัดให้สมบูรณ์มากขึ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blHeader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ข้อมูลข่าวสารแก่ประชาชนอย่างโปร่งใส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ต่างๆ  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 ได้แก่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่งพิมพ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พับ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ดหมายข่าว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ผังขั้นตอนการปฏิบัติงา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ประกาศต่างๆ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ว็บไซต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po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โลโก้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นิทรรศการ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release)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โทรทัศน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วิทยุ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งานแถลงข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conference)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สื่อเผยแพ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ill board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ก่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คิดเห็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สายด่วน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ไปรษณีย์รับเรื่องจากประชาช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ัมภาษณ์ความคิดเห็นของประชาชน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ัมมนาวิชาการต่างๆ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เวทีรับฟังความคิดเห็นของ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       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ศูนย์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สมุด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เว็บไซต์ซึ่งมีช่องทางสื่อสารกับ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hat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eb board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เจ้าหน้าที่รับผิดชอบและมีการดำเนินการ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ที่ปรึกษาที่มาจาก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ทา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เป็นทา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ประชุมร่วมกันอย่างน้อยปี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0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ิดระบบราชการให้ประชาชนเข้ามามีส่วนร่วม ซึ่งได้ผ่านความเห็นของ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นั้น ได้กำหนดให้มีการพัฒนาระบบราชการให้มีลักษณะเป็นระบบที่เปิดโอกาสให้ประชาชนเข้ามามีส่วนร่วมมากขึ้น อันเป็นหลักสำคัญประการหนึ่งที่สอดคล้องกับเจตนารมณ์ของรัฐธรรมนูญแห่งราชอาณาจักรไทย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  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กำหนดหลักเกณฑ์และวิธีการไว้ใ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 รัฐบาลต้องสร้างหลักเกณฑ์ให้แต่ละส่วนราชการจัดให้มีระบบปรึกษาหารือกับประชาชน สำรวจความต้องการของประชาชน หรือจัดประชุมเพื่อรับฟังความคิดเห็น            ของประชาชนอย่างสม่ำเสมอเป็นระยะ ๆ โดยเฉพาะโครงการหรือการปฏิบัติราชการที่อาจมีผลกระทบต่อประชาช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064" w:right="-154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สำเร็จของการดำเนินการตามมาตรการป้องกันและปราบปรามการทุจริตและประพฤติมิชอบ 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</w:t>
      </w:r>
    </w:p>
    <w:p>
      <w:pPr>
        <w:pStyle w:val="Footnote"/>
        <w:numPr>
          <w:ilvl w:val="0"/>
          <w:numId w:val="34"/>
        </w:numPr>
        <w:tabs>
          <w:tab w:val="clear" w:pos="720"/>
        </w:tabs>
        <w:ind w:left="144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การสนับสนุนให้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จริงจัง </w:t>
      </w:r>
    </w:p>
    <w:p>
      <w:pPr>
        <w:pStyle w:val="Footnote"/>
        <w:numPr>
          <w:ilvl w:val="0"/>
          <w:numId w:val="34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19" w:hanging="1219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1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นับสนุนให้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จริงจ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ป้องกันและปราบปรามการทุจริตและประพฤติมิช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มาตรการป้องกันและปราบปรามการทุจริตและประพฤติมิชอบ 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left="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บทวนผลการดำเนินงานตามมา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้องกันและปราบปรามการทุจริตและประพฤติมิชอบที่ได้ดำเนินการตาม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ความเสี่ยงต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ี่ก่อให้เกิด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และ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ที่ได้จากระบบการรับฟังข้อร้องเรียน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01" w:hanging="28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นำผลการ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ความเสี่ยงฯ ผลสรุป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การรับฟังข้อร้องเรียนมาใช้ประกอบ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การป้องกันการ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แล้วเสร็จ ทั้งนี้ ใน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ฯ ดังกล่าวต้องคำนึงถึงระดับความรุนแรงและโอกาสของความเสี่ยงที่จะเกิ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ด้ว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01" w:right="-36" w:hanging="28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มีการระบุ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ิงร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ให้ภาคประชาชนและเจ้าหน้าที่ของรัฐมีส่วนร่วม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การทุจริตอย่างจริงจ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ต้องกำหนดกิจกรรมที่เกี่ยวข้องกับภาคประชาชนและภาครัฐ ดังนี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ภาคประชาช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369" w:right="-92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ความเข้มแข็งให้ก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ข้าใ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ร้างทัศนคติที่ดีต่อการเป็นผู้สอดส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จ้งเบาะแ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ฝ้าระวั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จริต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พฤติมิชอบของเจ้าหน้าที่ของรัฐ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369" w:right="-92" w:hanging="364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เสริมให้เครือข่ายสามาร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เผยแพร่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แก่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เกี่ยวก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9" w:right="-50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ฝ้าระว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ข้ามามีส่วนร่วมในการแจ้งเบาะแสการทุจริตและประพฤติมิชอบให้กับ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9" w:right="-50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กับประชาชนเกี่ยวกับวิธี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เกี่ยวกับการจัดซ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ื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จัดจ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การประมูลแ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ิ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็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-Auction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9" w:right="-106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ร้องเรียนเกี่ยวกับการทุจริต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ขียนคำร้องที่ถูกต้อง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9" w:right="-50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การร้องเรียนและแจ้งกลับไปยังส่วนราชการหรือหน่ว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ป้องกันและปราบป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ศูนย์ดำรงธรรม กระทรวงมหาด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369" w:right="-92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ให้ประชาชนและผู้มีส่วนได้ส่วนเสียเข้ามามีส่วนร่วมในการตรวจสอบ         การประมูลงาน การจัดซื้อจัดจ้างของส่วนราชการ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369" w:right="-92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ิดตามการดำเนินงานข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อย่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ูป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ครัฐ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เจ้าหน้าที่ของรั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9" w:right="-78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จัด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การป้องกันและปราบปรามการทุจริตขอ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หน่วยงานส่วนท้องถิ่นในพื้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บังค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ปฏิบัติ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การป้องกันปราบปราม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x Parte Rule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ความรู้เกี่ยวกับการส่งเสริมด้านคุณธรรมและจริยธรรมและภัยของการทุจริตคอรัปชั่นให้กับเจ้าหน้าที่ผู้ปฏิบัติงานและผู้มีส่วนได้ส่วนเสียได้รับทราบอย่างต่อเนื่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ป้องกันปัญหาการร่วมมือกันกระทำ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ระพฤติมิชอบ อัน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ผลที่สำคัญต่อการทำให้พฤติกรรม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ของรั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แปลงไปใน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ที่ด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นี้ 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สนอขอรับการสนับสนุนวิทยากรและเอกสารที่เกี่ยวข้องจากสำนักงานคณะกรรมการป้องกันและปราบปรามการทุจริตแห่งชาต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ขอรับการสนับสนุนการส่งเสริมด้านคุณธรรม จริยธรรมจาก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5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กย่องให้รางวัลหน่วยงานของรัฐ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ช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าราชการที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ฏิบัติตนเป็นแบบอย่างเรื่องความซื่อสัตย์สุจริ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ละประพฤติมิชอบ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ร้องเรียนผ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ดำรง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มหาดไทย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รับฟังข้อร้องเรีย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ได้อย่าง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ปัจจัยสนับสนุน ปัญหา อุปสรรคในการดำเนินงานและสรุปผล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ประพฤติมิชอบ”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กำหนดแนวทางหรือมีข้อเสนอแนะในการปรับปรุง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440" w:hanging="1440"/>
        <w:jc w:val="both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ด้านการสร้างความเข้มแข็งให้แก่เครือข่ายภาคประชาชนและเจ้าหน้าที่องค์กรปกคร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นนท์   กอแก้วทองดี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48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3280 , 2282 3166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67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ศุภวรรณ  ภิญโญธรรมาก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>0 2281 2871, 282 316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82  Email : suphawan_pin@nccc.go.th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ส่วนราชการ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ละรายงานข้อมูลการทุจริตและประพฤติมิชอบของ    ส่วนราชการ เพื่อใช้</w:t>
      </w:r>
      <w:r>
        <w:rPr>
          <w:rFonts w:ascii="Browallia New" w:hAnsi="Browallia New" w:cs="Browallia New"/>
          <w:sz w:val="30"/>
          <w:sz w:val="30"/>
          <w:szCs w:val="30"/>
        </w:rPr>
        <w:t>เป็นฐานข้อมูลด้านการทุจริตในระดับชาติ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66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หรือประพฤติมิชอบของเจ้าหน้าที่ของ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ะมีการปรับปรุงสถานะของผลการดำเนินงานให้เป็นปัจจุบันอยู่เสม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67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การทุจริตที่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อยู่ในรู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นำเสนอในรูปแบบ กราฟ แผนภูมิ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ลฯ เพื่อเป็นข้อมูลประกอบการตัดสินใจของผู้บริหารส่วนราชการในการเฝ้าระวังและติดต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ง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ในการป้องกันและปราบปรามการทุจริตและประพฤ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ิ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81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็บรวบรวมข้อมูล การจัดซื้อจัดจ้าง การประมูลงา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ให้มีความครอบคลุมในเรื่องความโปร่งใส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Transparency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หลัก ได้แก่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822" w:right="-81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Process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822" w:right="-81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ผู้ปฏิบัติหน้า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ureaucrat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822" w:right="-81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ารเผยแพร่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Publication)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3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การจัดซื้อ    จัดจ้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sz w:val="30"/>
          <w:sz w:val="30"/>
          <w:szCs w:val="30"/>
        </w:rPr>
        <w:t>สามารถดาวน์โหลดได้ที่เว็บไซต์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(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ว็บไซต์ของทริส </w:t>
      </w:r>
      <w:r>
        <w:rPr>
          <w:rFonts w:cs="Browallia New" w:ascii="Browallia New" w:hAnsi="Browallia New"/>
          <w:sz w:val="30"/>
          <w:szCs w:val="30"/>
        </w:rPr>
        <w:t>(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tris.co.th</w:t>
        </w:r>
      </w:hyperlink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การรายงานข้อมูล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ส่วนราชการรายง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คือ 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>นับจาก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>ครบรอบ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้านแบบ ขท</w:t>
      </w:r>
      <w:r>
        <w:rPr>
          <w:rFonts w:cs="Browallia New" w:ascii="Browallia New" w:hAnsi="Browallia New"/>
          <w:sz w:val="30"/>
          <w:szCs w:val="30"/>
        </w:rPr>
        <w:t xml:space="preserve">. 01  </w:t>
      </w:r>
      <w:r>
        <w:rPr>
          <w:rFonts w:ascii="Browallia New" w:hAnsi="Browallia New" w:cs="Browallia New"/>
          <w:sz w:val="30"/>
          <w:sz w:val="30"/>
          <w:szCs w:val="30"/>
        </w:rPr>
        <w:t>แบบ ขท</w:t>
      </w:r>
      <w:r>
        <w:rPr>
          <w:rFonts w:cs="Browallia New" w:ascii="Browallia New" w:hAnsi="Browallia New"/>
          <w:sz w:val="30"/>
          <w:szCs w:val="30"/>
        </w:rPr>
        <w:t xml:space="preserve">.02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พันตำรวจเอก สีหนาท  ประยูรรัตน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1840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mail :  snat@nccc.go.th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ab/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สมพร  ครุฑสาค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31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210 ,406  Email : somporn_kru@nccc.go.th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อบสวนที่ดำเนินการได้ครบถ้วนสมบูรณ์ภายใน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จำนวนสำ</w:t>
      </w:r>
      <w:r>
        <w:rPr>
          <w:rFonts w:ascii="Browallia New" w:hAnsi="Browallia New" w:cs="Browallia New"/>
          <w:sz w:val="30"/>
          <w:sz w:val="30"/>
          <w:szCs w:val="30"/>
        </w:rPr>
        <w:t>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ที่ดำเนินการได้ครบถ้วนสมบูรณ์ตามประเด็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 โดยมีเอกสารประกอบหรือมีพยานหลักฐานชัดเจนพร้อมให้วินิจฉัยได้ และ</w:t>
      </w:r>
      <w:r>
        <w:rPr>
          <w:rFonts w:ascii="Browallia New" w:hAnsi="Browallia New" w:cs="Browallia New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sz w:val="30"/>
          <w:sz w:val="30"/>
          <w:szCs w:val="30"/>
        </w:rPr>
        <w:t>จัด</w:t>
      </w:r>
      <w:r>
        <w:rPr>
          <w:rFonts w:ascii="Browallia New" w:hAnsi="Browallia New" w:cs="Browallia New"/>
          <w:sz w:val="30"/>
          <w:sz w:val="30"/>
          <w:szCs w:val="30"/>
        </w:rPr>
        <w:t>ส่งสำ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และเอกสารประกอบหรือพยานหลักฐานดังกล่าวไปยังคณะกรรมการป้องกันและปราบปรามการทุจริตแห่งชาติ ภายในระยะเวลา          ที่กำหนดเทียบกับจำนวนสำนวนการสอบสว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9860</wp:posOffset>
                      </wp:positionV>
                      <wp:extent cx="50018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8pt" to="407.4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สวนที่ดำเนินการได้ครบถ้วนสมบูรณ์และ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ยในระยะเวลาที่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ทราบ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ิจารณาปรับคะแนนเชิงคุณภาพ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รณีส่วนราชการ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อทราบ ให้นำน้ำหนักตัวชี้วัด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ปเพิ่มให้ตัวชี้วัด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7.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ะดับความสำเร็จของการจัดทำข้อมูลการทุจริตและประพฤติมิชอบของส่วนราชการ เป็น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.5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ที่ไม่สามารถดำเนินการเพื่อตอบสนองต่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การพิจารณ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ของศูนย์ดำรงธรรม กระทรวงมหาดไทย ด้วยความรวดเร็ว และเด็ดขา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ต่สวนข้อเท็จจริงและมีมติว่า  มีมูลความผิดทางวินัย และแจ้ง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ทราบแล้ว ส่วนราชการไม่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โทษ</w:t>
      </w:r>
      <w:r>
        <w:rPr>
          <w:rFonts w:ascii="Browallia New" w:hAnsi="Browallia New" w:cs="Browallia New"/>
          <w:sz w:val="30"/>
          <w:sz w:val="30"/>
          <w:szCs w:val="30"/>
        </w:rPr>
        <w:t>ให้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รับเรื่องจากสำนักงาน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ร้อม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ออกคำสั่ง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>93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มีการร้องเรียน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การทุจริตหรือประพฤติมิชอบ </w:t>
      </w:r>
      <w:r>
        <w:rPr>
          <w:rFonts w:ascii="Browallia New" w:hAnsi="Browallia New" w:cs="Browallia New"/>
          <w:sz w:val="30"/>
          <w:sz w:val="30"/>
          <w:szCs w:val="30"/>
        </w:rPr>
        <w:t>หากส่วนราชการ     ไม่สามารถ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ตอบสนองต่อข้อร้องเรียน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ส่วนกล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สังกัด</w:t>
      </w:r>
      <w:r>
        <w:rPr>
          <w:rFonts w:ascii="Browallia New" w:hAnsi="Browallia New" w:cs="Browallia New"/>
          <w:sz w:val="30"/>
          <w:sz w:val="30"/>
          <w:szCs w:val="30"/>
        </w:rPr>
        <w:t>ที่ตั้งอยู่ในส่วนกลาง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งานราชการ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หารส่วนภูมิภาคและหน่วยงานราชการบริหารส่วนกลา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ฏิบัติราชการหรือมีสำนักงานตั้งอยู่ในส่วนภูมิภาค</w:t>
      </w:r>
      <w:r>
        <w:rPr>
          <w:rFonts w:ascii="Browallia New" w:hAnsi="Browallia New" w:cs="Browallia New"/>
          <w:sz w:val="30"/>
          <w:sz w:val="30"/>
          <w:szCs w:val="30"/>
        </w:rPr>
        <w:t>และผู้ว่าราชการจังหวัดได้รับมอบอำนาจจาก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ายกรัฐมนตรีว่าด้วยการมอบอำนาจ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6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ที่กำหนดให้ผู้บังคับบัญช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ของหน่วยงาน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ต้องมอบอำนาจให้ผู้ว่าราชการจังหวัด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ั้งนี้ ไม่รวมหน่วยงานราชการสังกัดราชการบริหาร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left="-14"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ป้องกันและปราบปรามการทุจริตและประพฤติมิชอบในวงราชการเป็นวาระเร่งด่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รัฐบาล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เร่งรัดให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่าง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ให้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>โปร่งใ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ารวางระบบการตรวจสอบและประเมิน ผลสัมฤทธิ์ตามมาตรฐานคุณธรรม จริยธรรม ความคุ้มค่า พัฒนากระบวนการติดตาม ตรวจสอบลงโทษผู้ทุจริตอย่างเด็ดขา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ิดเผยข้อมูล ข่าวสาร ปรับปรุงระบบ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งานและ</w:t>
      </w:r>
      <w:r>
        <w:rPr>
          <w:rFonts w:ascii="Browallia New" w:hAnsi="Browallia New" w:cs="Browallia New"/>
          <w:sz w:val="30"/>
          <w:sz w:val="30"/>
          <w:szCs w:val="30"/>
        </w:rPr>
        <w:t>การจัดซื้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ดจ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กิดความโปร่งใสและ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 ให้ประชาชนร่วมกันต่อต้านการทุจริตและการประพฤติมิชอบของเจ้าหน้าที่ของรัฐ และ</w:t>
      </w:r>
      <w:r>
        <w:rPr>
          <w:rFonts w:ascii="Browallia New" w:hAnsi="Browallia New" w:cs="Browallia New"/>
          <w:sz w:val="30"/>
          <w:sz w:val="30"/>
          <w:szCs w:val="30"/>
        </w:rPr>
        <w:t>ยัง</w:t>
      </w:r>
      <w:r>
        <w:rPr>
          <w:rFonts w:ascii="Browallia New" w:hAnsi="Browallia New" w:cs="Browallia New"/>
          <w:sz w:val="30"/>
          <w:sz w:val="30"/>
          <w:szCs w:val="30"/>
        </w:rPr>
        <w:t>เป็นเร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ที่สอดคล้องกับแผนการบริหารราชการแผ่นดิ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– 2551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ฎหมายและการส่งเสริม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 ง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ทุจริ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ลอดจ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ึงมีหน้าที่ป้องกันมิให้ปัญหาดังกล่าวเกิดขึ้น อันจะสะท้อนถึงประสิทธิภาพและความโปร่งใสใ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ได้</w:t>
      </w:r>
    </w:p>
    <w:p>
      <w:pPr>
        <w:pStyle w:val="Normal"/>
        <w:ind w:left="-14" w:firstLine="1134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นับสนุนภาคเจ้าหน้าที่ของ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ให้มีส่วนร่วมในการป้องกันการทุจริ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ind w:firstLine="144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วันชัย  วงค์ซิ้ม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mail:wanchai_von@nccc.go.th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36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กิตติ  ลิ้มพงษ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Email: kitti_lim@nccc.go.th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3.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ยธิติ   เมฆวณิชย์กิตติ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Email:thiti_mek@nccc.go.th              </w:t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รายจ่ายลงทุนของส่วนราชการ ทั้งที่เบิกจ่ายในส่วนกลางและส่วนภูมิภาค เป็นตัวชี้วัดความสามารถในการเบิกจ่ายเงินของ     ส่วนราชการ ทั้งนี้ ไม่รวมงบประมาณที่ได้รับการจัดสรรเพิ่มเติมระหว่างปีงบประมาณ โดยจะใช้ข้อมูลการ    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 และถ่วงน้ำหนักสำหรับอัตรา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เบิกจ่ายเงินในส่วนของรายการค่าครุภัณฑ์และรายการค่าที่ดินและสิ่งก่อสร้าง ดังนี้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ามสำคัญของแต่ละรายการ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9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ราง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70</wp:posOffset>
                      </wp:positionV>
                      <wp:extent cx="32670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pt" to="380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10795</wp:posOffset>
                      </wp:positionV>
                      <wp:extent cx="3962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-0.85pt" to="427.7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16"/>
          <w:szCs w:val="16"/>
          <w:lang w:eastAsia="en-US"/>
        </w:rPr>
      </w:pPr>
      <w:r>
        <w:rPr>
          <w:rFonts w:cs="Browallia New" w:ascii="Browallia New" w:hAnsi="Browallia New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i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รายการ                  ค่าครุภัณฑ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       ค่าครุภัณฑ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ครุภั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รายการค่าที่ดินและสิ่งก่อสร้า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การค่าที่ดินและสิ่งก่อสร้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ที่ดินและสิ่งก่อสร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รวม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ครุภั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 +               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การค่าที่ดินและสิ่งก่อสร้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ที่ดินและสิ่งก่อสร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120" w:after="0"/>
        <w:ind w:left="-181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ปลงน้ำหนักของแต่ละรายการให้ผลรวมของน้ำหนักของทุกรายการเท่ากับ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0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หรือ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6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400</wp:posOffset>
                      </wp:positionV>
                      <wp:extent cx="4914900" cy="617855"/>
                      <wp:effectExtent l="0" t="0" r="0" b="2711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617760"/>
                                <a:chOff x="0" y="0"/>
                                <a:chExt cx="4915080" cy="61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4200" y="5760"/>
                                  <a:ext cx="377208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ครุภัณฑ์ x น้ำหนักของรายการค่าครุภัณฑ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960"/>
                                  <a:ext cx="49150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7360" y="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pt;width:387pt;height:48.65pt" coordorigin="420,40" coordsize="7740,9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24;top:49;width:5939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ครุภัณฑ์ x น้ำหนักของรายการค่าครุภัณฑ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599;width:77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66;top:40;width:35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872"/>
      </w:tblGrid>
      <w:tr>
        <w:trPr>
          <w:trHeight w:val="4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     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บประมาณรายจ่ายลงทุนแต่ละรายการ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4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115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ร้อยละ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บ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ต่ละรายการกับเป้าหมายที่กำหนดไว้</w:t>
            </w:r>
          </w:p>
        </w:tc>
      </w:tr>
      <w:tr>
        <w:trPr>
          <w:trHeight w:val="2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73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ประกอบด้วยรายการค่าครุภัณฑ์ และรายการค่าที่ดินและสิ่งก่อสร้าง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6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ลงทุน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7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3366FF"/>
          <w:sz w:val="30"/>
          <w:szCs w:val="30"/>
        </w:rPr>
      </w:pPr>
      <w:r>
        <w:rPr>
          <w:rFonts w:cs="Browallia New" w:ascii="Browallia New" w:hAnsi="Browallia New"/>
          <w:b/>
          <w:bCs/>
          <w:color w:val="3366FF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ที่ดินและสิ่งก่อสร้า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2.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5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5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9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93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9.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58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740</w:t>
            </w:r>
          </w:p>
          <w:p>
            <w:pPr>
              <w:pStyle w:val="Normal"/>
              <w:ind w:left="-97" w:right="-57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3.5800 x 0.3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00</w:t>
            </w:r>
          </w:p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1.0000 x 0.7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.774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่วนราชการ ก 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>1.774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ที่ดินและสิ่งก่อสร้า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11</w:t>
            </w:r>
            <w:r>
              <w:rPr>
                <w:rFonts w:cs="Browallia New" w:ascii="Browallia New" w:hAnsi="Browallia New"/>
                <w:sz w:val="24"/>
                <w:szCs w:val="24"/>
              </w:rPr>
              <w:t>,0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,245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4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  <w:p>
            <w:pPr>
              <w:pStyle w:val="Normal"/>
              <w:ind w:left="-97" w:right="-57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3.3380 x 1.0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.33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่วนราชการ ข 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>3.3380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ไม่มีงบประมาณรายจ่ายลงทุน จะพิจารณาจากงบประมาณรายจ่าย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่วนราชการ ทั้งที่เบิกจ่ายในส่วนกลางและส่วนภูมิภาค เป็นตัวชี้วัดความสามารถ             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           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70</wp:posOffset>
                      </wp:positionV>
                      <wp:extent cx="21602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pt" to="293.4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ที่ได้รั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3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9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93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การเงินการคลัง กลุ่มพัฒนาระบบคลัง  กรมบัญชีกลาง 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70 0368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 2270 032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2"/>
        </w:numPr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จากความครบถ้วนของข้อมู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จำนวนหน่วยน้ำมันและไฟฟ้าที่ใช้ เป็นต้น ที่จัดเก็บในฐานข้อมูลที่จำเป็นสำหรับการประหยัดพลังงานตามแบบฟอร์มการรายงานการใช้พลังงานของสำนักงานนโยบายและแผนพลัง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นพ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การทบทวน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ประหยัดพลังงาน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ละดำ</w:t>
      </w:r>
      <w:r>
        <w:rPr>
          <w:rFonts w:ascii="Browallia New" w:hAnsi="Browallia New" w:cs="Browallia New"/>
          <w:sz w:val="30"/>
          <w:sz w:val="30"/>
          <w:szCs w:val="30"/>
        </w:rPr>
        <w:t>เนินงานตาม</w:t>
      </w:r>
      <w:r>
        <w:rPr>
          <w:rFonts w:ascii="Browallia New" w:hAnsi="Browallia New" w:cs="Browallia New"/>
          <w:sz w:val="30"/>
          <w:sz w:val="30"/>
          <w:szCs w:val="30"/>
        </w:rPr>
        <w:t>แนวท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ประหยัดพลังงานได้อย่างครบถ้วน รวมถึงปริมาณพลังงานที่ส่วนราชการสามารถลด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</w:t>
      </w:r>
      <w:r>
        <w:rPr>
          <w:rFonts w:ascii="Browallia New" w:hAnsi="Browallia New" w:cs="Browallia New"/>
          <w:sz w:val="30"/>
          <w:sz w:val="30"/>
          <w:szCs w:val="30"/>
        </w:rPr>
        <w:t>กับปริมาณการใช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2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นิด คือ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ฟ้า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ไฟฟ้า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ประหยัดไฟฟ้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ละด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น้ำมั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ละด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1615</wp:posOffset>
                      </wp:positionV>
                      <wp:extent cx="3314700" cy="73279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17.45pt;width:261pt;height:57.7pt" coordorigin="1715,349" coordsize="5220,1154">
                      <v:line id="shape_0" from="2040,1114" to="6574,1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1715;top:349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ใช้ไฟฟ้า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น้ำมันที่ประหยัดได้ 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1615</wp:posOffset>
                      </wp:positionV>
                      <wp:extent cx="3314700" cy="73279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17.45pt;width:261pt;height:57.7pt" coordorigin="1715,349" coordsize="5220,1154">
                      <v:shape id="shape_0" stroked="t" o:allowincell="t" style="position:absolute;left:1715;top:349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20,1087" to="6654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วยคณะรัฐมนตรีในการประชุม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7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ก้ไขปัญหาด้านพลังงานของประเทศ โดยมีมาตรการให้ทุกหน่วยงานราชการและรัฐวิสาหกิจลดการใช้พลังงานลงร้อยละ </w:t>
      </w:r>
      <w:r>
        <w:rPr>
          <w:rFonts w:cs="Browallia New" w:ascii="Browallia New" w:hAnsi="Browallia New"/>
          <w:sz w:val="30"/>
          <w:szCs w:val="30"/>
        </w:rPr>
        <w:t xml:space="preserve">10 -15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ริมาณการใช้ไฟฟ้าและน้ำมันเชื้อเพลิง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26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สำหร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ใช้ข้อมูลของส่วนอนุรักษ์พลังงานและพลังงานหมุนเวียน สำนักงานนโยบายและแผนพลังงานที่ส่วนราชการได้รายงานผลผ่าน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หนังสือ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นร </w:t>
      </w:r>
      <w:r>
        <w:rPr>
          <w:rFonts w:cs="Browallia New" w:ascii="Browallia New" w:hAnsi="Browallia New"/>
          <w:sz w:val="30"/>
          <w:szCs w:val="30"/>
        </w:rPr>
        <w:t>1201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 </w:t>
      </w:r>
      <w:r>
        <w:rPr>
          <w:rFonts w:cs="Browallia New" w:ascii="Browallia New" w:hAnsi="Browallia New"/>
          <w:sz w:val="30"/>
          <w:szCs w:val="30"/>
        </w:rPr>
        <w:t xml:space="preserve">2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02-61215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5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ind w:left="1202" w:right="-23" w:hanging="1174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</w:t>
      </w:r>
      <w:r>
        <w:rPr>
          <w:rFonts w:ascii="Browallia New" w:hAnsi="Browallia New" w:cs="Browallia New"/>
          <w:sz w:val="30"/>
          <w:sz w:val="30"/>
          <w:szCs w:val="30"/>
        </w:rPr>
        <w:t>รอบ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ลดได้ของแต่ละงานบริการประชาชนที่ส่วนราชการ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ส่วนราชการเสนอ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ต้องคิดเป็นจำนวนไม่น้อยกว่าร้อยละ </w:t>
      </w:r>
      <w:r>
        <w:rPr>
          <w:rFonts w:cs="Browallia New" w:ascii="Browallia New" w:hAnsi="Browallia New"/>
          <w:sz w:val="30"/>
          <w:szCs w:val="30"/>
        </w:rPr>
        <w:t>7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จำนวนกระบวนงานทั้งหมดที่ส่วนราชการ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7-2550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        ที่ส่วนราชการ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อ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กับรอ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6 (</w:t>
      </w:r>
      <w:r>
        <w:rPr>
          <w:rFonts w:ascii="Browallia New" w:hAnsi="Browallia New" w:cs="Browallia New"/>
          <w:sz w:val="30"/>
          <w:sz w:val="30"/>
          <w:szCs w:val="30"/>
        </w:rPr>
        <w:t>รอบระยะเวลาการให้บริการ ให้นับรวมถึงระยะเวลารอคอ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หากไม่มีข้อมูลพื้นฐานของงานบริการที่นำมาประเมินผล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มาประเมินผลการปฏิบัติราช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ลดระยะเวลาการให้บริการได้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ะต้องนำกระบวนงานนั้นมา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เพื่อ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ต้องนำเสนอกระบวน</w:t>
      </w:r>
      <w:r>
        <w:rPr>
          <w:rFonts w:ascii="Browallia New" w:hAnsi="Browallia New" w:cs="Browallia New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z w:val="30"/>
          <w:sz w:val="30"/>
          <w:szCs w:val="30"/>
        </w:rPr>
        <w:t>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สามารถลดระยะเวลาการให้บริการได้ระหว่าง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แต่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มารถเลือกน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นั้นมาประเมินผล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ไม่ก็ได้ โดยไม่ต้องส่งหนังสือชี้แจงไปยัง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ระบุน้ำหนักที่จัดสรรให้แต่ละกระบวนงานที่ส่วนราชการ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มีการถ่วง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ตามลำดับความสำคัญ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 </w:t>
      </w:r>
      <w:r>
        <w:rPr>
          <w:rFonts w:ascii="Browallia New" w:hAnsi="Browallia New" w:cs="Browallia New"/>
          <w:sz w:val="30"/>
          <w:sz w:val="30"/>
          <w:szCs w:val="30"/>
        </w:rPr>
        <w:t>หากไม่ระบุ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มาให้ถือว่าทุกกระบวนงานมีน้ำหนักเท่าก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มีสาขาเพื่อให้บริการหลายแห่ง 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ลดรอบระยะเวลาการให้บริการให้ครบทุกสาขา </w:t>
      </w:r>
      <w:r>
        <w:rPr>
          <w:rFonts w:ascii="Browallia New" w:hAnsi="Browallia New" w:cs="Browallia New"/>
          <w:sz w:val="30"/>
          <w:sz w:val="30"/>
          <w:szCs w:val="30"/>
        </w:rPr>
        <w:t>โดยใช้รอบระยะเวลาเฉลี่ยของการให้บริการของแต่ละสาขา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บุรอบระยะเวลาการให้บริการ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ายงาน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เฉลี่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แนบเป็นเอกสาร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ที่เป็นราชการส่วนกลางเสนอเฉพาะกระบวนงานที่มีปฏิบัติอยู่ในส่วนราชการที่ตั้งอยู่ในส่วนกลางเท่านั้น สำหรับกระบวนงานของส่วนราชการที่เป็นราชการส่วนกลางที่ตั้งอยู่ในจังหวัดให้เป็นหน้าที่ของจังหวัดเป็นผู้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กำหนดให้ผู้บังคับบัญชาต้องมอบอำนาจให้ผู้ว่าราชการจังหวัดด้วย </w:t>
      </w:r>
      <w:r>
        <w:rPr>
          <w:rFonts w:ascii="Browallia New" w:hAnsi="Browallia New" w:cs="Browallia New"/>
          <w:sz w:val="30"/>
          <w:sz w:val="30"/>
          <w:szCs w:val="30"/>
          <w:u w:val="thick"/>
        </w:rPr>
        <w:t>ยกเว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กรณีส่วนราชการที่เป็นราชการส่วนกลางที่ปฏิบัติราชการอยู่ในส่วนภูมิภาค และมีพื้นที่รับผิดชอบครอบคลุมหลายจังหวัด 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พื้นที่รับผิดช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0"/>
        </w:numPr>
        <w:ind w:left="28" w:firstLine="105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6.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ประกาศขั้นตอนและระยะเวลาในการบริการในแต่ละงานบริการให้ประชาชนทราบ                  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4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2250</wp:posOffset>
                      </wp:positionV>
                      <wp:extent cx="5722620" cy="687705"/>
                      <wp:effectExtent l="5080" t="5080" r="5080" b="4489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687600"/>
                                <a:chOff x="0" y="0"/>
                                <a:chExt cx="57225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และ 25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" w:right="-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ส่วนราชการ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ไม่น้อยกว่าร้อยละ 7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08800"/>
                                  <a:ext cx="228600" cy="2286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6440"/>
                                  <a:ext cx="228600" cy="571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7.5pt;width:450.6pt;height:54.15pt" coordorigin="36,350" coordsize="9012,1083">
                      <v:shape id="shape_0" fillcolor="white" stroked="t" o:allowincell="t" style="position:absolute;left:36;top:350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และ 25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354;width:269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ส่วนราชการ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9;top:353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ไม่น้อยกว่าร้อยละ 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779;top:679;width:359;height:359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941;top:423;width:359;height:899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 254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99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    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2549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รือไม่ก็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0"/>
        <w:gridCol w:w="792"/>
        <w:gridCol w:w="793"/>
        <w:gridCol w:w="792"/>
        <w:gridCol w:w="793"/>
        <w:gridCol w:w="793"/>
        <w:gridCol w:w="897"/>
        <w:gridCol w:w="142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งานบริการประชาช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              การลดรอบระยะเวลาการให้บริการลงได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ส่วนราชการ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7235</wp:posOffset>
                </wp:positionH>
                <wp:positionV relativeFrom="paragraph">
                  <wp:posOffset>82550</wp:posOffset>
                </wp:positionV>
                <wp:extent cx="1205865" cy="847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6.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6190</wp:posOffset>
                </wp:positionH>
                <wp:positionV relativeFrom="paragraph">
                  <wp:posOffset>85725</wp:posOffset>
                </wp:positionV>
                <wp:extent cx="30861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pt;margin-top:6.7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370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8pt" to="42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การให้บริการ 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(Cycle Time)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</w:p>
    <w:p>
      <w:pPr>
        <w:pStyle w:val="Footnote"/>
        <w:numPr>
          <w:ilvl w:val="0"/>
          <w:numId w:val="0"/>
        </w:numPr>
        <w:ind w:firstLine="14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1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จากคะแนนที่ได้รับของตัวชี้วัดนี้      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ส่วนราชการมีอัตราการตอบสนองต่อข้อร้องเรียนหรือคำร้องของประชาชนภาย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ะพิจารณาปรับลดคะแนนที่ได้ของตัวชี้วัดนี้ลง </w:t>
      </w:r>
      <w:r>
        <w:rPr>
          <w:rFonts w:cs="Browallia New" w:ascii="Browallia New" w:hAnsi="Browallia New"/>
          <w:spacing w:val="-4"/>
          <w:sz w:val="30"/>
          <w:szCs w:val="30"/>
        </w:rPr>
        <w:t>0.5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แนวทางการลดขั้นตอนและระยะเวลาการปฏิบัติราชการเพื่อประชาชนตามข้อเสนอของ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ส่วนราชการพิจารณา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z w:val="30"/>
          <w:szCs w:val="30"/>
        </w:rPr>
        <w:t xml:space="preserve">30-50 </w:t>
      </w:r>
      <w:r>
        <w:rPr>
          <w:rFonts w:ascii="Browallia New" w:hAnsi="Browallia New" w:cs="Browallia New"/>
          <w:sz w:val="30"/>
          <w:sz w:val="30"/>
          <w:szCs w:val="30"/>
        </w:rPr>
        <w:t>จากที่กำหนดไว้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ณะนั้น </w:t>
      </w:r>
      <w:r>
        <w:rPr>
          <w:rFonts w:ascii="Browallia New" w:hAnsi="Browallia New" w:cs="Browallia New"/>
          <w:sz w:val="30"/>
          <w:sz w:val="30"/>
          <w:szCs w:val="30"/>
        </w:rPr>
        <w:t>และให้มีผลในทางปฏิบัติก่อนเดือนตุล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ขั้นต้นให้เลือกกระบวนงานหลัก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ก่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้วขยายผลให้ทุกส่วนราชการดำเนินการให้ครอบคลุมครบทุกกระบวนงานใน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 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2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8982 </w:t>
      </w:r>
      <w:r>
        <w:rPr>
          <w:rFonts w:cs="Browallia New" w:ascii="Browallia New" w:hAnsi="Browallia New"/>
          <w:sz w:val="30"/>
          <w:szCs w:val="30"/>
        </w:rPr>
        <w:t>,8981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เลือกเพิ่มเติม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งบประมาณที่สามารถประหยัดได้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สามารถใช้งบประมาณต่ำกว่างบประมาณที่ได้รับจัดสรร และยังได้ผลการปฏิบัติงานตามแผนงานที่กำหนด แสดงถึงการมีประสิทธิภาพในการใช้จ่ายงบประมาณ โดยพิจารณาจากค่าใช้จ่ายที่เกิดขึ้นจริงในร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รียบเทียบกับ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จัดสรร หมายถึง 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ุกงบ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รวมงบ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ฉพาะข้าราชการและลูกจ้าง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งบกลาง และงบประมาณที่ส่วนราชการได้รับจัดสรรเพิ่มเติมระหว่า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ับ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ารประเมินผลสามารถปรับตัวเลขของเงินงบประมาณได้เฉพาะกรณีดังต่อไปนี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จะต้องปฏิบัติตามนโยบายรัฐบาล อันมีการระบุไว้เป็นลายลักษณ์อักษรหรือมติคณะรัฐมนตรี เช่น การให้ชะลอโครงการ หรือการให้มีการเปลี่ยนแปลงข้อกำหนดของอุปกรณ์ที่ใช้ทำให้มูลค่าเปลี่ยนแปลงไ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ที่มีผลการดำเนินงานไม่เป็นไปตามแผนงานที่กำหนดไว้        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อยู่ในกรณีที่ </w:t>
      </w:r>
      <w:r>
        <w:rPr>
          <w:rFonts w:cs="Browallia New" w:ascii="Browallia New" w:hAnsi="Browallia New"/>
          <w:sz w:val="30"/>
          <w:szCs w:val="30"/>
        </w:rPr>
        <w:t>1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0"/>
        <w:ind w:left="-360"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3995</wp:posOffset>
                </wp:positionH>
                <wp:positionV relativeFrom="paragraph">
                  <wp:posOffset>29845</wp:posOffset>
                </wp:positionV>
                <wp:extent cx="6010275" cy="598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598680"/>
                          <a:chOff x="0" y="0"/>
                          <a:chExt cx="601020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20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080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2.35pt;width:473.25pt;height:47.15pt" coordorigin="-337,47" coordsize="9465,943">
                <v:rect id="shape_0" stroked="t" o:allowincell="f" style="position:absolute;left:-337;top:47;width:9464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,489" to="8767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ascii="Browallia New" w:hAnsi="Browallia New" w:cs="Browallia New"/>
          <w:sz w:val="30"/>
          <w:sz w:val="30"/>
          <w:szCs w:val="30"/>
        </w:rPr>
        <w:t>ค่าใช้จ่ายที่เกิดขึ้นจริง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pacing w:val="-4"/>
          <w:sz w:val="30"/>
          <w:szCs w:val="30"/>
        </w:rPr>
        <w:t>) x100</w:t>
      </w:r>
    </w:p>
    <w:p>
      <w:pPr>
        <w:pStyle w:val="Normal"/>
        <w:ind w:left="993" w:right="151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spacing w:before="0" w:after="120"/>
        <w:ind w:firstLine="1077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 “การบริหารราชการต้องเป็นไปเพื่อประโยชน์สุขของประชาชน เกิดผลสัมฤทธิ์ต่อภารกิจของรัฐ ความคุ้มค่าในเชิงภารกิจแห่งรัฐ ความมีประสิทธิภาพ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ท้องถิ่น การกระจายอำนาจการตัดสินใจ การอำนวยความสะดวกและการตอบสนองความต้องการของประชาชน มีผู้รับผิดชอบต่อผลของงาน และความรับผิดชอบของผู้ปฏิบัติงาน” การลดค่าใช้จ่ายของหน่วยงาน จึงเป็นแนวทางหนึ่งที่จำเป็นอย่างยิ่ง เพื่อให้การบริหารราชการเป็นไปอย่างมีประสิทธิภาพ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ทำต้นทุนต่อหน่วย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ผลิต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จัดทำต้นทุนต่อหน่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ผลิต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หมายถึง การที่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ามารถจัดทำบัญช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้นทุนต่อหน่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ผลิตตามภารกิจหลัก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7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แต่งตั้งคณะทำงานหรือมอบหมายผู้รับผิดชอบในการจัดทำต้นทุนต่อหน่วยผลผลิตและมีการอบรมเกี่ยว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เกณฑ์และวิธ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ต้นทุนต่อหน่วย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บัญชีกลางกำหนด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ศูนย์ต้นทุน ค่าใช้จ่ายตามเกณฑ์คงค้างทั้งค่าใช้จ่ายทางตรงและค่าใช้จ่ายทางอ้อม และเกณฑ์การปันส่วนค่าใช้จ่าย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หน่วยผลผลิต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จัดทำขึ้น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ดำเนินงาน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พิ่มประสิทธิภาพในการควบคุมค่าใช้จ่ายในการดำเนินงานของส่วนราชการ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ำนักมาตรฐานด้านการบัญชีภาครัฐ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รมบัญฃีกลาง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>0 2270 0463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การความรู้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แผนการจัดการความรู้เพื่อสนับสนุนประเด็นยุทธศาสตร์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โดยกำหนดการประเมินผลใ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่อยคือ </w:t>
      </w:r>
    </w:p>
    <w:p>
      <w:pPr>
        <w:pStyle w:val="Footnote"/>
        <w:numPr>
          <w:ilvl w:val="0"/>
          <w:numId w:val="29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ส่งมอบ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29"/>
        </w:numPr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ะดับคุณภาพ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ายละเอียดของแผนการจัดการความรู้เพื่อสนับสนุ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29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   </w:t>
      </w:r>
    </w:p>
    <w:p>
      <w:pPr>
        <w:pStyle w:val="Footnote"/>
        <w:numPr>
          <w:ilvl w:val="0"/>
          <w:numId w:val="0"/>
        </w:numPr>
        <w:ind w:firstLine="1148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ส่วนราชการ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 ประเด็นยุทธศาสตร์ดังกล่าวควรเป็นประเด็นยุทธศาสตร์เดียวกันกับที่ส่วนราชการได้จัดทำข้อเสนอการเปลี่ยนแปลง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8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จัดการความรู้ในองค์กร หมายถึง การรวบรวมองค์ความรู้ที่มีอยู่ในในองค์กรซึ่งกระจัดกระจาย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็นผู้รู้ รวมทั้ง ปฏิบัติงานได้อย่างมีประสิทธิภาพ อันจะส่งผลให้จังหวัดมีความสามารถในเชิงแข่งขันสูงสุด 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ความรู้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BodyTextIndent2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ฝังอยู่ในค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Ta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น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จึงเรียกว่าเป็นความรู้แบบนามธรรม</w:t>
      </w:r>
    </w:p>
    <w:p>
      <w:pPr>
        <w:pStyle w:val="BodyTextIndent2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ชัดแจ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Expli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สามารถรวบรวม ถ่ายทอดได้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อบด้วย </w:t>
      </w:r>
      <w:r>
        <w:rPr>
          <w:rFonts w:ascii="Browallia New" w:hAnsi="Browallia New" w:cs="Browallia New"/>
          <w:sz w:val="30"/>
          <w:sz w:val="30"/>
          <w:szCs w:val="30"/>
        </w:rPr>
        <w:t>การระบุ</w:t>
      </w:r>
      <w:r>
        <w:rPr>
          <w:rFonts w:ascii="Browallia New" w:hAnsi="Browallia New" w:cs="Browallia New"/>
          <w:sz w:val="30"/>
          <w:sz w:val="30"/>
          <w:szCs w:val="30"/>
        </w:rPr>
        <w:t>ความรู้ การ</w:t>
      </w:r>
      <w:r>
        <w:rPr>
          <w:rFonts w:ascii="Browallia New" w:hAnsi="Browallia New" w:cs="Browallia New"/>
          <w:sz w:val="30"/>
          <w:sz w:val="30"/>
          <w:szCs w:val="30"/>
        </w:rPr>
        <w:t>คัดเลือก 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ระบบจัดเก็บความ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เข้าถึงข้อมูลเพื่อสร้างเป็นความรู้ และการแลกเปลี่ยนความรู้ทั้งภายในและภายนอก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สร้างบรรยากาศและวัฒนธรรมการเรียนรู้ภายใน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ดียิ่งขึ้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่งมอบ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0.5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พิจารณาความสำเร็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ากวันที่ได้รับเอกสารแผนการจัดการความรู้เพื่อสนับสนุ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4"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สามารถจัดส่ง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ุณภาพ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0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กำหนดรูปแบบแผนการจัดการความรู้ของทุกหน่วยงานให้อยู่บนมาตรฐานดียวกัน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มีผลลัพธ์ของแผนที่มุ่งเน้นการสนับสนุนประเด็นยุทธศาสตร์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ุณภาพของ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แผน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เกณฑ์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ละระดับ ดังนี้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8"/>
        <w:gridCol w:w="1470"/>
        <w:gridCol w:w="1427"/>
        <w:gridCol w:w="1428"/>
        <w:gridCol w:w="1422"/>
      </w:tblGrid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ภาพของแผน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  <w:tab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rma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ผนการจัดการความรู้เพื่อ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ยุทธศาสตร์ตรงตามที่กำหนดและได้ผ่านการตรวจสอบแล้ว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Chief Knowledge Officer - CK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ระยะเวลา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ะบุผู้รับผิดชอบของแต่ละกิจกรรมที่ชัดเจน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ผลลัพธ์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า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ียดของกิจกรรมที่สนับสนุนการสร้างหรือการเพิ่มพ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ลังความรู้ที่สอดคล้องกับประเด็นยุทธศาสตร์ที่เกี่ยวข้อง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>มีข้อเสนอแนะให้ส่วนราชการปรับหรือแก้ไขแผนการจัดการ</w:t>
      </w:r>
      <w:r>
        <w:rPr>
          <w:rFonts w:ascii="Browallia New" w:hAnsi="Browallia New" w:cs="Browallia New"/>
          <w:sz w:val="30"/>
          <w:sz w:val="30"/>
          <w:szCs w:val="30"/>
        </w:rPr>
        <w:t>ความรู้เพื่อสนับสนุน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หัวข้อหรือประเด็นที่สำคัญ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" w:firstLine="106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จะต้อง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</w:t>
      </w:r>
      <w:r>
        <w:rPr>
          <w:rFonts w:ascii="Browallia New" w:hAnsi="Browallia New" w:cs="Browallia New"/>
          <w:sz w:val="30"/>
          <w:sz w:val="30"/>
          <w:szCs w:val="30"/>
        </w:rPr>
        <w:t>ไขแผนฯ ตามข้อเสนอแนะของที่ปรึกษา ต้อง</w:t>
      </w:r>
      <w:r>
        <w:rPr>
          <w:rFonts w:ascii="Browallia New" w:hAnsi="Browallia New" w:cs="Browallia New"/>
          <w:sz w:val="30"/>
          <w:sz w:val="30"/>
          <w:szCs w:val="30"/>
        </w:rPr>
        <w:t>จัดส่งแผนฯ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ไข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>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ไม่สามารถจัดส่งได้ภายในระยะเวลาที่กำหนด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ตามตัวชี้ว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Footnote"/>
        <w:numPr>
          <w:ilvl w:val="0"/>
          <w:numId w:val="0"/>
        </w:numPr>
        <w:ind w:left="1316" w:hanging="131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ความสำเร็จของการดำเนิน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549   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พิจารณาความ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เร็จของการดำเนินการตามแผนการจัดการความรู้เป็นร้อยละของกิจกรรม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้อยละความสำเร็จของการดำเนินงานตาม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ติดตาม</w:t>
      </w: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ดำเนินการตามแผนการจัดการ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เพื่อสนับสนุนประเด็น      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กลุ่มพัฒนาระบบบริห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9919 ,8977, 9926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ind w:left="1078" w:hanging="1078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ุณภาพของการบริหารจัดการระบบฐานข้อมูลสารสนเทศ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จัดให้มีการทบทวนและวิเคราะห์ระบบฐานข้อมูลสารสนเทศ พร้อมจัดทำ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รุปผลการทบทวนและวิเคราะห์ระบบฐานข้อมูลสารสนเทศของส่วนราชการ 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การบริห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ใช้ข้อมูลที่ได้มาจากผลการทบทวนและวิเคราะห์ระบบฐานข้อมูลสารสนเทศในข้อ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นแผนปฏิบัติการฯ </w:t>
      </w:r>
    </w:p>
    <w:p>
      <w:pPr>
        <w:pStyle w:val="Normal"/>
        <w:ind w:left="812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กล่าวจะต้องระบุผู้รับผิดชอบ และ ช่วงเวลาที่จะดำเนินการในแต่ละกิจกรรม พร้อมระบุผลลัพธ์ของแต่ละกิจกรรมอย่างชัดเจน</w:t>
      </w:r>
    </w:p>
    <w:p>
      <w:pPr>
        <w:pStyle w:val="Normal"/>
        <w:ind w:left="482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ซึ่งในสรุปผลการทบทวนและวิเคราะห์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แผนปฏิบัติการ การบริห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จัดการระบบฐานข้อมูลสารสนเทศ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ต้องมีเนื้อหาครอบคลุม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หลัก และประเด็นย่อยในแต่ละประเด็นหลักรวมทั้งสิ้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ดังต่อไป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ระบบ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ของส่วนราชการ แบ่งเป็น</w:t>
      </w:r>
    </w:p>
    <w:p>
      <w:pPr>
        <w:pStyle w:val="Normal"/>
        <w:ind w:left="180" w:firstLine="18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ควรมีระบบฐานข้อมูลสารสนเทศ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เปลี่ยนแปลงไปจากเดิม และจำเป็นต้องปรับปรุงระบบฐานข้อมูลสารสนเทศที่ใช้อยู่เดิม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ผู้ใช้งาน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sz w:val="30"/>
          <w:szCs w:val="30"/>
        </w:rPr>
        <w:t>User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บริหารของ     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่งเป็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3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ได้รับบริการทางอิเล็กทรอนิกส์ที่เหมาะสมของ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User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กลุ่ม</w:t>
      </w:r>
    </w:p>
    <w:p>
      <w:pPr>
        <w:pStyle w:val="Normal"/>
        <w:numPr>
          <w:ilvl w:val="1"/>
          <w:numId w:val="3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แบ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่องทางการให้บริการที่เหมาะสมและตอบสนองต่อความต้องการของผ</w:t>
      </w:r>
      <w:r>
        <w:rPr>
          <w:rStyle w:val="PageNumber"/>
          <w:rFonts w:ascii="Browallia New" w:hAnsi="Browallia New" w:cs="Browallia New"/>
          <w:b/>
          <w:b/>
          <w:bCs/>
          <w:sz w:val="24"/>
          <w:sz w:val="24"/>
          <w:szCs w:val="24"/>
        </w:rPr>
        <w:t>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ต่าง 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รณรงค์หรือส่งเสริมให้มีการใช้งานระบบฐานข้อมูลสารสนเทศอย่างสม่ำเสมอและต่อเนื่อง</w:t>
      </w:r>
    </w:p>
    <w:p>
      <w:pPr>
        <w:pStyle w:val="Normal"/>
        <w:ind w:left="75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ของศูนย์ปฏิบัติการสารสนเทศของส่วนราชการ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หรือระบบในการสำรองและกู้คืนข้อมู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Backup and Recovery Procedures)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ทดสอบความมั่นคงของระบบสารสนเทศ </w:t>
      </w:r>
      <w:r>
        <w:rPr>
          <w:rFonts w:cs="Browallia New" w:ascii="Browallia New" w:hAnsi="Browallia New"/>
          <w:sz w:val="30"/>
          <w:szCs w:val="30"/>
        </w:rPr>
        <w:t>(Security Audit Procedure)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กำหนดสิทธิ </w:t>
      </w:r>
      <w:r>
        <w:rPr>
          <w:rFonts w:cs="Browallia New" w:ascii="Browallia New" w:hAnsi="Browallia New"/>
          <w:sz w:val="30"/>
          <w:szCs w:val="30"/>
        </w:rPr>
        <w:t xml:space="preserve">(Access Righ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 อ่าน เขียน หรือใช้งานข้อมูลในระบบสารสนเทศ  สำหรับ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</w:t>
      </w:r>
      <w:r>
        <w:rPr>
          <w:rFonts w:ascii="Browallia New" w:hAnsi="Browallia New" w:cs="Browallia New"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บริหารของส่วนราชการ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จัดการหรือแก้ไขปัญหาจากภัยพิบั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Contingency Plan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ฝึกอบรมในด้านที่เกี่ยวข้องกับระบบฐานข้อมูลสารสนเทศที่จำเป็นสำหรับบุคลากร           ของส่วนราช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ระดับคุณภาพของการบริหาร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09"/>
        <w:gridCol w:w="1161"/>
        <w:gridCol w:w="1147"/>
        <w:gridCol w:w="1162"/>
        <w:gridCol w:w="1148"/>
        <w:gridCol w:w="1120"/>
      </w:tblGrid>
      <w:tr>
        <w:trPr>
          <w:tblHeader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41" w:right="-208" w:hanging="241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6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รุปผลการทบทวน              และวิเคราะห์ระบบฯ              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ผนปฏิบัติการฯ มีเนื้อหาและคุณภาพครอบคลุม  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55" w:right="-208" w:hanging="252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้อยละของจำนวนแผนปฏิบัติการฯ ที่นำไปปฏิบัติได้แล้วเสร็จครบถ้วน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3" w:right="-208" w:hanging="243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 ปฏิบัติการฯ ที่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ามารถ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รลุวัตถุประสงค์หรือเป้าหมายตา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ปฏิบัติการฯ ที่กำหนดไว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sz w:val="30"/>
          <w:sz w:val="30"/>
          <w:szCs w:val="30"/>
        </w:rPr>
        <w:t>บริหาร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หมายถึงความสำเร็จของการดำเนินการตามข้อเสนอการเปลี่ยนแปลงของส่วนราชการ </w:t>
      </w:r>
      <w:r>
        <w:rPr>
          <w:rFonts w:cs="Browallia New" w:ascii="Browallia New" w:hAnsi="Browallia New"/>
          <w:sz w:val="30"/>
          <w:szCs w:val="30"/>
        </w:rPr>
        <w:t>(Blueprint for Chang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่วนราชการ ได้จัดทำขึ้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ข้อเสนอการเปลี่ยนแปลง สำหรับประเด็นยุทธศาสตร์ที่เหลือ ส่วนราชการจะต้องดำเนินการจัดทำข้อเสนอการเปลี่ยนแปลงให้ครบทุกประเด็น                ยุทธศาสตร์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ี้ โดยการประเมินผล 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0" w:leader="none"/>
        </w:tabs>
        <w:ind w:left="0" w:firstLine="108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rPr>
          <w:rFonts w:ascii="Browallia New" w:hAnsi="Browallia New" w:cs="Browallia New"/>
          <w:sz w:val="30"/>
          <w:sz w:val="30"/>
          <w:szCs w:val="30"/>
        </w:rPr>
        <w:t>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ข้อเสนอการเปลี่ยนแปลงเพื่อสร้างความพร้อมในการสนับสนุ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นำข้อเสนอการเปลี่ยนแปลงไปสู่การปฏิบัติ หมายถึง การดำเนินการเปลี่ยนแปล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รทั้งในส่วนที่เกี่ยวข้องกับกระบวนงาน การนำเทคโนโลยีเข้ามาช่วยในการปฏิบัติง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ในด้านของการเพิ่มขีดสมรรถนะขององค์กรและบุคลากร ตามข้อเสนอการเปลี่ยนแปลงได้อย่างเหมาะสม และบรรลุเป้าประสงค์ตามที่กำหนดไว้ในแต่ละประเด็นยุทธศาสตร์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 ได้มีหนังสือ ว</w:t>
      </w:r>
      <w:r>
        <w:rPr>
          <w:rFonts w:cs="Browallia New" w:ascii="Browallia New" w:hAnsi="Browallia New"/>
          <w:sz w:val="30"/>
          <w:szCs w:val="30"/>
        </w:rPr>
        <w:t xml:space="preserve">1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cs="Browallia New" w:ascii="Browallia New" w:hAnsi="Browallia New"/>
          <w:sz w:val="30"/>
          <w:szCs w:val="30"/>
        </w:rPr>
        <w:t xml:space="preserve">2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จ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 ภายในวัน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ม่ได้จัดทำข้อเสนอการเปลี่ยนแปลงครบทุกประเด็นยุทธศาสตร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ใน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 </w:t>
      </w:r>
      <w:r>
        <w:rPr>
          <w:rFonts w:ascii="Browallia New" w:hAnsi="Browallia New" w:cs="Browallia New"/>
          <w:sz w:val="30"/>
          <w:sz w:val="30"/>
          <w:szCs w:val="30"/>
        </w:rPr>
        <w:t>ให้จัดทำข้อเสนอการเปลี่ยนแปลงสำหรับประเด็นยุทธศาสตร์ที่เหล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ครบและส่งสำนักง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โดยแบ่งเป็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ช่วง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"/>
          <w:sz w:val="16"/>
          <w:szCs w:val="16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6"/>
        </w:numPr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6"/>
        </w:numPr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8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4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8"/>
        </w:numPr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 ดังนี้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440" w:hanging="3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440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              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ครบถ้วนทุกแบบฟอร์มทั้งการวิเคราะห์กระบวนงานและการวิเคราะห์ศักยภาพของบุคลากร และครบถ้วนทุกกลยุทธ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วามครบถ้วนของงาน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ความครบถ้วนของงาน จะ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 โดยจะมีการพิจารณาและปรับลดคะแนนในเชิงคุณภาพ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ระดับความสำเร็จของร้อยละเฉลี่ยถ่วงน้ำหนักของเป้าหมายหรือรายละเอียดกิจกรรมที่กำหนดในแต่ละแผนงาน ตามประเด็นยุทธศาสตร์ที่จัดทำข้อเสนอฯ ได้แล้วเสร็จ ณ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ันยาย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8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ดยแต่ละแผนงานจะต้อง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ในแต่ละแผนงาน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664"/>
        <w:gridCol w:w="2119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การดำเนินงานของปีงบประมาณ                  ที่ทำการประเมินผ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 </w:t>
      </w:r>
      <w:r>
        <w:rPr>
          <w:rFonts w:ascii="Browallia New" w:hAnsi="Browallia New" w:cs="Browallia New"/>
          <w:sz w:val="30"/>
          <w:sz w:val="30"/>
          <w:szCs w:val="30"/>
        </w:rPr>
        <w:t>แปลงน้ำหนัก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sz w:val="30"/>
          <w:szCs w:val="30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3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ละแผนงานในการนำข้อเสนอ              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ไว้ตามรายละเอีย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 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8, 8847, 8845, 8840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แผนพัฒนากฎหมาย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28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จัดทำแผนการพัฒนากฎหมายของกระทรวง กรม รัฐวิสาหกิจ และหน่วยงานของรัฐทุกแห่ง 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BodyTextIndent2"/>
        <w:numPr>
          <w:ilvl w:val="0"/>
          <w:numId w:val="28"/>
        </w:numPr>
        <w:tabs>
          <w:tab w:val="clear" w:pos="720"/>
        </w:tabs>
        <w:spacing w:lineRule="auto" w:line="240" w:before="0" w:after="0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ดำเนินการจัดทำ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ให้ระบุการดำเนินการพัฒนากฎหมายใด สาระสำคัญหรือประเด็นกฎหมายที่จะดำเนินการและเหตุผลในการดำเนินการในแต่ละประเด็นทางกฎหมายให้ชัดเจน มีการกำหนดผู้รับผิดชอบและระยะเวลาแล้วเสร็จ และให้ส่วนราชการดำเนินการให้แล้วเสร็จภายในเดือน</w:t>
      </w:r>
      <w:r>
        <w:rPr>
          <w:rFonts w:ascii="Browallia New" w:hAnsi="Browallia New" w:cs="Browallia New"/>
          <w:sz w:val="30"/>
          <w:sz w:val="30"/>
          <w:szCs w:val="30"/>
        </w:rPr>
        <w:t>พฤศจิกา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BodyTextIndent2"/>
        <w:numPr>
          <w:ilvl w:val="0"/>
          <w:numId w:val="28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ใดที่ได้สำรวจ ตรวจสอบกฎหมายหลัก กฎหมายรองที่อยู่ในความรับผิดชอบแล้ว ปรากฏว่าไม่มีกฎหมายใดอยู่ในกรอบนโยบายที่ต้องดำเนินการปรับปรุงพัฒนากฎหมาย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กรอบแนวทางเบื้องต้น ให้ทำหนังสือยืนยันกับสำนักเลขาธิการคณะ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ยกเว้นคำรับรองการปฏิบัติราชการสำหรับประเด็นการประเมินผล การพัฒนากฎหมายดังกล่าว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สำเร็จของการจัดทำแผนพัฒนากฎหมายของส่วนราชการ 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4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tbl>
      <w:tblPr>
        <w:tblW w:w="89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41"/>
      </w:tblGrid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บรวมกฎหมายและอนุบัญญัติของกระทรวง กรม รัฐวิสาหกิจและหน่วยงานรัฐ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ส่วนราชการรับผิดชอบ โดยจำแนกหมวดหมู่ว่ากฎหมายหลักฉบับใดมีอนุบัญญัติใดที่ออกเป็นไปตามกฎหมายหลักฉบับนั้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รวจ ตรวจสอบกฎหมายหลัก กฎหมายรอง หรือข้อบังคับที่จะต้องดำเนินการยกเลิกหรือแก้ไขเพิ่มเติมที่อยู่ในความรับผิดชอบของกระทรวง กรม รัฐวิสาหกิจ และหน่วยงานของรัฐทุกแห่ง ให้สอดคล้องตามกรอบนโยบายในการพัฒนากฎหมายที่คณะรัฐมนตรีได้กำหนดไว้ซึ่งจะต้องดำเนินการปรับปรุงพัฒนากฎหมายใน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ยุทธศาสตร์ตามแผนบริหารราชการแผ่นด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-2551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เกณฑ์และวิธีการบริหารกิจการบ้านเมืองที่ดี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รายงานวิเคราะห์กฎหมายและประเด็นทางกฎหมาย ตามกรอบนโยบายที่คณะรัฐมนตรีกำหนดไว้ โดยมีการ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นำข้อเสนอจากผลงานวิจัยมาดำเนินการ และนำความเห็นและข้อเสนอแนะของคณะอนุกรรมการพัฒนากฎหมายทั้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หรือทีมผู้เชี่ยวชาญด้านกฎหมายที่คณะอนุกรรมการกำกับการพัฒนากฎหมายของส่วนราชการได้แต่งตั้งไปดำเนินการพัฒนากฎหมายในส่วนที่รับผิดชอบ หากไม่สามารถดำเนินการได้ต้องชี้แจงเหตุผลประกอบ ซึ่งคณะอนุกรรมการกำกับการพัฒนาของส่วนราชการจะเป็นผู้ให้ความเห็นชอ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การพัฒนากฎหมาย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กฎหมายที่จะดำเนินการพัฒนา สาระสำคัญ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ทางกฎหมายที่จะดำเนินการและเหตุผลที่จะดำเนินการในแต่ละประเด็นทางกฎหมายแล้วเสร็จ จัดส่งให้คณะอนุกรรมการกำกับการพัฒนากฎหมายของส่วนราชการได้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ฤศจิก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พัฒนากฎหมายที่ส่วนราชการนำเสนอได้รับความเห็นชอบจากคณะรัฐมนตรี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BodyTextIndent2"/>
        <w:numPr>
          <w:ilvl w:val="2"/>
          <w:numId w:val="39"/>
        </w:numPr>
        <w:tabs>
          <w:tab w:val="clear" w:pos="720"/>
        </w:tabs>
        <w:spacing w:lineRule="auto" w:line="240" w:before="0" w:after="0"/>
        <w:ind w:left="1162" w:hanging="3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พัฒนากฎหมายของส่วนราชการมีจำนวนกฎหมายสอดคล้องกับเกณฑ์เป้าหมายตามแผ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หารราชการแผ่นดิน โดย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4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ะต้องพัฒนากฎหมายจำนวนไม่น้อย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องจำนวนกฎหมายที่อยู่ในความรับผิดชอบของส่วนราชการ</w:t>
      </w:r>
    </w:p>
    <w:p>
      <w:pPr>
        <w:pStyle w:val="BodyTextIndent2"/>
        <w:numPr>
          <w:ilvl w:val="2"/>
          <w:numId w:val="39"/>
        </w:numPr>
        <w:tabs>
          <w:tab w:val="clear" w:pos="720"/>
        </w:tabs>
        <w:spacing w:lineRule="auto" w:line="240" w:before="0" w:after="0"/>
        <w:ind w:left="1162" w:hanging="3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ส่วนราชการใดไม่สามารถดำเนินการได้ตามเป้าหมายที่กำหนดให้ชี้แจงเหตุผล ความจำเป็นต่อคณะเจรจาข้อตกลงและประเมินผลการพัฒนากฎหมายของส่วนราชการพิจารณา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ิติ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เลขาธิการคณะรัฐมนตรี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2809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06,307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การดำเนินงานตามแผนพัฒน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ฎหมายของส่วนราชกา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7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ผลสำเร็จของร้อยละเฉลี่ยถ่วงน้ำหนักของการดำเนินการตามขั้นตอน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>ตาม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งาน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9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นำเสนอและคณะรัฐมนตรีได้พิจารณาให้ความเห็นชอบแล้ว 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7"/>
        <w:gridCol w:w="721"/>
        <w:gridCol w:w="722"/>
        <w:gridCol w:w="722"/>
        <w:gridCol w:w="722"/>
        <w:gridCol w:w="722"/>
        <w:gridCol w:w="1304"/>
        <w:gridCol w:w="2256"/>
      </w:tblGrid>
      <w:tr>
        <w:trPr>
          <w:trHeight w:val="9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   ชื่อ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ต่ละกฎหมาย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พัฒนากฎหมาย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งบประมาณที่ทำการประเมินผ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 x Wi)</w:t>
            </w:r>
          </w:p>
        </w:tc>
      </w:tr>
      <w:tr>
        <w:trPr>
          <w:trHeight w:val="47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i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7*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6"/>
                <w:szCs w:val="26"/>
              </w:rPr>
              <w:t>{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 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)}/7 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Cs w:val="24"/>
        </w:rPr>
        <w:t xml:space="preserve">* </w:t>
      </w:r>
      <w:r>
        <w:rPr>
          <w:rFonts w:ascii="Browallia New" w:hAnsi="Browallia New" w:cs="Browallia New"/>
          <w:b/>
          <w:b/>
          <w:bCs/>
          <w:szCs w:val="24"/>
        </w:rPr>
        <w:t>ผลรวมของน้ำหนักของทุกกฎหมายเท่ากับ</w:t>
      </w:r>
      <w:r>
        <w:rPr>
          <w:rFonts w:ascii="Browallia New" w:hAnsi="Browallia New" w:cs="Browallia New"/>
          <w:b/>
          <w:b/>
          <w:bCs/>
          <w:szCs w:val="24"/>
        </w:rPr>
        <w:t>ร้อยละ</w:t>
      </w:r>
      <w:r>
        <w:rPr>
          <w:rFonts w:ascii="Browallia New" w:hAnsi="Browallia New" w:cs="Browallia New"/>
          <w:b/>
          <w:b/>
          <w:bCs/>
          <w:szCs w:val="24"/>
        </w:rPr>
        <w:t xml:space="preserve"> </w:t>
      </w:r>
      <w:r>
        <w:rPr>
          <w:rFonts w:cs="Browallia New" w:ascii="Browallia New" w:hAnsi="Browallia New"/>
          <w:b/>
          <w:bCs/>
          <w:szCs w:val="24"/>
        </w:rPr>
        <w:t>7</w:t>
      </w:r>
      <w:r>
        <w:rPr>
          <w:rFonts w:cs="Browallia New" w:ascii="Browallia New" w:hAnsi="Browallia New"/>
          <w:b/>
          <w:bCs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jc w:val="center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ลรวมของค่าคะแน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ฉลี่ยถ่วงน้ำหนักของแต่ละกฎหมาย</w:t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rPr>
          <w:rFonts w:ascii="Browallia New" w:hAnsi="Browallia New" w:cs="Browallia New"/>
          <w:spacing w:val="-14"/>
          <w:sz w:val="28"/>
          <w:szCs w:val="28"/>
        </w:rPr>
      </w:pPr>
      <w:r>
        <w:rPr>
          <w:rFonts w:cs="Browallia New" w:ascii="Browallia New" w:hAnsi="Browallia New"/>
          <w:spacing w:val="-14"/>
          <w:sz w:val="28"/>
          <w:szCs w:val="28"/>
        </w:rPr>
        <w:t>(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 xml:space="preserve">1 x 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>1)</w:t>
      </w:r>
      <w:r>
        <w:rPr>
          <w:rFonts w:cs="Browallia New" w:ascii="Browallia New" w:hAnsi="Browallia New"/>
          <w:spacing w:val="-14"/>
          <w:sz w:val="28"/>
          <w:szCs w:val="28"/>
        </w:rPr>
        <w:t>/7</w:t>
      </w:r>
      <w:r>
        <w:rPr>
          <w:rFonts w:cs="Browallia New" w:ascii="Browallia New" w:hAnsi="Browallia New"/>
          <w:spacing w:val="-14"/>
          <w:sz w:val="28"/>
          <w:szCs w:val="28"/>
        </w:rPr>
        <w:t xml:space="preserve"> + (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 xml:space="preserve">2 x 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>2)</w:t>
      </w:r>
      <w:r>
        <w:rPr>
          <w:rFonts w:cs="Browallia New" w:ascii="Browallia New" w:hAnsi="Browallia New"/>
          <w:spacing w:val="-14"/>
          <w:sz w:val="28"/>
          <w:szCs w:val="28"/>
        </w:rPr>
        <w:t>/7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rPr>
          <w:rFonts w:ascii="Browallia New" w:hAnsi="Browallia New" w:cs="Browallia New"/>
          <w:spacing w:val="-14"/>
          <w:sz w:val="28"/>
          <w:szCs w:val="28"/>
        </w:rPr>
      </w:pPr>
      <w:r>
        <w:rPr>
          <w:rFonts w:cs="Browallia New" w:ascii="Browallia New" w:hAnsi="Browallia New"/>
          <w:spacing w:val="-14"/>
          <w:sz w:val="28"/>
          <w:szCs w:val="28"/>
        </w:rPr>
        <w:t>(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 xml:space="preserve">3 x 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>3)</w:t>
      </w:r>
      <w:r>
        <w:rPr>
          <w:rFonts w:cs="Browallia New" w:ascii="Browallia New" w:hAnsi="Browallia New"/>
          <w:spacing w:val="-14"/>
          <w:sz w:val="28"/>
          <w:szCs w:val="28"/>
        </w:rPr>
        <w:t>/7</w:t>
      </w:r>
      <w:r>
        <w:rPr>
          <w:rFonts w:cs="Browallia New" w:ascii="Browallia New" w:hAnsi="Browallia New"/>
          <w:spacing w:val="-14"/>
          <w:sz w:val="28"/>
          <w:szCs w:val="28"/>
        </w:rPr>
        <w:t xml:space="preserve"> + (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น้ำหนักของกฎหมาย </w:t>
      </w:r>
      <w:r>
        <w:rPr>
          <w:rFonts w:cs="Browallia New" w:ascii="Browallia New" w:hAnsi="Browallia New"/>
          <w:spacing w:val="-14"/>
          <w:sz w:val="28"/>
          <w:szCs w:val="28"/>
        </w:rPr>
        <w:t xml:space="preserve">i x </w:t>
      </w:r>
      <w:r>
        <w:rPr>
          <w:rFonts w:ascii="Browallia New" w:hAnsi="Browallia New" w:cs="Browallia New"/>
          <w:spacing w:val="-14"/>
          <w:sz w:val="28"/>
          <w:sz w:val="28"/>
          <w:szCs w:val="28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28"/>
          <w:szCs w:val="28"/>
        </w:rPr>
        <w:t>i)</w:t>
      </w:r>
      <w:r>
        <w:rPr>
          <w:rFonts w:cs="Browallia New" w:ascii="Browallia New" w:hAnsi="Browallia New"/>
          <w:spacing w:val="-14"/>
          <w:sz w:val="28"/>
          <w:szCs w:val="28"/>
        </w:rPr>
        <w:t>/7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pacing w:val="-1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4"/>
          <w:sz w:val="30"/>
          <w:szCs w:val="30"/>
        </w:rPr>
      </w:r>
    </w:p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971"/>
      </w:tblGrid>
      <w:tr>
        <w:trPr>
          <w:trHeight w:val="4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กฎหมายแต่ละฉบับ โดยน้ำหนักของทุกฉบับ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7</w:t>
            </w:r>
          </w:p>
        </w:tc>
      </w:tr>
      <w:tr>
        <w:trPr>
          <w:trHeight w:val="4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Li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กับแผนพัฒนากฎหมายของส่วนราชการที่ได้กำหนดไว้ ตามรายละเอียดแผนการแก้ไข ปรับปรุง หรือยกเลิกของแต่ละกฎหมายของส่วนราชการ</w:t>
            </w:r>
          </w:p>
        </w:tc>
      </w:tr>
      <w:tr>
        <w:trPr>
          <w:trHeight w:val="4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กฎหมายที่ส่วนราชการเสนอตามแผนที่จะดำเนินการสำหรับ ปี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ความเห็นชอบจากคณะรัฐมนตรี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ind w:right="-516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2858" w:leader="none"/>
        </w:tabs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เกิดความสมบูรณ์ในการพัฒนากฎหมายตามนโยบายรัฐบาลเป็นไปด้วยความรวดเร็วและรอบคอ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พัฒนา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>กำหนดตัวชี้วัดในการพัฒนากฎหมายไว้ใน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ทุกกระทรวง และกรม เว้นแต่กระทรวงหรือกรมที่ไม่มีกฎหมายในความรับผิดชอบที่ต้องพัฒน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</w:t>
      </w:r>
      <w:r>
        <w:rPr>
          <w:rFonts w:ascii="Browallia New" w:hAnsi="Browallia New" w:cs="Browallia New"/>
          <w:sz w:val="30"/>
          <w:sz w:val="30"/>
          <w:szCs w:val="30"/>
        </w:rPr>
        <w:t>ให้คณะกรรมการพัฒนาระบบราชการร่วมกับ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โยบายแห่งชาติว่าด้วยการพัฒนากฎหมายร่วมกันเป็นผู้ประเมินผลการปฏิบัติราชการตามคำรับรองฯ ดังกล่าว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ิติ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เลขาธิการคณะรัฐมนตรี </w:t>
      </w:r>
    </w:p>
    <w:p>
      <w:pPr>
        <w:pStyle w:val="Footnote"/>
        <w:numPr>
          <w:ilvl w:val="0"/>
          <w:numId w:val="0"/>
        </w:numPr>
        <w:ind w:left="1120" w:hanging="40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2809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06,307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เลือกเพิ่มเติม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</w:p>
    <w:p>
      <w:pPr>
        <w:pStyle w:val="Footnote"/>
        <w:numPr>
          <w:ilvl w:val="0"/>
          <w:numId w:val="0"/>
        </w:numPr>
        <w:ind w:left="1134" w:hanging="1120"/>
        <w:jc w:val="left"/>
        <w:outlineLvl w:val="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18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ระดับความสำเร็จของการดำเนินงานตามขั้นตอนก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พัฒนาคุณภาพการบริหารจัดการภาครัฐ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  <w:u w:val="single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ความสำเร็จของการดำเนินงานตามขั้นตอนของเกณฑ์การให้คะแนนที่กำหนดไว้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พัฒนาคุณภาพการบริหารจัดการภาครัฐเป็นการนำกรอบ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วมทั้งหลักเกณฑ์และแนวคิดของรางวัลคุณภาพแห่งชาติของของประเทศสหรัฐอเมริกา ได้แก่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Malcolm Baldrige Quality Award (MBNQA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Thailand Quality Award (TQA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าศึกษา วิเคราะห์และเปรียบเทียบเพื่อพัฒนาเป็นเกณฑ์คุณภาพการบริหารจัดการภาครัฐ และนำเกณฑ์ดังกล่าวไปส่งเสริมให้ส่วนราชการใช้ในการยกระดับและพัฒนาคุณภาพการปฏิบัติงาน ซึ่งเป็นการดำเนินงานที่สอดรับกับกลยุทธ์หลักในการสร้างความเป็นเลิศในระบบราชการ ตามประเด็นยุทธศาสตร์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้านการพัฒนาระบบราชการ ของแผนการบริหารราชการแผ่นดิน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ดำเนินงานพัฒนาคุณภาพการบริหารจัดการภาครัฐ คือ การยกระดับและพัฒนาคุณภาพการบริหารจัดการของส่วนราชการให้สอดคล้อง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ส่วนราชการต้องทำการประเมินตนเองเพื่อหาจุดแข็งและโอกาสในการปรับปรุงองค์กร ตามเกณฑ์คุณภาพการบริหารจัดการภาครัฐ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4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เริ่มเตรียมความพร้อมในการยกระดับและพัฒนาคุณภาพการบริหารจัดการภาครัฐให้กับส่วนราชการต่างๆ โดยการให้ความรู้ สร้างความเข้าใจในหลักเกณฑ์และวิธีการ และการสร้างบุคลากรของส่วนราชการต่างๆ ให้มีความรู้พื้นฐานในการประเมินตนเอง สำหรับในระยะต่อไปจะเป็นการส่งเสริมส่วนราชการให้ดำเนินการในเรื่องต่างๆ เพิ่มเติมต่อไปตามแนวทางที่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ไว้ สำหรับการดำเนินการตามตัวชี้วัดนี้ 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ะได้จัดทำคู่มือแนวทางการดำเนินการพัฒนาคุณภาพการบริหารจัดการภาครัฐ เพื่อให้ส่วนราชการใช้เป็นแนวทางดำเนินการในรายละเอียดต่อ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ประชุมชี้แจงให้ความรู้เรี่องการพัฒนาคุณภาพการบริหารจัดการภาครัฐแก่เจ้าหน้าที่ของส่วนราช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ัดตั้งคณะทำงานดำเนินการพัฒนาคุณภาพการบริหารจัดการภาครัฐของส่วนราชการ และจัดทำแผนดำเนินการพร้อมกำหนดผู้รับผิดชอบในแต่ละหมว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Category Champion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อบรมคณะทำงานเพื่อเตรียมความพร้อมในการประเมินองค์กรด้วยตนเอ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ครบถ้วนของการจัดทำลักษณะสำคัญขององค์กรตามแนวทางการพัฒนาคุณภาพการบริหารจัดการภาครัฐ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วามครบถ้วนตามขั้นตอ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มายถึง ความครบถ้วนของการตอบคำถามตามแนวทางและเกณฑ์คุณภาพการบริหารจัดการภาครัฐ ตามแบบฟอร์มที่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ิ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ย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4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6 (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ารพัฒนากฎหมายและส่งเสริมการบริหารกิจการบ้านเมืองที่ดี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แผนการบริหารราชการแผ่นดิน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8-255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กำหนดกลยุทธ์หลักในการเสริมสร้างความเป็นเลิศในการปฏิบัติราชการโดยการพัฒนาคุณภาพมาตรฐานการทำงานของภาครัฐ ให้อยู่ในระดับและเกณฑ์ที่สามารถยอมรับได้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 </w:t>
      </w:r>
    </w:p>
    <w:p>
      <w:pPr>
        <w:pStyle w:val="Footnote"/>
        <w:numPr>
          <w:ilvl w:val="0"/>
          <w:numId w:val="0"/>
        </w:numPr>
        <w:ind w:left="11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120" w:hanging="0"/>
        <w:jc w:val="left"/>
        <w:outlineLvl w:val="0"/>
        <w:rPr>
          <w:rFonts w:ascii="Browallia New" w:hAnsi="Browallia New" w:cs="Browallia New"/>
          <w:color w:val="FF0000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1, 8806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color w:val="FF0000"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pacing w:val="-6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สี่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คือ เหตุการณ์</w:t>
      </w:r>
      <w:r>
        <w:rPr>
          <w:rFonts w:cs="Browallia New" w:ascii="Browallia New" w:hAnsi="Browallia New"/>
          <w:spacing w:val="-10"/>
          <w:sz w:val="30"/>
          <w:szCs w:val="30"/>
        </w:rPr>
        <w:t>/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และจะส่งผลกระทบหรือสร้างความเสียหาย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่อให้เกิ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ความล้มเหลว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ล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โอกาสที่จะ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48 - 2551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ส่วนราชการ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ระบบบริหาร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ระบบการบริหารปัจจัยและควบคุมกิจกรรมรวมทั้งกระบวนการการดำเนินการต่างๆ 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ลดมูลเหตุของแต่ละโอกาสที่จ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รับได้ ประเมินได้ ควบคุมได้ และตรวจสอบได้อย่างมีระบบ โดยคำนึงถึงการ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48 - 2551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สำคัญ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10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8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ณะกรรมการหรือคณะทำงานบริหารความเสี่ยงของการบรรลุเป้าหมา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มีผู้บริหารระดับสูงและตัวแทนจากทุกหน่วยงาน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และระบุปัจจัยเสี่ยงที่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ส่งผลกระทบหรือสร้างความเสียหาย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ลดโอกาสที่จะบรรลุเป้าหมาย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    ตามแผนปฏิบัติราชการ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ความสำคัญของปัจจัยเสี่ย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ดทำ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และจัดส่งมายั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น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นแผนฯ ดังกล่าว ต้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มาตรการหรือแผนปฏิบัติ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ารสร้างความรู้ ความเข้าใจ ให้กับบุคลากรทุกระดับของส่วนราชการในด้านการบริหารความเสี่ยง และ        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ดำเนินการแก้ไ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ล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หรือ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้องกันความเสี่ยงที่จะเกิดขึ้นอย่างเป็นรูปธรร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ตามแผนบริหารความเสี่ยงของ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แนวทา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ริหารความเสี่ย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ได้รับความเห็นชอบจากผู้บริหารสูงสุดของส่วนราชการ 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เพื่อให้ส่วนราชการมีระบบในการบริหารความเสี่ยงโดยการบริหารปัจจัยและควบคุมกิจกรร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วมทั้งกระบวนการดำเนินงานต่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ๆ เพื่อลดมูลเหตุ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ต่ละโอกาสที่องค์กรจะเกิดความเสียหาย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ละตรวจสอ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อย่างมีระบบ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โดยคำนึงถึงการ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องค์กรตามยุทธศาสตร์เป็นสำคัญ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pacing w:val="-1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ถ่ายทอดตัวชี้วัดและเป้าหมายระดับองค์กรสู่ระดับบุคคล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ดให้มีระบบประเมินผลการดำเนินงานภายใ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(Internal Performance Agreement: IPA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จะต้องจัดให้มีระบบในการถ่ายทอดเป้าประสงค์ ตัวชี้วัด ตามพันธกิจและยุทธศาสตร์ ของส่วนราชการ 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การปฏิบัติราชการ รวมถึงจัดให้มีการติดตามและประเมินผลการดำเนินงานตามเป้าหมาย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9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่งคะแนน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พิจารณ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ากระดับขั้น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Milestone)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เป้าหมายแต่ละระดับ ดังนี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29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7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แนวทางการดำเนิน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งา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45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ยืนยันวิสัยทัศน์และประเด็นยุทธศาสตร์ของส่วนราชการระดับกรมหรือเทียบเท่ากับหน่วยงานใ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45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trategy Ma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ต่ละหน่วยงานในสังกัด โดยกำหนดเป้าประสงค์ของแต่ละประเด็นยุทธศาสตร์ที่เกี่ยวข้องกับหน่วยงานดังกล่าวให้เชื่อมโยงกับเป้าประสงค์และประเด็นยุทธศาสตร์ของส่วนราชการระดับกรมหรือเทียบเท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45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ตัวชี้วัดและเป้าหมาย และจัดทำคำรับรองการปฏิบัติราชการในระดับผู้อำนวยการสำนั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งกับหัวหน้าส่วนราชการ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บบในการติดตามผลการดำเนินงานตามตัวชี้วัดและเป้าหมายตามคำรับรองการปฏิบัติราชการของ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อง และมีการติดตามผลการดำเนินงานอย่างสม่ำเสมอ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2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อง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7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นำผลการประเมินผลการดำเนินงานใน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อง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Motivation)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994" w:hanging="99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ตัวชี้วัด “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กำหนดเป้าหมายขององค์กรและการถ่ายทอด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1 </w:t>
      </w:r>
      <w:r>
        <w:rPr>
          <w:rFonts w:ascii="Browallia New" w:hAnsi="Browallia New" w:cs="Browallia New"/>
          <w:sz w:val="30"/>
          <w:sz w:val="30"/>
          <w:szCs w:val="30"/>
        </w:rPr>
        <w:t>นั้น ส่วนราชการควรมีการกำหนดตัวชี้วัดและ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ใน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sz w:val="30"/>
          <w:sz w:val="30"/>
          <w:szCs w:val="30"/>
        </w:rPr>
        <w:t>สำนัก กอง จนถึงระดับ</w:t>
      </w:r>
      <w:r>
        <w:rPr>
          <w:rFonts w:ascii="Browallia New" w:hAnsi="Browallia New" w:cs="Browallia New"/>
          <w:sz w:val="30"/>
          <w:sz w:val="30"/>
          <w:szCs w:val="30"/>
        </w:rPr>
        <w:t>บุคคลให้สอดคล้องกับระดับ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76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เพื่อสนับสนุนให้ส่วนราชการมีเครื่องมือในการวัดและประเมินผล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ค</w:t>
      </w:r>
      <w:r>
        <w:rPr>
          <w:rFonts w:ascii="Browallia New" w:hAnsi="Browallia New" w:cs="Browallia New"/>
          <w:sz w:val="30"/>
          <w:sz w:val="30"/>
          <w:szCs w:val="30"/>
        </w:rPr>
        <w:t>วา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ับผิดชอบของตำแหน่งงานในแต่ละระดับโดยการจัดให้มีระบบการถ่ายทอดเป้าหมายจากภาพรว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ปสู่ผู้บริหารระดับรองตามหน้าที่และความรับผิดชอบ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ข้อมูล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ณ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วันที่ </w:t>
    </w:r>
    <w:r>
      <w:rPr>
        <w:rFonts w:cs="Browallia New" w:ascii="Browallia New" w:hAnsi="Browallia New"/>
        <w:b/>
        <w:bCs/>
        <w:sz w:val="24"/>
        <w:szCs w:val="24"/>
      </w:rPr>
      <w:t>1</w:t>
    </w:r>
    <w:r>
      <w:rPr>
        <w:rFonts w:cs="Browallia New" w:ascii="Browallia New" w:hAnsi="Browallia New"/>
        <w:b/>
        <w:bCs/>
        <w:sz w:val="24"/>
        <w:szCs w:val="24"/>
      </w:rPr>
      <w:t>6</w:t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ธันวาคม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cs="Browallia New" w:ascii="Browallia New" w:hAnsi="Browallia New"/>
        <w:b/>
        <w:bCs/>
        <w:sz w:val="24"/>
        <w:szCs w:val="24"/>
      </w:rPr>
      <w:t>254</w:t>
    </w:r>
    <w:r>
      <w:rPr>
        <w:rFonts w:cs="Browallia New" w:ascii="Browallia New" w:hAnsi="Browallia New"/>
        <w:b/>
        <w:bCs/>
        <w:sz w:val="24"/>
        <w:szCs w:val="24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601335</wp:posOffset>
              </wp:positionH>
              <wp:positionV relativeFrom="paragraph">
                <wp:posOffset>15875</wp:posOffset>
              </wp:positionV>
              <wp:extent cx="1032510" cy="43815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ส่วนราชการ ปี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34.5pt;mso-wrap-distance-left:0pt;mso-wrap-distance-right:0pt;mso-wrap-distance-top:0pt;mso-wrap-distance-bottom:0pt;margin-top:1.2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ส่วนราชการ ปี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80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                          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กรอบการประเมินผล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การปฏิบัติราชการ                                                           </w:t>
    </w:r>
  </w:p>
  <w:p>
    <w:pPr>
      <w:pStyle w:val="Header"/>
      <w:jc w:val="right"/>
      <w:rPr/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 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30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 w:val="false"/>
        <w:szCs w:val="30"/>
        <w:bCs w:val="false"/>
        <w:rFonts w:cs="Browalli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1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622"/>
        </w:tabs>
        <w:ind w:left="2622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lang w:bidi="th-TH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492"/>
        </w:tabs>
        <w:ind w:left="349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Browallia New" w:hAnsi="Browallia New" w:cs="Browallia New" w:hint="default"/>
        <w:sz w:val="30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3285"/>
        </w:tabs>
        <w:ind w:left="3285" w:hanging="13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4z1">
    <w:name w:val="WW8Num4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  <w:sz w:val="30"/>
      <w:szCs w:val="30"/>
    </w:rPr>
  </w:style>
  <w:style w:type="character" w:styleId="WW8Num13z1">
    <w:name w:val="WW8Num13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Browallia New" w:hAnsi="Browallia New" w:cs="Browallia New"/>
      <w:b w:val="false"/>
      <w:i w:val="false"/>
      <w:sz w:val="30"/>
    </w:rPr>
  </w:style>
  <w:style w:type="character" w:styleId="WW8Num23z0">
    <w:name w:val="WW8Num23z0"/>
    <w:qFormat/>
    <w:rPr>
      <w:rFonts w:cs="Browallia New"/>
      <w:b w:val="false"/>
      <w:bCs w:val="false"/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32"/>
      <w:szCs w:val="32"/>
    </w:rPr>
  </w:style>
  <w:style w:type="character" w:styleId="WW8Num26z0">
    <w:name w:val="WW8Num26z0"/>
    <w:qFormat/>
    <w:rPr>
      <w:rFonts w:ascii="Browallia New" w:hAnsi="Browallia New" w:cs="Browallia New"/>
      <w:sz w:val="30"/>
      <w:szCs w:val="30"/>
    </w:rPr>
  </w:style>
  <w:style w:type="character" w:styleId="WW8Num26z1">
    <w:name w:val="WW8Num26z1"/>
    <w:qFormat/>
    <w:rPr>
      <w:rFonts w:ascii="Symbol" w:hAnsi="Symbol" w:cs="Symbol"/>
      <w:sz w:val="30"/>
      <w:szCs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cs="Browallia New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9z0">
    <w:name w:val="WW8Num39z0"/>
    <w:qFormat/>
    <w:rPr>
      <w:rFonts w:ascii="Wingdings" w:hAnsi="Wingdings" w:cs="DilleniaUPC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Wingdings" w:hAnsi="Wingdings" w:cs="Wingdings"/>
      <w:sz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Browallia New" w:hAnsi="Browallia New" w:cs="Browallia New"/>
      <w:b w:val="false"/>
      <w:i w:val="false"/>
      <w:sz w:val="30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3z0">
    <w:name w:val="WW8Num43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43z1">
    <w:name w:val="WW8Num43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rowallia New" w:hAnsi="Browallia New" w:cs="Browallia New"/>
      <w:b w:val="false"/>
      <w:i w:val="false"/>
      <w:sz w:val="30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http://www.tris.co.th/" TargetMode="External"/><Relationship Id="rId4" Type="http://schemas.openxmlformats.org/officeDocument/2006/relationships/hyperlink" Target="http://www.e-report.energy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7:00Z</dcterms:created>
  <dc:creator>chumpol</dc:creator>
  <dc:description/>
  <cp:keywords/>
  <dc:language>en-US</dc:language>
  <cp:lastModifiedBy>opdc</cp:lastModifiedBy>
  <cp:lastPrinted>2005-12-23T15:03:00Z</cp:lastPrinted>
  <dcterms:modified xsi:type="dcterms:W3CDTF">2005-12-23T08:06:00Z</dcterms:modified>
  <cp:revision>13</cp:revision>
  <dc:subject/>
  <dc:title>กรอบการประเมินผล น้ำหนัก และประเด็นการประเมินผลการปฏิบัติราชการ ระดับกระทรวง</dc:title>
</cp:coreProperties>
</file>