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1107440" cy="377825"/>
                <wp:effectExtent l="0" t="0" r="0" b="368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378000"/>
                          <a:chOff x="0" y="0"/>
                          <a:chExt cx="1107360" cy="37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1073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72360"/>
                            <a:ext cx="8305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0"/>
                            <a:ext cx="8445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CordiaUPC"/>
                                  <w:color w:val="000000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221040"/>
                            <a:ext cx="83052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49480"/>
                            <a:ext cx="83052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200"/>
                            <a:ext cx="1107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สำนักงานคณะกรรมการพัฒนาระบบราช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95pt;width:87.2pt;height:29.75pt" coordorigin="-180,339" coordsize="1744,595">
                <v:rect id="shape_0" stroked="f" o:allowincell="f" style="position:absolute;left:-180;top:340;width:1743;height:59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76;top:453;width:1307;height:253;mso-wrap-style:none;v-text-anchor:middle">
                  <v:fill o:detectmouseclick="t" type="solid" color2="black"/>
                  <v:stroke color="black" weight="32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;top:339;width:132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CordiaUPC"/>
                            <w:color w:val="000000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red" stroked="t" o:allowincell="f" style="position:absolute;left:176;top:687;width:1307;height:56;mso-wrap-style:none;v-text-anchor:middle">
                  <v:fill o:detectmouseclick="t" type="solid" color2="aqua"/>
                  <v:stroke color="black" weight="3240" joinstyle="miter" endcap="flat"/>
                  <w10:wrap type="square"/>
                </v:rect>
                <v:rect id="shape_0" fillcolor="#3366cc" stroked="t" o:allowincell="f" style="position:absolute;left:176;top:732;width:1307;height:178;mso-wrap-style:none;v-text-anchor:middle">
                  <v:fill o:detectmouseclick="t" type="solid" color2="#cc9933"/>
                  <v:stroke color="black" weight="3240" joinstyle="miter" endcap="flat"/>
                  <w10:wrap type="square"/>
                </v:rect>
                <v:shape id="shape_0" stroked="f" o:allowincell="f" style="position:absolute;left:-180;top:662;width:174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สำนักงานคณะกรรมการพัฒนาระบบ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474345" cy="47434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474480"/>
                          <a:chOff x="0" y="0"/>
                          <a:chExt cx="474480" cy="47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44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60" y="57240"/>
                            <a:ext cx="3938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95pt;width:37.35pt;height:37.35pt" coordorigin="7380,159" coordsize="747,747">
                <v:rect id="shape_0" stroked="f" o:allowincell="f" style="position:absolute;left:7380;top:159;width:746;height:746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f" o:allowincell="f" style="position:absolute;left:7561;top:159;width:566;height:566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2;top:249;width:619;height:6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อธิบายตัวชี้วัด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เป้าหมาย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และเกณฑ์การให้คะแน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ามกรอบการประเมินผลการปฏิบัติราชการของสถาบันอุดมศึกษา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ีงบประมาณ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๒๕๔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>๒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มีนาค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๒๕๔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35:00Z</dcterms:created>
  <dc:creator> </dc:creator>
  <dc:description/>
  <dc:language>en-US</dc:language>
  <cp:lastModifiedBy> </cp:lastModifiedBy>
  <cp:lastPrinted>2006-02-27T08:56:00Z</cp:lastPrinted>
  <dcterms:modified xsi:type="dcterms:W3CDTF">2006-03-02T07:06:00Z</dcterms:modified>
  <cp:revision>2</cp:revision>
  <dc:subject/>
  <dc:title/>
</cp:coreProperties>
</file>