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-94" w:hanging="0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ศ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๒๕๔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ำหร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บันอุด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4320"/>
        <w:gridCol w:w="1080"/>
      </w:tblGrid>
      <w:tr>
        <w:trPr>
          <w:tblHeader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  <w:u w:val="single"/>
              </w:rPr>
              <w:t>มิติที่ ๑</w:t>
            </w: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มิติด้านประสิทธิผลตามแผน</w:t>
            </w:r>
          </w:p>
          <w:p>
            <w:pPr>
              <w:pStyle w:val="Normal"/>
              <w:ind w:left="606" w:right="-108" w:hanging="606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pacing w:val="-2"/>
                <w:sz w:val="30"/>
                <w:sz w:val="30"/>
                <w:szCs w:val="30"/>
              </w:rPr>
              <w:t>ปฏิบัติ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๕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สำเร็จตามแผนปฏิบัติราชการ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ราชก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ของกระทรวง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/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ราชก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ของสำนักงานคณะกรรมการการ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ราชก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ของสถาบ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66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ะดับความสำเร็จของร้อยละเฉลี่ยถ่วงน้ำหนักในการบรรลุมาตรฐานคุณภาพ สมศ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 ๒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มิติด้านคุณภาพการให้บริกา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คุณภาพการให้บริการ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pacing w:val="-8"/>
                <w:sz w:val="30"/>
                <w:sz w:val="30"/>
                <w:szCs w:val="30"/>
              </w:rPr>
              <w:t xml:space="preserve">ร้อยละของระดับความพึงพอใจของผู้รับบริการ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มีส่วนร่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ประชาชน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สำเร็จในการเปิดโอกาสให้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มามีส่วนร่วมในการพัฒนาระบบราชการ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00" w:right="-108" w:hanging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ารปฏิบัติตามจรรยาบรรณวิชาชีพคณาจารย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(Professional Ethics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8" w:right="-9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ะดับความสำเร็จของการปฏิบัติ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รยาบรรณ</w:t>
            </w:r>
          </w:p>
          <w:p>
            <w:pPr>
              <w:pStyle w:val="Normal"/>
              <w:ind w:left="-78" w:right="-94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ชาชีพคณาจารย์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(Professional Ethics)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ของสถาบัน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 ๓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 มิติด้านประสิทธิภาพของการปฏิบัติราชการ 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66" w:hRule="atLeast"/>
        </w:trPr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92" w:hanging="676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ภาคบังคับ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Caption"/>
              <w:snapToGrid w:val="false"/>
              <w:ind w:left="-78" w:right="-24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งบประมาณ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Caption"/>
              <w:ind w:left="-78" w:right="-24" w:hanging="0"/>
              <w:jc w:val="lef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ะดับความสำเร็จของ</w:t>
            </w:r>
            <w:r>
              <w:rPr>
                <w:rFonts w:eastAsia="Angsana New"/>
                <w:b w:val="false"/>
                <w:b w:val="false"/>
                <w:bCs w:val="false"/>
              </w:rPr>
              <w:t>ร้อยละเฉลี่ยถ่วงน้ำหนัก</w:t>
            </w:r>
            <w:r>
              <w:rPr>
                <w:b w:val="false"/>
                <w:b w:val="false"/>
                <w:bCs w:val="false"/>
              </w:rPr>
              <w:t>อัตราการเบิกจ่ายเงินงบประมาณรายจ่ายลงทุน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หยัดพลังงาน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๙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Caption"/>
              <w:ind w:left="-78" w:right="-24" w:hanging="0"/>
              <w:jc w:val="lef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b w:val="false"/>
                <w:b w:val="false"/>
                <w:bCs w:val="false"/>
              </w:rPr>
              <w:t>สถาบัน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ลดระยะเวลาการให้บริการ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br/>
              <w:t xml:space="preserve">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๑๐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aption"/>
              <w:tabs>
                <w:tab w:val="clear" w:pos="720"/>
                <w:tab w:val="left" w:pos="252" w:leader="none"/>
              </w:tabs>
              <w:ind w:left="-78" w:right="-9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  <w:spacing w:val="-2"/>
              </w:rPr>
              <w:t>ระดับความสำเร็จของร้อยละเฉลี่ยถ่วงน้ำหนักในการ</w:t>
            </w:r>
            <w:r>
              <w:rPr>
                <w:rFonts w:eastAsia="Angsana New"/>
                <w:b w:val="false"/>
                <w:b w:val="false"/>
                <w:bCs w:val="false"/>
              </w:rPr>
              <w:t>ลดรอบระยะเวลาของขั้นตอนการปฏิบัติราชการ</w:t>
            </w:r>
          </w:p>
          <w:p>
            <w:pPr>
              <w:pStyle w:val="Caption"/>
              <w:tabs>
                <w:tab w:val="clear" w:pos="720"/>
                <w:tab w:val="left" w:pos="252" w:leader="none"/>
              </w:tabs>
              <w:ind w:left="-78" w:right="-94" w:hanging="0"/>
              <w:jc w:val="lef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ของสถาบัน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เลือก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252" w:leader="none"/>
              </w:tabs>
              <w:snapToGrid w:val="false"/>
              <w:ind w:left="-108" w:right="-24" w:hanging="0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หยัดงบประมาณ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๑๑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Caption"/>
              <w:tabs>
                <w:tab w:val="clear" w:pos="720"/>
                <w:tab w:val="left" w:pos="252" w:leader="none"/>
              </w:tabs>
              <w:ind w:left="-108" w:right="-24" w:hanging="0"/>
              <w:jc w:val="lef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ร้อยละของงบประมาณที่สามารถประหยัดได้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ต้นทุนต่อหน่วย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๑๒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aption"/>
              <w:ind w:left="-108" w:right="-94" w:hanging="0"/>
              <w:jc w:val="left"/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 w:val="false"/>
                <w:bCs w:val="false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 ๔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มิติด้านการพัฒนาองค์ก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ภาคบังคับ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78" w:right="-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๕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จัดการความรู้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ความสำเร็จของแผนการจัดการความรู้เพื่อสนับสนุนประเด็นยุทธศาสตร์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จัดการสารสนเทศ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ุณภาพของการบริหารจัดการระบบฐานข้อมูลสารสนเทศของสถาบันอุดมศึกษา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สำเร็จของการพัฒนาระบบฐานข้อมูลอุดมศึกษาด้านนักศึกษา   บุคลากร  และหลักสูตร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เลือก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ตัวชี้วัด ๆ ละ 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94" w:right="-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บริหารการเปลี่ยนแปล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สำเร็จของการบริหารการเปลี่ยนแปลงและการพัฒนาบุคลากร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บริหารจัดการองค์กร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บริหารความเสี่ยง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ถ่ายทอดตัวชี้วัดและเป้าหมายของ            ระดับองค์กรสู่ระดับบุคคล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สำเร็จ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ิติที่ ๑  มิติด้านประสิทธิผลตาม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แผนปฏิบัติราชการ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078" w:hanging="1078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ที่ ๑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ระดับความสำเร็จของร้อยละเฉลี่ยถ่วงน้ำหนักในการบรรลุเป้าหมายตามแผนปฏิบัติราชการของกระทรว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๑๐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กระทรวงที่คณะรัฐมนตรีให้ความเห็นชอบ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ราชการในสังกัดกระทรวง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ตัวชี้วัดที่ทำความตกลงควรมีความเหมาะสม ครอบคลุมแผนปฏิบัติราชการของกระทรว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ผลสำเ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Angsana New" w:hAnsi="Angsan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Angsana New" w:hAnsi="Angsana New"/>
          <w:sz w:val="30"/>
          <w:sz w:val="30"/>
          <w:szCs w:val="30"/>
        </w:rPr>
        <w:t>แผนปฏิบัติราชการของ</w:t>
      </w:r>
      <w:r>
        <w:rPr>
          <w:rFonts w:ascii="Angsana New" w:hAnsi="Angsana New"/>
          <w:spacing w:val="-12"/>
          <w:sz w:val="30"/>
          <w:sz w:val="30"/>
          <w:szCs w:val="30"/>
        </w:rPr>
        <w:t>กระทรวง  เท่ากับ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left="720" w:right="-514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eastAsia="th-TH"/>
        </w:rPr>
        <w:t>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    </w:t>
      </w:r>
      <w:r>
        <w:rPr>
          <w:rFonts w:cs="Angsana New" w:ascii="Angsana New" w:hAnsi="Angsana New"/>
          <w:sz w:val="30"/>
          <w:szCs w:val="30"/>
          <w:lang w:eastAsia="th-TH"/>
        </w:rPr>
        <w:t>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) + 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) + ... + (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  <w:tab/>
        <w:tab/>
        <w:tab/>
        <w:t xml:space="preserve">   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sz w:val="30"/>
          <w:szCs w:val="30"/>
        </w:rPr>
        <w:t>+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...+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eastAsia="th-TH"/>
        </w:rPr>
        <w:t>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๑ 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กระทรว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  <w:lang w:eastAsia="th-TH"/>
              </w:rPr>
              <w:t>กระทรวง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Angsana New" w:hAnsi="Angsana New" w:cs="Angsana New"/>
          <w:spacing w:val="-16"/>
          <w:sz w:val="30"/>
          <w:szCs w:val="30"/>
        </w:rPr>
      </w:pPr>
      <w:r>
        <w:rPr>
          <w:rFonts w:ascii="Angsana New" w:hAnsi="Angsan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Angsana New" w:ascii="Angsana New" w:hAnsi="Angsana New"/>
          <w:spacing w:val="-16"/>
          <w:sz w:val="30"/>
          <w:szCs w:val="30"/>
        </w:rPr>
        <w:t xml:space="preserve">+/- </w:t>
      </w:r>
      <w:r>
        <w:rPr>
          <w:rFonts w:ascii="Angsana New" w:hAnsi="Angsana New"/>
          <w:spacing w:val="-16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16"/>
          <w:sz w:val="30"/>
          <w:szCs w:val="30"/>
        </w:rPr>
      </w:pPr>
      <w:r>
        <w:rPr>
          <w:rFonts w:cs="Angsana New" w:ascii="Angsana New" w:hAnsi="Angsan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ราชการของ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กระทรว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78" w:hanging="10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ที่ ๒ 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ปฏิบัติราชการของ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br/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</w:t>
      </w:r>
      <w:r>
        <w:rPr>
          <w:rFonts w:ascii="Angsana New" w:hAnsi="Angsana New" w:eastAsia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Angsana New" w:hAnsi="Angsana New"/>
          <w:sz w:val="30"/>
          <w:sz w:val="30"/>
          <w:szCs w:val="30"/>
        </w:rPr>
        <w:t xml:space="preserve">ที่คณะรัฐมนตรีให้ความเห็นชอบ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ในสังกัด</w:t>
      </w:r>
      <w:r>
        <w:rPr>
          <w:rFonts w:ascii="Angsana New" w:hAnsi="Angsana New" w:eastAsia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Angsana New" w:hAnsi="Angsana New"/>
          <w:sz w:val="30"/>
          <w:sz w:val="30"/>
          <w:szCs w:val="30"/>
        </w:rPr>
        <w:t xml:space="preserve">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</w:t>
      </w:r>
      <w:r>
        <w:rPr>
          <w:rFonts w:ascii="Angsana New" w:hAnsi="Angsana New" w:eastAsia="Angsana New"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ผลสำเร็จ 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Angsana New" w:hAnsi="Angsan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Angsana New" w:hAnsi="Angsana New"/>
          <w:sz w:val="30"/>
          <w:sz w:val="30"/>
          <w:szCs w:val="30"/>
        </w:rPr>
        <w:t>แผนปฏิบัติราชการของ</w:t>
      </w:r>
      <w:r>
        <w:rPr>
          <w:rFonts w:ascii="Angsana New" w:hAnsi="Angsana New" w:eastAsia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Angsana New" w:hAnsi="Angsan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622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left="720" w:right="-514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eastAsia="th-TH"/>
        </w:rPr>
        <w:t>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  <w:lang w:eastAsia="th-TH"/>
        </w:rPr>
        <w:t>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) + 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) + ... + (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987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pt" to="419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  <w:tab/>
        <w:tab/>
        <w:t xml:space="preserve">    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sz w:val="30"/>
          <w:szCs w:val="30"/>
        </w:rPr>
        <w:t>+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...+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ำนักงานคณะกรรมการการ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๑ 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i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เจรจาข้อตกลงและประเมินผลจะเจรจากำหนดกับ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ำนักงานคณะกรรมการการอุดมศึกษา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ngsana New" w:hAnsi="Angsana New" w:cs="Angsan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ำนักงานคณะกรรมการการอุดมศึกษา</w:t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ำนักงานคณะกรรมการการ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Angsana New" w:hAnsi="Angsana New" w:cs="Angsana New"/>
          <w:spacing w:val="-16"/>
          <w:sz w:val="30"/>
          <w:szCs w:val="30"/>
        </w:rPr>
      </w:pPr>
      <w:r>
        <w:rPr>
          <w:rFonts w:ascii="Angsana New" w:hAnsi="Angsan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Angsana New" w:ascii="Angsana New" w:hAnsi="Angsana New"/>
          <w:spacing w:val="-16"/>
          <w:sz w:val="30"/>
          <w:szCs w:val="30"/>
        </w:rPr>
        <w:t xml:space="preserve">+/- </w:t>
      </w:r>
      <w:r>
        <w:rPr>
          <w:rFonts w:ascii="Angsana New" w:hAnsi="Angsana New"/>
          <w:spacing w:val="-16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pacing w:val="-16"/>
          <w:sz w:val="30"/>
          <w:szCs w:val="30"/>
        </w:rPr>
      </w:pPr>
      <w:r>
        <w:rPr>
          <w:rFonts w:cs="Angsana New" w:ascii="Angsana New" w:hAnsi="Angsan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ที่สถาบันอุดมศึกษาใดไม่สังก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จะนำน้ำหนักของตัวชี้วัดนี้ไปรวมไว้กับตัวชี้วัด 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ราชการ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ะทรวง”  เป็นน้ำหนักร้อยละ ๑๕  ทั้งนี้  ต้องนำน้ำหนักร้อยละ ๕ ไปเฉลี่ยตามสัดส่วนของตัวชี้วัดตามแผนปฏิบัติราชการของทุกกระทรวงทุกตัวที่ได้มีการเจรจาไว้แล้ว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เพื่อ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มีการบริหารงานแบบบูรณาการภาย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 โดยสถาบันอุดมศึกษา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Angsana New" w:hAnsi="Angsana New" w:cs="Angsana New"/>
          <w:sz w:val="30"/>
          <w:sz w:val="30"/>
          <w:szCs w:val="30"/>
        </w:rPr>
        <w:t>แผนปฏิบัติราชการ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๓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ระดับความสำเร็จของร้อยละเฉลี่ยถ่วงน้ำหนักในการบรรลุเป้าหมายตามแผ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ฏิบัติราชการ</w:t>
      </w:r>
      <w:r>
        <w:rPr>
          <w:rFonts w:cs="Angsana New" w:ascii="Angsana New" w:hAnsi="Angsana New"/>
          <w:b/>
          <w:bCs/>
          <w:sz w:val="30"/>
          <w:szCs w:val="30"/>
        </w:rPr>
        <w:br/>
        <w:t xml:space="preserve">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๑๕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ที่สอดคล้องกับ</w:t>
      </w:r>
      <w:r>
        <w:rPr>
          <w:rFonts w:ascii="Angsana New" w:hAnsi="Angsana New" w:eastAsia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 xml:space="preserve">ปฏิบัติราชการของสถาบันอุดมศึกษา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บันอุดมศึกษา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ผลสำเร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ะแนนเฉลี่ยถ่วงน้ำหนักระดับความสำเร็จ</w:t>
      </w:r>
      <w:r>
        <w:rPr>
          <w:rFonts w:ascii="Angsana New" w:hAnsi="Angsana New"/>
          <w:spacing w:val="-12"/>
          <w:sz w:val="30"/>
          <w:sz w:val="30"/>
          <w:szCs w:val="30"/>
        </w:rPr>
        <w:t>ของร้อยละของเป้าหมายแต่ละตัวชี้วัดที่บรรลุผลสำเร็จตาม</w:t>
      </w:r>
      <w:r>
        <w:rPr>
          <w:rFonts w:ascii="Angsana New" w:hAnsi="Angsana New" w:eastAsia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>ปฏิบัติราชการของสถาบันอุดมศึกษา</w:t>
      </w:r>
      <w:r>
        <w:rPr>
          <w:rFonts w:ascii="Angsana New" w:hAnsi="Angsana New"/>
          <w:spacing w:val="-12"/>
          <w:sz w:val="30"/>
          <w:sz w:val="30"/>
          <w:szCs w:val="30"/>
        </w:rPr>
        <w:t>เท่าก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38425</wp:posOffset>
                </wp:positionH>
                <wp:positionV relativeFrom="paragraph">
                  <wp:posOffset>41275</wp:posOffset>
                </wp:positionV>
                <wp:extent cx="2771775" cy="815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3.25pt;width:218.2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eastAsia="th-TH"/>
        </w:rPr>
        <w:t>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           </w:t>
      </w:r>
      <w:r>
        <w:rPr>
          <w:rFonts w:cs="Angsana New" w:ascii="Angsana New" w:hAnsi="Angsana New"/>
          <w:sz w:val="30"/>
          <w:szCs w:val="30"/>
          <w:lang w:eastAsia="th-TH"/>
        </w:rPr>
        <w:t>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) + 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+ ... </w:t>
      </w:r>
      <w:r>
        <w:rPr>
          <w:rFonts w:cs="Angsana New" w:ascii="Angsana New" w:hAnsi="Angsana New"/>
          <w:sz w:val="30"/>
          <w:szCs w:val="30"/>
          <w:lang w:val="en-GB" w:eastAsia="th-TH"/>
        </w:rPr>
        <w:t>+ (W</w:t>
      </w:r>
      <w:r>
        <w:rPr>
          <w:rFonts w:cs="Angsana New" w:ascii="Angsana New" w:hAnsi="Angsana New"/>
          <w:sz w:val="30"/>
          <w:szCs w:val="30"/>
          <w:vertAlign w:val="subscript"/>
          <w:lang w:val="en-GB" w:eastAsia="th-TH"/>
        </w:rPr>
        <w:t>i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val="en-GB" w:eastAsia="th-TH"/>
        </w:rPr>
        <w:t>i</w:t>
      </w:r>
      <w:r>
        <w:rPr>
          <w:rFonts w:cs="Angsana New" w:ascii="Angsana New" w:hAnsi="Angsana New"/>
          <w:sz w:val="30"/>
          <w:szCs w:val="30"/>
          <w:lang w:val="en-GB" w:eastAsia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2224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pt" to="412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  <w:tab/>
        <w:tab/>
        <w:t xml:space="preserve">       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sz w:val="30"/>
          <w:szCs w:val="30"/>
        </w:rPr>
        <w:t>+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...+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eastAsia="th-TH"/>
        </w:rPr>
        <w:t>:</w:t>
      </w:r>
    </w:p>
    <w:tbl>
      <w:tblPr>
        <w:tblW w:w="88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668"/>
      </w:tblGrid>
      <w:tr>
        <w:trPr/>
        <w:tc>
          <w:tcPr>
            <w:tcW w:w="1166" w:type="dxa"/>
            <w:tcBorders/>
          </w:tcPr>
          <w:p>
            <w:pPr>
              <w:pStyle w:val="Normal"/>
              <w:ind w:left="-44" w:right="-102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น้ำหนักของตัวชี้วัด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สถาบัน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 และผลรวม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๑ 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ร้อยละของเป้าหมายของตัวชี้วัดที่บรรลุเป้าหมาย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สถาบันอุดมศึกษา</w:t>
            </w:r>
          </w:p>
        </w:tc>
      </w:tr>
      <w:tr>
        <w:trPr>
          <w:trHeight w:val="365" w:hRule="atLeast"/>
        </w:trPr>
        <w:tc>
          <w:tcPr>
            <w:tcW w:w="1166" w:type="dxa"/>
            <w:tcBorders/>
          </w:tcPr>
          <w:p>
            <w:pPr>
              <w:pStyle w:val="Normal"/>
              <w:ind w:left="-44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ปฏิบัติราชการของสถาบัน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๓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Angsana New" w:hAnsi="Angsana New" w:cs="Angsana New"/>
          <w:spacing w:val="-16"/>
          <w:sz w:val="30"/>
          <w:szCs w:val="30"/>
        </w:rPr>
      </w:pPr>
      <w:r>
        <w:rPr>
          <w:rFonts w:eastAsia="Angsana New" w:cs="Angsana New" w:ascii="Angsana New" w:hAnsi="Angsana New"/>
          <w:spacing w:val="-16"/>
          <w:sz w:val="30"/>
          <w:szCs w:val="30"/>
        </w:rPr>
        <w:t xml:space="preserve">                </w:t>
      </w:r>
      <w:r>
        <w:rPr>
          <w:rFonts w:ascii="Angsana New" w:hAnsi="Angsan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Angsana New" w:ascii="Angsana New" w:hAnsi="Angsana New"/>
          <w:spacing w:val="-16"/>
          <w:sz w:val="30"/>
          <w:szCs w:val="30"/>
        </w:rPr>
        <w:t xml:space="preserve">+/- </w:t>
      </w:r>
      <w:r>
        <w:rPr>
          <w:rFonts w:ascii="Angsana New" w:hAnsi="Angsana New"/>
          <w:spacing w:val="-16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"/>
        </w:numPr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ตัวชี้วัดย่อยในตัวชี้วัดที่ ๓  ต้องไม่ซ้ำกับตัวชี้วัดอื่น ๆ ในคำรับรองการปฏิบัติราชการของสถาบัน</w:t>
      </w:r>
      <w:r>
        <w:rPr>
          <w:rFonts w:cs="Angsana New" w:ascii="Angsana New" w:hAnsi="Angsana New"/>
          <w:spacing w:val="-4"/>
          <w:sz w:val="30"/>
          <w:szCs w:val="30"/>
        </w:rPr>
        <w:br/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อุดมศึกษา</w:t>
      </w:r>
    </w:p>
    <w:p>
      <w:pPr>
        <w:pStyle w:val="Footnote"/>
        <w:numPr>
          <w:ilvl w:val="0"/>
          <w:numId w:val="3"/>
        </w:numPr>
        <w:jc w:val="left"/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ตัวชี้วัดย่อยในตัวชี้วัดที่ ๓ ให้มีน้ำหนักเท่ากันทุกตัว</w:t>
      </w:r>
    </w:p>
    <w:p>
      <w:pPr>
        <w:pStyle w:val="Footnote"/>
        <w:numPr>
          <w:ilvl w:val="0"/>
          <w:numId w:val="3"/>
        </w:numPr>
        <w:jc w:val="left"/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ให้ระบุตัวชี้วัดย่อยในตัวชี้วัดที่ ๓  มาพร้อมกับการจัดทำรายละเอียดตัวชี้วัด </w:t>
      </w:r>
      <w:r>
        <w:rPr>
          <w:rFonts w:cs="Angsana New" w:ascii="Angsana New" w:hAnsi="Angsana New"/>
          <w:spacing w:val="-4"/>
          <w:sz w:val="30"/>
          <w:szCs w:val="30"/>
        </w:rPr>
        <w:t>(KPI Template)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๔  ระดับความสำเร็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ของร้อยละเฉลี่ยถ่วงน้ำหน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นการบรรลุมาตรฐานคุณภาพ สม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b/>
          <w:bCs/>
          <w:sz w:val="30"/>
          <w:szCs w:val="30"/>
        </w:rPr>
        <w:br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บันอุดม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๒๕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5"/>
        </w:numPr>
        <w:tabs>
          <w:tab w:val="clear" w:pos="720"/>
        </w:tabs>
        <w:ind w:left="0" w:firstLine="1080"/>
        <w:jc w:val="left"/>
        <w:outlineLvl w:val="0"/>
        <w:rPr>
          <w:rFonts w:ascii="Angsana New" w:hAnsi="Angsana New" w:cs="Angsana New"/>
          <w:b/>
          <w:b/>
          <w:bCs/>
          <w:spacing w:val="-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พิจารณาจากระดับความสำเร็จของสถาบันอุดมศึกษาในการบรรลุเป้าหมายตามมาตรฐานคุณภาพ   สม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</w:tabs>
        <w:ind w:left="0"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จารณาจากประเด็นการพัฒนา ได้แก่  การมีมาตรฐานด้านคุณภาพบัณฑิต  ด้านการวิจัยและงานสร้างสรรค์    ด้านการบริการวิชาการ    ด้านการทำนุบำรุงศิลปะและวัฒนธรรม   และด้านการประกันคุณภาพภายใ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ด้านบริหารจัดการ  ทั้งนี้  น้ำหนักในแต่ละประเด็นการพัฒนาเป็นไปตามมติ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ผลสำเร็จ ตามเป้าหมายของตัวชี้วั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SM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มาตรฐานคุณภาพ สม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่าก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1205865" cy="10109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7pt;width:94.9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743200" cy="9728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7pt;width:215.95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eastAsia="th-TH"/>
        </w:rPr>
        <w:t>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           </w:t>
      </w:r>
      <w:r>
        <w:rPr>
          <w:rFonts w:cs="Angsana New" w:ascii="Angsana New" w:hAnsi="Angsana New"/>
          <w:sz w:val="30"/>
          <w:szCs w:val="30"/>
          <w:lang w:eastAsia="th-TH"/>
        </w:rPr>
        <w:t>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) + 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SM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+ ... </w:t>
      </w:r>
      <w:r>
        <w:rPr>
          <w:rFonts w:cs="Angsana New" w:ascii="Angsana New" w:hAnsi="Angsana New"/>
          <w:sz w:val="30"/>
          <w:szCs w:val="30"/>
          <w:lang w:val="en-GB" w:eastAsia="th-TH"/>
        </w:rPr>
        <w:t>+ (W</w:t>
      </w:r>
      <w:r>
        <w:rPr>
          <w:rFonts w:cs="Angsana New" w:ascii="Angsana New" w:hAnsi="Angsana New"/>
          <w:sz w:val="30"/>
          <w:szCs w:val="30"/>
          <w:vertAlign w:val="subscript"/>
          <w:lang w:val="en-GB" w:eastAsia="th-TH"/>
        </w:rPr>
        <w:t>i</w:t>
      </w:r>
      <w:r>
        <w:rPr>
          <w:rFonts w:cs="Angsana New" w:ascii="Angsana New" w:hAnsi="Angsana New"/>
          <w:sz w:val="30"/>
          <w:szCs w:val="30"/>
          <w:lang w:val="en-GB" w:eastAsia="th-TH"/>
        </w:rPr>
        <w:t xml:space="preserve"> x SM</w:t>
      </w:r>
      <w:r>
        <w:rPr>
          <w:rFonts w:cs="Angsana New" w:ascii="Angsana New" w:hAnsi="Angsana New"/>
          <w:sz w:val="30"/>
          <w:szCs w:val="30"/>
          <w:vertAlign w:val="subscript"/>
          <w:lang w:val="en-GB" w:eastAsia="th-TH"/>
        </w:rPr>
        <w:t>i</w:t>
      </w:r>
      <w:r>
        <w:rPr>
          <w:rFonts w:cs="Angsana New" w:ascii="Angsana New" w:hAnsi="Angsana New"/>
          <w:sz w:val="30"/>
          <w:szCs w:val="30"/>
          <w:lang w:val="en-GB" w:eastAsia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pt" to="41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  <w:tab/>
        <w:tab/>
        <w:t xml:space="preserve">            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sz w:val="30"/>
          <w:szCs w:val="30"/>
        </w:rPr>
        <w:t>+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..+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72" w:right="-102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คุณภาพ สม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>KPI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M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) =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๑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72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ร้อยละของผลสำเร็จตามเป้าหมายของตัวชี้วัดที่เกิดขึ้นจริงกับ        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เกณฑ์การให้คะแนน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40" w:type="dxa"/>
            <w:tcBorders/>
          </w:tcPr>
          <w:p>
            <w:pPr>
              <w:pStyle w:val="Normal"/>
              <w:ind w:left="72" w:right="-130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คุณภาพ สม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Angsana New" w:ascii="Angsana New" w:hAnsi="Angsana New"/>
          <w:sz w:val="30"/>
          <w:szCs w:val="30"/>
        </w:rPr>
        <w:t xml:space="preserve">+/- </w:t>
      </w:r>
      <w:r>
        <w:rPr>
          <w:rFonts w:ascii="Angsana New" w:hAnsi="Angsana New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SM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>เพื่อให้มีการบริหารงานแบบบูรณาการ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อุดมศึกษา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โดยหน่วยงานภายในให้ความร่วมมือ ช่วยเหลือ สนับสนุนการดำเนินการ เพื่อให้บรรลุเป้าหมายตามแผน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: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ชี้วัดย่อย ในตัวชี้วัดที่  ๔  ตัวใด ไม่สามารถนำไปใช้ในการประเมินผลของสถาบันอุดมศึกษาได้  ให้กำหนดค่าน้ำหนักตัวชี้วัดย่อยนั้นเป็น  ๐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ศูนย์</w:t>
      </w:r>
      <w:r>
        <w:rPr>
          <w:rFonts w:cs="Angsana New" w:ascii="Angsana New" w:hAnsi="Angsana New"/>
          <w:sz w:val="30"/>
          <w:szCs w:val="30"/>
        </w:rPr>
        <w:t xml:space="preserve">)     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สรุปตัวชี้วัดในการบรรลุมาตรฐานคุณภาพของ สม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สถาบันอุดมศึกษา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การพัฒน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 มาตรฐานด้านคุณภาพบัณฑิ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ร้อยละของผู้สำเร็จการศึกษาระดับปริญญาตรีที่ได้งานทำหรือศึกษาต่อภายในระยะเวลา๓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 เดือน หลังสำเร็จการศึกษ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55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ร้อยละของอาจารย์ประจำที่มีวุฒิการศึกษาระดับปริญญาเอก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ร้อยละของอาจารย์ประจำที่ได้รับทุนไปศึกษาต่อทั้งในและต่างประเทศ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5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 ร้อยละของบทความวิทยานิพนธ์ปริญญาโท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 ที่ตีพิมพ์เผยแพร่ทั้งในระดับชาติหรือระดับนานาชาติต่อจำนวนวิทยานิพนธ์ปริญญาโท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 มาตรฐานด้านการวิจัยและงานสร้างสรรค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ร้อยละของงานวิจัยและงานสร้างสรรค์ที่ตีพิมพ์เผยแพร่ในระดับชาติหรือระดับนานาชาติต่ออาจารย์ประจ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จำนวนเงินวิจัยจากภายในและภายนอก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ร้อยละของอาจารย์ประจำที่ได้รับทุนทำวิจัยจากภายในและภายนอก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5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ร้อยละของอาจารย์ประจำที่นำเสนอผลงานทางวิชาการ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 จำนวนผลงานวิจัยและงานสร้างสรรค์ที่ได้รับการจดทะเบียนทรัพย์สินทางปัญญ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  มาตรฐานด้านการบริการวิชากา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ร้อยละของกิจกรรมโครงการบริการทางวิชาการที่ตอบสนองความต้องการของสังคม ชุมชน ประเทศชาติ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ร้อยละของอาจารย์ประจำที่เป็นผู้ทรงคุณวุฒิ    ที่ปรึกษา กรรมการวิชาการ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วิชาชีพ  กรรมการ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หรือกรรมการที่ปรึกษาวิทยานิพนธ์ภายนอกสถาบัน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ต่ออาจารย์ประจ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ระดับความสำเร็จและประสิทธิผลของการให้บริการวิชาการและวิชาชีพตามพันธกิจของสถาบัน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  มาตรฐานด้านการทำนุบำรุงศิลปะและวัฒนธรร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 ร้อยละของกิจกรรมในการทำนุบำรุงศิลปะและวัฒนธรรมต่อ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ภาคปกติเต็มเวลาเทียบเท่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ระดับความสำเร็จและประสิทธิผลของการทำนุบำรุ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ิลปะและวัฒนธรร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๕  มาตรฐานด้านการประกันคุณภาพภาย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บริหารจัดกา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684" w:hanging="684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ระดับความสำเร็จของการดำเนินการด้านระบบการประกันคุณภาพภายใน</w:t>
            </w:r>
          </w:p>
        </w:tc>
      </w:tr>
      <w:tr>
        <w:trPr>
          <w:trHeight w:val="4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684" w:hanging="684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ระดับคุณภาพของการกำกับดูแลของ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firstLine="1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จำนวนนักศึกษาเต็มเวลาเทียบเท่าต่อจำนวนอาจารย์ประจำ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ด็นการพัฒนา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  มาตรฐานด้านคุณภาพบัณฑิต   ประกอบด้วย  ๔  ตัวชี้วัด  ดังนี้</w:t>
      </w:r>
    </w:p>
    <w:p>
      <w:pPr>
        <w:pStyle w:val="Footnote"/>
        <w:ind w:left="126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๑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ร้อยละของผู้สำเร็จการศึกษาระดับปริญญาตรีที่ได้งานทำหรือศึกษาต่อภายในระยะเวลา  </w:t>
      </w:r>
      <w:r>
        <w:rPr>
          <w:rFonts w:cs="Angsana New" w:ascii="Angsana New" w:hAnsi="Angsana New"/>
          <w:spacing w:val="-4"/>
          <w:sz w:val="30"/>
          <w:szCs w:val="30"/>
        </w:rPr>
        <w:br/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4"/>
          <w:sz w:val="30"/>
          <w:szCs w:val="30"/>
        </w:rPr>
        <w:t>-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๑๒ 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สำเร็จการศึกษา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ให้เปรียบเทียบจำนวนของบัณฑิตที่ได้งานทำหรือศึกษาต่อภายในระยะเวลา ๓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๑๒ เดือนกับจำนวนของผู้สำเร็จการศึกษาทั้งหมด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ของบัณฑิตที่ได้งานทำหรือศึกษาต่อ หมายถึง ผู้ที่สำเร็จการศึกษาในระดับปริญญาตรีที่เรียนในหลักสูตรภาคปกติและภาคพิเศษหรือภาคนอกเวลาในสาขานั้นๆ ที่ได้งานทำ  หรือ มีกิจการของตนเองที่มีรายได้ประจำ  หรือ  ศึกษาต่อระดับบัณฑิตศึกษา  ภายในระยะเวลา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๒ เดือนนับจากวันที่สำเร็จการศึกษ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right="-89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นับจำนวนผู้มีงานทำของผู้สำเร็จการศึกษาที่ลงทะเบียนเรียนในภาคพิเศษหรือภาคนอกเวลา  ให้นับเฉพาะผู้ที่เปลี่ยนงานใหม่หลังสำเร็จการศึกษาเท่านั้น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ไม่</w:t>
      </w:r>
      <w:r>
        <w:rPr>
          <w:rFonts w:ascii="Angsana New" w:hAnsi="Angsana New"/>
          <w:sz w:val="30"/>
          <w:sz w:val="30"/>
          <w:szCs w:val="30"/>
        </w:rPr>
        <w:t xml:space="preserve">นับผู้ที่มีงานทำ หรือมีกิจการของตนเองที่มีรายได้ประจำอยู่แล้ว               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right="-89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สำเร็จการศึกษา  หมายถึง  วันที่สภามหาวิทยาลัยอนุมัติให้สำเร็จการศึกษา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2"/>
        <w:gridCol w:w="354"/>
        <w:gridCol w:w="115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บัณฑิตที่ได้งานทำแล้วหรือมีกิจการของตนเองที่มีรายได้ประจำ หรือ ศึกษาต่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ยในระยะเวลา  ๓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๒  เดือน  นับจากวันที่สำเร็จการศึกษา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ำนวนบัณฑิตที่สำเร็จการศึกษาทั้งหมด  ในปีงบประมาณ พ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right="-89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มูลได้จากการสำรวจภาวะการมีงานทำของบัณฑิตทั้งในระดับสถาบันและระดับคณะที่มีการสำรวจและรวบรวมไว้ ซึ่งอาจเป็นแบบสำรวจที่สำนักงานคณะกรรมการการอุดมศึกษา หรือสถาบันอุดมศึกษา จัดเก็บข้อมูลในวันซ้อมรับพระราชทานปริญญาบัตร หรือวันรับพระราชทานปริญญาบัตร ข้อมูลที่ต้องรายงาน ได้แก่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34" w:leader="none"/>
          <w:tab w:val="left" w:pos="1980" w:leader="none"/>
        </w:tabs>
        <w:spacing w:before="0" w:after="0"/>
        <w:ind w:left="0"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บัณฑิตที่สำเร็จการศึกษาทั้งหมด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34" w:leader="none"/>
          <w:tab w:val="left" w:pos="1980" w:leader="none"/>
        </w:tabs>
        <w:spacing w:before="0" w:after="0"/>
        <w:ind w:left="0"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บัณฑิตที่ได้งานทำแล้ว ภายในระยะเวลา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๒ เดือนนับจากวันที่สำเร็จการศึกษา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34" w:leader="none"/>
          <w:tab w:val="left" w:pos="1980" w:leader="none"/>
        </w:tabs>
        <w:spacing w:before="0" w:after="0"/>
        <w:ind w:left="0"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บัณฑิตที่มีกิจการของตนเองที่มีรายได้ประจำ ภายในระยะเวลา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๒ เดือนนับจากวันที่สำเร็จการศึกษา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74" w:leader="none"/>
          <w:tab w:val="left" w:pos="1750" w:leader="none"/>
          <w:tab w:val="left" w:pos="1980" w:leader="none"/>
        </w:tabs>
        <w:spacing w:before="0" w:after="0"/>
        <w:ind w:left="0"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บัณฑิตที่ศึกษาต่อระดับบัณฑิตศึกษา ภายในระยะเวลา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๑๒ เดือนนับจากวันที่สำเร็จการศึกษา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right="-89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ต้องรายงานข้อมูลดังกล่าวย้อนหลัง ๓ ปี 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 และ ๒๕๔๘</w:t>
      </w:r>
    </w:p>
    <w:p>
      <w:pPr>
        <w:pStyle w:val="Normal"/>
        <w:tabs>
          <w:tab w:val="clear" w:pos="720"/>
          <w:tab w:val="left" w:pos="1620" w:leader="none"/>
        </w:tabs>
        <w:ind w:right="-89" w:hanging="0"/>
        <w:jc w:val="lef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right="-89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right="-89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right="-89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ร้อยละของอาจารย์ประจำที่มีวุฒิการศึกษาระดับปริญญาเอกต่อ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เปรียบเทียบจำนวนอาจารย์ประจำของสถาบันอุดมศึกษาที่มีวุฒิการศึกษาระดับปริญญาเอกกับจำนวนอาจารย์ประจำทุกระดับ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อาจารย์ประจำที่มีวุฒิการศึกษาระดับปริญญาเอก   ให้นับรวมอาจารย์ประจำทั้งหมดที่มีวุฒิ</w:t>
      </w:r>
      <w:r>
        <w:rPr>
          <w:rFonts w:ascii="Angsana New" w:hAnsi="Angsana New"/>
          <w:spacing w:val="-8"/>
          <w:sz w:val="30"/>
          <w:sz w:val="30"/>
          <w:szCs w:val="30"/>
        </w:rPr>
        <w:t>ปริญญาเอก ในปีงบประมาณ พ</w:t>
      </w:r>
      <w:r>
        <w:rPr>
          <w:rFonts w:cs="Angsana New" w:ascii="Angsana New" w:hAnsi="Angsana New"/>
          <w:spacing w:val="-8"/>
          <w:sz w:val="30"/>
          <w:szCs w:val="30"/>
        </w:rPr>
        <w:t>.</w:t>
      </w:r>
      <w:r>
        <w:rPr>
          <w:rFonts w:ascii="Angsana New" w:hAnsi="Angsana New"/>
          <w:spacing w:val="-8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8"/>
          <w:sz w:val="30"/>
          <w:szCs w:val="30"/>
        </w:rPr>
        <w:t xml:space="preserve">. </w:t>
      </w:r>
      <w:r>
        <w:rPr>
          <w:rFonts w:ascii="Angsana New" w:hAnsi="Angsana New"/>
          <w:spacing w:val="-8"/>
          <w:sz w:val="30"/>
          <w:sz w:val="30"/>
          <w:szCs w:val="30"/>
        </w:rPr>
        <w:t>๒๕๔๙  ที่ยังคงมีสถานภาพเป็นอาจารย์ประจำของสถาบันอุดมศึกษา โดยจะนับรวม</w:t>
      </w:r>
      <w:r>
        <w:rPr>
          <w:rFonts w:ascii="Angsana New" w:hAnsi="Angsana New"/>
          <w:sz w:val="30"/>
          <w:sz w:val="30"/>
          <w:szCs w:val="30"/>
        </w:rPr>
        <w:t>อาจารย์ที่มีวุฒิการศึกษาปริญญาเอกหรือเทียบเท่าหรือสูงสุดในสาขานั้นๆ  เช่น ทางด้านสาขาวิชาศิลปกรรม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มีปริญญา </w:t>
      </w:r>
      <w:r>
        <w:rPr>
          <w:rFonts w:cs="Angsana New" w:ascii="Angsana New" w:hAnsi="Angsana New"/>
          <w:sz w:val="30"/>
          <w:szCs w:val="30"/>
        </w:rPr>
        <w:t xml:space="preserve">MFA (Master of Fine Arts) </w:t>
      </w:r>
      <w:r>
        <w:rPr>
          <w:rFonts w:ascii="Angsana New" w:hAnsi="Angsana New"/>
          <w:sz w:val="30"/>
          <w:sz w:val="30"/>
          <w:szCs w:val="30"/>
        </w:rPr>
        <w:t>ซึ่งเป็นวุฒิการศึกษาสูงสุดของวิชาชีพด้านนี้เป็นต้น โดยจะต้องได้รับวุฒ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สถาบันอุดมศึกษาที่สำนักงานคณะกรรมการข้าราชการพลเรื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รับรอง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/>
          <w:spacing w:val="-6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/>
          <w:spacing w:val="-6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pacing w:val="-6"/>
          <w:sz w:val="30"/>
          <w:szCs w:val="30"/>
        </w:rPr>
        <w:t xml:space="preserve">)  </w:t>
      </w:r>
      <w:r>
        <w:rPr>
          <w:rFonts w:ascii="Angsana New" w:hAnsi="Angsana New"/>
          <w:spacing w:val="-6"/>
          <w:sz w:val="30"/>
          <w:sz w:val="30"/>
          <w:szCs w:val="30"/>
        </w:rPr>
        <w:t>ทั้งนี้  ให้นับรวมอาจารย์ที่ลาศึกษาต่อด้วย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2"/>
        <w:gridCol w:w="354"/>
        <w:gridCol w:w="115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อาจารย์ประจำที่มีวุฒิการศึกษาระดับปริญญาเอก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มูลที่ต้องรายงาน ได้แก่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pacing w:val="-6"/>
          <w:sz w:val="30"/>
          <w:sz w:val="30"/>
          <w:szCs w:val="30"/>
        </w:rPr>
        <w:t>จำนวนอาจารย์ประจำในปีงบประมาณ พ</w:t>
      </w:r>
      <w:r>
        <w:rPr>
          <w:rFonts w:cs="Angsana New" w:ascii="Angsana New" w:hAnsi="Angsana New"/>
          <w:spacing w:val="-6"/>
          <w:sz w:val="30"/>
          <w:szCs w:val="30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  <w:r>
        <w:rPr>
          <w:rFonts w:ascii="Angsana New" w:hAnsi="Angsana New"/>
          <w:spacing w:val="-6"/>
          <w:sz w:val="30"/>
          <w:sz w:val="30"/>
          <w:szCs w:val="30"/>
        </w:rPr>
        <w:t>๒๕๔๙ ให้นับรวมอาจารย์ที่ลาศึกษาต่อด้วย</w:t>
      </w:r>
    </w:p>
    <w:p>
      <w:pPr>
        <w:pStyle w:val="Normal"/>
        <w:ind w:left="1440"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าจารย์ประจำที่มีวุฒิการศึกษาระดับปริญญาเอก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  </w:t>
      </w:r>
      <w:r>
        <w:rPr>
          <w:rFonts w:ascii="Angsana New" w:hAnsi="Angsana New"/>
          <w:sz w:val="30"/>
          <w:sz w:val="30"/>
          <w:szCs w:val="30"/>
        </w:rPr>
        <w:t>ทั้งนี้ 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  ร้อยละของอาจารย์ประจำที่ได้รับทุนไปศึกษาต่อทั้งในและต่างประเทศต่อ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อาจารย์ประจำที่ได้รับทุนไปศึกษาต่อทั้งในและต่างประเทศ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 กับจำนวนอาจารย์ประจำทุกระดับ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/>
          <w:spacing w:val="-6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/>
          <w:spacing w:val="-6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pacing w:val="-6"/>
          <w:sz w:val="30"/>
          <w:szCs w:val="30"/>
        </w:rPr>
        <w:t xml:space="preserve">) 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ทั้งนี้   </w:t>
      </w: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>ให้นับรวมอาจารย์ที่ลาศึกษาต่อด้ว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ล่งของเงินทุนเพื่อการศึกษาต่อทั้งในและต่างประเทศ หมายรวมถึง เงินทุนส่วนตัวของอาจารย์หรือทุนจากหน่วยงานภาครัฐหรือเอกชนทั้งในและต่างประเทศ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2"/>
        <w:gridCol w:w="354"/>
        <w:gridCol w:w="1157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อาจารย์ประจำที่ได้รับทุนไปศึกษาต่อทั้งในและต่างประเทศ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 </w:t>
      </w:r>
    </w:p>
    <w:p>
      <w:pPr>
        <w:pStyle w:val="Normal"/>
        <w:tabs>
          <w:tab w:val="left" w:pos="720" w:leader="none"/>
        </w:tabs>
        <w:ind w:left="-10" w:firstLine="1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pacing w:val="-6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pacing w:val="-6"/>
          <w:sz w:val="30"/>
          <w:szCs w:val="30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  <w:r>
        <w:rPr>
          <w:rFonts w:ascii="Angsana New" w:hAnsi="Angsana New"/>
          <w:spacing w:val="-6"/>
          <w:sz w:val="30"/>
          <w:sz w:val="30"/>
          <w:szCs w:val="30"/>
        </w:rPr>
        <w:t>๒๕๔๙ ให้นับรวมอาจารย์ที่ลาศึกษาต่อด้วย</w:t>
      </w:r>
    </w:p>
    <w:p>
      <w:pPr>
        <w:pStyle w:val="Normal"/>
        <w:ind w:left="-10" w:firstLine="1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pacing w:val="-8"/>
          <w:sz w:val="30"/>
          <w:sz w:val="30"/>
          <w:szCs w:val="30"/>
        </w:rPr>
        <w:t>จำนวนอาจารย์ประจำที่ได้รับทุน</w:t>
      </w:r>
      <w:r>
        <w:rPr>
          <w:rFonts w:ascii="Angsana New" w:hAnsi="Angsana New"/>
          <w:sz w:val="30"/>
          <w:sz w:val="30"/>
          <w:szCs w:val="30"/>
        </w:rPr>
        <w:t xml:space="preserve">เพื่อการศึกษาต่อทั้งในและต่างประเทศ   ให้ระบุ  แหล่งของเงินทุนที่ใช้ในการศึกษาต่ออย่างชัดเจ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ดยวิธีการนับให้นับเมื่อเริ่มเข้ารับการ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๔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๓ 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๔ ร้อยละของบทความ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อก ที่ตีพิมพ์เผยแพร่ทั้งในระดับชาติหรือระดับนานาชาติต่อจำนวน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อก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เปรียบเทียบจำนวนบทความจาก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อก ที่ตีพิมพ์เผยแพร่ทั้งในระดับชาติหรือระดับนานาชาติต่อจำนวน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อกของผู้สำเร็จการศึกษาระดับบัณฑิตศึกษาที่สำเร็จการศึกษาทั้งหมด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โดยให้นำเสนอในรูปร้อยละ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จำนวนบทความจาก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อก ที่ตีพิมพ์เผยแพร่ทั้งในระดับชาติหรือระดับนานาชาติ  หมายถึง   บทความทางวิชาการหรืองานสร้างสรรค์ จาก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จะต้องเป็นบทความ ไม่ใช่บทคัดย่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ที่ได้รับการตีพิมพ์ในวารสารวิชาการระดับนานาชาติ ที่มีการตรวจคัดคุณภาพเป็นที่ยอมรับ   ทั้งวารสารที่อยู่ในฐานข้อมูลสากล  วารสารที่ไม่อยู่ในฐานข้อมูลสากล  และวารสารระดับชาติที่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ผู้ประเมินอิสระประเมินบทความก่อนได้รับการตีพิมพ์  และการเผยแพร่ที่เทียบเท่าวารสาร เช่น สิทธิบัตร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อนุสิทธิบัตร รวมถึงการเสนอผลงานของนักศึกษา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อกบางสาขาที่มีลักษณะของการนำเสนอเทียบเท่ากับการตีพิมพ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สกว</w:t>
      </w:r>
      <w:r>
        <w:rPr>
          <w:rFonts w:cs="Angsana New" w:ascii="Angsana New" w:hAnsi="Angsana New"/>
          <w:sz w:val="30"/>
          <w:szCs w:val="30"/>
        </w:rPr>
        <w:t xml:space="preserve">.)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ประเมินอิสระ </w:t>
      </w:r>
      <w:r>
        <w:rPr>
          <w:rFonts w:cs="Angsana New" w:ascii="Angsana New" w:hAnsi="Angsana New"/>
          <w:sz w:val="30"/>
          <w:szCs w:val="30"/>
        </w:rPr>
        <w:t xml:space="preserve">(Peer Review) </w:t>
      </w:r>
      <w:r>
        <w:rPr>
          <w:rFonts w:ascii="Angsana New" w:hAnsi="Angsana New"/>
          <w:sz w:val="30"/>
          <w:sz w:val="30"/>
          <w:szCs w:val="30"/>
        </w:rPr>
        <w:t>หมายถึง ผู้ทรงคุณวุฒิที่ประเมินบทความของผู้ที่ได้รับการตีพิมพ์ในวารสารนั้นๆ และไม่ได้สอนในสถาบันของผู้ส่งบทความเพื่อพิจารณาตีพิมพ์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ารสารระดับนานาชาติ ที่อยู่ในฐานข้อมูลสากล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Angsana New" w:ascii="Angsana New" w:hAnsi="Angsana New"/>
          <w:sz w:val="30"/>
          <w:szCs w:val="30"/>
        </w:rPr>
        <w:t xml:space="preserve">Science Citation Index (SCI)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Ei Compendex 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INSPEC 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ScienceDirect 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PUBMED 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AGRICOLA (AGRICultural Online Access) 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ERIC (Education Database) </w:t>
      </w:r>
      <w:r>
        <w:rPr>
          <w:rFonts w:ascii="Angsana New" w:hAnsi="Angsana New"/>
          <w:sz w:val="30"/>
          <w:sz w:val="30"/>
          <w:szCs w:val="30"/>
        </w:rPr>
        <w:t xml:space="preserve">หรือ ฐานข้อมูล </w:t>
      </w:r>
      <w:r>
        <w:rPr>
          <w:rFonts w:cs="Angsana New" w:ascii="Angsana New" w:hAnsi="Angsana New"/>
          <w:sz w:val="30"/>
          <w:szCs w:val="30"/>
        </w:rPr>
        <w:t xml:space="preserve">PUBSCIENCE 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ารสารระดับนานาชาติ ที่ไม่อยู่ในฐานข้อมูลสากล ได้แก่  วารสารที่คณะบรรณาธิการต้องเป็นชาวต่างประเทศ อย่างน้อย ๑ คน และวารสารต้องมีบทความวิจัยจากต่างประเทศลงตีพิมพ์ด้ว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2"/>
          <w:sz w:val="30"/>
          <w:sz w:val="30"/>
          <w:szCs w:val="30"/>
        </w:rPr>
        <w:t>วารสารระดับชาติ  ได้แก่  วารสารที่ตีพิมพ์บทความจากนักวิชาการกลุ่มต่างๆ  จากสถาบันต่างๆ</w:t>
      </w:r>
      <w:r>
        <w:rPr>
          <w:rFonts w:ascii="Angsana New" w:hAnsi="Angsana New"/>
          <w:sz w:val="30"/>
          <w:sz w:val="30"/>
          <w:szCs w:val="30"/>
        </w:rPr>
        <w:t xml:space="preserve"> และคณะบรรณาธิการจะต้องเป็นผู้ที่มีชื่อเสียงในสาขาวิชาที่เกี่ยวข้องกับวารสารและบรรณาธิการส่วนใหญ่จะต้องมาจากสถาบันอื่นๆ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ความจากวิทยานิพนธ์ที่ได้รับการนำเสนอในการประชุ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ัมมนาวิชาการระดับนานาชาติ หรือระดับชาติ และได้รับการตีพิมพ์ในรายงานสืบเนื่องจากการประชุม   </w:t>
      </w:r>
      <w:r>
        <w:rPr>
          <w:rFonts w:cs="Angsana New" w:ascii="Angsana New" w:hAnsi="Angsana New"/>
          <w:sz w:val="30"/>
          <w:szCs w:val="30"/>
        </w:rPr>
        <w:t xml:space="preserve">(Proceedings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จะต้องเป็นบทความ ไม่ใช่บทคัดย่อ</w:t>
      </w:r>
      <w:r>
        <w:rPr>
          <w:rFonts w:ascii="Angsana New" w:hAnsi="Angsana New"/>
          <w:sz w:val="30"/>
          <w:sz w:val="30"/>
          <w:szCs w:val="30"/>
        </w:rPr>
        <w:t xml:space="preserve">    สำหรับบทความที่ได้รับการคัดเลือกให้ตีพิมพ์รวมเล่มร่วมกับบทความอื่นๆ โดยมีคณะกรรมการพิจารณาให้ถือเป็นหนังสือหรือวารสารระดับนานาชาติ หากหนังสือนั้นอยู่ในฐานข้อมูลสากล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จงนับบทความ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อก ที่ตีพิมพ์เผยแพร่ทั้งในระดับชาติหรือระดับนานาชาติ จะไม่นับซ้ำแม้ว่าบทความนั้นจะมีการตีพิมพ์เผยแพร่หลายครั้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ลายฉบับก็ตาม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1"/>
        <w:gridCol w:w="354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บทความจากวิทยานิพนธ์ปริญญาโท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 ที่ตีพิมพ์เผยแพร่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ั้งในระดับชาติ หรือระดับนานาชาติ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วิทยานิพนธ์ปริญญาโท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ทั้งหมด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 ได้แก่ </w:t>
      </w:r>
    </w:p>
    <w:p>
      <w:pPr>
        <w:pStyle w:val="Normal"/>
        <w:tabs>
          <w:tab w:val="left" w:pos="720" w:leader="none"/>
        </w:tabs>
        <w:spacing w:before="120" w:after="0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อกของผู้สำเร็จระดับบัณฑิตศึกษาที่สำเร็จการศึกษาทั้งหมด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</w:t>
      </w:r>
    </w:p>
    <w:p>
      <w:pPr>
        <w:pStyle w:val="Normal"/>
        <w:tabs>
          <w:tab w:val="left" w:pos="720" w:leader="none"/>
        </w:tabs>
        <w:spacing w:before="120" w:after="0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บทความจากวิทยานิพนธ์ปริญญาโ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อกที่ได้รับการตีพิมพ์เผยแพร่ทั้งในระดับชาติหรือระดับนานาชาติ 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โดยจำแนกตามประเภทผลงานที่ได้รับการ</w:t>
      </w:r>
      <w:r>
        <w:rPr>
          <w:rFonts w:ascii="Angsana New" w:hAnsi="Angsana New"/>
          <w:spacing w:val="-6"/>
          <w:sz w:val="30"/>
          <w:sz w:val="30"/>
          <w:szCs w:val="30"/>
        </w:rPr>
        <w:t>ตีพิมพ์เผยแพร่ในวารสารระดับ</w:t>
      </w:r>
      <w:r>
        <w:rPr>
          <w:rFonts w:ascii="Angsana New" w:hAnsi="Angsana New"/>
          <w:sz w:val="30"/>
          <w:sz w:val="30"/>
          <w:szCs w:val="30"/>
        </w:rPr>
        <w:t>ต่างๆ  โดยระบุถึ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720" w:firstLine="1260"/>
        <w:jc w:val="left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ascii="Angsana New" w:hAnsi="Angsana New"/>
          <w:spacing w:val="-8"/>
          <w:sz w:val="30"/>
          <w:sz w:val="30"/>
          <w:szCs w:val="30"/>
        </w:rPr>
        <w:t>ชื่อ เล่มที่ และวัน</w:t>
      </w:r>
      <w:r>
        <w:rPr>
          <w:rFonts w:cs="Angsana New" w:ascii="Angsana New" w:hAnsi="Angsana New"/>
          <w:spacing w:val="-8"/>
          <w:sz w:val="30"/>
          <w:szCs w:val="30"/>
        </w:rPr>
        <w:t>/</w:t>
      </w:r>
      <w:r>
        <w:rPr>
          <w:rFonts w:ascii="Angsana New" w:hAnsi="Angsana New"/>
          <w:spacing w:val="-8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pacing w:val="-8"/>
          <w:sz w:val="30"/>
          <w:szCs w:val="30"/>
        </w:rPr>
        <w:t>/</w:t>
      </w:r>
      <w:r>
        <w:rPr>
          <w:rFonts w:ascii="Angsana New" w:hAnsi="Angsana New"/>
          <w:spacing w:val="-8"/>
          <w:sz w:val="30"/>
          <w:sz w:val="30"/>
          <w:szCs w:val="30"/>
        </w:rPr>
        <w:t>ปี ของวารสารที่ตีพิมพ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72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บทความ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72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ผู้เขีย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๓ ปี เช่น 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ด็นการพัฒนา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  มาตรฐานด้านการวิจัยและงานสร้างสรร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ประกอบด้วย  ๕  ตัวชี้วัด  ดังนี้</w:t>
      </w:r>
    </w:p>
    <w:p>
      <w:pPr>
        <w:pStyle w:val="Footnote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 ร้อยละของงานวิจัยและงานสร้างสรรค์ที่ตีพิมพ์เผยแพร่ในระดับชาติหรือระดับนานาชาติต่ออาจารย์ประจำ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งานวิจัยและงานสร้างสรรค์ของอาจารย์ประจำที่ตีพิมพ์เผยแพร่ทั้งในระดับชาติและระดับนานาชาติ 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ต่อจำนวนอาจารย์ประจำ โดยให้นำเสนอในรูป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งานวิจัย หมายถึง ผลงานทางวิชาการที่ได้มีการศึกษาค้นคว้าตามกระบวนการระเบียบวิจั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ี่เหมาะสมกับสาขาวิชา  หรือบทความทางวิชาการของอาจารย์ของสถาบันอุดมศึกษาที่ได้รับการตีพิมพ์ในวารสารวิชาการระดับนานาชาติที่มีการตรวจคัดคุณภาพเป็นที่ยอมรับ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เทียบเท่าวารสาร เช่น สิทธิบัตร อนุสิทธิบัตร รวมถึงการเสนอผลงานบางสาขาที่มีลักษณะของการนำเสนอเทียบเท่ากับการตีพิมพ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สกว</w:t>
      </w:r>
      <w:r>
        <w:rPr>
          <w:rFonts w:cs="Angsana New" w:ascii="Angsana New" w:hAnsi="Angsana New"/>
          <w:sz w:val="30"/>
          <w:szCs w:val="30"/>
        </w:rPr>
        <w:t xml:space="preserve">.)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งานสร้างสรรค์ หมายถึง ผลงานทางวิชาการที่ได้มีการศึกษาค้นคว้าตามกระบวนการระเบียบวิจัยที่เหมาะสมกับสาขาวิชา  หรือการแสดงออกทางศิลปะอันเป็นที่ยอมรับระดับนานาชาติและระดับชาติ  หรืองานที่ได้รับสิทธิบัตรเป็นการแสดงความก้าวหน้าทางวิชาการเสริมสร้างองค์ความรู้หรือวิธีการที่เป็นประโยชน์ต่อสาขาวิชา  หรือแสดงความเป็นต้นแบบ  ต้นความคิดของผลงาน หรือแสดงความสามารถในการบุกเบิกงานในสาขาวิชานั้น   รวมทั้งสิ่งประดิษฐ์หรืองานสร้างสรรค์ทางด้านศิลปกรรมและจิตรกรรม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ประเมินอิสระ </w:t>
      </w:r>
      <w:r>
        <w:rPr>
          <w:rFonts w:cs="Angsana New" w:ascii="Angsana New" w:hAnsi="Angsana New"/>
          <w:sz w:val="30"/>
          <w:szCs w:val="30"/>
        </w:rPr>
        <w:t xml:space="preserve">(Peer Review) </w:t>
      </w:r>
      <w:r>
        <w:rPr>
          <w:rFonts w:ascii="Angsana New" w:hAnsi="Angsana New"/>
          <w:sz w:val="30"/>
          <w:sz w:val="30"/>
          <w:szCs w:val="30"/>
        </w:rPr>
        <w:t>หมายถึง ผู้ทรงคุณวุฒิที่ประเมินบทความของผู้ที่ได้รับ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ารตีพิมพ์ในวารสารนั้นๆ และไม่ได้สอนในสถาบันของผู้ส่งบทความเพื่อพิจารณาตีพิมพ์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ารสารระดับนานาชาติ ที่อยู่ในฐานข้อมูลสากล ได้แก่ วารสารที่ปรากฏในฐานข้อมูลวารสารที่เป็นที่ยอมรับระดับนานาชาติ เช่น ฐานข้อมูล </w:t>
      </w:r>
      <w:r>
        <w:rPr>
          <w:rFonts w:cs="Angsana New" w:ascii="Angsana New" w:hAnsi="Angsana New"/>
          <w:sz w:val="30"/>
          <w:szCs w:val="30"/>
        </w:rPr>
        <w:t xml:space="preserve">Science Citation Index (SCI)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Ei Compendex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INSPEC 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Science Direct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PUBMED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AGRICOLA (AGRICultural Online Access)  </w:t>
      </w:r>
      <w:r>
        <w:rPr>
          <w:rFonts w:ascii="Angsana New" w:hAnsi="Angsana New"/>
          <w:sz w:val="30"/>
          <w:sz w:val="30"/>
          <w:szCs w:val="30"/>
        </w:rPr>
        <w:t xml:space="preserve">ฐานข้อมูล </w:t>
      </w:r>
      <w:r>
        <w:rPr>
          <w:rFonts w:cs="Angsana New" w:ascii="Angsana New" w:hAnsi="Angsana New"/>
          <w:sz w:val="30"/>
          <w:szCs w:val="30"/>
        </w:rPr>
        <w:t xml:space="preserve">ERIC (Education Database) </w:t>
      </w:r>
      <w:r>
        <w:rPr>
          <w:rFonts w:ascii="Angsana New" w:hAnsi="Angsana New"/>
          <w:sz w:val="30"/>
          <w:sz w:val="30"/>
          <w:szCs w:val="30"/>
        </w:rPr>
        <w:t xml:space="preserve">หรือ  ฐานข้อมูล </w:t>
      </w:r>
      <w:r>
        <w:rPr>
          <w:rFonts w:cs="Angsana New" w:ascii="Angsana New" w:hAnsi="Angsana New"/>
          <w:sz w:val="30"/>
          <w:szCs w:val="30"/>
        </w:rPr>
        <w:t xml:space="preserve">PUBSCIENCE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ารสารระดับนานาชาติ ที่ไม่อยู่ในฐานข้อมูลสากล ได้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ารสารที่คณะบรรณาธิการต้องเป็นชาวต่างประเทศอย่างน้อย ๑ คน  และวารสารต้องมีบทความวิจัยจากต่างประเทศลงตีพิมพ์ด้ว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ารสารระดับชาติ   ได้แก่  วารสารที่ตีพิมพ์บทความจากนักวิชาการกลุ่มต่างๆ  จากสถาบันต่างๆ และคณะบรรณาธิการจะต้องเป็นผู้ที่มีชื่อเสียงในสาขาวิชาที่เกี่ยวข้องกับวารสารและบรรณาธิการส่วนใหญ่จะต้องมาจากสถาบั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บเฉพาะอาจารย์ที่ปฏิบัติงานจริง ใน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๔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การแจงนับงานวิจัยและงานสร้างสรรค์ที่ตีพิมพ์เผยแพร่ในระดับชาติหรือระดับนานาชาติ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ไม่นับซ้ำ ถึงแม้ว่างานวิจัยและงานสร้างสรรค์นั้น จะมีการตีพิมพ์เผยแพร่หลายครั้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ลายฉบับก็ตาม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1"/>
        <w:gridCol w:w="354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งานวิจัยและงานสร้างสรรค์ของอาจารย์ประจำที่ตีพิมพ์เผยแพร่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ระดับชาติหรือระดับนานาชาติ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มูลที่ต้องรายงาน  ได้แก่</w:t>
      </w:r>
    </w:p>
    <w:p>
      <w:pPr>
        <w:pStyle w:val="Normal"/>
        <w:tabs>
          <w:tab w:val="left" w:pos="7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tabs>
          <w:tab w:val="left" w:pos="7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งานวิจัยหรืองานสร้างสรรค์ของอาจารย์ประจำ</w:t>
      </w:r>
      <w:r>
        <w:rPr>
          <w:rFonts w:ascii="Angsana New" w:hAnsi="Angsana New"/>
          <w:spacing w:val="-4"/>
          <w:sz w:val="30"/>
          <w:sz w:val="30"/>
          <w:szCs w:val="30"/>
        </w:rPr>
        <w:t>ของสถาบันอุดมศึกษา</w:t>
      </w:r>
      <w:r>
        <w:rPr>
          <w:rFonts w:ascii="Angsana New" w:hAnsi="Angsana New"/>
          <w:sz w:val="30"/>
          <w:sz w:val="30"/>
          <w:szCs w:val="30"/>
        </w:rPr>
        <w:t xml:space="preserve">   ที่ได้รับการตีพิมพ์เผยแพร่ทั้งในระดับชาติหรือระดับนานาชาติ </w:t>
      </w:r>
      <w:r>
        <w:rPr>
          <w:rFonts w:ascii="Angsana New" w:hAnsi="Angsana New"/>
          <w:spacing w:val="-4"/>
          <w:sz w:val="30"/>
          <w:sz w:val="30"/>
          <w:szCs w:val="30"/>
        </w:rPr>
        <w:t>โดยสถาบันอุดมศึกษา</w:t>
      </w:r>
      <w:r>
        <w:rPr>
          <w:rFonts w:ascii="Angsana New" w:hAnsi="Angsana New"/>
          <w:sz w:val="30"/>
          <w:sz w:val="30"/>
          <w:szCs w:val="30"/>
        </w:rPr>
        <w:t>ต้องนำเสนอจำนวนของงานวิจัยหรืองานสร้างสรรค์ได้รับการตีพิมพ์เผยแพร่ทั้งหมด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โดยจำแนกตามประเภทผลงานที่ได้รับการตีพิมพ์เผยแพร่ในวารสารระดับต่างๆ  ซึ่งระบุถึง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72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 เล่มที่ และ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 ของวารสารที่ ตีพิมพ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72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บทความ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72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ผู้เขีย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๒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๒  จำนวนเงินวิจัยจากภายในและภายนอกต่ออาจารย์ประจำ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เงินวิจัยที่สถาบันอุดมศึกษาได้รับ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ทั้งจากภายในและภายนอกต่อจำนวนอาจารย์ประจำ โดยให้นำเสนอในรูปสัดส่ว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เงินวิจัยที่สถาบันอุดมศึกษาได้รับภาย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ประกอบด้วย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งบประมาณที่สถาบันอุดมศึกษาได้รับการจัดสรร 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งบอุดหนุนจากรายได้ของสถาบันอุดมศึกษา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งินนอกงบประมาณ ซึ่งเป็นเงินสนับสนุนในการทำวิจัยจากองค์กรภายในและภายนอกประเทศ ทั้งนี้ต้องเป็นหน่วยงานภายนอกที่ไม่เกี่ยวข้องกับสถาบันอุดมศึกษ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วิจัย รวมถึง  วัสดุ อุปกรณ์ เครื่องมือต่างๆ  ที่ได้รับการสนับสนุนจากภายนอก สำหรับการวิจัย  โดยให้คำนวณเป็นจำนวนเงินตามราคาของวัสดุ อุปกรณ์ หรือเครื่องมือนั้นๆ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บเฉพาะอาจารย์ที่ปฏิบัติงานจริง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227"/>
        <w:gridCol w:w="354"/>
        <w:gridCol w:w="114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เงินวิจัยจากภายในและภายนอก ในปีงบประมา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 ในปีงบประมา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</w:t>
      </w:r>
    </w:p>
    <w:p>
      <w:pPr>
        <w:pStyle w:val="Normal"/>
        <w:tabs>
          <w:tab w:val="left" w:pos="72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tabs>
          <w:tab w:val="left" w:pos="72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เงินสนับสนุนงานวิจัยที่ได้รับการจัดสรรจากงบประมาณของสถาบันอุดมศึกษา ประจำ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tabs>
          <w:tab w:val="left" w:pos="72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เงินสนับสนุนงานวิจัยที่ได้รับจากงบอุดหนุนจากรายได้ของสถาบันอุดมศึกษาประจำ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tabs>
          <w:tab w:val="left" w:pos="72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เงินสนับสนุนงานวิจัยที่ได้รับจากเงินนอกงบประมาณ  ซึ่งเป็นเงินสนับสนุนในการทำวิจัยจากองค์กรภายในและภายนอกประเทศ ทั้งนี้  ต้องเป็นหน่วยงานภายนอกที่ไม่เกี่ยวข้องกับสถาบันอุดมศึกษ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Footnot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  ร้อยละของอาจารย์ประจำที่ได้รับทุนทำวิจัยจากภายในและภายนอกต่อ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อาจารย์ประจำของสถาบันอุดมศึกษาที่ได้รับทุนทำวิจัย จากภายในและภายนอก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ต่อจำนวนอาจารย์ประจำ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จงนับอาจารย์ประจำที่ได้รับทุนทำวิจัยจากภายในและภายนอก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การแจงนับจะไม่นับซ้ำ ถึงแม้ว่าอาจารย์ผู้นั้นจะได้รับทุนทำวิจัยหลายเรื่อง  และในกรณีที่มีการทำวิจัยเป็นคณะให้แจงนับจำนวนอาจารย์ในคณะที่ทำวิจัยได้ทุกคน ทั้งนี้ ให้สามารถนับรวมทุนส่วนตัวที่ใช้ในการทำวิจัยด้ว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บเฉพาะอาจารย์ที่ปฏิบัติงานจริง ใน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๔๙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1"/>
        <w:gridCol w:w="354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อาจารย์ประจำที่ได้รับทุนทำวิจัยจากภายในและภายนอก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360" w:hanging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ได้แก่ 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อาจารย์ที่ได้รับทุนทำวิจัยจากภายในและภายนอก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๓  ปี เช่น 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๔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้อยละของอาจารย์ประจำที่นำเสนอผลงานทางวิชาการต่อ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อาจารย์ประจำของสถาบันอุดมศึกษาที่นำเสนอผลงานทางวิชาการทั้งในและต่างประเทศ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ต่อจำนวนอาจารย์ประจำ 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ทางวิชาการ</w:t>
      </w:r>
      <w:r>
        <w:rPr>
          <w:rFonts w:ascii="Angsana New" w:hAnsi="Angsana New"/>
          <w:spacing w:val="-4"/>
          <w:sz w:val="30"/>
          <w:sz w:val="30"/>
          <w:szCs w:val="30"/>
        </w:rPr>
        <w:t>ของอาจารย์ประจำ</w:t>
      </w:r>
      <w:r>
        <w:rPr>
          <w:rFonts w:ascii="Angsana New" w:hAnsi="Angsana New"/>
          <w:sz w:val="30"/>
          <w:sz w:val="30"/>
          <w:szCs w:val="30"/>
        </w:rPr>
        <w:t xml:space="preserve"> ได้แก่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ลงานทางวิชาการที่ได้มีการศึกษาค้นคว้าตามกระบวนการ ระเบียบวิธีวิจัยที่เหมาะสมกับสาขาวิชา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แสดงออกทางศิลปะอันเป็นที่ยอมรับระดับนานาชาติและระดับชาติ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งานที่ได้รับสิทธิบัต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นุสิทธิบัตรทั้งในและต่างประเทศ</w:t>
      </w:r>
    </w:p>
    <w:p>
      <w:pPr>
        <w:pStyle w:val="Normal"/>
        <w:tabs>
          <w:tab w:val="clear" w:pos="720"/>
          <w:tab w:val="left" w:pos="1980" w:leader="none"/>
        </w:tabs>
        <w:ind w:firstLine="1620"/>
        <w:jc w:val="left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การแสดงความก้าวหน้าทางวิชาการ เสริมสร้างองค์ความรู้หรือวิธีการที่เป็นประโยชน์ต่</w:t>
      </w:r>
      <w:r>
        <w:rPr>
          <w:rFonts w:ascii="Angsana New" w:hAnsi="Angsana New"/>
          <w:spacing w:val="-4"/>
          <w:sz w:val="30"/>
          <w:sz w:val="30"/>
          <w:szCs w:val="30"/>
        </w:rPr>
        <w:t>อ</w:t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สาขาวิชา หรือแสดงความเป็นต้นแบบ ต้นความคิดของผลงาน หรือแสดงความสามารถในการบุกเบิกงานในสาขาวิชานั้น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ิ่งประดิษฐ์หรืองานสร้างสรรค์ทางด้านศิลปกรรม และจิตรกรรม 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  </w:t>
      </w:r>
      <w:r>
        <w:rPr>
          <w:rFonts w:ascii="Angsana New" w:hAnsi="Angsana New"/>
          <w:sz w:val="30"/>
          <w:sz w:val="30"/>
          <w:szCs w:val="30"/>
        </w:rPr>
        <w:t>การแจงนับอาจารย์ประจำ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ที่นำเสนอผลงานทางวิชาการ </w:t>
      </w:r>
      <w:r>
        <w:rPr>
          <w:rFonts w:ascii="Angsana New" w:hAnsi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จะไม่นับซ้ำ ถึงแม้ว่าอาจารย์ผู้นั้นจะนำเสนอผลงานหลายครั้ง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บเฉพาะอาจารย์ที่ปฏิบัติงานจริง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1"/>
        <w:gridCol w:w="354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ที่นำเสนอผลงานทางวิชาการ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  </w:t>
      </w:r>
    </w:p>
    <w:p>
      <w:pPr>
        <w:pStyle w:val="Normal"/>
        <w:ind w:firstLine="1800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pacing w:val="-2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ascii="Angsana New" w:hAnsi="Angsana New"/>
          <w:spacing w:val="-2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2"/>
          <w:sz w:val="30"/>
          <w:szCs w:val="30"/>
        </w:rPr>
        <w:t xml:space="preserve">. </w:t>
      </w:r>
      <w:r>
        <w:rPr>
          <w:rFonts w:ascii="Angsana New" w:hAnsi="Angsana New"/>
          <w:spacing w:val="-2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จำนวนอาจาย์ประจำที่นำเสนอผลงานทางวิชาการทั้งในและต่างประเทศ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๕ จำนวนผลงานวิจัยและงานสร้างสรรค์ที่ได้รับการจดทะเบียนทรัพย์สินทางปัญญา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บจำนวนผลงานวิจัยและงานสร้างสรรค์ที่ได้รับการจดทะเบียนทรัพย์สินทางปัญญา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งานวิจัย หมายถึง ผลงานทางวิชาการที่ได้มีการศึกษาค้นคว้าตามกระบวนการระเบียบวิจั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ี่เหมาะสมกับสาขาวิชา  หรือบทความทางวิชาการของอาจารย์ของสถาบันอุดมศึกษาที่ได้รับการตีพิมพ์ในวารสารวิชาการระดับนานาชาติที่มีการตรวจคัดคุณภาพเป็นที่ยอมรับ ทั้งวารสารที่อยู่ในฐานข้อมูลสากล  วารสารที่ไม่อยู่ในฐานข้อมูลสากล  และวารสารระดับชาติที่มีผู้ประเมินอิสระประเมินบทความก่อนได้รับการตีพิมพ์  และเทียบเท่าวารสาร เช่น สิทธิบัตร อนุสิทธิบัตร รวมถึงการเสนอผลงานบางสาขาที่มีลักษณะของการนำเสนอเทียบเท่ากับการตีพิมพ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เทียบเท่าการตีพิมพ์ในระดับนานาชาติ หรือระดับชาติ ให้ใช้เกณฑ์ของสำนักงานกองทุนสนับสนุนการวิจัย สกว</w:t>
      </w:r>
      <w:r>
        <w:rPr>
          <w:rFonts w:cs="Angsana New" w:ascii="Angsana New" w:hAnsi="Angsana New"/>
          <w:sz w:val="30"/>
          <w:szCs w:val="30"/>
        </w:rPr>
        <w:t xml:space="preserve">.)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งานสร้างสรรค์ หมายถึง ผลงานทางวิชาการที่ได้มีการศึกษาค้นคว้าตามกระบวนการระเบียบวิจัยที่เหมาะสมกับสาขาวิชา  หรือการแสดงออกทางศิลปะอันเป็นที่ยอมรับระดับนานาชาติและระดับชาติ  หรืองานที่ได้รับสิทธิบัตรเป็นการแสดงความก้าวหน้าทางวิชาการเสริมสร้างองค์ความรู้หรือวิธีการที่เป็นประโยชน์ต่อสาขาวิชา  หรือแสดงความเป็นต้นแบบ  ต้นความคิดของผลงาน หรือแสดงความสามารถในการบุกเบิกงานในสาขาวิชานั้น   รวมทั้งสิ่งประดิษฐ์หรืองานสร้างสรรค์ทางด้านศิลปกรรมและจิตรกรรม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งานวิจัยและงานสร้างสรรค์ต้องได้รับการจดทะเบียนทรัพย์สินทางปัญญา ทั้งในประเทศและต่าง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 สิทธิบัตร อนุสิทธิบัตร  เป็นต้น 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ะนับเป็นผลงานเมื่อได้รับสิทธิบัตรหรืออนุสิทธิบัตร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มูลที่ต้องรายงาน ได้แก่ จำนวนผลงานวิจัยและงานสร้างสรรค์ที่ได้รับการจดทะเบียนทรัพย์สินทางปัญญาทั้งในประเทศและต่างประเทศ 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ดังกล่าว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ด็นการพัฒนา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  มาตรฐานด้านการบริการวิชาการ   ประกอบด้วย  ๓  ตัวชี้วัด ดังนี้</w:t>
      </w:r>
    </w:p>
    <w:p>
      <w:pPr>
        <w:pStyle w:val="Footnote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ร้อยละของกิจกรรมโครงการบริการทางวิชาการที่ตอบสนองความต้องการของสังคม ชุมชน ประเทศชาติ ต่อ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ให้เปรียบเทียบกิจกรรมโครงการบริการทางวิชาการที่สถาบันอุดมศึกษาได้ดำเนินกา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ต่อจำนวนอาจารย์ประจำ 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ิจกรรมโครงการบริการทางวิชาการ หมายถึง กิจกรรมหรือโครงการทางวิชาการเพื่อให้บริการวิชาการแก่สังคมและชุมชน  โดยเป็นกิจกรรมหรือโครงการที่ช่วยพัฒนาหรือช่วยเหลือสังคมและชุมชน ในรูปแบบของกิจกรรมหรือโครงการต่างๆ เช่น  โครงการให้บริการทันตกรรมเคลื่อนที่     โครงการการพัฒนานวัตกรรมเพื่อพัฒนาหรือช่วยเหลือสังคมและชุม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ั้งด้านเทคโนโลยี วิทยาศาสตร์ และสังคมศาสตร์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pacing w:val="-4"/>
          <w:sz w:val="30"/>
          <w:sz w:val="30"/>
          <w:szCs w:val="30"/>
        </w:rPr>
        <w:t>โครงการสัมมนา</w:t>
      </w:r>
      <w:r>
        <w:rPr>
          <w:rFonts w:cs="Angsana New" w:ascii="Angsana New" w:hAnsi="Angsana New"/>
          <w:spacing w:val="-4"/>
          <w:sz w:val="30"/>
          <w:szCs w:val="30"/>
        </w:rPr>
        <w:t>/</w:t>
      </w:r>
      <w:r>
        <w:rPr>
          <w:rFonts w:ascii="Angsana New" w:hAnsi="Angsana New"/>
          <w:spacing w:val="-4"/>
          <w:sz w:val="30"/>
          <w:sz w:val="30"/>
          <w:szCs w:val="30"/>
        </w:rPr>
        <w:t>ประชุมทางวิชาการ โครงการอบรมให้ความรู้แก่ท้องถิ่น  เป็นต้น</w:t>
      </w:r>
      <w:r>
        <w:rPr>
          <w:rFonts w:ascii="Angsana New" w:hAnsi="Angsana New"/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ั้งนี้  การนับกิจกรรมหรือโครงการสามารถนับตามจำนวนครั้งของการจัดกิจก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โครงการที่ดำเนินการจริง โดยให้คำนึงถึงการได้รับผลประโยชน์ของกลุ่มเป้าหมายเป็นหลัก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บเฉพาะอาจารย์ที่ปฏิบัติงานจริง ใน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๔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1"/>
        <w:gridCol w:w="354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กิจกรรมโครงการบริการทางวิชาการที่ตอบสนองความต้องการ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ังคม ชุมชน ประเทศชาติ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ind w:left="360" w:hanging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</w:t>
      </w:r>
    </w:p>
    <w:p>
      <w:pPr>
        <w:pStyle w:val="Normal"/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tabs>
          <w:tab w:val="clear" w:pos="720"/>
          <w:tab w:val="left" w:pos="332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นวนของกิจกรรม โครงการ</w:t>
      </w:r>
      <w:r>
        <w:rPr>
          <w:rFonts w:ascii="Angsana New" w:hAnsi="Angsana New"/>
          <w:sz w:val="30"/>
          <w:sz w:val="30"/>
          <w:szCs w:val="30"/>
        </w:rPr>
        <w:t>บริการ</w:t>
      </w:r>
      <w:r>
        <w:rPr>
          <w:rFonts w:ascii="Angsana New" w:hAnsi="Angsana New"/>
          <w:sz w:val="30"/>
          <w:sz w:val="30"/>
          <w:szCs w:val="30"/>
        </w:rPr>
        <w:t>ทางวิชาการทั้งหมดจำแนกตามกิจกรรมหรือโครงการที่ให้บริการวิชาการแก่สังคมและชุมชน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 ๓ 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๔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๒ ร้อยละของอาจารย์ประจำที่เป็นผู้ทรงคุณวุฒิ  ที่ปรึกษา  กรรมการวิชาการ </w:t>
      </w:r>
      <w:r>
        <w:rPr>
          <w:rFonts w:cs="Angsana New" w:ascii="Angsana New" w:hAnsi="Angsana New"/>
          <w:spacing w:val="-2"/>
          <w:sz w:val="30"/>
          <w:szCs w:val="30"/>
        </w:rPr>
        <w:t xml:space="preserve">/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วิชาชีพ  กรรมการ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กรรมการที่ปรึกษาวิทยานิพนธ์ภายนอกสถาบันต่อ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อาจารย์ประจำของสถาบันอุดมศึกษาที่เป็นผู้ทรงคุณวุฒิ   ที่ปรึกษา  กรรมการวิชา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ชาชีพ กรรมการสอบ หรือกรรมการที่ปรึกษาวิทยานิพนธ์ภายนอกสถาบั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๒๕๔๙ ต่อจำนวนอาจารย์ประจำ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ป็นผู้ทรงคุณวุฒิ  ที่ปรึกษา  กรรมการวิชา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ชาชีพ กรรมการสอบ หรือกรรมการ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ที่ปรึกษาวิทยานิพนธ์ภายนอกสถาบัน  ได้แก่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การเป็นผู้ทรงคุณวุฒิ  ที่ปรึกษาให้กับภาคเอกชน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/>
          <w:spacing w:val="-6"/>
          <w:sz w:val="30"/>
          <w:sz w:val="30"/>
          <w:szCs w:val="30"/>
        </w:rPr>
        <w:t>เช่น หอการค้า</w:t>
      </w:r>
      <w:r>
        <w:rPr>
          <w:rFonts w:ascii="Angsana New" w:hAnsi="Angsana New"/>
          <w:sz w:val="30"/>
          <w:sz w:val="30"/>
          <w:szCs w:val="30"/>
        </w:rPr>
        <w:t xml:space="preserve"> สภาอุตสาหกรรม เป็นต้น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ส่วนราชการทั้งในส่วนกลาง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และส่วนภูมิภาค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/>
          <w:spacing w:val="-6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pacing w:val="-6"/>
          <w:sz w:val="30"/>
          <w:szCs w:val="30"/>
        </w:rPr>
        <w:t xml:space="preserve">)  </w:t>
      </w:r>
      <w:r>
        <w:rPr>
          <w:rFonts w:ascii="Angsana New" w:hAnsi="Angsana New"/>
          <w:spacing w:val="-6"/>
          <w:sz w:val="30"/>
          <w:sz w:val="30"/>
          <w:szCs w:val="30"/>
        </w:rPr>
        <w:t>องค์กรปกครอง</w:t>
      </w:r>
      <w:r>
        <w:rPr>
          <w:rFonts w:ascii="Angsana New" w:hAnsi="Angsana New"/>
          <w:sz w:val="30"/>
          <w:sz w:val="30"/>
          <w:szCs w:val="30"/>
        </w:rPr>
        <w:t xml:space="preserve">ส่วน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บจ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ชุมชนและสังคม เป็นต้น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การเป็นกรรมการวิชาการ กรรมการวิชาชีพให้กับสถาบันต่างๆ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การเป็นกรรมการสอบ หรือกรรมการที่ปรึกษาวิทยานิพนธ์เฉพาะภายนอกสถาบันอุดมศึกษาต้นสังกัด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แจงนับ 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จงนับอาจารย์ประจำเป็นรายบุคคล ไม่นับซ้ำ ถึงแม้ว่าอาจารย์ท่านหนึ่งมีคุณสมบัติเข้าเกณฑ์ตามที่กำหนดหลายข้อ    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นับการเป็นกรรมการที่ปรึกษาวิทยานิพนธ์ภายนอก</w:t>
      </w:r>
      <w:r>
        <w:rPr>
          <w:rFonts w:ascii="Angsana New" w:hAnsi="Angsana New"/>
          <w:sz w:val="30"/>
          <w:sz w:val="30"/>
          <w:szCs w:val="30"/>
        </w:rPr>
        <w:t>สถาบัน</w:t>
      </w:r>
      <w:r>
        <w:rPr>
          <w:rFonts w:ascii="Angsana New" w:hAnsi="Angsana New"/>
          <w:sz w:val="30"/>
          <w:sz w:val="30"/>
          <w:szCs w:val="30"/>
        </w:rPr>
        <w:t xml:space="preserve"> ให้นับเฉพาะที่ได้รับการแต่งตั้ง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เป็นปีแรก เท่านั้น 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ไม่นับรวมการเป็นวิทยาก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บเฉพาะอาจารย์ที่ปฏิบัติงานจริง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307"/>
        <w:gridCol w:w="258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อาจารย์ประจำที่เป็นผู้ทรงคุณวุฒิ ที่ปรึกษา กรรมการวิช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ชาชีพ กรรมการสอบ หรือกรรมการที่ปรึกษาวิทยานิพนธ์ภายนอกสถาบัน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อาจารย์ประจำ 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</w:t>
      </w:r>
    </w:p>
    <w:p>
      <w:pPr>
        <w:pStyle w:val="Normal"/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tabs>
          <w:tab w:val="left" w:pos="72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๒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 </w:t>
      </w:r>
      <w:r>
        <w:rPr>
          <w:rFonts w:ascii="Angsana New" w:hAnsi="Angsana New"/>
          <w:spacing w:val="-4"/>
          <w:sz w:val="30"/>
          <w:sz w:val="30"/>
          <w:szCs w:val="30"/>
        </w:rPr>
        <w:t>จำนวนอาจารย์ประจำที่เป็นผู้ทรงคุณวุฒิ  ที่ปรึกษา  กรรมการวิชาการ</w:t>
      </w:r>
      <w:r>
        <w:rPr>
          <w:rFonts w:cs="Angsana New" w:ascii="Angsana New" w:hAnsi="Angsana New"/>
          <w:spacing w:val="-4"/>
          <w:sz w:val="30"/>
          <w:szCs w:val="30"/>
        </w:rPr>
        <w:t>/</w:t>
      </w:r>
      <w:r>
        <w:rPr>
          <w:rFonts w:ascii="Angsana New" w:hAnsi="Angsana New"/>
          <w:spacing w:val="-4"/>
          <w:sz w:val="30"/>
          <w:sz w:val="30"/>
          <w:szCs w:val="30"/>
        </w:rPr>
        <w:t>วิชาชีพ กรรมการสอบ</w:t>
      </w:r>
      <w:r>
        <w:rPr>
          <w:rFonts w:ascii="Angsana New" w:hAnsi="Angsana New"/>
          <w:sz w:val="30"/>
          <w:sz w:val="30"/>
          <w:szCs w:val="30"/>
        </w:rPr>
        <w:t xml:space="preserve"> หรือกรรมการที่ปรึกษาวิทยานิพนธ์ภายนอกสถาบัน  พิจารณาจากหนังสือเชิญ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นังสือตอบรับการเป็นผู้ทรงคุณวุฒิ  ที่ปรึกษา  กรรมการวิชา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ชาชีพ กรรมการสอบ หรือกรรมการที่ปรึกษาวิทยานิพนธ์ภายนอกสถาบัน              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ต้องรายงานข้อมูลดังกล่าวย้อนหลัง ๓  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 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left="1800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ย่อย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 ระดับความสำเร็จและประสิทธิผลของการให้บริการวิชาการและวิชาชีพตามพันธกิจของสถาบัน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ดับความสำเร็จ หมายถึง สถาบันอุดมศึกษาได้มีการบริการวิชาการและวิชาชีพแก่สังคม ชุมชน ที่สอดคล้องกับพันธกิจเฉพาะของสถาบันมากน้อยเพียงใด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สิทธิผล หมายถึง ผลที่เกิดจากการให้บริการวิชาการและวิชาชีพของสถาบันแก่สังคม ชุมชน ประเทศชาติ รวมทั้ง การนำความรู้ประสบการณ์จากการบริหารวิชาการมาใช้ในการเรียนการสอนและการวิจัย ซึ่งสามารถวัดได้และเป็นรูปธรรม ทั้งนี้ประสิทธิผลของการให้บริการวิชาการและวิชาชีพนั้นจะต้องสอดคล้องกับพันธกิจตามกฎหมา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แผนหรือโครงการในการให้บริการวิชาการและวิชาชีพอย่างครบถ้วนตามพันธกิจของสถาบั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ให้บริการวิชาการและวิชาชีพแก่สังคมตามแผนหรือโครงการในการให้บริการวิชาการและวิชาชีพอย่างครบถ้วนตามพันธกิจของสถาบั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บูรณาการการเรียนการสอน การวิจัย และการทำนุบำรุงศิลปะและวัฒน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ให้บริการวิชาการและวิชาชีพแก่สังค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งานวิจ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ร้างสรรค์ที่เกิดจากการบูรณาการงานบริการวิชาการและวิชาชีพแก่สังค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ิดเครือข่ายความร่วมมือระหว่างสถาบันอุดมศึกษาและองค์กรในชุมชนในการพัฒนาความเข้มแข็งของชุมชน และพัฒนาสังคมแห่งการเรียนรู้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ลักฐานการให้บริการวิชาการและวิชาชีพของสถาบันเป็นไปตามพันธกิจของสถาบัน เช่น  แผ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ิจกรรม บริการวิชาการแก่สังคม  เป็นต้น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ลักฐานที่สถาบันได้ใช้องค์ความรู้จากการพัฒนาหลักสูตร การจัดการเรียนการสอนที่สอดคล้องกับบริบทของชุมชนและสังคม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ลักฐานที่สถาบันได้ใช้องค์ความรู้จากการวิจัย ที่สอดคล้องกับบริบทของชุมชน และสังคม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ลงานวิจ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ผลงานสร้างสรรค์ที่เกิดจากการบูรณาการงานบริการวิชาการและวิชาชีพแก่สังคม </w:t>
      </w:r>
    </w:p>
    <w:p>
      <w:pPr>
        <w:pStyle w:val="Normal"/>
        <w:tabs>
          <w:tab w:val="clear" w:pos="720"/>
          <w:tab w:val="left" w:pos="1620" w:leader="none"/>
        </w:tabs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ลักฐานที่แสดงเครือข่ายความร่วมมือระหว่างสถาบันอุดมศึกษาและองค์กรในชุมช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นการพัฒนาความเข้มแข็งของชุมชน และพัฒนาสังคมแห่งการเรียนรู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ด็นการพัฒนา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  มาตรฐานด้านการทำนุบำรุงศิลปะและวัฒนธรรม  ประกอบด้วย  ๒  ตัวชี้วัด ดังนี้</w:t>
      </w:r>
    </w:p>
    <w:p>
      <w:pPr>
        <w:pStyle w:val="Footnote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 ร้อยละของกิจกรรมในการทำนุบำรุงศิลปะและวัฒนธรรมต่อจำนวนนักศึกษาภาคปกติเต็มเวลา</w:t>
      </w:r>
      <w:r>
        <w:rPr>
          <w:rFonts w:cs="Angsana New" w:ascii="Angsana New" w:hAnsi="Angsana New"/>
          <w:sz w:val="30"/>
          <w:szCs w:val="30"/>
        </w:rPr>
        <w:br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ยบเท่า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เปรียบเทียบจำนวนของกิจกรรมในการทำนุบำรุงศิลปะ และวัฒนธรรม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ต่อจำนวนนักศึกษาภาคปกติที่เรียนเต็มเวลาเทียบเท่าทั้งหมด โดยให้นำเสนอในรูปร้อยละ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ิจกรรมด้านการทำนุบำรุงศิลปะ และวัฒนธรรม หมายถึง  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ิจกรรมที่สถาบันอุดมศึกษา สถาบัน หรือวิทยาเขตให้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การสนับสนุน ช่วยเหลือ จรรโลงศิลปะและวัฒนธรรม </w:t>
      </w:r>
      <w:r>
        <w:rPr>
          <w:rFonts w:ascii="Angsana New" w:hAnsi="Angsana New"/>
          <w:sz w:val="30"/>
          <w:sz w:val="30"/>
          <w:szCs w:val="30"/>
        </w:rPr>
        <w:t xml:space="preserve"> ภูมิปัญญาไทย  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กิจกรรมที่มุ่งปลูกฝังคุณธรรมจริยธรรมอันดีงาม</w:t>
      </w:r>
      <w:r>
        <w:rPr>
          <w:rFonts w:ascii="Angsana New" w:hAnsi="Angsana New"/>
          <w:sz w:val="30"/>
          <w:sz w:val="30"/>
          <w:szCs w:val="30"/>
        </w:rPr>
        <w:t xml:space="preserve"> ที่สถาบันอุดมศึกษาได้จัดขึ้น โดยมีแนวคิด</w:t>
      </w:r>
      <w:r>
        <w:rPr>
          <w:rFonts w:ascii="Angsana New" w:hAnsi="Angsana New"/>
          <w:spacing w:val="-6"/>
          <w:sz w:val="30"/>
          <w:sz w:val="30"/>
          <w:szCs w:val="30"/>
        </w:rPr>
        <w:t>เพื่อการสืบทอดทำนุบำรุงศิลปะและวัฒนธรรม</w:t>
      </w:r>
      <w:r>
        <w:rPr>
          <w:rFonts w:ascii="Angsana New" w:hAnsi="Angsana New"/>
          <w:sz w:val="30"/>
          <w:sz w:val="30"/>
          <w:szCs w:val="30"/>
        </w:rPr>
        <w:t xml:space="preserve">โดยผ่านทางกระบวนการผลิตบัณฑิต งานวิจัยและบริการวิชาการ  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ิจกรรมที่เกี่ยวข้องกับการทำนุบำรุงศิลปะและวัฒนธรรมโดยตรง  อาทิเช่น กิจกรรมการทำนุบำรุงและการอนุรักษ์ศิลปะและวัฒนธรรมและภูมิปัญญาท้องถิ่น หรือ กิจกรรมที่แสดงถึงวิถีชีวิตของสังคม  เป็นต้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ศึกษาภาคปกติเต็มเวลาเทียบเท่า  หมายถึง นักศึกษาที่มีสถานภาพเป็นนักศึกษาระดับปริญญาตรีของสถาบันอุดมศึกษาและได้มีการลงทะเบียนเรียนภาคปกติ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หน่วยกิตนักศึกษา </w:t>
      </w:r>
      <w:r>
        <w:rPr>
          <w:rFonts w:cs="Angsana New" w:ascii="Angsana New" w:hAnsi="Angsana New"/>
          <w:sz w:val="30"/>
          <w:szCs w:val="30"/>
        </w:rPr>
        <w:t xml:space="preserve">(Student Credit Hours : SCH)  </w:t>
      </w:r>
      <w:r>
        <w:rPr>
          <w:rFonts w:ascii="Angsana New" w:hAnsi="Angsana New"/>
          <w:sz w:val="30"/>
          <w:sz w:val="30"/>
          <w:szCs w:val="30"/>
        </w:rPr>
        <w:t>หมายถึง  ผลรวมของผลคูณระหว่างจำนวนนักศึกษาภาคปกติที่ลงทะเบียนเรียนกับจำนวนหน่วยกิตของแต่ละรายวิชาที่ภาควิชาหรือคณะนั้นเปิดสอ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FTES (</w:t>
      </w:r>
      <w:r>
        <w:rPr>
          <w:rFonts w:ascii="Angsana New" w:hAnsi="Angsana New"/>
          <w:sz w:val="30"/>
          <w:sz w:val="30"/>
          <w:szCs w:val="30"/>
        </w:rPr>
        <w:t>ระดับปริญญาตรี</w:t>
      </w:r>
      <w:r>
        <w:rPr>
          <w:rFonts w:cs="Angsana New" w:ascii="Angsana New" w:hAnsi="Angsana New"/>
          <w:sz w:val="30"/>
          <w:szCs w:val="30"/>
        </w:rPr>
        <w:t>)  =   SCH/</w:t>
      </w:r>
      <w:r>
        <w:rPr>
          <w:rFonts w:ascii="Angsana New" w:hAnsi="Angsana New"/>
          <w:sz w:val="30"/>
          <w:sz w:val="30"/>
          <w:szCs w:val="30"/>
        </w:rPr>
        <w:t>๓๖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left="360" w:hanging="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ูตรการคำนวณ  นักศึกษาภาคปกติเต็มเวลา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/>
        <w:t>FTES)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4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นักศึกษาภาคปกต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หน่วยกิตของ แต่ละรายวิชาที่เปิดสอน</w:t>
            </w:r>
          </w:p>
          <w:p>
            <w:pPr>
              <w:pStyle w:val="Normal"/>
              <w:ind w:right="-64" w:hanging="0"/>
              <w:jc w:val="center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540</wp:posOffset>
                      </wp:positionV>
                      <wp:extent cx="3200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0.2pt" to="276.1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หน่วยกิตที่เรียนเต็มเวลา</w:t>
            </w:r>
          </w:p>
        </w:tc>
      </w:tr>
    </w:tbl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tbl>
      <w:tblPr>
        <w:tblW w:w="80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211"/>
        <w:gridCol w:w="354"/>
        <w:gridCol w:w="115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กิจกรรมในการทำนุบำรุงศิลปะและวัฒนธรรม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นักศึกษาระดับปริญญาตรีภาคปกติเต็มเวลาเทียบเท่า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 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4" w:leader="none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มูลจำนวนนักศึกษาระดับปริญญาตรีภาคปกติเต็มเวลา</w:t>
      </w:r>
      <w:r>
        <w:rPr>
          <w:rFonts w:ascii="Angsana New" w:hAnsi="Angsana New"/>
          <w:sz w:val="30"/>
          <w:sz w:val="30"/>
          <w:szCs w:val="30"/>
        </w:rPr>
        <w:t>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0" w:firstLine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ของกิจกรรมโครงการด้านการทำนุบำรุงศิลปะและวัฒนธรรม การ</w:t>
      </w:r>
      <w:r>
        <w:rPr>
          <w:rFonts w:ascii="Angsana New" w:hAnsi="Angsana New"/>
          <w:spacing w:val="-4"/>
          <w:sz w:val="30"/>
          <w:sz w:val="30"/>
          <w:szCs w:val="30"/>
        </w:rPr>
        <w:t>จรรโลงศิลปะและวัฒนธรรม</w:t>
      </w:r>
      <w:r>
        <w:rPr>
          <w:rFonts w:ascii="Angsana New" w:hAnsi="Angsana New"/>
          <w:sz w:val="30"/>
          <w:sz w:val="30"/>
          <w:szCs w:val="30"/>
        </w:rPr>
        <w:t xml:space="preserve"> ภูมิปัญญาไทย รวมถึงกิจกรรมที่ปลูกฝังคุณธรรม จริยธรรมอันดีงามทั้งหมดที่ทางสถาบันอุดมศึกษาได้จัดขึ้นหรือ</w:t>
      </w:r>
      <w:r>
        <w:rPr>
          <w:rFonts w:ascii="Angsana New" w:hAnsi="Angsana New"/>
          <w:spacing w:val="-4"/>
          <w:sz w:val="30"/>
          <w:sz w:val="30"/>
          <w:szCs w:val="30"/>
        </w:rPr>
        <w:t>ให้การสนับสนุนช่วยเหลือ</w:t>
      </w:r>
      <w:r>
        <w:rPr>
          <w:rFonts w:ascii="Angsana New" w:hAnsi="Angsana New"/>
          <w:sz w:val="30"/>
          <w:sz w:val="30"/>
          <w:szCs w:val="30"/>
        </w:rPr>
        <w:t>ให้กับสังคมและชุมชนในแต่ละปี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 ต้องรายงานข้อมูลดังกล่าวย้อนหลัง ๓ ปี เช่น หาก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 ระดับความสำเร็จและประสิทธิผลของการทำนุบำรุงศิลปะและวัฒนธรรม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ดับความสำเร็จ หมายถึงสถาบันอุดมศึกษาได้ดำเนินการทำนุบำรุงศิลปะ และวัฒนธรรมตามพันธกิจมากน้อยเพียงใด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สิทธิผล หมายถึง ผลของการทำนุบำรุง ศิลปะ และวัฒนธรรม โดยผ่านการผลิตบัณฑิต การวิจัย และการบริการวิชาการ การมีผลงาน การพัฒนาองค์ความรู้ และสร้างมาตรฐาน ศิลปะ และวัฒนธรรมให้เป็นวิถีชีวิตของสถาบันอุดมศึกษา ซึ่งเป็นรูปธรรม และวัดได้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0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แผนหรือโครงการเพื่อการอนุรักษ์ พัฒนาและเสริมสร้างเอกลักษณ์ ศิลปะและวัฒนธรรม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ดำเนินการตามแผนหรือโครงการในข้อ ๑  ครบถ้ว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บูรณาการงานด้านการทำนุบำรุงศิลปะและวัฒนธรรมเข้ากับพันธกิจอื่นอี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น้อย  ๑ ด้าน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สร้างสรรค์นวัต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ความรู้ภูมิปัญญาไทยในเรื่องใหม่ไปสู่สาก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ผยแพร่องค์ความรู้ภูมิปัญญาไทยให้ไปสู่สากล</w:t>
            </w:r>
          </w:p>
        </w:tc>
      </w:tr>
    </w:tbl>
    <w:p>
      <w:pPr>
        <w:pStyle w:val="Normal"/>
        <w:ind w:left="403" w:hanging="403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</w:t>
      </w:r>
    </w:p>
    <w:p>
      <w:pPr>
        <w:pStyle w:val="Normal"/>
        <w:ind w:left="-10" w:firstLine="1810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/>
          <w:spacing w:val="-6"/>
          <w:sz w:val="30"/>
          <w:sz w:val="30"/>
          <w:szCs w:val="30"/>
        </w:rPr>
        <w:t>หลักฐาน</w:t>
      </w:r>
      <w:r>
        <w:rPr>
          <w:rFonts w:ascii="Angsana New" w:hAnsi="Angsana New"/>
          <w:sz w:val="30"/>
          <w:sz w:val="30"/>
          <w:szCs w:val="30"/>
        </w:rPr>
        <w:t>การมีแผนหรือโครงการเพื่อการอนุรักษ์ พัฒนาและเสริมสร้างเอกลักษณ์ ศิลปะและวัฒนธรรม</w:t>
      </w:r>
    </w:p>
    <w:p>
      <w:pPr>
        <w:pStyle w:val="Normal"/>
        <w:ind w:left="-10" w:firstLine="181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/>
          <w:spacing w:val="-6"/>
          <w:sz w:val="30"/>
          <w:sz w:val="30"/>
          <w:szCs w:val="30"/>
        </w:rPr>
        <w:t>หลักฐาน</w:t>
      </w:r>
      <w:r>
        <w:rPr>
          <w:rFonts w:ascii="Angsana New" w:hAnsi="Angsana New"/>
          <w:sz w:val="30"/>
          <w:sz w:val="30"/>
          <w:szCs w:val="30"/>
        </w:rPr>
        <w:t>การดำเนินการอนุรักษ์ พัฒนาและเสริมสร้างเอกลักษณ์ ศิลปะและวัฒนธรรม</w:t>
      </w:r>
      <w:r>
        <w:rPr>
          <w:rFonts w:ascii="Angsana New" w:hAnsi="Angsana New"/>
          <w:spacing w:val="-6"/>
          <w:sz w:val="30"/>
          <w:sz w:val="30"/>
          <w:szCs w:val="30"/>
        </w:rPr>
        <w:t>ตามแผน</w:t>
      </w:r>
    </w:p>
    <w:p>
      <w:pPr>
        <w:pStyle w:val="Normal"/>
        <w:ind w:left="-1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6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  </w:t>
      </w:r>
      <w:r>
        <w:rPr>
          <w:rFonts w:ascii="Angsana New" w:hAnsi="Angsana New"/>
          <w:spacing w:val="-6"/>
          <w:sz w:val="30"/>
          <w:sz w:val="30"/>
          <w:szCs w:val="30"/>
        </w:rPr>
        <w:t>หลักฐานการทำนุบำรุง ศิลปะและวัฒนธรรม</w:t>
      </w:r>
      <w:r>
        <w:rPr>
          <w:rFonts w:ascii="Angsana New" w:hAnsi="Angsana New"/>
          <w:sz w:val="30"/>
          <w:sz w:val="30"/>
          <w:szCs w:val="30"/>
        </w:rPr>
        <w:t>โดยผ่านพัธกิจการผลิตบัณฑิต การวิจัยและการ บริการวิชาการ</w:t>
      </w:r>
    </w:p>
    <w:p>
      <w:pPr>
        <w:pStyle w:val="Normal"/>
        <w:ind w:left="-1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หลักฐานมีการสร้างสรรค์นวัตกรรม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งค์ความรู้ภูมิปัญญาไทยในเรื่องใหม่ไปสู่สากล</w:t>
      </w:r>
    </w:p>
    <w:p>
      <w:pPr>
        <w:pStyle w:val="Normal"/>
        <w:ind w:left="-10" w:firstLine="181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หลักฐานการเผยแพร่องค์ความรู้ภูมิปัญญาไทยให้ไปสู่สากล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ด็นการพัฒนา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๕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ด้านการประกันคุณภาพภายใ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ด้านการบริหารจัดการ </w:t>
      </w:r>
    </w:p>
    <w:p>
      <w:pPr>
        <w:pStyle w:val="Footnote"/>
        <w:ind w:left="144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อบด้วย  ๒  ตัวชี้วัด ดังนี้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 ระดับความสำเร็จของการดำเนินการด้านระบบการประกันคุณภาพภายใน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ามสำเร็จของการดำเนินงานตามขั้นตอนการ ดำเนินงานของสถาบันอุดมศึกษาในการกำหนดให้มีระบบและกลไกในการประกันคุณภาพการศึกษาภายใน โดยที่สถาบันอุดมศึกษาจะต้องกำหนดระเบียบ วิธีการ ขั้นตอน บุคลากร งบประมาณและการประเมินคุณภาพภายใน  เพื่อประกันคุณภาพการศึกษาตามที่ต้นสัง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กำหนดไว้ นอกจากนี้ยังพิจารณาผลที่ได้จากการดำเนินงานของการประกันคุณภาพภายในที่ได้นำมาใช้เพื่อพัฒนาคุณภาพการศึกษา เพื่อให้สำเร็จตามเป้าหมายหรือแผนที่กำหนดไว้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0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ระบบและกลไกในการประกันคุณภาพการศึกษาภายใ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และกลไกในการประกันคุณภาพ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ศึกษาภายใน โดยกำหนดระเบียบ วิธีการ ขั้นต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บุคลากร งบประมาณและระยะเวลาการประเมินคุณภาพภายใน  ได้แก่ ระบบพัฒนาคุณภาพ ระบบการติดตามคุณภาพ ระบบประเมินคุณภาพ 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ดำเนินการตามระบบและกลไกในการประกันคุณภาพการศึกษาภายในอย่างต่อเนื่อง เช่น การดำเนิน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ตามตามคู่มือการประกันคุณภาพ มาตรฐานและเกณฑ์การประกันคุณภาพ การดำเนินการตามแผนงานการประกันคุณภาพ แต่การดำเนินการน้อยกว่าร้อยละ ๗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ดำเนินการตามระบบและกลไกในการประกันคุณภาพการศึกษาภายในอย่างต่อเนื่องและดำเนินการได้ครบร้อยละ ๑๐๐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ผลลัพธ์และการนำผลการประเมินมาใช้ในการพัฒนาคุณภาพการศึกษาของสถาบันฯ อย่างต่อเนื่อง พร้อมจัดทำเป็นรายงานประจำปีส่งต้นสังกัดและรายงานให้สาธารณชนทราบ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หลักฐานที่แสดงว่าได้มีระบบและกลไกในการประกันคุณภาพการศึกษาอย่างต่อเนื่อง ข้อมูลที่จัดเก็บ ได้แก่ </w:t>
      </w:r>
    </w:p>
    <w:p>
      <w:pPr>
        <w:pStyle w:val="Normal"/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ระบบการประกันคุณภาพภายใน </w:t>
      </w:r>
    </w:p>
    <w:p>
      <w:pPr>
        <w:pStyle w:val="Normal"/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ะบบพัฒนาคุณภาพ </w:t>
      </w:r>
    </w:p>
    <w:p>
      <w:pPr>
        <w:pStyle w:val="Normal"/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บบการติดตามคุณภาพ กระบวน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ารจัดการประกันคุณภาพ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กฐานที่แสดงถึงผลลัพธ์หรือผลผลิตจากการที่ได้มีระบบและกลไกในการประกันคุณภาพการศึกษาอย่างต่อเนื่อง เช่น จำนวนหน่วยงานภายในของสถาบันอุดมศึกษาที่ได้ดำเนินการประกันคุณภาพภายใน การนำผลการประเมินตนเองมาใช้ในการพัฒนาคุณภาพการศึกษา ตลอดจน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ูลค่าเพิ่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เกิดจากการพัฒนาสถาบั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ต้องรายงานข้อมูลดังกล่าวย้อนหลัง ๓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จะต้องรายงานข้อมูลขอ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ระดับคุณภาพของการกำกับดูแลของสภามหาวิทยาลั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26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โยบายการกำกับดูแลกิจการที่ดีนั้น เป็นเรื่องที่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 จะต้องให้ความสำคัญเพื่อให้การดำเนินงาน เกิดประสิทธิภาพ และประสิทธิผลและการพัฒนาสถาบันอย่างยั่งยืน โดยมีการบริหารที่ดี ด้วยความโปร่งใส ตรวจสอบได้ และคำนึงถึงความรับผิดชอบและเป็นธรรมต่อผู้มีส่วนเกี่ยวข้องทุกฝ่าย โดยในทางปฏิบัติการกำกับดูแลกิจการของสถาบันตามหลักสากลจะดำเนินการโดยผ่าน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  ซึ่งมีบทบาทสำคัญในการผลักดันการกำหนดนโยบาย แผนงาน และกลยุทธ์ในการดำเนินงานเพื่อให้ฝ่ายบริหารและคณาจารย์มีการดำเนินงานตามนโยบายและเป้าหมายของสถาบันให้เกิดประสิทธิภาพและประสิทธิผล ภายใต้ระบบการทำงานที่ดีและมีระบบตรวจสอบการทำงานตามภารกิจของสถาบัน ตลอดจนจัดให้มีการติดตามและประเมินผลการทำงานอย่างต่อเนื่องเพื่อปรับปรุงการทำงานและพัฒนาการทำงานที่ดียิ่งขึ้น ดังนั้นบทบาทของคณะกรรมการในการกำกับดูแลที่ดี จึงส่งผลต่อการดำเนินงานของสถาบันโดยตรง</w:t>
      </w:r>
    </w:p>
    <w:p>
      <w:pPr>
        <w:pStyle w:val="Footnote"/>
        <w:numPr>
          <w:ilvl w:val="0"/>
          <w:numId w:val="0"/>
        </w:numPr>
        <w:ind w:firstLine="126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อกจากนี้ ในเรื่องของรายงานทางการเงินและการเปิดเผยสารสนเทศและความโปร่งใสนั้น เป็นส่วนประกอบที่สำคัญในการแสดงถึงความรับผิดชอบการทำงานขององค์กรต่อผู้มีส่วนเกี่ยวข้องทุกฝ่ายตลอดจนแสดงถึงความโปร่งใสที่พร้อมให้ผู้มีส่วนเกี่ยวข้องทุกฝ่าย สามารถร่วมตรวจสอบการทำงานขององค์กรได้</w:t>
      </w:r>
    </w:p>
    <w:p>
      <w:pPr>
        <w:pStyle w:val="Footnote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อบด้วย ๔ ส่วนหลัก ได้แก่</w:t>
      </w:r>
    </w:p>
    <w:tbl>
      <w:tblPr>
        <w:tblW w:w="8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85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ที่ใช้ประเมิ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ทบาทของสภามหาวิทยาลั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ถาบัน   มีหัวข้อย่อยคือ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 การมีส่วนร่วมในการกำหนดทิศทาง  ยุทธศาสตร์ และนโยบายของสถาบั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 การดูแลติดตามผลการดำเนินงาน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การประชุมของ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บัน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ทางการเงิน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ปิดเผยสารสนเทศและความโปร่งใ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การอื่น ๆ ทางด้านการกำกับดูแลกิจ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ดยมีรายละเอียด ดังนี้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ทบาทของสภามหาวิทยาลั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บัน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หนัก ร้อยละ ๕๐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Footnote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/>
        <w:t xml:space="preserve">การมีส่วนร่วมในการกำหนดทิศทาง  ยุทธศาสตร์ และนโยบายของสถาบัน </w:t>
      </w:r>
      <w:r>
        <w:rPr/>
        <w:t>(</w:t>
      </w:r>
      <w:r>
        <w:rPr/>
        <w:t>น้ำหนัก ร้อยละ ๑๐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19"/>
        <w:gridCol w:w="1875"/>
        <w:gridCol w:w="1819"/>
        <w:gridCol w:w="1876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จัดทำ               แผนยุทธศาสตร์          ไม่แล้วเสร็จ หรือ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  ไม่ได้เป็นผู้ให้ความเห็นชอบแผนยุทธศาสตร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ถาบัน  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ความเห็นชอบ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ผนยุทธศาสตร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ถาบัน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มีส่วนร่ว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การกำหนดและให้ความเห็นชอบแผนยุทธศาสตร์ และให้ข้อสังเกต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มีนัยสำคัญ</w:t>
            </w:r>
          </w:p>
        </w:tc>
      </w:tr>
    </w:tbl>
    <w:p>
      <w:pPr>
        <w:pStyle w:val="Footno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 สภามหาวิทยาลัย</w:t>
      </w:r>
      <w:r>
        <w:rPr>
          <w:rFonts w:cs="Angsana New" w:ascii="Angsana New" w:hAnsi="Angsana New"/>
          <w:spacing w:val="-8"/>
          <w:sz w:val="30"/>
          <w:szCs w:val="30"/>
        </w:rPr>
        <w:t>/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สถาบันมีส่วนร่วมในกำหนดแผนยุทธศาสตร์ของสถาบัน เช่น  การแต่งตั้งคณะอนุกรรมการ</w:t>
      </w:r>
      <w:r>
        <w:rPr>
          <w:rFonts w:ascii="Angsana New" w:hAnsi="Angsana New" w:cs="Angsana New"/>
          <w:sz w:val="30"/>
          <w:sz w:val="30"/>
          <w:szCs w:val="30"/>
        </w:rPr>
        <w:t>จัดทำแผนยุทธศาสตร์ ซึ่งมี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เข้าร่วมด้วย โดยทำหน้าที่กลั่นกรองแผนฯเบื้องต้น หรือ การเข้าร่วมสัมมนาเชิงปฏิบัติการเพื่อระดมความคิดเห็นร่วมกันกับผู้บริหาร คณาจารย์  และหน่วยงานอื่นที่เกี่ยวข้อง เป็นต้น</w:t>
      </w:r>
    </w:p>
    <w:p>
      <w:pPr>
        <w:pStyle w:val="Footnot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72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การดูแลติดตามผลการดำเนินง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้ำหนักร้อยละ ๑๐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57"/>
        <w:gridCol w:w="1875"/>
        <w:gridCol w:w="1819"/>
        <w:gridCol w:w="1876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ถาบัน  ติดตามผลการดำเนินงานที่สำคัญตามภารกิจหลักของสถาบันอย่างครบถ้วน 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ละ ๑ ครั้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ถาบัน  ติดตามผลการดำเนินงานที่สำคัญตามภารกิจหลักของสถาบันอย่างครบถ้วน 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ละ ๒ ครั้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  ติดตามผลการดำเนินงานที่สำคัญตามภารกิจหลักของสถาบันอย่างครบถ้วน  มากกว่าปีละ ๒  ครั้ง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ผลงานที่สำคัญของสถาบัน แบ่งออกเป็น ๒ ด้าน  คือ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การเงิน เช่น ผลการเบิกจ่ายเทียบกับงบประมาณ ฐานะทางการเงิน ผลกำไรขาดทุน การเบิกจ่ายงบลงทุ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ผลงาน เช่น  ผลการปฏิบัติงานตามภารกิจหลัก ผลการปฏิบัติงานตามคำรับรอง ผลการดำเนินงานตามนโยบายรัฐ การดำเนิน</w:t>
      </w:r>
      <w:r>
        <w:rPr>
          <w:rFonts w:ascii="Angsana New" w:hAnsi="Angsana New"/>
          <w:sz w:val="30"/>
          <w:sz w:val="30"/>
          <w:szCs w:val="30"/>
        </w:rPr>
        <w:t>งาน</w:t>
      </w:r>
      <w:r>
        <w:rPr>
          <w:rFonts w:ascii="Angsana New" w:hAnsi="Angsana New"/>
          <w:sz w:val="30"/>
          <w:sz w:val="30"/>
          <w:szCs w:val="30"/>
        </w:rPr>
        <w:t>ตามโครงการที่สำคัญ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 การประชุม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้ำหนักร้อยละ ๓๐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พิจารณาจาก ๒ ส่วน คือ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 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  ควรได้รับวาระการประชุม เอกสารและข้อมูลประกอบวาระการประชุมอย่างครบถ้วนก่อนการประชุม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  อย่างน้อย ๗ ว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้ำหนัก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ร้อยละ ๑๐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4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อกสารก่อนการประชุมโดยเฉลี่ยน้อยกว่า ๒ 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อกสารก่อน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การประชุมโดยเฉลี่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อยกว่า ๓ วั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อกสารก่อนการประชุมโดยเฉลี่ย ๓ วั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อกสารก่อนการประชุมโดยเฉลี่ย ๕ วั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เอกสารก่อนการประชุมโดยเฉลี่ย ๗ วัน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วันที่ได้รับเอกสารก่อนการประชุม พิจารณาจากวันที่ในทะเบียนรับเอกสารของ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ถาบัน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มีการจัดส่งเอกสารเพิ่มเติมในภายหลังจากที่ส่งเอกสารและข้อมูลประกอบการประชุมให้กับ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ถาบันไปแล้ว ให้นับจากวันที่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ถาบันได้รับเอกสารเพิ่มเติมครั้งสุดท้าย</w:t>
      </w:r>
    </w:p>
    <w:p>
      <w:pPr>
        <w:pStyle w:val="Footnote"/>
        <w:ind w:left="540" w:firstLine="90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 การเข้าประชุมของ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  </w:t>
      </w:r>
      <w:r>
        <w:rPr/>
        <w:t>(</w:t>
      </w:r>
      <w:r>
        <w:rPr/>
        <w:t>น้ำหนัก ร้อยละ ๒๐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31"/>
        <w:gridCol w:w="1915"/>
        <w:gridCol w:w="1908"/>
        <w:gridCol w:w="1857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การประชุมสภามหาวิทยาลัย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            ร้อยละ ๕๐ ของจำนวนกรรมการทั้งหม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การประชุมสภา</w:t>
            </w:r>
            <w:r>
              <w:rPr>
                <w:rFonts w:ascii="Angsana New" w:hAnsi="Angsana New" w:cs="Angsana New"/>
                <w:spacing w:val="-20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Angsana New" w:ascii="Angsana New" w:hAnsi="Angsana New"/>
                <w:spacing w:val="-2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pacing w:val="-20"/>
                <w:sz w:val="30"/>
                <w:sz w:val="30"/>
                <w:szCs w:val="30"/>
              </w:rPr>
              <w:t>สถาบัน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-20"/>
                <w:sz w:val="30"/>
                <w:sz w:val="30"/>
                <w:szCs w:val="30"/>
              </w:rPr>
              <w:t>แต่ละครั้งมีกรรมการ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เข้าร่วมโดยเฉลี่ย         ร้อยละ ๖๐ ของจำนวนกรรมการทั้งหม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ชุม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           ร้อยละ ๗๐ ของจำนวนกรรมการทั้งหม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ชุมสภา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           ร้อยละ ๘๐ ของจำนวนกรรมการทั้งหม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ชุมสภา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สถาบ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แต่ละครั้งม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ี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กรรม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้าร่วมโดยเฉลี่ย ร้อยละ ๙๐ ของจำนวนกรรมการทั้งหมด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6"/>
          <w:sz w:val="30"/>
          <w:sz w:val="30"/>
          <w:szCs w:val="30"/>
        </w:rPr>
        <w:t>การคำนวณจะนับเฉพาะกรรมการสภามหาวิทยาลัย</w:t>
      </w:r>
      <w:r>
        <w:rPr>
          <w:rFonts w:cs="Angsana New" w:ascii="Angsana New" w:hAnsi="Angsana New"/>
          <w:spacing w:val="-6"/>
          <w:sz w:val="30"/>
          <w:szCs w:val="30"/>
        </w:rPr>
        <w:t>/</w:t>
      </w:r>
      <w:r>
        <w:rPr>
          <w:rFonts w:ascii="Angsana New" w:hAnsi="Angsana New"/>
          <w:spacing w:val="-6"/>
          <w:sz w:val="30"/>
          <w:sz w:val="30"/>
          <w:szCs w:val="30"/>
        </w:rPr>
        <w:t>สถาบัน  หรือกรรมการโดยตำแหน่ง  ในกรณีที่</w:t>
      </w:r>
      <w:r>
        <w:rPr>
          <w:rFonts w:ascii="Angsana New" w:hAnsi="Angsana New"/>
          <w:sz w:val="30"/>
          <w:sz w:val="30"/>
          <w:szCs w:val="30"/>
        </w:rPr>
        <w:t xml:space="preserve">เป็นผู้แทนของกรรมการโดยตำแหน่ง  จะพิจารณาเฉพาะเป็นบุคคลท่านเดิมที่เป็นตัวแทนของกรรมการเท่านั้น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เข้าร่วมประชุมกับคณะกรรมการ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ยงานทางการเง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หนักร้อยละ 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Footnote"/>
        <w:ind w:firstLine="720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พิจารณาจากจำนวนวันที่ใช้ในการปิดบัญชีประจำปี โดยนับตั้งแต่วันสิ้นงวดของปีบัญชีจนถึงวันที่ส่งสำนักงานการตรวจเงินแผ่นดิน </w:t>
      </w:r>
      <w:r>
        <w:rPr>
          <w:rFonts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สตง</w:t>
      </w:r>
      <w:r>
        <w:rPr>
          <w:rFonts w:cs="Angsana New" w:ascii="Angsana New" w:hAnsi="Angsana New"/>
          <w:spacing w:val="-2"/>
          <w:sz w:val="30"/>
          <w:szCs w:val="30"/>
        </w:rPr>
        <w:t xml:space="preserve">.)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หรือผู้สอบบัญชีที่ได้รับอนุญาต เพื่อรับรองงบการเงินประจำปี  พ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2"/>
          <w:sz w:val="30"/>
          <w:szCs w:val="30"/>
        </w:rPr>
        <w:t xml:space="preserve">.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๒๕๔๙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5"/>
        <w:gridCol w:w="1849"/>
        <w:gridCol w:w="1852"/>
        <w:gridCol w:w="1850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กว่า ๙๐ วั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๐ 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๕ วั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๐ วัน</w:t>
            </w:r>
          </w:p>
        </w:tc>
      </w:tr>
    </w:tbl>
    <w:p>
      <w:pPr>
        <w:pStyle w:val="Footnot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ปิดเผยสารสนเทศและความโป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ใ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หนักร้อยละ ๑๐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>
          <w:tblHeader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มีการเปิดเผยข้อมู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ประจำปี ๒๕๔๘</w:t>
            </w:r>
          </w:p>
          <w:p>
            <w:pPr>
              <w:pStyle w:val="Footnot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ช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๒๕๔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ประจำปี ๒๕๔๘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ช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๒๕๔๙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ผลการปฏิบัติงาน รอบ ๑๒ เดือน ปี ๒๕๔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ประจำปี ๒๕๔๘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ช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๒๕๔๙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ผลการปฏิบัติงาน รอบ ๑๒ เดือน ปี ๒๕๔๙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วัติของกรรมการทุกท่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ประจำปี ๒๕๔๘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ช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 ๒๕๔๙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ผลการปฏิบัติงาน รอบ ๑๒ เดือน ปี ๒๕๔๙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วัติของกรรมการทุกท่าน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ซื้อจัดจ้างตลอดทั้งปี ๒๕๔๙</w:t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Footnote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วัติของกรรมการทุกท่านประกอบด้วย  ๔  รายการ  คือ  </w:t>
      </w:r>
    </w:p>
    <w:p>
      <w:pPr>
        <w:pStyle w:val="Footnot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ยุ   </w:t>
      </w:r>
    </w:p>
    <w:p>
      <w:pPr>
        <w:pStyle w:val="Footnot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วุฒิการศึกษา   </w:t>
      </w:r>
    </w:p>
    <w:p>
      <w:pPr>
        <w:pStyle w:val="Footnot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วัติการทำงาน  และ </w:t>
      </w:r>
    </w:p>
    <w:p>
      <w:pPr>
        <w:pStyle w:val="Footnote"/>
        <w:ind w:left="900" w:right="-132"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ตำแหน่งหน้าที่ในปัจจุบันทั้งหมดนอกเหนือจากตำแหน่งหน้าที่ในองค์การทั้งในภาครัฐและ ภาคเอกชน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260" w:leader="none"/>
        </w:tabs>
        <w:ind w:left="0" w:firstLine="108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รายงานผลการปฏิบัติงาน รอบ ๑๒ เดือน ปี ๒๕๔๙ สามารถเปิดเผยได้หลังสิ้นปีบัญชีภายใน ๓๐ ว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ดำเนินการอื่นๆ ทางด้านการกำกับดูแลกิจก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้ำหนักร้อยละ ๓๐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0"/>
        <w:gridCol w:w="1342"/>
        <w:gridCol w:w="1267"/>
        <w:gridCol w:w="1342"/>
        <w:gridCol w:w="1317"/>
        <w:gridCol w:w="13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กเกณฑ์การให้คะแนน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 xml:space="preserve">คณะกรรมการควรมีการติดตามความเพียงพอของระบบงานที่สำคัญ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ได้แก่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pacing w:val="-2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cs="Angsana New"/>
                <w:spacing w:val="-20"/>
                <w:sz w:val="30"/>
                <w:sz w:val="30"/>
                <w:szCs w:val="30"/>
              </w:rPr>
              <w:t>การควบคุมภายในและการตรวจสอบภายใน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ริหารจัดการสารสนเทศ</w:t>
            </w:r>
          </w:p>
          <w:p>
            <w:pPr>
              <w:pStyle w:val="Footnot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บริหารทรัพยากรบุคค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มีการติดตามทบทว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ิดตาม ทบทวน จำนวน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 ระบ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ิดตาม ทบทวน จำนว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ระบ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ติดตาม ทบทวน จำนวน 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ระบบ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คณะกรรมการมีการประเมิน ผลงานผู้บริหาร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มีการประเมินผลงานของผู้บริหารสูงสุ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ผลงานของผู้บริห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ูงสุดแต่ไม่มีหลักเกณฑ์ที่ตกลงกันไว้ล่วงหน้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ประเมินผลงานของผู้บริหารสูงสุดโดยมีหลักเกณฑ์ที่ชัดเจน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กลงกันไว้ล่วงหน้า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ข้อมูลที่ต้องรายงาน ได้แก่  รายงานการกำกับดูแลของคณะ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ถาบันในรอบ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โดยขอให้สถาบันอุดมศึกษาจัดทำเอกสารรายงานคุณภาพของการกำกับดูแลของคณะกรรมการ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ถาบันเพิ่มเติมแยกออกมาจากรายงานการประเมินผลตนเ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ชุดที่ต้องทำรายงานเพิ่มเติมเท่ากับจำนวนชุดของรายงานผลการปฏิบัติราชการตามคำรับรองการปฏิบัติราชการ</w:t>
      </w:r>
      <w:r>
        <w:rPr>
          <w:rFonts w:cs="Angsana New" w:ascii="Angsana New" w:hAnsi="Angsana New"/>
          <w:sz w:val="30"/>
          <w:szCs w:val="30"/>
        </w:rPr>
        <w:br/>
        <w:t xml:space="preserve">(Self  Assessment  Report : SAR)  </w:t>
      </w:r>
      <w:r>
        <w:rPr>
          <w:rFonts w:ascii="Angsana New" w:hAnsi="Angsana New"/>
          <w:sz w:val="30"/>
          <w:sz w:val="30"/>
          <w:szCs w:val="30"/>
        </w:rPr>
        <w:t>ที่สถาบันอุดมศึกษาส่งให้กับ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)   </w:t>
      </w:r>
      <w:r>
        <w:rPr>
          <w:rFonts w:ascii="Angsana New" w:hAnsi="Angsana New"/>
          <w:sz w:val="30"/>
          <w:sz w:val="30"/>
          <w:szCs w:val="30"/>
        </w:rPr>
        <w:t xml:space="preserve">โดยเนื้อหาของรายงานแสดงถึงการดำเนินงานตามหัวข้อการประเมินผลที่กำหนดไว้อย่างชัดเจนและครบถ้วน  พร้อมแสดงข้อมูลและแนบเอกสารหลักฐานประกอบในภาคผนวก </w:t>
      </w:r>
    </w:p>
    <w:p>
      <w:pPr>
        <w:pStyle w:val="Footnote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๓  จำนวนนักศึกษาเต็มเวลาเทียบเท่าต่อจำนวนอาจารย์ประจำ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อธิบา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ให้เปรียบเทียบจำนวนนักศึกษาระดับบัณฑิต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ิญญาโท ปริญญาเอ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นักศึกษาระดับปริญญาตรีที่เรียนเต็มเวลา ต่ออาจารย์ประจำ  แสดงในรูปของสัดส่ว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ศึกษาเต็มเวลาเทียบเท่า  หมายถึง นักศึกษาที่มีสถานภาพเป็นนักศึกษาของสถาบันอุดมศึกษาและได้มีการลงทะเบียนเรีย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ศึกษาเต็มเวลา หมายถึง นักศึกษาที่มีสถานภาพเป็นนักศึกษาของมหาวิทยาลัยและได้มีการลงทะเบียนเรีย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ศึกษาระดับปริญญาโทและปริญญาเอก ให้นับรวมถึงนักศึกษาภาคบริหาร ภาคพิเศษ และนักศึกษานอกเวลา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หน่วยกิตนักศึกษา </w:t>
      </w:r>
      <w:r>
        <w:rPr>
          <w:rFonts w:cs="Angsana New" w:ascii="Angsana New" w:hAnsi="Angsana New"/>
          <w:sz w:val="30"/>
          <w:szCs w:val="30"/>
        </w:rPr>
        <w:t xml:space="preserve">(Student Credit Hours : SCH) </w:t>
      </w:r>
      <w:r>
        <w:rPr>
          <w:rFonts w:ascii="Angsana New" w:hAnsi="Angsana New"/>
          <w:sz w:val="30"/>
          <w:sz w:val="30"/>
          <w:szCs w:val="30"/>
        </w:rPr>
        <w:t>หมายถึง  ผลรวมของผลคูณระหว่างจำนวนนักศึกษาที่ลงทะเบียนเรียนกับจำนวนหน่วยกิตของแต่ละรายวิชาที่ภาควิชาหรือคณะนั้นเปิดสอ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FTES (</w:t>
      </w:r>
      <w:r>
        <w:rPr>
          <w:rFonts w:ascii="Angsana New" w:hAnsi="Angsana New"/>
          <w:sz w:val="30"/>
          <w:sz w:val="30"/>
          <w:szCs w:val="30"/>
        </w:rPr>
        <w:t>ระดับปริญญาตรี</w:t>
      </w:r>
      <w:r>
        <w:rPr>
          <w:rFonts w:cs="Angsana New" w:ascii="Angsana New" w:hAnsi="Angsana New"/>
          <w:sz w:val="30"/>
          <w:szCs w:val="30"/>
        </w:rPr>
        <w:t>)  =   SCH/</w:t>
      </w:r>
      <w:r>
        <w:rPr>
          <w:rFonts w:ascii="Angsana New" w:hAnsi="Angsana New"/>
          <w:sz w:val="30"/>
          <w:sz w:val="30"/>
          <w:szCs w:val="30"/>
        </w:rPr>
        <w:t>๓๖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FTES (</w:t>
      </w:r>
      <w:r>
        <w:rPr>
          <w:rFonts w:ascii="Angsana New" w:hAnsi="Angsana New"/>
          <w:sz w:val="30"/>
          <w:sz w:val="30"/>
          <w:szCs w:val="30"/>
        </w:rPr>
        <w:t>บัณฑิตศึกษา</w:t>
      </w:r>
      <w:r>
        <w:rPr>
          <w:rFonts w:cs="Angsana New" w:ascii="Angsana New" w:hAnsi="Angsana New"/>
          <w:sz w:val="30"/>
          <w:szCs w:val="30"/>
        </w:rPr>
        <w:t>)       =   SCH/</w:t>
      </w:r>
      <w:r>
        <w:rPr>
          <w:rFonts w:ascii="Angsana New" w:hAnsi="Angsana New"/>
          <w:sz w:val="30"/>
          <w:sz w:val="30"/>
          <w:szCs w:val="30"/>
        </w:rPr>
        <w:t>๒๔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้างไม่ต่ำกว่า ๙ เดือ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บเฉพาะอาจารย์ที่ปฏิบัติงานจริ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4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ักศึกษาของสถาบันอุดมศึกษา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๕๔๙  </w:t>
            </w:r>
          </w:p>
          <w:p>
            <w:pPr>
              <w:pStyle w:val="Normal"/>
              <w:ind w:left="-10" w:firstLine="1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3771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6pt" to="300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หน่วยกิตที่ลงทะเบียนในหนึ่งปีการศึกษา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หน่วยกิตที่เรียนเต็มเวลา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ในหนึ่งปีการศึกษา</w:t>
            </w:r>
          </w:p>
        </w:tc>
      </w:tr>
    </w:tbl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ที่ต้องการ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้อมูลที่ต้องรายงาน ได้แก่ </w:t>
      </w:r>
    </w:p>
    <w:p>
      <w:pPr>
        <w:pStyle w:val="Normal"/>
        <w:tabs>
          <w:tab w:val="clear" w:pos="720"/>
          <w:tab w:val="left" w:pos="198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ำนวนอาจารย์ประจำ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เฉพาะอาจารย์ที่ปฏิบัติงานจริง</w:t>
      </w:r>
    </w:p>
    <w:p>
      <w:pPr>
        <w:pStyle w:val="Normal"/>
        <w:tabs>
          <w:tab w:val="left" w:pos="720" w:leader="none"/>
          <w:tab w:val="left" w:pos="1980" w:leader="none"/>
        </w:tabs>
        <w:ind w:left="-10" w:firstLine="1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ข้อมูลจำนวนนักศึกษาระดับปริญญาตรีที่เรียนเต็มเวลา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โดยจำแนกนักศึกษาตามระดับปริญญาตรี  ปริญญาโท และปริญญาเอก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ต้องรายงานข้อมูลดังกล่าวย้อนหลัง ๓  ปี เช่น ถ้าประเมิน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 จะต้องรายงานข้อมูลของปีงบ 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๕๔๗ และ ๒๕๔๘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ิติที่ ๒ มิติด้าน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๕   ร้อยละของระดับความพึงพอใจของผู้รับ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๘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ประเมินผลในตัวชี้วัดนี้แบ่งเป็น ๒ ส่วน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ส่วนที่ ๑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้ำหนักร้อยละ ๓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pacing w:val="-2"/>
          <w:sz w:val="30"/>
          <w:sz w:val="30"/>
          <w:szCs w:val="30"/>
        </w:rPr>
        <w:t>พิจารณาจากผลสำรวจความพึงพอใจของผู้รับบริการของสถาบันอุดมศึกษา โดยสำนักงาน ก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ascii="Angsana New" w:hAnsi="Angsana New"/>
          <w:spacing w:val="-2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-2"/>
          <w:sz w:val="30"/>
          <w:szCs w:val="30"/>
        </w:rPr>
        <w:t>.</w:t>
      </w:r>
      <w:r>
        <w:rPr>
          <w:rFonts w:ascii="Angsana New" w:hAnsi="Angsana New"/>
          <w:spacing w:val="-2"/>
          <w:sz w:val="30"/>
          <w:sz w:val="30"/>
          <w:szCs w:val="30"/>
        </w:rPr>
        <w:t>ร</w:t>
      </w:r>
      <w:r>
        <w:rPr>
          <w:rFonts w:cs="Angsana New" w:ascii="Angsana New" w:hAnsi="Angsana New"/>
          <w:spacing w:val="-2"/>
          <w:sz w:val="30"/>
          <w:szCs w:val="30"/>
        </w:rPr>
        <w:t>.</w:t>
        <w:br/>
      </w:r>
      <w:r>
        <w:rPr>
          <w:rFonts w:ascii="Angsana New" w:hAnsi="Angsana New"/>
          <w:sz w:val="30"/>
          <w:sz w:val="30"/>
          <w:szCs w:val="30"/>
        </w:rPr>
        <w:t>จะเป็นผู้จัดจ้างการดำเนินการสำรว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รับบริการในที่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สถาบันอุดมศึกษ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สถาบันอุดมศึกษาสามารถเสนองานบริการที่จะนำมาประเมินผลได้</w:t>
      </w:r>
      <w:r>
        <w:rPr>
          <w:rFonts w:ascii="Angsana New" w:hAnsi="Angsana New"/>
          <w:spacing w:val="-4"/>
          <w:sz w:val="30"/>
          <w:sz w:val="30"/>
          <w:szCs w:val="30"/>
          <w:u w:val="single"/>
        </w:rPr>
        <w:t>ไม่เกิน</w:t>
      </w:r>
      <w:r>
        <w:rPr>
          <w:rFonts w:ascii="Angsana New" w:hAnsi="Angsana New"/>
          <w:sz w:val="30"/>
          <w:sz w:val="30"/>
          <w:szCs w:val="30"/>
        </w:rPr>
        <w:t xml:space="preserve">  ๓  งานบริการ โดยใ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แต่ละงานบริการจะมีการสำรวจความพึงพอใจในประเด็นสำคัญ ๓ ประเด็น คือ                          </w:t>
      </w:r>
    </w:p>
    <w:p>
      <w:pPr>
        <w:pStyle w:val="Normal"/>
        <w:tabs>
          <w:tab w:val="clear" w:pos="720"/>
          <w:tab w:val="left" w:pos="1484" w:leader="none"/>
        </w:tabs>
        <w:ind w:firstLine="19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ความพึงพอใจด้านกระบวนการ   ขั้นตอนการให้บริการ </w:t>
      </w:r>
    </w:p>
    <w:p>
      <w:pPr>
        <w:pStyle w:val="Normal"/>
        <w:ind w:firstLine="19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Normal"/>
        <w:ind w:firstLine="19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บริการที่นำมาประเมินผลจะต้องเป็นงานที่เป็นภารกิจหลัก ทั้งนี้ ต้องไม่ซ้ำกับงานบริการที่ได้เสนอไปแล้ว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๗ และ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๘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สถาบันอุดมศึกษาที่สำรวจความพึงพอใจครบทุกงานบริการแล้ว สามารถเสนองานบริการเดิมได้ โดยเลือกงานบริการที่มีผลสำรวจความพึงพอใจต่ำที่สุด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๗ หรือ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๘  ได้ไม่เกิน ๓  งานบริการ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บริการที่สถาบันอุดมศึกษาเสนอมาไม่เกิน ๓ งานบริการดังกล่าวข้างต้นจะต้องไม่ซ้ำกับรายละเอียดในส่วนที่ ๒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๒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้ำหนักร้อยละ ๕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ประเมินความพึงพอใจในกรณีที่เป็นภาคบังคับของทุกสถาบันอุดม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มี ๒ ประเด็น 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พึงพอใจต่อคุณภาพบัณฑิต </w:t>
      </w:r>
      <w:r>
        <w:rPr>
          <w:rFonts w:ascii="Angsana New" w:hAnsi="Angsana New"/>
          <w:sz w:val="30"/>
          <w:sz w:val="30"/>
          <w:szCs w:val="30"/>
        </w:rPr>
        <w:t>พิจารณาจากผลสำรวจความพึงพอใจของผู้รับบริการของสถาบันอุดมศึกษา โดยทำการศึกษาความคิดเห็นหรือพฤติกรรมที่แสดงออกของนายจ้างซึ่งรับรู้ว่าการปฏิบัติงานของบัณฑิตได้ผลดี เป็นไปตามความต้องการและความคาดหวังของนายจ้าง ทั้งนี้ความพึงพอใจในการทำงานของบัณฑิตต้องครอบคลุมคุณสมบัติหลัก ๓ ด้านของบัณฑิตที่สอดคล้องกับ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แก้ไขเพิ่มเต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ฉบับที่ 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๕    คือ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สมบัติด้านความรู้ความสามารถทางวิชาการตามลักษณะงานในสาขานั้นๆ โดยสอบถามเกี่ยวกับความสามารถทางวิชาการตามสาขาที่เรียน  ความสามารถในการปฏิบัติงานในด้านต่างๆ อาทิ ประสิทธิผลจากการปฏิบัติงาน และความมุ่งมั่นที่จะปฏิบัติงานให้สำเร็จ  ความสามารถในการจัดระบบงานและควบคุมงาน ความสามารถในการบริหารคน และการสร้างสรรค์งานใหม่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สมบัติด้านการมีความรู้ความสามารถพื้นฐานที่ส่งผลต่อการทำงาน อาทิ ความเป็นผู้นำและผู้ตามที่ดี  การมีทักษะในการสื่อสาร การปรับตัวให้เข้ากับเพื่อนร่วมงาน การทำงานเป็นทีม  การมีความสามารถในการคิดวิเคราะห์ สังเคราะห์ วิเคราะห์การแก้ปัญหา การตัดสินใจ ความรู้  ความสามารถด้านภาษาไทยและภาษาต่างประเทศ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สมบัติด้านการเป็นผู้มีคุณธรรมจริยธรรมและจรรยาบรรณในวิชาชีพ   โดยพิจารณาจากความซื่อสัตย์  การตรงต่อเวลา ความมีวินัย ความภักดีต่อหน่วย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งค์การ เป็นต้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พึงพอใจต่อบทบาทของสถาบันอุดมศึกษา </w:t>
      </w:r>
      <w:r>
        <w:rPr>
          <w:rFonts w:ascii="Angsana New" w:hAnsi="Angsana New"/>
          <w:sz w:val="30"/>
          <w:sz w:val="30"/>
          <w:szCs w:val="30"/>
        </w:rPr>
        <w:t>หมายถึง บทบาทของสถาบันอุดมศึกษาที่มีต่อสังคม มี ๓ ด้าน  ได้แก่ บทบาทด้านการเป็นผู้เตือนสติให้กับสังคม บทบาทด้านการชี้นำสังคม และบทบาทด้านการตอบสนองต่อความต้องการของสังคม</w:t>
      </w:r>
    </w:p>
    <w:p>
      <w:pPr>
        <w:pStyle w:val="Normal"/>
        <w:ind w:left="-28" w:firstLine="28"/>
        <w:jc w:val="left"/>
        <w:rPr/>
      </w:pP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:</w:t>
      </w:r>
    </w:p>
    <w:p>
      <w:pPr>
        <w:pStyle w:val="Normal"/>
        <w:ind w:left="-28" w:firstLine="28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ช่วงเกณฑ์การให้คะแนน </w:t>
      </w:r>
      <w:r>
        <w:rPr>
          <w:rFonts w:cs="Angsana New" w:ascii="Angsana New" w:hAnsi="Angsana New"/>
          <w:spacing w:val="-6"/>
          <w:sz w:val="30"/>
          <w:szCs w:val="30"/>
        </w:rPr>
        <w:t xml:space="preserve">+/-  </w:t>
      </w:r>
      <w:r>
        <w:rPr>
          <w:rFonts w:ascii="Angsana New" w:hAnsi="Angsana New"/>
          <w:spacing w:val="-6"/>
          <w:sz w:val="30"/>
          <w:sz w:val="30"/>
          <w:szCs w:val="30"/>
        </w:rPr>
        <w:t>ร้อยละ ๕  ต่อ ๑ คะแนน  โดยกำหนดเกณฑ์การให้คะแนน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ระดับ 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๖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๗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๗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๘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๘๕</w:t>
            </w:r>
          </w:p>
        </w:tc>
      </w:tr>
    </w:tbl>
    <w:p>
      <w:pPr>
        <w:pStyle w:val="Normal"/>
        <w:ind w:left="-28" w:firstLine="28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ind w:left="-28" w:firstLine="28"/>
        <w:jc w:val="left"/>
        <w:rPr/>
      </w:pP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ind w:left="1080" w:firstLine="28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ฉบับที่ 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๕   มาตรา 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 บัญญัติว่า  “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การบริหารราชการต้องเป็นไปเพื่อประโยชน์สุขของประชาชน เกิดผลสัมฤทธิ์ต่อภารกิจของรัฐ </w:t>
      </w:r>
      <w:r>
        <w:rPr>
          <w:rFonts w:ascii="Angsana New" w:hAnsi="Angsana New"/>
          <w:sz w:val="30"/>
          <w:sz w:val="30"/>
          <w:szCs w:val="30"/>
        </w:rPr>
        <w:t>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”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มีส่วนร่วมของประชาชน</w:t>
      </w:r>
    </w:p>
    <w:p>
      <w:pPr>
        <w:pStyle w:val="Footnote"/>
        <w:numPr>
          <w:ilvl w:val="0"/>
          <w:numId w:val="0"/>
        </w:numPr>
        <w:ind w:left="1036" w:right="-154" w:hanging="1036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๖ 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๓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การบริหารราชการแบบมีส่วนร่วม หมายถึง การบริหารที่เจ้าหน้าที่หรือหน่วยงานของรัฐ</w:t>
      </w:r>
      <w:r>
        <w:rPr>
          <w:rFonts w:ascii="Angsana New" w:hAnsi="Angsana New" w:cs="Angsana New"/>
          <w:sz w:val="30"/>
          <w:sz w:val="30"/>
          <w:szCs w:val="30"/>
        </w:rPr>
        <w:t>ได้เปิดโอกาสให้ประชาชนได้เข้ามามีส่วนร่วมในการตัดสินใจทางการบริหารและการดำเนินกิจการของรัฐ ในทางตรงหรือทางอ้อม ในอันที่จะสนองตอบต่อความต้องการของตนเอง โดยในทางตรง ได้แก่ การที่ภาครัฐเปิดโอกาสให้ประชาชนได้ตัดสินใจเลือกนโยบายสาธารณะเรื่องใดเรื่องหนึ่งหรือเข้าร่วมดำเนินการในกิจการของรัฐโดยตรง เช่น การจัดรับฟังความเห็น การร่วมในการจัดทำแผนยุทธศาสตร์การพัฒนารายสาขา การให้ประชาชนร่วมเป็นกรรมการจัดซื้อจัดจ้าง การลงประชามติ เป็นต้น ส่วนในทางอ้อม ได้แก่ การเสนอความเห็นผ่านเครือข่ายหรือตัวแทนกลุ่มต่างๆ รวมทั้งการให้ข้อมูลข่าวสารผ่านสื่อต่างๆ เช่น จดหมายข่าว เว็บไซต์  สื่อโทรทัศน์ วิทยุ เป็นต้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 จะมีระบบการบริหารราชการที่เปิดโอกาสให้ประชาชนเข้ามามีส่วนร่วมมากขึ้นนั้น   จะพิจารณาจากการที่สถาบันอุดมศึกษามีระบบการทำงานที่เป็นไปตามหลักการ การบริหารราชการแบบมีส่วนร่วม  ที่มีการประยุกต์ใช้ในระดับสากล ๕ ประการ ดังนี้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สถาบันอุดมศึกษาที่เปิดเผยข้อมูลและโปร่งใสในภารกิจที่หน่วยงานดำเนินการ โดยมีช่องทางในการให้ข้อมูลข่าวสารแก่ นิสิตนักศึกษา คณาจารย์ และประชาชน รวมทั้งผู้ที่เกี่ยวข้อง กลุ่มเป้าหมายเฉพาะและประชาชนโดยรวม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รับฟังความคิดเห็นจากผู้รับบริการและประชาชนเกี่ยวกับภารกิจของสถาบันอุดมศึกษาอย่างสม่ำเสมอ ซึ่งจำเป็นต้องมีแผนการดำเนินงานและการจัดสรรทรัพยากรที่เหมาะสม โดยอาจจะใช้วิธีการต่าง ๆ เช่น การจัดช่องทางที่ให้ประชาชนและผู้รับบริการได้มีส่วนร่วมในการแสดงความคิดเห็น  ทั้งอย่างเป็นทางการหรือไม่เป็นทางการ เช่น การจัดตู้รับข้อคิดเห็น การจัดเวทีรับฟังความคิดเห็น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สถาบันอุดมศึกษาที่มีระบบการจัดการข้อมูลที่ได้รับจากผู้รับบริการ และผู้ที่เกี่ยวข้องเพื่อนำข้อมูลต่าง ๆ  ไปประกอบการปรับปรุงระบบการให้บริการประชาชน การปรับปรุงระบบการบริหารจัดการของสถาบัน  และการตัดสินใจที่เกี่ยวกับนโยบายสาธารณะ โดยควรมีการกำหนดผู้รับผิดชอบในการรวบรวม และรายงานสรุปผลการพิจารณาความคิดเห็นของผู้รับบริการ ประชาชน และผู้เกี่ยวข้อง มีการจัดทำแผนหรือแนวทางการปรับปรุงระบบบริหารราชการเพื่อตอบสนองความต้องการของผู้รับบริการ ประชาชนหรือเพื่อประโยชน์สุขของประชาช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สถาบันอุดมศึกษาที่เปิดโอกาสให้ภาคประชาสังค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คเอกชน ประชาชน และเครือข่า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ต่าง ๆ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มีโอกาสเข้าร่วมในกระบวนงานของสถาบันอุดมศึกษาโดยเฉพาะเข้าร่วมเป็นคณะกรรมการที่ปรึกษา เพื่อร่วมการกำหนดทิศทางนโยบายของสถาบันอุดมศึกษา การตัดสินใจเกี่ยวกับนโยบายสาธารณะที่มีผลกระทบต่อคุณภาพชีวิตของประชาชน หรือตามที่กำหนดไว้ในกฎหมายต่าง ๆ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สถาบันอุดมศึกษาที่ภาคประชาชนมีส่วนร่วมเป็นเจ้าของ โดยได้มีการจัดกระบวนการหรือกลไกที่เป็นรูปธรรมให้ภาคประชาชน หรือผู้ที่เกี่ยวข้องได้เข้าร่วมในการติดตามตรวจสอบความก้าวหน้าของการดำเนินงานและผลสำเร็จในการทำงานของสถาบันอุดมศึกษ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 การวัดความสำเร็จของสถาบันอุดมศึกษาในระยะแรกนี้ สามารถนับได้จากระดับความสำเร็จ  ระดับที่ ๑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๕ ของการเปิดโอกาสให้ประชาชนเข้ามีส่วนร่วมว่าระบบต่างๆ แต่ละขั้นตอน มีครบตามที่กำหนดหรือไม่ และจำเป็นต้องพิสูจน์ถึงคุณภาพของการดำเนินงานแต่ละขั้นตอนด้วย การกำหนดตัวชี้วัดนี้เป็นการกำหนดการวัดในปีแรกๆ เท่านั้น เนื่องจากยังไม่เคยมีการวัดระดับความสำเร็จด้านนี้มาก่อน ในปีต่อๆ ไปจำเป็นต้องปรับปรุงแนวทางการวัดให้สมบูรณ์มากขึ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>
          <w:tblHeader w:val="true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blHeader w:val="true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๕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/>
        <w:tab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อุดมศึกษามีการเปิดเผยข้อมูลข่าวสารแก่ประชาชนอย่างโปร่งใส โดยมีช่องทางต่างๆ  ต่อไปนี้ อย่างน้อย ๕ ช่องทาง ได้แก่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สิ่งพิมพ์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พับ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ข่าว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ผังขั้นตอนการปฏิบัติงา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ิดประกาศต่างๆ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็บไซต์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โฆษณ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โลโก้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นิทรรศการ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>(Press releas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ผยแพร่ข้อมูลข่าวสารผ่านสื่อโทรทัศน์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ผยแพร่ข้อมูลข่าวสารผ่านสื่อวิทย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งานแถลงข่าว </w:t>
            </w:r>
            <w:r>
              <w:rPr>
                <w:rFonts w:cs="Angsana New" w:ascii="Angsana New" w:hAnsi="Angsana New"/>
                <w:sz w:val="30"/>
                <w:szCs w:val="30"/>
              </w:rPr>
              <w:t>(Press conference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ทำสื่อเผยแพร่ </w:t>
            </w:r>
            <w:r>
              <w:rPr>
                <w:rFonts w:cs="Angsana New" w:ascii="Angsana New" w:hAnsi="Angsana New"/>
                <w:sz w:val="30"/>
                <w:szCs w:val="30"/>
              </w:rPr>
              <w:t>(Bill board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อุดมศึกษามีระบบการรับฟังความคิดเห็นของประชาชนอย่างน้อย ๓ ช่องทาง ต่อไปนี้ ได้แก่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ให้มีตู้รับข้อคิดเห็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ให้มีสายด่วน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ให้มีตู้ไปรษณีย์รับเรื่องจากประชาช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มภาษณ์ความคิดเห็นของประชาชน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สัมมนาวิชาการต่างๆ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เวทีรับฟังความคิดเห็นของประช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Public Hearing)          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ให้มีศูนย์ข้อมู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สมุด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จัดทำเว็บไซต์ซึ่งมีช่องทางสื่อสารกับประชาชน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(Chat room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Web board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บันอุดมศึกษามีการนำความคิดเห็นของประชาชนไปประกอบการบริหารงาน โดยมีการนำความคิดเห็นของประชาชนไปประกอบการบริหารงาน มีเจ้าหน้าที่รับผิดชอบและมีการดำเนินการ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บันอุดมศึกษามีที่ปรึกษาที่มาจากภาคประช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้งที่  เป็นทางการและไม่เป็นทางกา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มีการดำเนินกิจกรรมร่วมกันอย่างต่อเนื่องและชัดเจน  เช่น  มีการจัดประชุมร่วมกันอย่างน้อยปีละ ๒ ครั้ง เป็นต้น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left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ระบวน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ามแผนยุทธศาสตร์การพัฒนาระบบราชการไท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๖ – ๒๕๕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ยุทธศาสตร์ที่ ๗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การเปิดระบบราชการให้ประชาชนเข้ามามีส่วนร่วม ซึ่งได้ผ่านความเห็นของคณะรัฐมนตรี เมื่อวันที่ ๑๙ พฤษภาคม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๖ นั้น ได้กำหนดให้มีการพัฒนาระบบราชการให้มีลักษณะเป็นระบบที่เปิดโอกาสให้ประชาชนเข้ามามีส่วนร่วมมากขึ้น อันเป็นหลักสำคัญประการหนึ่งที่สอดคล้องกับเจตนารมณ์ของรัฐธรรมนูญแห่งราชอาณาจักรไทย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๐ และมาตรา 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๑ แห่งพระราชบัญญัติระเบียบบริหารราชการแผ่นด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ฉบับที่ 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๕    ซึ่งได้กำหนดหลักเกณฑ์และวิธีการไว้ใน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๕๔๖ ตามยุทธศาสตร์ที่ ๗ ดังกล่าว รัฐบาลต้องสร้างหลักเกณฑ์ให้แต่ละส่วนราชการให้มีระบบปรึกษาหารือกับประชาชน สำรวจความต้องการของประชาชน หรือจัดประชุมเพื่อรับฟังความคิดเห็นของประชาชนอย่างสม่ำเสมอเป็นระยะ ๆ โดยเฉพาะโครงการหรือการปฏิบัติราชการที่อาจมีผลกระทบต่อประชาชน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การปฏิบัติตามจรรยาบรรณวิชาชีพคณาจารย์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Professional Ethics)</w:t>
      </w:r>
    </w:p>
    <w:p>
      <w:pPr>
        <w:pStyle w:val="Footnote"/>
        <w:numPr>
          <w:ilvl w:val="0"/>
          <w:numId w:val="0"/>
        </w:numPr>
        <w:ind w:left="1080" w:hanging="108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๗ ระดับความสำเร็จของการปฏิบัติตามจรรยาบรรณวิชาชีพคณาจารย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Professional Ethics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จารณาจากการที่สถาบันอุดมศึกษาได้กำหนดและให้แนวทางวิธีการให้อาจารย์ปฏิบัติตามจรรยาบรรณวิชาชีพคณาจารย์โดยมีการกำหนดจรรยาบรรณวิชาชีพคณาจารย์ไว้เป็นลายลักษณ์อักษ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มีกระบวนการส่งเสริมให้ผู้เกี่ยวข้องได้ปฏิบัติตามจรรยาบรรณ  มีการกำกับดูแลการปฏิบัติตามจรรยาบรรณ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มีระบบในการดำเนินการกับผู้ที่ไม่ปฏิบัติตามจรรยาบรรณ โดยมีเอกสารประกอบหรือมีพยานหลักฐานชัดเจนพร้อมให้วินิจฉัยได้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4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แต่งตั้งคณะทำงานหรือมอบหมายผู้รับผิดชอบดำเนินการศึกษาวิเคราะห์เพื่อกำหนดจรรยาบรรณวิชาชีพคณาจารย์ที่เหมาะสมกับสถาบันอุดมศึกษ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67" w:hanging="0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กำหนดจรรยาบรรณวิชาชีพคณาจารย์ไว้เป็นลายลักษณ์อักษรและได้รับอนุมัติจากสภาคณาจารย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คณบดี</w:t>
            </w:r>
          </w:p>
          <w:p>
            <w:pPr>
              <w:pStyle w:val="Footnote"/>
              <w:numPr>
                <w:ilvl w:val="0"/>
                <w:numId w:val="0"/>
              </w:numPr>
              <w:ind w:right="-67" w:hanging="0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81" w:hanging="0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ู่มือการปฏิบัติตามจรรยาบรรณวิชาชีพคณาจารย์พร้อมการเผยแพร่ให้คณาจารย์สถาบันทราบโดยทั่วกัน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ระบบการกำกับติดตามประเมินผลการปฏิบัติตามจรรยาบรรณวิชาชีพคณาจารย์ในด้านความสำเร็จและมาตรการดำเนินการกับผู้ไม่ปฏิบัติตามจรรยาบรรณวิชาชีพคณาจารย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นำผลการกำกับติดตามประเมินผลไปใช้ในการส่งเสริมการปฏิบัติตามจรรยาบรรณและการวางแผนป้องกันการกระทำผิดจรรยาบรรณ รวมทั้ง การทบทวนจรรยาบรรณวิชาชีพให้เหมาะสมทันสมัยยิ่งขึ้น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ิติที่ ๓ มิติด้านประสิทธิภาพของการปฏิบัติ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เมินผลการบริหารงบประมาณ  แบ่งเป็น  ๒  กรณี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รณีที่ 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สถาบันอุดมศึกษามีงบประมาณรายจ่ายลงทุน</w:t>
      </w:r>
    </w:p>
    <w:p>
      <w:pPr>
        <w:pStyle w:val="Footnote"/>
        <w:numPr>
          <w:ilvl w:val="0"/>
          <w:numId w:val="0"/>
        </w:numPr>
        <w:ind w:right="-334" w:hanging="0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๘ ระดับความสำเร็จของร้อยละเฉลี่ยถ่วงน้ำหนัก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๓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พิจารณาผลสำเร็จของการเบิกจ่ายเงินงบประมาณ จะใช้อัตราการเบิกจ่ายรายจ่ายลงทุนของสถาบันอุดมศึกษา ทั้งที่เบิกจ่ายในส่วนกลางและส่วนภูมิภาค เป็นตัวชี้วัดความสามารถในการเบิกจ่ายเงินของสถาบันอุดมศึกษา ทั้งนี้ไม่รวมงบประมาณที่ได้รับการจัดสรรเพิ่มเติมระหว่าง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Angsana New" w:ascii="Angsana New" w:hAnsi="Angsana New"/>
          <w:sz w:val="30"/>
          <w:szCs w:val="30"/>
        </w:rPr>
        <w:t xml:space="preserve">(GFMIS)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ให้คะแนนจะพิจารณาตามความสามารถในการเบิกจ่าย และถ่วงน้ำหนักสำหรับอัตราการเบิกจ่ายเงินในส่วนของรายการค่าครุภัณฑ์และรายการค่าที่ดินและสิ่งก่อสร้าง  ดังนี้ 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/>
      </w:pPr>
      <w:r>
        <w:rPr/>
        <w:t>การกำหนดน้ำหนักความสำคัญของแต่ละรายการ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8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ค่าครุภัณฑ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ค่าที่ดินและสิ่งก่อสร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51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รายการค่าครุภัณฑ์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การเบิกจ่ายเงินงบประมาณรายจ่ายลงทุนรายการค่าครุภัณฑ์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270</wp:posOffset>
                      </wp:positionV>
                      <wp:extent cx="32670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0.1pt" to="355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งเงินงบประมาณรายจ่ายลงทุนรายการค่าครุภัณฑ์ที่ได้รับ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อัตราการเบิกจ่ายเงินงบประมาณรายจ่ายลงทุนรายการค่าที่ดินและสิ่งก่อสร้าง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การเบิกจ่ายเงินงบประมาณรายจ่ายลงทุนรายการค่าที่ดินและสิ่งก่อสร้าง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10795</wp:posOffset>
                      </wp:positionV>
                      <wp:extent cx="3962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-0.85pt" to="404.9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งเงินงบประมาณรายจ่ายลงทุนรายการค่าที่ดินและสิ่งก่อสร้าง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คำนวณวงเงินงบประมาณรายจ่ายลงทุน จะไม่รวมงบประมาณที่สถาบันอุดมศึกษาประหยัดได้ และไม่ได้นำเงินดังกล่าวไปใช้จ่ายในภารกิจหรือโครงการอื่นๆ ต่อ ทั้งนี้  ขอให้สถาบันอุดมศึกษารายงานวงเงินงบประมาณที่ประหยัดได้ดังกล่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งบประมาณเหลือจ่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ใช้ประกอบการประเมินผ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ของ          รายการ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                                   ร้อยละของความสำเร็จของการเบิกจ่าย                         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i x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ind w:left="-154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คะแนนของรายการ                  ค่าครุภัณฑ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                 ค่าครุภัณฑ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ค่าครุภัณฑ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คะแนนของรายการค่าที่ดินและสิ่งก่อสร้า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ค่าที่ดินและสิ่งก่อสร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ค่าที่ดินและสิ่งก่อสร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ผลรวมของ </w:t>
            </w:r>
            <w:r>
              <w:rPr>
                <w:rFonts w:cs="Angsana New" w:ascii="Angsana New" w:hAnsi="Angsana New"/>
                <w:spacing w:val="-6"/>
                <w:sz w:val="28"/>
              </w:rPr>
              <w:t>(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ค่าคะแนนของรายการค่าครุภัณฑ์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x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น้ำหนักของรายการค่าครุภัณฑ์</w:t>
            </w:r>
            <w:r>
              <w:rPr>
                <w:rFonts w:cs="Angsana New" w:ascii="Angsana New" w:hAnsi="Angsana New"/>
                <w:spacing w:val="-6"/>
                <w:sz w:val="28"/>
              </w:rPr>
              <w:t>) +  (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่าคะแนน ของ</w:t>
            </w:r>
            <w:r>
              <w:rPr>
                <w:rFonts w:ascii="Angsana New" w:hAnsi="Angsana New"/>
                <w:spacing w:val="-18"/>
                <w:sz w:val="28"/>
                <w:sz w:val="28"/>
              </w:rPr>
              <w:t>รายการค่าที่ดินและสิ่งก่อ</w:t>
            </w:r>
            <w:r>
              <w:rPr>
                <w:rFonts w:ascii="Angsana New" w:hAnsi="Angsana New"/>
                <w:spacing w:val="-14"/>
                <w:sz w:val="28"/>
                <w:sz w:val="28"/>
              </w:rPr>
              <w:t>สร้า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ง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x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น้ำหนักของรายการค่าที่ดินและสิ่งก่อสร้า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</w:tbl>
    <w:p>
      <w:pPr>
        <w:pStyle w:val="Normal"/>
        <w:ind w:left="-18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ปลงน้ำหนักของแต่ละรายการให้ผลรวมของน้ำหนักของทุกรายการเท่ากับ ๑</w:t>
      </w:r>
    </w:p>
    <w:p>
      <w:pPr>
        <w:pStyle w:val="Normal"/>
        <w:ind w:left="-18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182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/>
        <w:t>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-84" w:right="-7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-84" w:right="-7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หรือ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400</wp:posOffset>
                      </wp:positionV>
                      <wp:extent cx="5379085" cy="701040"/>
                      <wp:effectExtent l="0" t="0" r="0" b="271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9120" cy="700920"/>
                                <a:chOff x="0" y="0"/>
                                <a:chExt cx="537912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7840" y="6480"/>
                                  <a:ext cx="4128120" cy="66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ครุภัณฑ์ x น้ำหนักของรายการค่าครุภัณฑ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2480"/>
                                  <a:ext cx="53791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8120" y="0"/>
                                  <a:ext cx="248400" cy="3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Times New Roman" w:cs="Browallia New"/>
                                        <w:color w:val="auto"/>
                                        <w:lang w:val="en-US" w:bidi="th-TH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pt;width:423.55pt;height:55.2pt" coordorigin="420,40" coordsize="8471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09;top:50;width:6500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ครุภัณฑ์ x น้ำหนักของรายการค่าครุภัณฑ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0;top:674;width:847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ค่าคะแนนที่ได้ของรายการค่าที่ดินและสิ่งก่อสร้าง x น้ำหนักของรายการค่าที่ดินและสิ่งก่อสร้าง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13;top:40;width:390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187"/>
      </w:tblGrid>
      <w:tr>
        <w:trPr>
          <w:trHeight w:val="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ของรายการ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ายถึง น้ำหนักความสำคัญที่ให้กับงบประมาณรายจ่ายลงทุนแต่ละรายการ            โดยน้ำหนักของทุกรายการรวมกั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4" w:right="-94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คะแนนที่ได้ของ                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>แต่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1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 คะแนนที่ได้จากการเปรียบเทียบผลสำเร็จของร้อยละของอัตรา              การเบิกจ่ายเงินงบประมาณรายจ่ายลงทุนในแต่ละรายการกับเป้าหมายที่กำหนดไว้</w:t>
            </w:r>
          </w:p>
        </w:tc>
      </w:tr>
      <w:tr>
        <w:trPr>
          <w:trHeight w:val="2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งบประมาณรายจ่ายลงทุ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left="-80" w:right="-7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ถึง ลำดับที่ของงบประมาณรายจ่ายลงทุน ซึ่งประกอบด้วยราย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ครุภัณฑ์ และรายการค่าที่ดินและสิ่งก่อสร้าง</w:t>
            </w:r>
          </w:p>
        </w:tc>
      </w:tr>
    </w:tbl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14" w:hanging="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คะแนนของรายการงบประมาณรายจ่ายลงทุ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หนักของรายการงบประมาณรายจ่ายลงทุ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 =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เป็นการสร้างแรงจูงใจให้แก่สถาบันอุดมศึกษาในการเร่งรัดการดำเนินงานและให้การเบิกจ่ายเงินงบประมาณของสถาบันอุดมศึกษาต่างๆ รวดเร็วมากขึ้น ซึ่งมีผลให้การ</w:t>
      </w:r>
      <w:r>
        <w:rPr>
          <w:rFonts w:ascii="Angsana New" w:hAnsi="Angsana New"/>
          <w:spacing w:val="-6"/>
          <w:sz w:val="30"/>
          <w:sz w:val="30"/>
          <w:szCs w:val="30"/>
        </w:rPr>
        <w:t>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ลงทุนกำหนดไว้เท่ากับ ร้อย</w:t>
      </w:r>
      <w:r>
        <w:rPr>
          <w:rFonts w:ascii="Angsana New" w:hAnsi="Angsana New"/>
          <w:sz w:val="30"/>
          <w:sz w:val="30"/>
          <w:szCs w:val="30"/>
        </w:rPr>
        <w:t>ละ ๗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การคำนวณ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ที่ ๑ 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994"/>
        <w:gridCol w:w="994"/>
        <w:gridCol w:w="1330"/>
        <w:gridCol w:w="961"/>
        <w:gridCol w:w="961"/>
        <w:gridCol w:w="961"/>
        <w:gridCol w:w="1325"/>
      </w:tblGrid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ที่ดินและสิ่งก่อสร้าง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 /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 /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บประมาณที่ได้รับ  </w:t>
            </w:r>
          </w:p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ของอัตราการ</w:t>
            </w:r>
          </w:p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28"/>
                <w:sz w:val="28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ที่ได้ร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๘๐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๙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๒๙๓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๒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ของ          รายการ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                                   ร้อยละของความสำเร็จของการเบิกจ่าย                         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ind w:left="-154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๐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๘๐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๗๔๐</w:t>
            </w:r>
          </w:p>
          <w:p>
            <w:pPr>
              <w:pStyle w:val="Normal"/>
              <w:ind w:left="-97" w:right="-57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๘๐๐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          ค่าที่ดินและสิ่งก่อสร้า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๐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</w:p>
          <w:p>
            <w:pPr>
              <w:pStyle w:val="Normal"/>
              <w:ind w:left="-97" w:right="-57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๐๐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๗๔๐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ังนั้น   ระดับความสำเร็จของร้อยละเฉลี่ยถ่วงน้ำหนักของอัตราการเบิกจ่ายเงินงบประมาณรายจ่ายลงทุนของสถาบันอุดมศึกษา ก เท่ากับ ระดับคะแนน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๗๗๔๐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ที่ ๒ 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94"/>
        <w:gridCol w:w="1074"/>
        <w:gridCol w:w="914"/>
        <w:gridCol w:w="1330"/>
        <w:gridCol w:w="961"/>
        <w:gridCol w:w="961"/>
        <w:gridCol w:w="961"/>
        <w:gridCol w:w="1325"/>
      </w:tblGrid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ครุภัณฑ์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ดินและสิ่งก่อสร้าง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 /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ที่ได้          เมื่อเทียบกับ  เกณฑ์การให้คะแนน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 /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ที่ได้เมื่อเทียบกับเกณฑ์การให้คะแนนที่กำหนด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งบประมาณที่ได้รับ  </w:t>
            </w:r>
            <w:r>
              <w:rPr>
                <w:rFonts w:cs="Angsana New" w:ascii="Angsana New" w:hAnsi="Angsana New"/>
                <w:b/>
                <w:bCs/>
                <w:spacing w:val="-1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pacing w:val="-10"/>
                <w:sz w:val="30"/>
                <w:szCs w:val="30"/>
              </w:rPr>
              <w:t>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28"/>
                <w:sz w:val="28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ที่ได้ร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ผลการเบิกจ่ายเงินงบประมาณ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อัตราการเบิกจ่าย</w:t>
            </w:r>
          </w:p>
          <w:p>
            <w:pPr>
              <w:pStyle w:val="Normal"/>
              <w:ind w:left="-112" w:right="-8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4"/>
                <w:sz w:val="30"/>
                <w:szCs w:val="30"/>
              </w:rPr>
            </w:pPr>
            <w:r>
              <w:rPr>
                <w:rFonts w:ascii="Angsana New" w:hAnsi="Angsana New"/>
                <w:spacing w:val="-24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pacing w:val="-24"/>
                <w:sz w:val="30"/>
                <w:szCs w:val="30"/>
              </w:rPr>
              <w:t>,</w:t>
            </w:r>
            <w:r>
              <w:rPr>
                <w:rFonts w:ascii="Angsana New" w:hAnsi="Angsana New"/>
                <w:spacing w:val="-24"/>
                <w:sz w:val="30"/>
                <w:sz w:val="30"/>
                <w:szCs w:val="30"/>
              </w:rPr>
              <w:t>๐๔๐</w:t>
            </w:r>
            <w:r>
              <w:rPr>
                <w:rFonts w:cs="Angsana New" w:ascii="Angsana New" w:hAnsi="Angsana New"/>
                <w:spacing w:val="-24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24"/>
                <w:sz w:val="30"/>
                <w:sz w:val="30"/>
                <w:szCs w:val="30"/>
              </w:rPr>
              <w:t>๐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24"/>
                <w:sz w:val="30"/>
                <w:szCs w:val="30"/>
              </w:rPr>
            </w:pPr>
            <w:r>
              <w:rPr>
                <w:rFonts w:ascii="Angsana New" w:hAnsi="Angsana New"/>
                <w:spacing w:val="-24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pacing w:val="-24"/>
                <w:sz w:val="30"/>
                <w:szCs w:val="30"/>
              </w:rPr>
              <w:t>,</w:t>
            </w:r>
            <w:r>
              <w:rPr>
                <w:rFonts w:ascii="Angsana New" w:hAnsi="Angsana New"/>
                <w:spacing w:val="-24"/>
                <w:sz w:val="30"/>
                <w:sz w:val="30"/>
                <w:szCs w:val="30"/>
              </w:rPr>
              <w:t>๒๔๕</w:t>
            </w:r>
            <w:r>
              <w:rPr>
                <w:rFonts w:cs="Angsana New" w:ascii="Angsana New" w:hAnsi="Angsana New"/>
                <w:spacing w:val="-24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24"/>
                <w:sz w:val="30"/>
                <w:sz w:val="30"/>
                <w:szCs w:val="30"/>
              </w:rPr>
              <w:t>๗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๓๘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9"/>
        <w:gridCol w:w="734"/>
        <w:gridCol w:w="734"/>
        <w:gridCol w:w="735"/>
        <w:gridCol w:w="734"/>
        <w:gridCol w:w="735"/>
        <w:gridCol w:w="1223"/>
        <w:gridCol w:w="2277"/>
      </w:tblGrid>
      <w:tr>
        <w:trPr>
          <w:trHeight w:val="9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งบประมาณรายจ่ายลงทุน</w:t>
            </w:r>
          </w:p>
          <w:p>
            <w:pPr>
              <w:pStyle w:val="Normal"/>
              <w:ind w:left="-99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ของ          รายการ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จ่ายลงทุน</w:t>
            </w:r>
          </w:p>
          <w:p>
            <w:pPr>
              <w:pStyle w:val="Normal"/>
              <w:ind w:left="-122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  <w:vertAlign w:val="subscript"/>
              </w:rPr>
              <w:t xml:space="preserve"> i</w:t>
            </w:r>
            <w:r>
              <w:rPr>
                <w:rFonts w:cs="Angsana New" w:ascii="Angsana New" w:hAnsi="Angsana New"/>
                <w:b/>
                <w:bCs/>
                <w:spacing w:val="-8"/>
                <w:sz w:val="30"/>
                <w:szCs w:val="30"/>
              </w:rPr>
              <w:t>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                                   ร้อยละของความสำเร็จของการเบิกจ่าย                         เงินงบประมาณรายจ่ายลงทุ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ที่ได้ของแต่ละรายการ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M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ind w:left="-154" w:right="-9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ind w:left="-133" w:right="-10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ind w:left="-121" w:right="-12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9" w:hanging="196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          ค่าครุภัณฑ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๓๘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๓๘๐</w:t>
            </w:r>
          </w:p>
          <w:p>
            <w:pPr>
              <w:pStyle w:val="Normal"/>
              <w:ind w:left="-97" w:right="-57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๓๘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๓๘๐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ังนั้น ระดับความสำเร็จของร้อยละเฉลี่ยถ่วงน้ำหนักของอัตราการเบิกจ่ายเงินงบประมาณรายจ่ายลงทุนของสถาบันอุดมศึกษา ข เท่ากับ ระดับคะแนน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๓๘๐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รณีที่ ๒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สถาบันอุดมศึกษาไม่มีงบประมาณรายจ่ายลงทุน จะพิจารณาจากงบประมาณรายจ่ายในภาพรว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๘  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 ๓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อธิบาย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 จะใช้อัตราการเบิกจ่ายเงินงบประมาณรายจ่ายในภาพรวมของสถาบันอุดมศึกษา ทั้งที่เป็นการเบิกจ่ายในส่วนกลางและส่วนภูมิภาค เป็นตัวชี้วัดความสามารถในการเบิกจ่ายเงินของสถาบันอุดมศึกษา ทั้งนี้ไม่รวมงบประมาณที่ได้รับการจัดสรรเพิ่มเติมระหว่างปีงบประมาณ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จะ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Angsana New" w:ascii="Angsana New" w:hAnsi="Angsana New"/>
          <w:sz w:val="30"/>
          <w:szCs w:val="30"/>
        </w:rPr>
        <w:t xml:space="preserve">(GFMIS)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474"/>
      </w:tblGrid>
      <w:tr>
        <w:trPr/>
        <w:tc>
          <w:tcPr>
            <w:tcW w:w="2268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=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การเบิกจ่ายเงินงบประมาณรายจ่าย</w:t>
            </w:r>
          </w:p>
        </w:tc>
        <w:tc>
          <w:tcPr>
            <w:tcW w:w="247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x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งเงินงบประมาณรายจ่ายที่ได้รับ</w:t>
            </w:r>
          </w:p>
        </w:tc>
        <w:tc>
          <w:tcPr>
            <w:tcW w:w="247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คำนวณวงเงินงบประมาณรายจ่ายลงทุน จะไม่รวมงบประมาณที่สถาบันอุดมศึกษาประหยัดได้ และไม่ได้นำเงินดังกล่าวไปใช้จ่ายในภารกิจหรือโครงการอื่นๆ ทั้งนี้ขอให้สถาบันอุดมศึกษารายงานวงเงินงบประมาณที่ประหยัดได้ดังกล่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งบประมาณเหลือจ่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 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 xml:space="preserve">+/-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๓ ต่อ ๑ คะแนน โดยกำหนดเกณฑ์การให้คะแนน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 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 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 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 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 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๙</w:t>
            </w:r>
          </w:p>
        </w:tc>
      </w:tr>
    </w:tbl>
    <w:p>
      <w:pPr>
        <w:pStyle w:val="Footnote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>แหล่งข้อมูลอ้างอิง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>:</w:t>
      </w:r>
    </w:p>
    <w:p>
      <w:pPr>
        <w:pStyle w:val="Footnote"/>
        <w:ind w:firstLine="720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เพื่อเป็นการสร้างแรงจูงใจให้แก่สถาบันอุดมศึกษาในการเร่งรัดการดำเนินงานและให้การเบิกจ่ายเงินงบประมาณของสถาบันอุดมศึกษาต่าง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ในภาพรวมไว้เท่ากับ ร้อยละ ๙๓</w:t>
      </w:r>
    </w:p>
    <w:p>
      <w:pPr>
        <w:pStyle w:val="Footnote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>หน่วยงานรับผิดชอบหลัก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>:</w:t>
      </w:r>
    </w:p>
    <w:p>
      <w:pPr>
        <w:pStyle w:val="Footno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</w:rPr>
        <w:tab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สำนักการเงินการคลัง กลุ่มพัฒนาระบบคลัง กรมบัญชีกลาง</w:t>
      </w:r>
    </w:p>
    <w:p>
      <w:pPr>
        <w:pStyle w:val="Footnote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โทรศัพท์ ๐ ๒๒๗๐ ๐๓๖๘ โทรสาร ๐ ๒๒๗๐ ๐๓๒๔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ที่ ๙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ระดับความสำเร็จของการดำเนินการตามมาตรการประหยัดพลัง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สถาบันอุด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๓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outlineLvl w:val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5"/>
        </w:numPr>
        <w:ind w:left="0" w:firstLine="1080"/>
        <w:jc w:val="left"/>
        <w:outlineLvl w:val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สำเร็จของการดำเนินการตามมาตรการประหยัดพลังงานของสถาบันอุดมศึกษาจะพิจารณาจากความครบถ้วนของข้อมูล เช่น จำนวนหน่วยน้ำมันและไฟฟ้าที่ใช้ เป็นต้น  ที่จัดเก็บในฐานข้อมูลที่จำเป็นสำหรับการประหยัดพลังงานตามแบบฟอร์มการรายงานการใช้พลังงานของสำนักงานนโยบายและแผนพลัง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สนพ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 w:cs="Angsana New"/>
          <w:sz w:val="30"/>
          <w:sz w:val="30"/>
          <w:szCs w:val="30"/>
        </w:rPr>
        <w:t>การทบทวนมาตร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นวทางการประหยัดพลังงาน การจัดทำและดำเนินงานตามแนวท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มาตรการประหยัดพลังงานได้อย่างครบถ้วน รวมถึงปริมาณพลังงานที่สถาบันอุดมศึกษาสามารถลดได้เมื่อเปรียบเทียบปริมาณการใช้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๙ กับปริมาณการใช้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๖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5"/>
        </w:numPr>
        <w:ind w:left="0" w:firstLine="108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จารณาจากร้อยละเฉลี่ยถ่วงน้ำหนักของพลังงาน ๒ ชนิด คือ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ไฟฟ้า กำหนดน้ำหนักร้อยละ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้ำม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ำหนดน้ำหนักร้อยละ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๕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ฟฟ้า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2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ข้อมูลในฐานข้อมูลการประหยัดไฟฟ้าครบถ้วน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ประหยัดไฟฟ้า จัดทำและดำเนินงานตามแนวทา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การประหยัดไฟฟ้า 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๔๙ ได้แล้วเสร็จครบถ้วน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หยัดไฟฟ้าได้ตั้งแต่ร้อยละ ๐ ถึงร้อยละ ๕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หยัดไฟฟ้าได้มากกว่าร้อยละ ๕ ถึงร้อยละ ๑๐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ฟฟ้า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ได้มากกว่าร้อยละ ๑๐ ถึงร้อยละ ๑๕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ำมั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ข้อมูลในฐานข้อมูลการประหยัดน้ำมันครบถ้ว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ประหยัดน้ำมัน จัดทำและดำเนินงานตามแนวทา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การประหยัดน้ำมัน 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๔๙ ได้แล้วเสร็จครบถ้วน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หยัดน้ำมันได้ตั้งแต่ร้อยละ ๐ ถึงร้อยละ ๕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หยัดน้ำมันได้มากกว่าร้อยละ ๕ ถึงร้อยละ ๑๐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๕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ได้มากกว่าร้อยละ ๑๐ ถึงร้อยละ ๑๕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 เท่ากั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175</wp:posOffset>
                      </wp:positionV>
                      <wp:extent cx="3771265" cy="732790"/>
                      <wp:effectExtent l="635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732960"/>
                                <a:chOff x="0" y="0"/>
                                <a:chExt cx="377136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485640"/>
                                  <a:ext cx="32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7136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0.25pt;width:296.95pt;height:57.7pt" coordorigin="1257,5" coordsize="5939,1154">
                      <v:line id="shape_0" from="1626,770" to="6785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1257;top:5;width:5938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๖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 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20650</wp:posOffset>
                      </wp:positionV>
                      <wp:extent cx="685800" cy="4572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9.5pt;mso-position-vertical-relative:text;margin-left:3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๖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ของน้ำมันที่ประหยัดได้  เท่ากั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890</wp:posOffset>
                      </wp:positionV>
                      <wp:extent cx="3778885" cy="73279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8920" cy="732960"/>
                                <a:chOff x="0" y="0"/>
                                <a:chExt cx="377892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892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68720"/>
                                  <a:ext cx="32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5pt;margin-top:0.7pt;width:297.55pt;height:57.7pt" coordorigin="1315,14" coordsize="5951,1154">
                      <v:shape id="shape_0" stroked="t" o:allowincell="t" style="position:absolute;left:1315;top:14;width:5950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776,752" to="6945,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๖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ิต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39700</wp:posOffset>
                      </wp:positionV>
                      <wp:extent cx="685800" cy="4572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๑๐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1pt;mso-position-vertical-relative:text;margin-left:3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ิต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๕๔๖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ิต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720"/>
        <w:jc w:val="left"/>
        <w:rPr>
          <w:rFonts w:ascii="Angsana New" w:hAnsi="Angsana New" w:cs="Angsana New"/>
          <w:b/>
          <w:b/>
          <w:bCs/>
          <w:spacing w:val="-6"/>
          <w:sz w:val="30"/>
          <w:szCs w:val="30"/>
        </w:rPr>
      </w:pPr>
      <w:r>
        <w:rPr>
          <w:rFonts w:ascii="Angsana New" w:hAnsi="Angsana New"/>
          <w:spacing w:val="-6"/>
          <w:sz w:val="30"/>
          <w:sz w:val="30"/>
          <w:szCs w:val="30"/>
        </w:rPr>
        <w:t>ด้วยคณะรัฐมนตรีในการประชุมเมื่อวันที่ ๑๗ พฤษภาคม พ</w:t>
      </w:r>
      <w:r>
        <w:rPr>
          <w:rFonts w:cs="Angsana New" w:ascii="Angsana New" w:hAnsi="Angsana New"/>
          <w:spacing w:val="-6"/>
          <w:sz w:val="30"/>
          <w:szCs w:val="30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๒๕๔๘ ได้เห็นชอบยุทธศาสตร์   การแก้ไขปัญหาด้านพลังงานของประเทศ โดยมีมาตรการให้ทุกหน่วยงานราชการและรัฐวิสาหกิจลดการใช้พลังงานลงร้อยละ ๑๐ </w:t>
      </w:r>
      <w:r>
        <w:rPr>
          <w:rFonts w:cs="Angsana New" w:ascii="Angsana New" w:hAnsi="Angsana New"/>
          <w:spacing w:val="-6"/>
          <w:sz w:val="30"/>
          <w:szCs w:val="30"/>
        </w:rPr>
        <w:t>-</w:t>
      </w:r>
      <w:r>
        <w:rPr>
          <w:rFonts w:ascii="Angsana New" w:hAnsi="Angsana New"/>
          <w:spacing w:val="-6"/>
          <w:sz w:val="30"/>
          <w:sz w:val="30"/>
          <w:szCs w:val="30"/>
        </w:rPr>
        <w:t>๑๕ เทียบกับปริมาณการใช้ไฟฟ้าและน้ำมันเชื้อเพลิงในปีงบประมาณ พ</w:t>
      </w:r>
      <w:r>
        <w:rPr>
          <w:rFonts w:cs="Angsana New" w:ascii="Angsana New" w:hAnsi="Angsana New"/>
          <w:spacing w:val="-6"/>
          <w:sz w:val="30"/>
          <w:szCs w:val="30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  <w:r>
        <w:rPr>
          <w:rFonts w:ascii="Angsana New" w:hAnsi="Angsana New"/>
          <w:spacing w:val="-6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-6"/>
          <w:sz w:val="30"/>
          <w:szCs w:val="30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  <w:r>
        <w:rPr>
          <w:rFonts w:ascii="Angsana New" w:hAnsi="Angsana New"/>
          <w:spacing w:val="-6"/>
          <w:sz w:val="30"/>
          <w:sz w:val="30"/>
          <w:szCs w:val="30"/>
        </w:rPr>
        <w:t>๒๕๔๖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ำหรับระดับความสำเร็จของการดำเนินการตามมาตรการประหยัดพลังงานของสถาบันอุดมศึกษา 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ใช้ข้อมูลของส่วนอนุรักษ์พลังงานและพลังงานหมุนเวียน สำนักนโยบายและแผนพลังงานที่สถาบันอุดมศึกษาได้รายงานผลผ่าน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www.e-report.energy.go.th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ามหนังสือ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ที่ นร ๑๒๐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ว๒๔ ลงวันที่ ๒๘ ตุลาคม ๒๕๔๘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ุณศิริพร  สร้อยนาคพงษ์   ส่วนอนุรักษ์พลังงานและพลังงานหมุนเวียน สำนักนโยบายและแผนพลังงาน  กระทรวงพลังงาน  โทร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๐ ๒ ๖๑๒ ๑๕๕๕ ต่อ ๓๖๔  </w:t>
      </w:r>
      <w:r>
        <w:rPr>
          <w:rFonts w:cs="Angsana New" w:ascii="Angsana New" w:hAnsi="Angsana New"/>
          <w:sz w:val="24"/>
          <w:szCs w:val="24"/>
        </w:rPr>
        <w:t>e-mail : siriporn@eppo.go.th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spacing w:lineRule="auto" w:line="216"/>
        <w:ind w:left="1080" w:right="-24" w:hanging="105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๐ ระดับความสำเร็จของร้อยละเฉลี่ยถ่วงน้ำหนักในการลดรอบระยะเวลาของขั้นตอนการปฏิบัติราชการ                      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รอบระยะเวลาที่ลดได้ของแต่ละงานบริการประชาชนที่สถาบันอุดมศึกษาจัดส่งให้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ดยจำนวนกระบวนงานที่สถาบันอุดมศึกษาเสนอเพื่อนำมาประเมินผลการปฏิบัติราชกา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๙ เมื่อรวมกับกระบวนงานที่ถูกประเมินผล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๗ และ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๒๕๔๘ แล้ว ต้องคิดเป็นจำนวนไม่น้อยกว่าร้อยละ ๗๕ จากจำนวนกระบวนงานทั้งหมดที่สถาบันอุดมศึกษาได้จัดส่งให้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ามเอกสารแนวทางดำเนินการเรื่องการลดขั้นตอนและระยะเวลาการปฏิบัติราชการเพื่อประชาชน 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๒๕๔๗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๒๕๕๐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ที่สถาบันอุดมศึกษาเสนอ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๒๕๔๙ ให้เปรียบเทียบรอบระยะเวลาการให้บริกา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๙ กับรอบระยะเวลาการให้บริกา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๖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อบระยะเวลาการให้บริการ ให้นับรวมถึงระยะเวลารอคอ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ั้งนี้ หากไม่มีข้อมูลพื้นฐานของงานบริการที่นำมาประเมินผล ให้ใช้ข้อมูลที่สามารถจัดเก็บได้ 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บวนงานใดที่สถาบันอุดมศึกษานำมาประเมินผลการปฏิบัติราชการ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๘ แล้ว และลดระยะเวลาการให้บริการได้ไม่ถึงร้อยละ ๓๐ สถาบันอุดมศึกษาจะต้องนำกระบวนงานนั้นมาเสนอ  เพื่อประเมินผล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และต้องนำเสนอกระบวนงาน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บวนงานใดที่สถาบันอุดมศึกษานำมาประเมินผลการปฏิบัติราชกา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๘ แล้ว และสามารถลดระยะเวลาการให้บริการได้ระหว่างร้อยละ ๓๐ แต่ไม่ถึงร้อยละ ๕๐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บันอุดมศึกษาสามารถเลือกนำกระบวนงานนั้นมาประเมินผลในปีงบประมาณ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๔๙  หรือไม่ก็ได้  โดยไม่ต้องส่งหนังสือชี้แจงมายังสำนักงาน ก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สถาบันอุดมศึกษาระบุน้ำหนักที่จัดสรรให้แต่ละกระบวนงานที่สถาบันอุดมศึกษาเสนอเพื่อนำมาประเมินผล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โดยกำหนดให้มีการถ่วงน้ำหนักตามลำดับความสำคัญของกระบวนงาน หากไม่ระบุน้ำหนักมาให้ถือว่าทุกกระบวนงานมีน้ำหนักเท่า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หรับกระบวนงานที่มีวิทยาเขตเพื่อให้บริการหลายแห่ง ให้สถาบันอุดมศึกษาดำเนินการลดรอบระยะเวลาการให้บริการให้ครบทุกวิทยาเขต โดยใช้รอบระยะเวลาเฉลี่ยของการให้บริการของแต่ละวิทยาเขตเป็นข้อมูลผลการดำเนิน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ั้งนี้ ขอให้สถาบันอุดมศึกษาระบุรอบระยะเวลาการให้บริการของแต่ละวิทยาเขตตามแบบฟอร์มรายงานระยะเวลาเฉลี่ยของการให้บริการ แนบเป็นเอกสารหลักฐานให้กับผู้ประเมิ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สถาบันอุดมศึกษาประกาศขั้นตอนและระยะเวลาในการบริการในแต่ละงานบริการให้ผู้รับบริการ  และประชาชนโดยทั่วไปทราบอย่างชัดเจ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4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4630</wp:posOffset>
                      </wp:positionV>
                      <wp:extent cx="1732915" cy="70294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szCs w:val="24"/>
                                    </w:rPr>
                                    <w:t>จำนวนกระบวนงานที่ถูก            ประเมินผลในปีงบประมาณ                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szCs w:val="24"/>
                                    </w:rPr>
                                    <w:t>๒๕๔๗ และ ๒๕๔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55.35pt;mso-wrap-distance-left:9.05pt;mso-wrap-distance-right:9.05pt;mso-wrap-distance-top:0pt;mso-wrap-distance-bottom:0pt;margin-top:16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rFonts w:ascii="Browallia New" w:hAnsi="Browallia New" w:cs="Browallia New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Cs/>
                                <w:szCs w:val="24"/>
                              </w:rPr>
                              <w:t>จำนวนกระบวนงานที่ถูก            ประเมินผลในปีงบประมาณ                 พ</w:t>
                            </w:r>
                            <w:r>
                              <w:rPr>
                                <w:rFonts w:cs="Browallia New" w:ascii="Browallia New" w:hAnsi="Browallia New"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bCs/>
                                <w:szCs w:val="24"/>
                              </w:rPr>
                              <w:t>๒๕๔๗ และ ๒๕๔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7170</wp:posOffset>
                      </wp:positionV>
                      <wp:extent cx="1830705" cy="70421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กระบวนงานที่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บ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ศึกษาเสนอเพื่อ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ใน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๒๕๔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55.45pt;mso-wrap-distance-left:9.05pt;mso-wrap-distance-right:9.05pt;mso-wrap-distance-top:0pt;mso-wrap-distance-bottom:0pt;margin-top:17.1pt;mso-position-vertical-relative:text;margin-left:15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จำนวนกระบวนงาน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สถา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ศึกษาเสนอเพื่อ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๒๕๔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14630</wp:posOffset>
                      </wp:positionV>
                      <wp:extent cx="1732915" cy="702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ม่น้อยกว่าร้อยละ ๗๕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องจำนวนกระบวนงานทั้งหม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55.35pt;mso-wrap-distance-left:9.05pt;mso-wrap-distance-right:9.05pt;mso-wrap-distance-top:0pt;mso-wrap-distance-bottom:0pt;margin-top:16.9pt;mso-position-vertical-relative:text;margin-left:32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 xml:space="preserve">ไม่น้อยกว่าร้อยละ ๗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ของจำนวนกระบวนงานทั้งหม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74625</wp:posOffset>
                      </wp:positionV>
                      <wp:extent cx="228600" cy="2286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6699ff" stroked="t" o:allowincell="t" style="position:absolute;margin-left:137.05pt;margin-top:13.75pt;width:17.95pt;height:17.95pt;mso-wrap-style:none;v-text-anchor:middle" type="_x0000_t11">
                      <v:fill o:detectmouseclick="t" type="solid" color2="#99660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0160</wp:posOffset>
                      </wp:positionV>
                      <wp:extent cx="228600" cy="571500"/>
                      <wp:effectExtent l="9525" t="1905" r="1079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99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99ff" stroked="t" o:allowincell="t" style="position:absolute;margin-left:300.5pt;margin-top:0.8pt;width:17.95pt;height:44.95pt;mso-wrap-style:none;v-text-anchor:middle" type="_x0000_t13">
                      <v:fill o:detectmouseclick="t" type="solid" color2="#99660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4"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Angsana New" w:ascii="Angsana New" w:hAnsi="Angsana New"/>
                      <w:b/>
                      <w:bCs/>
                      <w:spacing w:val="-4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Angsana New" w:ascii="Angsana New" w:hAnsi="Angsana New"/>
                      <w:b/>
                      <w:bCs/>
                      <w:spacing w:val="-4"/>
                      <w:sz w:val="30"/>
                      <w:szCs w:val="30"/>
                    </w:rPr>
                    <w:t xml:space="preserve">.  </w:t>
                  </w:r>
                  <w:r>
                    <w:rPr>
                      <w:rFonts w:ascii="Angsana New" w:hAnsi="Angsana New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</w:rPr>
                    <w:t>๒๕๔๘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spacing w:val="-16"/>
                      <w:sz w:val="30"/>
                      <w:sz w:val="30"/>
                      <w:szCs w:val="30"/>
                    </w:rPr>
                    <w:t>ลดระยะเวลาลงได้ร้อยละ ๕๐ 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99" w:hanging="0"/>
                    <w:jc w:val="center"/>
                    <w:rPr>
                      <w:rFonts w:ascii="Angsana New" w:hAnsi="Angsana New" w:cs="Angsan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 xml:space="preserve">ลดระยะเวลาลงได้ร้อยละ ๓๐ </w:t>
                  </w:r>
                </w:p>
                <w:p>
                  <w:pPr>
                    <w:pStyle w:val="Normal"/>
                    <w:ind w:left="-95" w:right="-99" w:hanging="0"/>
                    <w:jc w:val="center"/>
                    <w:rPr>
                      <w:rFonts w:ascii="Angsana New" w:hAnsi="Angsana New" w:cs="Angsan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แต่ไม่ถึง  ร้อยละ ๕๐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pacing w:val="-1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10"/>
                      <w:sz w:val="30"/>
                      <w:sz w:val="30"/>
                      <w:szCs w:val="30"/>
                    </w:rPr>
                    <w:t>ลดระยะเวลาลงได้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pacing w:val="-10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10"/>
                      <w:sz w:val="30"/>
                      <w:sz w:val="30"/>
                      <w:szCs w:val="30"/>
                    </w:rPr>
                    <w:t>ไม่ถึงร้อยละ ๓๐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ในปีงบประมาณ พ</w:t>
                  </w:r>
                  <w:r>
                    <w:rPr>
                      <w:rFonts w:cs="Angsana New" w:ascii="Angsana New" w:hAnsi="Angsana New"/>
                      <w:spacing w:val="-4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4"/>
                      <w:sz w:val="30"/>
                      <w:szCs w:val="30"/>
                    </w:rPr>
                    <w:t xml:space="preserve">.  </w:t>
                  </w: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๒๕๔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Angsana New" w:hAnsi="Angsana New" w:cs="Angsan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Angsana New" w:ascii="Angsana New" w:hAnsi="Angsana New"/>
                      <w:spacing w:val="-4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4"/>
                      <w:sz w:val="30"/>
                      <w:szCs w:val="30"/>
                    </w:rPr>
                    <w:t xml:space="preserve">.  </w:t>
                  </w: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๒๕๔๙ หรือไม่ก็ได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ในปีงบประมาณ พ</w:t>
                  </w:r>
                  <w:r>
                    <w:rPr>
                      <w:rFonts w:cs="Angsana New" w:ascii="Angsana New" w:hAnsi="Angsana New"/>
                      <w:spacing w:val="-4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4"/>
                      <w:sz w:val="30"/>
                      <w:szCs w:val="30"/>
                    </w:rPr>
                    <w:t xml:space="preserve">.  </w:t>
                  </w:r>
                  <w:r>
                    <w:rPr>
                      <w:rFonts w:ascii="Angsana New" w:hAnsi="Angsana New"/>
                      <w:spacing w:val="-4"/>
                      <w:sz w:val="30"/>
                      <w:sz w:val="30"/>
                      <w:szCs w:val="30"/>
                    </w:rPr>
                    <w:t>๒๕๔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0"/>
        <w:gridCol w:w="792"/>
        <w:gridCol w:w="793"/>
        <w:gridCol w:w="792"/>
        <w:gridCol w:w="793"/>
        <w:gridCol w:w="793"/>
        <w:gridCol w:w="897"/>
        <w:gridCol w:w="1427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านบริการประชาช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              การลดรอบระยะเวลาการให้บริการลงได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C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x C</w:t>
            </w:r>
            <w:r>
              <w:rPr>
                <w:rFonts w:ascii="Angsana New" w:hAnsi="Angsana New"/>
                <w:sz w:val="30"/>
                <w:sz w:val="30"/>
                <w:szCs w:val="30"/>
                <w:vertAlign w:val="subscript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Angsana New" w:ascii="Angsana New" w:hAnsi="Angsana New"/>
                <w:sz w:val="30"/>
                <w:szCs w:val="30"/>
              </w:rPr>
              <w:t>=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สถาบันอุดมศึกษา เท่ากั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7235</wp:posOffset>
                </wp:positionH>
                <wp:positionV relativeFrom="paragraph">
                  <wp:posOffset>82550</wp:posOffset>
                </wp:positionV>
                <wp:extent cx="1205865" cy="847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6.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27432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.75pt;width:21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lang w:eastAsia="th-TH"/>
        </w:rPr>
        <w:t>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C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          </w:t>
      </w:r>
      <w:r>
        <w:rPr>
          <w:rFonts w:cs="Angsana New" w:ascii="Angsana New" w:hAnsi="Angsana New"/>
          <w:sz w:val="30"/>
          <w:szCs w:val="30"/>
          <w:lang w:eastAsia="th-TH"/>
        </w:rPr>
        <w:t>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C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Angsana New" w:ascii="Angsana New" w:hAnsi="Angsana New"/>
          <w:sz w:val="30"/>
          <w:szCs w:val="30"/>
          <w:lang w:eastAsia="th-TH"/>
        </w:rPr>
        <w:t>) + (W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x C</w:t>
      </w:r>
      <w:r>
        <w:rPr>
          <w:rFonts w:ascii="Angsana New" w:hAnsi="Angsan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Angsana New" w:ascii="Angsana New" w:hAnsi="Angsana New"/>
          <w:sz w:val="30"/>
          <w:szCs w:val="30"/>
          <w:lang w:eastAsia="th-TH"/>
        </w:rPr>
        <w:t>) + ... + (W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 x C</w:t>
      </w:r>
      <w:r>
        <w:rPr>
          <w:rFonts w:cs="Angsana New" w:ascii="Angsana New" w:hAnsi="Angsana New"/>
          <w:sz w:val="30"/>
          <w:szCs w:val="30"/>
          <w:vertAlign w:val="subscript"/>
          <w:lang w:eastAsia="th-TH"/>
        </w:rPr>
        <w:t>i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40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                      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 W</w:t>
      </w:r>
      <w:r>
        <w:rPr>
          <w:rFonts w:ascii="Angsana New" w:hAnsi="Angsana New"/>
          <w:sz w:val="30"/>
          <w:sz w:val="30"/>
          <w:szCs w:val="30"/>
          <w:vertAlign w:val="subscript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+...+ W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Angsana New" w:hAnsi="Angsana New"/>
          <w:sz w:val="30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2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-86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การให้บริการ และผลรวมของน้ำหนักของทุกขั้นตอน 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) =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-86" w:hanging="0"/>
              <w:jc w:val="left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  <w:lang w:eastAsia="th-TH"/>
              </w:rPr>
              <w:t xml:space="preserve">(Cycle Time)         </w:t>
              <w:br/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/>
          </w:tcPr>
          <w:p>
            <w:pPr>
              <w:pStyle w:val="Normal"/>
              <w:ind w:left="-86" w:hanging="0"/>
              <w:jc w:val="left"/>
              <w:rPr>
                <w:rFonts w:ascii="Angsana New" w:hAnsi="Angsana New" w:cs="Angsana New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Angsana New" w:ascii="Angsana New" w:hAnsi="Angsana New"/>
          <w:sz w:val="30"/>
          <w:szCs w:val="30"/>
        </w:rPr>
        <w:t xml:space="preserve">+/- </w:t>
      </w:r>
      <w:r>
        <w:rPr>
          <w:rFonts w:ascii="Angsana New" w:hAnsi="Angsana New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1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x C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=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๑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หากสถาบันอุดมศึกษาไม่มีการประกาศขั้นตอนและระยะเวลาในการบริการในแต่ละงานบริการให้ประชาชน</w:t>
      </w:r>
      <w:r>
        <w:rPr>
          <w:rFonts w:ascii="Angsana New" w:hAnsi="Angsana New" w:cs="Angsana New"/>
          <w:sz w:val="30"/>
          <w:sz w:val="30"/>
          <w:szCs w:val="30"/>
        </w:rPr>
        <w:t>ทราบอย่างชัดเจน จะถูกปรับลดคะแนนลง 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๕ คะแนน จากคะแนนที่ได้รับของตัวชี้วัดนี้      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๒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หากสถาบันอุดมศึกษามีอัตราการตอบสนองต่อข้อร้องเรียนหรือคำร้องของประชาชนภายในระยะเวลาที่ต่ำกว่ามาตรฐานที่หน่วยงานกลางกำหนด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ะพิจารณาปรับลดคะแนนที่ได้ของตัวชี้วัดนี้ลง ๐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๕ คะแนน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๓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สำหรับมหาวิทยาลัยเทคโนโลยีราชมงคล สถาบันเทคโนโลยีปทุมวัน และสถาบันการพลศึกษา  ให้จัดทำข้อเสนอการลดขั้นตอนและระยะเวลาการปฏิบัติราชการ จัดส่งไปยังสำนักงาน ก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ร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ร้อมรายละเอียดตัวชี้วัด ภายในวันที่  ๑๕  มีนาคม  ๒๕๔๙  โดยมีรายละเอียดดังนี้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800" w:leader="none"/>
        </w:tabs>
        <w:ind w:left="0" w:firstLine="1440"/>
        <w:jc w:val="left"/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กระบวนงานทั้งหมดที่อยู่ในความรับผิดชอบของหน่วยงาน  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1800" w:leader="none"/>
        </w:tabs>
        <w:ind w:left="0" w:firstLine="1440"/>
        <w:jc w:val="left"/>
        <w:outlineLvl w:val="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จำนวนกระบวนงานที่คัดเลือกและข้อเสนอการลดขั้นตอนและระยะเวลาการปฏิบัติราชการในปีงบประมาณ พ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๒๕๔๙ ซึ่ง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  <w:u w:val="single"/>
        </w:rPr>
        <w:t>ไม่น้อยกว่าร้อยละ ๕๐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จากกระบวนงานทั้งหมดที่อยู่ในความรับผิดชอบ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</w:p>
    <w:p>
      <w:pPr>
        <w:pStyle w:val="Footnote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คณะรัฐมนตรีมีมติเมื่อวันที่ ๑๙ พฤษภาคม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๖ เห็นชอบแนวทางการลดขั้นตอนและระยะเวลาการปฏิบัติราชการเพื่อประชาชนตามข้อเสนอของ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ดยให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ส่วนราชการ</w:t>
      </w:r>
      <w:r>
        <w:rPr>
          <w:rFonts w:ascii="Angsana New" w:hAnsi="Angsana New" w:cs="Angsana New"/>
          <w:sz w:val="30"/>
          <w:sz w:val="30"/>
          <w:szCs w:val="30"/>
        </w:rPr>
        <w:t>พิจารณาและดำเนินการลดขั้นตอนและระยะเวลาการปฏิบัติราชการเพื่อประชาชนลงร้อยละ ๓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๕๐ จากที่กำหนดไว้ในขณะนั้น และให้มีผลในทางปฏิบัติก่อนเดือนตุลาคม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๕๔๖ โดยขั้นต้นให้เลือกกระบวนงานหลัก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๕ กระบวนงานก่อน  แล้วขยายผลให้ทุกสถาบันอุดมศึกษาดำเนินการให้ครอบคลุมครบทุกกระบวนงาน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๕๐  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ลุ่มบริหารการเปลี่ยนแปลง ๒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Footnot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๐ ๒๓๕๖ ๙๙๔๓ หรือ ๐ ๒๓๕๖ ๙๙๙๙ ต่อ ๘๙๘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๘๙๘๑</w:t>
      </w:r>
      <w:r>
        <w:br w:type="page"/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เลือกเพิ่มเติมมีจำนวน ๒ 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 ๑ 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้ำหนักตัวชี้วัดเท่ากับร้อยละ ๒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หยัด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๑ ร้อยละของงบประมาณที่สามารถประหยัดได้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ที่สามารถใช้งบประมาณต่ำกว่างบประมาณที่ได้รับจัดสรร และยังได้ผลการปฏิบัติงานตามแผนงานที่กำหนด แสดงถึงการมีประสิทธิภาพในการใช้จ่ายงบประมาณ โดยพิจารณาจากค่าใช้จ่ายที่เกิดขึ้นจริงในรอบ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 เปรียบเทียบกับงบประมาณที่ได้รับจัดสร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บประมาณที่ได้รับจัดสรร หมายถึง งบประมาณ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งบ</w:t>
      </w:r>
      <w:r>
        <w:rPr>
          <w:rFonts w:ascii="Angsana New" w:hAnsi="Angsana New"/>
          <w:sz w:val="30"/>
          <w:sz w:val="30"/>
          <w:szCs w:val="30"/>
        </w:rPr>
        <w:t>ที่ได้รับจัดสร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๙ ทั้งนี้ ไม่รวมงบบุคลาก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ฉพาะข้าราชการและลูกจ้างประจ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งบกลาง และงบประมาณที่สถาบันอุดมศึกษาได้รับจัดสรรเพิ่มเติมระหว่างปีงบประมาณ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ับงบประมาณที่ได้รับจัดสร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 สำหรับการประเมินผลสามารถปรับตัวเลขของเงินงบประมาณได้เฉพาะกรณีดังต่อไปนี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สถาบันอุดมศึกษาจะต้องปฏิบัติตามนโยบายรัฐบาล อันมีการระบุไว้เป็นลายลักษณ์อักษรหรือมติคณะรัฐมนตรี เช่น การให้ชะลอโครงการ หรือการให้มีการเปลี่ยนแปลงข้อกำหนดของอุปกรณ์ที่ใช้ทำให้มูลค่าเปลี่ยนแปลงไป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แผ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โครงการที่มีผลการดำเนินงานไม่เป็นไปตามแผนงานที่กำหนดไว้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อยู่ในกรณีที่ 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spacing w:before="120" w:after="0"/>
        <w:ind w:right="-1414" w:hanging="0"/>
        <w:rPr>
          <w:rFonts w:ascii="Angsana New" w:hAnsi="Angsana New" w:cs="Angsana New"/>
          <w:spacing w:val="-4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0975</wp:posOffset>
                </wp:positionH>
                <wp:positionV relativeFrom="paragraph">
                  <wp:posOffset>29845</wp:posOffset>
                </wp:positionV>
                <wp:extent cx="6352540" cy="598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598680"/>
                          <a:chOff x="0" y="0"/>
                          <a:chExt cx="635256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080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.35pt;width:500.2pt;height:47.15pt" coordorigin="-285,47" coordsize="10004,943">
                <v:rect id="shape_0" stroked="t" o:allowincell="f" style="position:absolute;left:-285;top:47;width:10003;height:9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,489" to="9338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๒๕๔๙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่าใช้จ่ายที่เกิดขึ้นจริง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x </w:t>
      </w:r>
      <w:r>
        <w:rPr>
          <w:rFonts w:ascii="Angsana New" w:hAnsi="Angsana New"/>
          <w:spacing w:val="-4"/>
          <w:sz w:val="30"/>
          <w:sz w:val="30"/>
          <w:szCs w:val="30"/>
        </w:rPr>
        <w:t>๑๐๐</w:t>
      </w:r>
    </w:p>
    <w:p>
      <w:pPr>
        <w:pStyle w:val="Normal"/>
        <w:ind w:left="993" w:right="1514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งบประมาณที่ได้รับจัดสรรในปีงบประมาณ พ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/>
          <w:spacing w:val="-4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/>
          <w:spacing w:val="-4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๒๕๔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 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 xml:space="preserve">+/-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ร้อยละ ๑ ต่อ ๑ คะแนน โดยกำหนดเกณฑ์การให้คะแนนดังนี้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64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หยัดงบประมาณได้ร้อยละ    ๑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หยัดงบประมาณได้ร้อยละ    ๒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หยัดงบประมาณได้ร้อยละ    ๓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หยัดงบประมาณได้ร้อยละ    ๔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หยัดงบประมาณได้ร้อยละ    ๕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ฉบับที่ 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๕ มาตรา 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 บัญญัติว่า “การบริหารราชการต้องเป็นไปเพื่อประโยชน์สุขของประชาชน เกิดผลสัมฤทธิ์ต่อภารกิจของรัฐ ความคุ้มค่าในเชิงภารกิจแห่งรัฐ ความมีประสิทธิภาพ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ท้องถิ่น การกระจายอำนาจการตัดสินใจ การอำนวยความสะดวกและการตอบสนองความต้องการของประชาชน มีผู้รับผิดชอบต่อผลของงาน และความรับผิดชอบของผู้ปฏิบัติงาน” การลดค่าใช้จ่ายของหน่วยงาน จึงเป็นแนวทางหนึ่งที่จำเป็นอย่างยิ่ง เพื่อให้การบริหารราชการเป็นไปอย่างมีประสิทธิภาพ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ทำต้นทุนต่อหน่ว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ที่ ๑๒ ระดับความสำเร็จของการจัดทำต้นทุนต่อหน่วยผล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/>
          <w:spacing w:val="-2"/>
          <w:sz w:val="30"/>
          <w:sz w:val="30"/>
          <w:szCs w:val="30"/>
        </w:rPr>
        <w:t>ความสำเร็จของการจัดทำต้นทุนต่อหน่วยผลผลิต หมายถึง การที่สถาบันอุดมศึกษาสามารถจัดทำบัญชีต้นทุนต่อหน่วยผลผลิตตามภารกิจหลักได้</w:t>
      </w:r>
    </w:p>
    <w:p>
      <w:pPr>
        <w:pStyle w:val="Normal"/>
        <w:ind w:right="-328" w:hanging="0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ind w:right="-328" w:hanging="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ที่ ๕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37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ที่ ๑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left="-64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แต่งตั้งคณะทำงานหรือมอบหมายผู้รับผิดชอบในการจัดทำต้นทุนต่อหน่วยผลผลิตและมีการอบรมเกี่ยวกับหลักเกณฑ์และวิธีการจัดทำต้นทุนต่อหน่วยตามที่กรมบัญชีกลางกำหนด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ที่ ๒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left="-64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ฐานข้อมูลที่ใช้ในการคำนวณต้นทุนต่อหน่วยผลผลิต ได้แก่ ข้อมูลเกี่ยวกับผลผลิต กิจกรรมศูนย์ต้นทุน ค่าใช้จ่ายตามเกณฑ์คงค้างทั้งค่าใช้จ่ายทางตรงและค่าใช้จ่ายทางอ้อม และเกณฑ์การปันส่วนค่าใช้จ่าย</w:t>
            </w:r>
          </w:p>
          <w:p>
            <w:pPr>
              <w:pStyle w:val="Normal"/>
              <w:ind w:left="-64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ที่ ๓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left="-78" w:right="-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บัญชีต้นทุนต่อหน่วยผลผลิตอย่างน้อย ๖ เดือน ของ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๔๘ และ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๔๙ ตามหลักเกณฑ์และวิธีการที่กรมบัญชีกลางกำหนดได้แล้วเสร็จ โดยเสนอให้สำนักงบประมาณ กรมบัญชีกลาง และสำนักงาน 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ที่ ๔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left="-78" w:right="-4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๔๘ และ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๔๙ ที่จัดทำขึ้นในขั้นตอนที่ ๓ 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ได้แล้วเสร็จ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ที่ ๕ </w:t>
            </w:r>
            <w:r>
              <w:rPr>
                <w:rFonts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7537" w:type="dxa"/>
            <w:tcBorders/>
          </w:tcPr>
          <w:p>
            <w:pPr>
              <w:pStyle w:val="Normal"/>
              <w:ind w:left="-64" w:right="-4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นำผลการดำเนินงาน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๕๕๐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>: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พื่อเพิ่มประสิทธิภาพในการควบคุมค่าใช้จ่ายในการดำเนินงานของสถาบันอุดม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มาตรฐานและนโยบายการบัญชีภาครัฐ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มบัญชีกลา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๐ ๒๒๗๐ ๐๔๖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๐ ๒๒๙๘ ๖๒๘๘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๙๐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ิติที่ ๔ มิติด้านการ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ความรู้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๓ ระดับความสำเร็จของแผนการจัดการความรู้เพื่อสนับสนุนประเด็นยุทธศาสตร์</w:t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๕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อุดมศึกษามีแผนการจัดการความรู้เพื่อสนับสนุนประเด็นยุทธศาสตร์     </w:t>
      </w:r>
    </w:p>
    <w:p>
      <w:pPr>
        <w:pStyle w:val="BodyTextIndent2"/>
        <w:spacing w:lineRule="auto" w:line="240" w:before="0" w:after="0"/>
        <w:ind w:left="0" w:firstLine="108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การความรู้ในองค์กร หมายถึง การรวบรวมองค์ความรู้ที่มีอยู่ในองค์กรซึ่งกระจัดกระจาย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 ปฏิบัติงานได้อย่างมีประสิทธิภาพ อันจะส่งผลให้สถาบันอุดมศึกษา   มีความสามารถในเชิงแข่งขันสูงสุด </w:t>
      </w:r>
    </w:p>
    <w:p>
      <w:pPr>
        <w:pStyle w:val="BodyTextIndent2"/>
        <w:spacing w:lineRule="auto" w:line="240" w:before="0" w:after="0"/>
        <w:ind w:left="0"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ในการบริหารจัดการความรู้ในองค์กร ประกอบด้วย การระบุความรู้ การคัดเลือก การรวบรวม การจัดระบบจัดเก็บความรู้ การเข้าถึงข้อมูลเพื่อสร้างเป็นความรู้ และ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 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๖ มาตรา ๑๑ 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 และเกณฑ์การให้คะแนนเป็น ๕ ระดับ พิจารณาจากความสำเร็จตามเป้าหมายแต่ละระดับ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28" w:hanging="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และจัดทำแผนการจัดการความรู้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๒๕๔๙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ดำเนินการตามแผนและเกิดผลสำเร็จตามเป้าหมายของแผนงานไม่น้อยกว่าร้อยละ ๕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ดำเนินการตามแผนและเกิดผลสำเร็จตามเป้าหมายของแผนงานไม่น้อยกว่าร้อยละ ๑๐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ิดตามประเมินผลความสำเร็จของการดำเนินการตามแผ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มีการนำผลการประเมินไปปรับใช้ในการพัฒนากระบวนการจัดการความรู้ให้เป็นส่วนหนึ่งของกระบวนงานปก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ปรับปรุงแผนการจัดการความรู้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งื่อนไข</w:t>
      </w:r>
    </w:p>
    <w:p>
      <w:pPr>
        <w:pStyle w:val="Normal"/>
        <w:spacing w:before="120" w:after="120"/>
        <w:ind w:firstLine="108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สถาบันอุดมศึกษาจัดส่งแผนการจัดการความรู้ประจำ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๔๙ ให้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ร้อมกับการรายงานผลการปฏิบัติราชการรอบ ๖ เดื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ันที่ ๓๐ เมษายน ๒๕๔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spacing w:before="120" w:after="120"/>
        <w:ind w:firstLine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นกรณีที่มีการดำเนินการตามแผนและเกิดผลสำเร็จตามเป้าหมายของแผนงานน้อยกว่าร้อยละ ๕๐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ค่าคะแนนที่จะได้รับสูงสุดไม่เกินระดับ ๒</w:t>
      </w:r>
    </w:p>
    <w:p>
      <w:pPr>
        <w:pStyle w:val="Normal"/>
        <w:spacing w:before="120" w:after="120"/>
        <w:ind w:firstLine="108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นกรณีที่มีการดำเนินการตามแผนและเกิดผลสำเร็จตามเป้าหมายของแผนงานอยู่ระหว่าง  ร้อยละ ๕๐ – ๑๐๐ จะคิดคะแนนที่ได้โดยวิธีบัญญัติไตรยางค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ind w:left="1078" w:hanging="1078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ที่ ๑๔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ระดับคุณภาพของการบริหารจัดการระบบฐานข้อมูลสารสนเทศ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บันอุดมศึกษ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๕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ind w:firstLine="482"/>
        <w:rPr/>
      </w:pPr>
      <w:r>
        <w:rPr>
          <w:rFonts w:ascii="Angsana New" w:hAnsi="Angsana New"/>
          <w:sz w:val="30"/>
          <w:sz w:val="30"/>
          <w:szCs w:val="30"/>
        </w:rPr>
        <w:t>สถาบันอุดมศึกษาจัดให้มีการศึกษาทบทวนและวิเคราะห์ระบบฐานข้อมูลสารสนเทศ พร้อมจัดทำ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842" w:hanging="30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ุปผลการทบทวนและวิเคราะห์ระบบฐานข้อมูลสารสนเทศของสถาบันอุดมศึกษ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8"/>
          <w:sz w:val="30"/>
          <w:sz w:val="30"/>
          <w:szCs w:val="30"/>
        </w:rPr>
        <w:t>แผนปฏิบัติการการบริหาร</w:t>
      </w:r>
      <w:r>
        <w:rPr>
          <w:rFonts w:ascii="Angsana New" w:hAnsi="Angsana New" w:eastAsia="Angsana New"/>
          <w:spacing w:val="-8"/>
          <w:sz w:val="30"/>
          <w:sz w:val="30"/>
          <w:szCs w:val="30"/>
        </w:rPr>
        <w:t>จัดการระบบฐานข้อมูลสารสนเทศของ</w:t>
      </w:r>
      <w:r>
        <w:rPr>
          <w:rFonts w:ascii="Angsana New" w:hAnsi="Angsana New"/>
          <w:spacing w:val="-8"/>
          <w:sz w:val="30"/>
          <w:sz w:val="30"/>
          <w:szCs w:val="30"/>
        </w:rPr>
        <w:t>สถาบันอุดมศึกษาโดยใช้ข้อมูลที่ได้มาจาก</w:t>
      </w:r>
      <w:r>
        <w:rPr>
          <w:rFonts w:ascii="Angsana New" w:hAnsi="Angsana New"/>
          <w:sz w:val="30"/>
          <w:sz w:val="30"/>
          <w:szCs w:val="30"/>
        </w:rPr>
        <w:t>ผลการทบทวนและวิเคราะห์ระบบฐานข้อมูลสารสนเทศ  ในข้อ 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ดยในแผนปฏิบัติการฯ ดังกล่าวจะต้องระบุผู้รับผิดชอบ และ ช่วงเวลาที่จะดำเนินการในแต่ละกิจกรรม พร้อมระบุผลลัพธ์ของแต่ละกิจกรรมอย่างชัดเจน</w:t>
      </w:r>
    </w:p>
    <w:p>
      <w:pPr>
        <w:pStyle w:val="Normal"/>
        <w:ind w:firstLine="54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ซึ่งในรายงานการศึกษาสรุปผลการทบทวนและวิเคราะห์ระบบฐานข้อมูลสารสนเทศของสถาบันอุดมศึกษาและแผนปฏิบัติการการบริ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ัดการระบบฐานข้อมูลสารสนเทศของสถาบันอุดมศึกษา </w:t>
      </w:r>
      <w:r>
        <w:rPr>
          <w:rFonts w:ascii="Angsana New" w:hAnsi="Angsana New"/>
          <w:sz w:val="30"/>
          <w:sz w:val="30"/>
          <w:szCs w:val="30"/>
        </w:rPr>
        <w:t xml:space="preserve">จะต้องมีเนื้อหาครอบคลุม ๓ ประเด็นหลัก และประเด็นย่อยในแต่ละประเด็นหลักรวมทั้งสิ้น ๑๐ ประเด็น ดังต่อไปนี้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ระบบ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งานของส่วนราชการ แบ่งเป็น</w:t>
      </w:r>
    </w:p>
    <w:p>
      <w:pPr>
        <w:pStyle w:val="Normal"/>
        <w:ind w:left="180" w:firstLine="18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ระบบ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งานของส่วนราชการที่ควรมีระบบฐานข้อมูลสารสนเทศ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 ระบบ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งานของส่วนราชการที่เปลี่ยนแปลงไปจากเดิม และจำเป็นต้องปรับปรุงระบบ  </w:t>
      </w:r>
      <w:r>
        <w:rPr>
          <w:rFonts w:cs="Angsana New" w:ascii="Angsana New" w:hAnsi="Angsana New"/>
          <w:sz w:val="30"/>
          <w:szCs w:val="30"/>
        </w:rPr>
        <w:br/>
        <w:t xml:space="preserve"> </w:t>
      </w:r>
      <w:r>
        <w:rPr>
          <w:rFonts w:ascii="Angsana New" w:hAnsi="Angsana New"/>
          <w:sz w:val="30"/>
          <w:sz w:val="30"/>
          <w:szCs w:val="30"/>
        </w:rPr>
        <w:t>ฐานข้อมูลสารสนเทศที่ใช้อยู่เดิ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้านผู้ใช้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User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ต่างๆ ได้แก่ ประชาชน  ส่วนราชการที่เกี่ยวข้อง และ ผู้บริหารของส่วนราชการ แบ่งเป็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ind w:left="7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การได้รับบริการทางอิเล็กทรอนิกส์ที่เหมาะสมของผู้ใช้งาน </w:t>
      </w:r>
      <w:r>
        <w:rPr>
          <w:rFonts w:cs="Angsana New" w:ascii="Angsana New" w:hAnsi="Angsana New"/>
          <w:sz w:val="30"/>
          <w:szCs w:val="30"/>
        </w:rPr>
        <w:t xml:space="preserve">(User) </w:t>
      </w:r>
      <w:r>
        <w:rPr>
          <w:rFonts w:ascii="Angsana New" w:hAnsi="Angsana New"/>
          <w:sz w:val="30"/>
          <w:sz w:val="30"/>
          <w:szCs w:val="30"/>
        </w:rPr>
        <w:t>แต่ละกลุ่ม</w:t>
      </w:r>
    </w:p>
    <w:p>
      <w:pPr>
        <w:pStyle w:val="Normal"/>
        <w:ind w:left="750" w:right="-18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ascii="Angsana New" w:hAnsi="Angsana New"/>
          <w:spacing w:val="-4"/>
          <w:sz w:val="30"/>
          <w:sz w:val="30"/>
          <w:szCs w:val="30"/>
        </w:rPr>
        <w:t>รูปแบบ</w:t>
      </w:r>
      <w:r>
        <w:rPr>
          <w:rFonts w:cs="Angsana New" w:ascii="Angsana New" w:hAnsi="Angsana New"/>
          <w:spacing w:val="-4"/>
          <w:sz w:val="30"/>
          <w:szCs w:val="30"/>
        </w:rPr>
        <w:t>/</w:t>
      </w:r>
      <w:r>
        <w:rPr>
          <w:rFonts w:ascii="Angsana New" w:hAnsi="Angsana New"/>
          <w:spacing w:val="-4"/>
          <w:sz w:val="30"/>
          <w:sz w:val="30"/>
          <w:szCs w:val="30"/>
        </w:rPr>
        <w:t>ช่องทางการให้บริการที่เหมาะสมและตอบสนองต่อความต้องการของผ</w:t>
      </w:r>
      <w:r>
        <w:rPr>
          <w:rStyle w:val="PageNumber"/>
          <w:rFonts w:ascii="Angsana New" w:hAnsi="Angsana New"/>
          <w:b/>
          <w:b/>
          <w:bCs/>
          <w:spacing w:val="-4"/>
          <w:sz w:val="30"/>
          <w:sz w:val="30"/>
          <w:szCs w:val="30"/>
        </w:rPr>
        <w:t>ู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้ใช้งาน </w:t>
      </w:r>
      <w:r>
        <w:rPr>
          <w:rFonts w:cs="Angsana New" w:ascii="Angsana New" w:hAnsi="Angsana New"/>
          <w:spacing w:val="-4"/>
          <w:sz w:val="30"/>
          <w:szCs w:val="30"/>
        </w:rPr>
        <w:t xml:space="preserve">(User)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กลุ่มต่าง ๆ  </w:t>
      </w:r>
    </w:p>
    <w:p>
      <w:pPr>
        <w:pStyle w:val="Normal"/>
        <w:ind w:left="7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การรณรงค์หรือส่งเสริมให้มีการใช้งานระบบฐานข้อมูลสารสนเทศอย่างสม่ำเสมอและต่อเนื่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ริหารจัดการของศูนย์ปฏิบัติการสารสนเทศของส่วนราช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เด็นย่อยที่ </w:t>
      </w:r>
    </w:p>
    <w:p>
      <w:pPr>
        <w:pStyle w:val="Normal"/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กระบวนการหรือระบบในการสำรองและกู้คืนข้อมูล </w:t>
      </w:r>
      <w:r>
        <w:rPr>
          <w:rFonts w:cs="Angsana New" w:ascii="Angsana New" w:hAnsi="Angsana New"/>
          <w:sz w:val="30"/>
          <w:szCs w:val="30"/>
        </w:rPr>
        <w:t>(Backup and Recovery Procedures)</w:t>
      </w:r>
    </w:p>
    <w:p>
      <w:pPr>
        <w:pStyle w:val="Normal"/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๒ กระบวนการในการทดสอบความมั่นคงของระบบสารสนเทศ </w:t>
      </w:r>
      <w:r>
        <w:rPr>
          <w:rFonts w:cs="Angsana New" w:ascii="Angsana New" w:hAnsi="Angsana New"/>
          <w:sz w:val="30"/>
          <w:szCs w:val="30"/>
        </w:rPr>
        <w:t>(Security Audit Procedure)</w:t>
      </w:r>
    </w:p>
    <w:p>
      <w:pPr>
        <w:pStyle w:val="Normal"/>
        <w:ind w:left="1080" w:hanging="3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๓ การกำหนดสิทธิ </w:t>
      </w:r>
      <w:r>
        <w:rPr>
          <w:rFonts w:cs="Angsana New" w:ascii="Angsana New" w:hAnsi="Angsana New"/>
          <w:sz w:val="30"/>
          <w:szCs w:val="30"/>
        </w:rPr>
        <w:t xml:space="preserve">(Access Right) </w:t>
      </w:r>
      <w:r>
        <w:rPr>
          <w:rFonts w:ascii="Angsana New" w:hAnsi="Angsana New"/>
          <w:sz w:val="30"/>
          <w:sz w:val="30"/>
          <w:szCs w:val="30"/>
        </w:rPr>
        <w:t>ในการ อ่าน เขียน หรือใช้งานข้อมูลในระบบสารสนเทศ  สำหรับ</w:t>
      </w:r>
      <w:r>
        <w:rPr>
          <w:rFonts w:cs="Angsana New" w:ascii="Angsana New" w:hAnsi="Angsana New"/>
          <w:sz w:val="30"/>
          <w:szCs w:val="30"/>
        </w:rPr>
        <w:br/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ผู้ใช้งาน </w:t>
      </w:r>
      <w:r>
        <w:rPr>
          <w:rFonts w:cs="Angsana New" w:ascii="Angsana New" w:hAnsi="Angsana New"/>
          <w:spacing w:val="-4"/>
          <w:sz w:val="30"/>
          <w:szCs w:val="30"/>
        </w:rPr>
        <w:t xml:space="preserve">(User) </w:t>
      </w:r>
      <w:r>
        <w:rPr>
          <w:rFonts w:ascii="Angsana New" w:hAnsi="Angsana New"/>
          <w:spacing w:val="-4"/>
          <w:sz w:val="30"/>
          <w:sz w:val="30"/>
          <w:szCs w:val="30"/>
        </w:rPr>
        <w:t>กลุ่มต่างๆ ได้แก่ นิสิต</w:t>
      </w:r>
      <w:r>
        <w:rPr>
          <w:rFonts w:cs="Angsana New" w:ascii="Angsana New" w:hAnsi="Angsana New"/>
          <w:spacing w:val="-4"/>
          <w:sz w:val="30"/>
          <w:szCs w:val="30"/>
        </w:rPr>
        <w:t xml:space="preserve">/ </w:t>
      </w:r>
      <w:r>
        <w:rPr>
          <w:rFonts w:ascii="Angsana New" w:hAnsi="Angsana New"/>
          <w:spacing w:val="-4"/>
          <w:sz w:val="30"/>
          <w:sz w:val="30"/>
          <w:szCs w:val="30"/>
        </w:rPr>
        <w:t>นักศึกษา ส่วนราชการที่เกี่ยวข้อง และผู้บริหารของส่วนราชการ</w:t>
      </w:r>
    </w:p>
    <w:p>
      <w:pPr>
        <w:pStyle w:val="Normal"/>
        <w:ind w:left="75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๔ แผนการจัดการหรือแก้ไขปัญหาจากภัยพิบัติ </w:t>
      </w:r>
      <w:r>
        <w:rPr>
          <w:rFonts w:cs="Angsana New" w:ascii="Angsana New" w:hAnsi="Angsana New"/>
          <w:sz w:val="30"/>
          <w:szCs w:val="30"/>
        </w:rPr>
        <w:t xml:space="preserve">(Contingency Plan)   </w:t>
      </w:r>
    </w:p>
    <w:p>
      <w:pPr>
        <w:pStyle w:val="Normal"/>
        <w:ind w:left="1080" w:hanging="3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๕ การฝึกอบรมในด้านที่เกี่ยวข้องกับระบบฐานข้อมูลสารสนเทศที่จำเป็นสำหรับบุคลากรของ</w:t>
      </w:r>
      <w:r>
        <w:rPr>
          <w:rFonts w:cs="Angsana New" w:ascii="Angsana New" w:hAnsi="Angsana New"/>
          <w:sz w:val="30"/>
          <w:szCs w:val="30"/>
        </w:rPr>
        <w:br/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บันอุดม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/>
        <w:t>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09"/>
        <w:gridCol w:w="1161"/>
        <w:gridCol w:w="1147"/>
        <w:gridCol w:w="1162"/>
        <w:gridCol w:w="1148"/>
        <w:gridCol w:w="1120"/>
      </w:tblGrid>
      <w:tr>
        <w:trPr>
          <w:tblHeader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152" w:hanging="252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สรุปผลการทบทวน              และวิเคราะห์ระบบฯ               มีคุณภาพ และเนื้อหาครอบคลุมทั้ง ๓ ประเด็นหลัก และ ๑๐ ประเด็นย่อ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๖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๗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๐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152" w:hanging="252"/>
              <w:rPr/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แผนปฏิบัติการฯ มีเนื้อหาและคุณภาพครอบคลุม  ทั้ง ๓ ประเด็นหลักและ ๑๐ ประเด็นย่อย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๖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๗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๐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ประเด็นย่อย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55" w:right="152" w:hanging="252"/>
              <w:rPr/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ร้อยละของจำนวนแผนปฏิบัติการฯ ที่นำไปปฏิบัติได้แล้วเสร็จครบถ้วน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243" w:right="152" w:hanging="243"/>
              <w:rPr/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ร้อยละของจำนวน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แผน ปฏิบัติการฯ ที่สามารถ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บรรลุวัตถุประสงค์หรือเป้าหมายตามแผนปฏิบัติการฯ ที่กำหนดไว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๘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๙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การประเมินผล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ที่ ๑๕  ระดับความสำเร็จของการพัฒนาระบบฐานข้อมูลอุดมศึกษาด้านนักศึกษา บุคลากร   และหลักสูต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ความสำเร็จของระบบฐานข้อมูลอุดมศึกษา หมายถึง การดำเนินการร่วมกันในการพัฒนาระบบฐานข้อมูลอุดมศึกษาได้แก่  ข้อมูลนักศึกษา บุคลากรและหลักสูตรของสถาบันอุดมศึกษาในภาคการศึกษา 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๕๔๘ และจัดส่งให้สำนักงานคณะกรรมการการอุดมศึกษาภายในวันที่  ๓๐ มิถุนายน  ๒๕๔๙  เพื่อให้เป็นมาตรฐานเดียวกัน มีระบบการเชื่อมโยงและแลกเปลี่ยนข้อมูลผ่านระบบเครือข่ายกับสำนักงานคณะกรรมการ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อุดมศึกษา เพื่อสนับสนุนการปฏิบัติงานของศูนย์ปฏิบัติงานสำนักงานคณะกรรมการการอุดมศึกษาและ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ศูนย์ปฏิบัติงานสถาบันอุดมศึกษาของรัฐรวม ๗๒ แห่ง ในอันที่จะพัฒนาระบบสารสนเทศและการสื่อสารฐานข้อมูลอุดมศึกษาด้านต่างๆ ดังกล่าวให้เป็นเอกภาพ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เกณฑ์การให้คะแนนเป็น ๓ ระดับ พิจารณาจากความสำเร็จของการดำเนินงานตามเป้าหมายแต่ละขั้นตอน</w:t>
      </w:r>
    </w:p>
    <w:tbl>
      <w:tblPr>
        <w:tblW w:w="8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ลงและส่งข้อมูลที่มีความสมบูรณ์และมีจำนวนรายการข้อมูลที่ตรงตามรูปแบบมาตรฐานกลางที่สำนักงานคณะกรรมการการอุดมศึกษากำหนด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การตรวจสอบความถูกต้องข้อมูลตามความเป็นจริงก่อนส่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่งข้อมูลให้สำนักงานคณะกรรมการการอุดมศึกษาภายในระยะ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ข้อมูลอุดมศึกษาใน ๓ ด้าน ที่สถาบันอุดมศึกษาแต่ละแห่งจัดเก็บมีมาตรฐานต่างกันกับมาตรฐานกลาง จึงประสงค์ให้สถาบันอุดมศึกษาทุกแห่งสามารถแปลงข้อมูลเข้าสู่มาตรฐานกลางและสามารถส่งข้อมูลตามมาตรฐานกลางให้กับสำนักงานคณะกรรมการการอุดมศึกษาภายในเงื่อนเวลาที่ตก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การพัฒนาระบบฐานข้อมูลอุดมศึกษา ๓ ด้านจนมีมาตรฐานกลางร่วมกัน แต่ยังมีเงื่อนเวลา ความถูกต้อง และความสมบูรณ์ของข้อมูล  ทำให้ไม่สามารถใช้ประโยชน์ข้อมูลอุดมศึกษาได้อย่างมีประสิทธิภาพ จึงสมควรที่จะได้มีการให้ความสำคัญกับการดำเนินงานของสถาบันอุดมศึกษา เพื่อให้มีการพัฒนาระบบฐานข้อมูลอุดมศึกษา ในอันที่จะสนับสนุนการปฏิบัติงานให้บรรลุเป้าหมายตามยุทธศาสตร์การอุดมศึกษาของประเทศ  รวมทั้งเพื่อเป็นการเผยแพร่ข้อมูลข่าวสารการอุดมศึกษาต่อสาธารณชนได้อย่างถูกต้องและรวดเร็ว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พัฒนาระบบบริห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ำนักงานคณะกรรมการการอุดมศึกษ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ร 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๒๓๕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๕๕๐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๑๙ ต่อ ๓๑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ประเมินผล</w:t>
      </w:r>
      <w:r>
        <w:rPr/>
        <w:t xml:space="preserve"> </w:t>
      </w:r>
      <w:r>
        <w:rPr/>
        <w:t>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ลงและส่งข้อมูลที่มีความสมบูรณ์และมีจำนวนรายการข้อมูลที่ตรงตามรูปแบบมาตรฐานกลางที่สำนักงานคณะกรรมการการอุดมศึกษา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*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มบูรณ์ หมายถึง จำนวนรายการข้อมูล </w:t>
            </w:r>
            <w:r>
              <w:rPr>
                <w:rFonts w:cs="Angsana New" w:ascii="Angsana New" w:hAnsi="Angsana New"/>
                <w:sz w:val="30"/>
                <w:szCs w:val="30"/>
              </w:rPr>
              <w:t>( Field 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ตามรูปแบบมาตรฐานกล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ประเมินผลจากข้อมูล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คุณภาพของข้อมูลที่เป็นไปตามมาตรฐานกลาง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ายการข้อมูลที่ส่งทั้ง ๓ 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รายการข้อมูลที่เป็นไปตาม รูปแบบมาตรฐานกลางที่ส่งทั้ง ๓ ฐ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การตรวจสอบความถูกต้องของข้อมูลตามความเป็นจริงก่อนจัดส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เมินผลจากจากข้อมูล เอกสาร หลักฐานต่าง 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การตรวจสอบความถูกต้องของข้อมูลตามความเป็นจริงก่อนจัดส่งข้อมูล โดยสถาบันอุดมศึกษาจัดทำคู่มือระบบการตรวจสอบความถูกต้องของข้อมูล พร้อมกับแจ้งชื่อหน่วยงาน  และผู้รับผิดชอบ  และช่องทางการติดต่อสื่อ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E-mail, URL: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สำนักงานคณะกรรมการการอุดม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่งข้อมูลให้สำนักงานคณะกรรมการการอุดมศึกษาภายในระยะเวลาที่กำหน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เมินผลจากข้อมูล เอกสาร หลักฐานต่าง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ยะเวลาที่สถาบันอุดมศึกษาส่งข้อมูลให้กับ สำนักงานคณะกรรมการการอุดมศึกษาโดยวิธีต่างๆ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ploa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มูลผ่านเครือข่ายโดยดูจากวันที่ที่ทำ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ploa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ถ้าส่งทางจดหมาย ให้ดูจากวันที่ลงทะเบีย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ที่ 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แปลงและส่งข้อมูลที่มีความสมบูรณ์และมีจำนวนรายการข้อมูลที่ตรงตามรูปแบบมาตรฐานกลางที่สำนักงานคณะกรรมการการอุดมศึกษากำหนด  ร้อยละ ๖๐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พิจารณาเป็น ๒ ประเด็น และให้คะแนน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ำนวนรายการข้อมูลที่ส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 ๓ ฐา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๕  คะแน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้อยละ ๓๐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bookmarkStart w:id="0" w:name="OLE_LINK1"/>
      <w:r>
        <w:rPr>
          <w:rFonts w:ascii="Angsana New" w:hAnsi="Angsana New"/>
          <w:sz w:val="30"/>
          <w:sz w:val="30"/>
          <w:szCs w:val="30"/>
        </w:rPr>
        <w:t>จำนวนรายการข้อมูลที่เป็นไปตามรูปแบบมาตรฐานกลาง</w:t>
      </w:r>
      <w:bookmarkEnd w:id="0"/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๕  คะแน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้อยละ ๓๐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จำนวนรายการข้อมูลของข้อมูลที่ส่งทั้ง ๓ ฐาน ๕ คะแน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้อยละ ๓๐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ฐานข้อมูลนักศึกษา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2"/>
        <w:gridCol w:w="624"/>
        <w:gridCol w:w="624"/>
        <w:gridCol w:w="624"/>
        <w:gridCol w:w="624"/>
        <w:gridCol w:w="624"/>
        <w:gridCol w:w="940"/>
        <w:gridCol w:w="980"/>
        <w:gridCol w:w="1373"/>
      </w:tblGrid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สำคั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 รายกา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จำนวนรายการ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คะแนน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รุป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*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๒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ฐานข้อมูลบุคลากร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2"/>
        <w:gridCol w:w="624"/>
        <w:gridCol w:w="624"/>
        <w:gridCol w:w="624"/>
        <w:gridCol w:w="624"/>
        <w:gridCol w:w="624"/>
        <w:gridCol w:w="940"/>
        <w:gridCol w:w="980"/>
        <w:gridCol w:w="1373"/>
      </w:tblGrid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สำคั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 รายกา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จำนวนรายการ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คะแนน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รุป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4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ฐานข้อมูลหลักสูตร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2"/>
        <w:gridCol w:w="624"/>
        <w:gridCol w:w="624"/>
        <w:gridCol w:w="624"/>
        <w:gridCol w:w="624"/>
        <w:gridCol w:w="624"/>
        <w:gridCol w:w="940"/>
        <w:gridCol w:w="980"/>
        <w:gridCol w:w="1373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สำคั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 รายกา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จำนวนรายการ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คะแนน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รุป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4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ที่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P  </w:t>
      </w:r>
      <w:r>
        <w:rPr>
          <w:rFonts w:ascii="Angsana New" w:hAnsi="Angsana New"/>
          <w:sz w:val="30"/>
          <w:sz w:val="30"/>
          <w:szCs w:val="30"/>
        </w:rPr>
        <w:t>หมายถึง  ร้อยละของคะแนนที่ให้กับระดับความสำคัญของแต่ละ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C </w:t>
      </w:r>
      <w:r>
        <w:rPr>
          <w:rFonts w:ascii="Angsana New" w:hAnsi="Angsana New"/>
          <w:sz w:val="30"/>
          <w:sz w:val="30"/>
          <w:szCs w:val="30"/>
        </w:rPr>
        <w:t>หมายถึง  คะแนนที่ได้เมื่อเทียบกับร้อยละของจำนวนรายการที่ส่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n  </w:t>
      </w:r>
      <w:r>
        <w:rPr>
          <w:rFonts w:ascii="Angsana New" w:hAnsi="Angsana New"/>
          <w:sz w:val="30"/>
          <w:sz w:val="30"/>
          <w:szCs w:val="30"/>
        </w:rPr>
        <w:t xml:space="preserve">หมายถึง  ลำดับที่ของฐานข้อมูล </w:t>
      </w:r>
      <w:r>
        <w:rPr>
          <w:rFonts w:cs="Angsana New" w:ascii="Angsana New" w:hAnsi="Angsana New"/>
          <w:sz w:val="30"/>
          <w:szCs w:val="30"/>
        </w:rPr>
        <w:t xml:space="preserve">;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๓…</w:t>
      </w:r>
      <w:r>
        <w:rPr>
          <w:rFonts w:cs="Angsana New" w:ascii="Angsana New" w:hAnsi="Angsana New"/>
          <w:sz w:val="30"/>
          <w:szCs w:val="30"/>
        </w:rPr>
        <w:t>n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i  </w:t>
      </w:r>
      <w:r>
        <w:rPr>
          <w:rFonts w:ascii="Angsana New" w:hAnsi="Angsana New"/>
          <w:sz w:val="30"/>
          <w:sz w:val="30"/>
          <w:szCs w:val="30"/>
        </w:rPr>
        <w:t xml:space="preserve">หมายถึง  ลำดับที่ของระดับความสำคัญ </w:t>
      </w:r>
      <w:r>
        <w:rPr>
          <w:rFonts w:cs="Angsana New" w:ascii="Angsana New" w:hAnsi="Angsana New"/>
          <w:sz w:val="30"/>
          <w:szCs w:val="30"/>
        </w:rPr>
        <w:t xml:space="preserve">;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..i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กำหนดให้ร้อยละของคะแนนแต่ละระดับความสำคัญ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๓ ดาว </w:t>
      </w:r>
      <w:r>
        <w:rPr>
          <w:rFonts w:cs="Angsana New" w:ascii="Angsana New" w:hAnsi="Angsana New"/>
          <w:sz w:val="30"/>
          <w:szCs w:val="30"/>
        </w:rPr>
        <w:t xml:space="preserve">(***)  </w:t>
      </w:r>
      <w:r>
        <w:rPr>
          <w:rFonts w:ascii="Angsana New" w:hAnsi="Angsana New"/>
          <w:sz w:val="30"/>
          <w:sz w:val="30"/>
          <w:szCs w:val="30"/>
        </w:rPr>
        <w:t>คิดเป็นร้อยละ     ๑๐๐ ของ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๑ ดาว </w:t>
      </w:r>
      <w:r>
        <w:rPr>
          <w:rFonts w:cs="Angsana New" w:ascii="Angsana New" w:hAnsi="Angsana New"/>
          <w:sz w:val="30"/>
          <w:szCs w:val="30"/>
        </w:rPr>
        <w:t xml:space="preserve">(*)      </w:t>
      </w:r>
      <w:r>
        <w:rPr>
          <w:rFonts w:ascii="Angsana New" w:hAnsi="Angsana New"/>
          <w:sz w:val="30"/>
          <w:sz w:val="30"/>
          <w:szCs w:val="30"/>
        </w:rPr>
        <w:t xml:space="preserve">คิดเป็นร้อยละ       ๑๐ ของคะแนน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าว  เป็นรายการข้อมูลที่มีความสำคัญในระดับแรกที่ฐานข้อมูลจำเป็นต้องม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    ดาว  เป็นรายการข้อมูลที่มีความสำคัญในระดับสุดท้ายอาจจะมีหรือไม่ตามความ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ัง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คะแนนระดับความสำเร็จของการพัฒนาระบบฐานข้อมูลอุดมศึกษาด้านนักศึกษา บุคลากร และหลักสู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รายการข้อมูลที่ส่งทั้ง ๓ ฐาน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เท่ากับ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C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x P</w:t>
      </w:r>
      <w:r>
        <w:rPr>
          <w:rFonts w:ascii="Angsana New" w:hAnsi="Angsana New"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+  (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C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x P</w:t>
      </w:r>
      <w:r>
        <w:rPr>
          <w:rFonts w:ascii="Angsana New" w:hAnsi="Angsana New"/>
          <w:sz w:val="30"/>
          <w:sz w:val="30"/>
          <w:szCs w:val="30"/>
          <w:vertAlign w:val="subscript"/>
        </w:rPr>
        <w:t>๒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>) + (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Angsana New" w:ascii="Angsana New" w:hAnsi="Angsana New"/>
          <w:sz w:val="30"/>
          <w:szCs w:val="30"/>
        </w:rPr>
        <w:t xml:space="preserve"> C</w:t>
      </w:r>
      <w:r>
        <w:rPr>
          <w:rFonts w:ascii="Angsana New" w:hAnsi="Angsana New"/>
          <w:sz w:val="30"/>
          <w:sz w:val="30"/>
          <w:szCs w:val="30"/>
          <w:vertAlign w:val="subscript"/>
        </w:rPr>
        <w:t>๓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 xml:space="preserve"> x P</w:t>
      </w:r>
      <w:r>
        <w:rPr>
          <w:rFonts w:ascii="Angsana New" w:hAnsi="Angsana New"/>
          <w:sz w:val="30"/>
          <w:sz w:val="30"/>
          <w:szCs w:val="30"/>
          <w:vertAlign w:val="subscript"/>
        </w:rPr>
        <w:t>๓</w:t>
      </w:r>
      <w:r>
        <w:rPr>
          <w:rFonts w:cs="Angsana New" w:ascii="Angsana New" w:hAnsi="Angsana New"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7825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8pt" to="336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ผลรวมของคะแนนที่ได้มากที่สุดในแต่ละฐานข้อมูลไม่เกิน ๕ คะแนน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จำนวนรายการข้อมูลที่มีเป็นไปตามรูปแบบมาตรฐานกลางทั้ง ๓ ฐาน     ๕ คะแน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้อยละ ๓๐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และสูตรการคำนวณ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ฐานข้อมูลนักศึกษา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2"/>
        <w:gridCol w:w="624"/>
        <w:gridCol w:w="624"/>
        <w:gridCol w:w="624"/>
        <w:gridCol w:w="624"/>
        <w:gridCol w:w="624"/>
        <w:gridCol w:w="940"/>
        <w:gridCol w:w="980"/>
        <w:gridCol w:w="1180"/>
      </w:tblGrid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สำคั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 รายกา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จำนวนรายการ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คะแนน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คะแนน ที่ได้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4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*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๒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ฐานข้อมูลบุคลากร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2"/>
        <w:gridCol w:w="624"/>
        <w:gridCol w:w="624"/>
        <w:gridCol w:w="624"/>
        <w:gridCol w:w="624"/>
        <w:gridCol w:w="624"/>
        <w:gridCol w:w="940"/>
        <w:gridCol w:w="980"/>
        <w:gridCol w:w="1373"/>
      </w:tblGrid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สำคั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 รายกา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จำนวนรายการ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คะแนน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คะแนน ที่ได้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4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ฐานข้อมูลหลักสูตร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2"/>
        <w:gridCol w:w="624"/>
        <w:gridCol w:w="624"/>
        <w:gridCol w:w="624"/>
        <w:gridCol w:w="624"/>
        <w:gridCol w:w="624"/>
        <w:gridCol w:w="940"/>
        <w:gridCol w:w="980"/>
        <w:gridCol w:w="1373"/>
      </w:tblGrid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สำคั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 รายการ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ของจำนวนรายการ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คะแนน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คะแนน ที่ได้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4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x P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๓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ของตัวชี้วัดนี้เท่ากับ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x P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ni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ที่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P  </w:t>
      </w:r>
      <w:r>
        <w:rPr>
          <w:rFonts w:ascii="Angsana New" w:hAnsi="Angsana New"/>
          <w:sz w:val="30"/>
          <w:sz w:val="30"/>
          <w:szCs w:val="30"/>
        </w:rPr>
        <w:t>หมายถึง  ร้อยละของคะแนนที่ให้กับระดับความสำคัญของแต่ละ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C </w:t>
      </w:r>
      <w:r>
        <w:rPr>
          <w:rFonts w:ascii="Angsana New" w:hAnsi="Angsana New"/>
          <w:sz w:val="30"/>
          <w:sz w:val="30"/>
          <w:szCs w:val="30"/>
        </w:rPr>
        <w:t>หมายถึง  คะแนนที่ได้เมื่อเทียบกับร้อยละของจำนวนรายการที่ส่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n  </w:t>
      </w:r>
      <w:r>
        <w:rPr>
          <w:rFonts w:ascii="Angsana New" w:hAnsi="Angsana New"/>
          <w:sz w:val="30"/>
          <w:sz w:val="30"/>
          <w:szCs w:val="30"/>
        </w:rPr>
        <w:t xml:space="preserve">หมายถึง  ลำดับที่ของฐานข้อมูล </w:t>
      </w:r>
      <w:r>
        <w:rPr>
          <w:rFonts w:cs="Angsana New" w:ascii="Angsana New" w:hAnsi="Angsana New"/>
          <w:sz w:val="30"/>
          <w:szCs w:val="30"/>
        </w:rPr>
        <w:t xml:space="preserve">;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๓…</w:t>
      </w:r>
      <w:r>
        <w:rPr>
          <w:rFonts w:cs="Angsana New" w:ascii="Angsana New" w:hAnsi="Angsana New"/>
          <w:sz w:val="30"/>
          <w:szCs w:val="30"/>
        </w:rPr>
        <w:t>n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i  </w:t>
      </w:r>
      <w:r>
        <w:rPr>
          <w:rFonts w:ascii="Angsana New" w:hAnsi="Angsana New"/>
          <w:sz w:val="30"/>
          <w:sz w:val="30"/>
          <w:szCs w:val="30"/>
        </w:rPr>
        <w:t xml:space="preserve">หมายถึง  ลำดับที่ของระดับความสำคัญ </w:t>
      </w:r>
      <w:r>
        <w:rPr>
          <w:rFonts w:cs="Angsana New" w:ascii="Angsana New" w:hAnsi="Angsana New"/>
          <w:sz w:val="30"/>
          <w:szCs w:val="30"/>
        </w:rPr>
        <w:t xml:space="preserve">;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..i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กำหนดให้ร้อยละของคะแนนแต่ละระดับความสำคัญ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๓ ดาว </w:t>
      </w:r>
      <w:r>
        <w:rPr>
          <w:rFonts w:cs="Angsana New" w:ascii="Angsana New" w:hAnsi="Angsana New"/>
          <w:sz w:val="30"/>
          <w:szCs w:val="30"/>
        </w:rPr>
        <w:t xml:space="preserve">(***)  </w:t>
      </w:r>
      <w:r>
        <w:rPr>
          <w:rFonts w:ascii="Angsana New" w:hAnsi="Angsana New"/>
          <w:sz w:val="30"/>
          <w:sz w:val="30"/>
          <w:szCs w:val="30"/>
        </w:rPr>
        <w:t>คิดเป็นร้อยละ      ๑๐๐ ของ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๑ ดาว </w:t>
      </w:r>
      <w:r>
        <w:rPr>
          <w:rFonts w:cs="Angsana New" w:ascii="Angsana New" w:hAnsi="Angsana New"/>
          <w:sz w:val="30"/>
          <w:szCs w:val="30"/>
        </w:rPr>
        <w:t xml:space="preserve">(*)     </w:t>
      </w:r>
      <w:r>
        <w:rPr>
          <w:rFonts w:ascii="Angsana New" w:hAnsi="Angsana New"/>
          <w:sz w:val="30"/>
          <w:sz w:val="30"/>
          <w:szCs w:val="30"/>
        </w:rPr>
        <w:t xml:space="preserve">คิดเป็นร้อยละ        ๑๐ ของคะแนน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าว  เป็นรายการข้อมูลที่มีความสำคัญในระดับแรกที่ฐานข้อมูลจำเป็นต้อง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     ดาว  เป็นรายการข้อมูลที่มีความสำคัญในระดับสุดท้ายอาจจะมีหรือไม่ตามความ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ังน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คะแนนระดับความสำเร็จของการพัฒนาระบบฐานข้อมูลอุดมศึกษาด้านนักศึกษา บุคลากร และหลักสู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รายการข้อมูลที่มีเป็นไปตามรูปแบบมาตรฐานของข้อมูลทั้ง ๓ ฐาน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เท่ากับ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C</w:t>
      </w:r>
      <w:r>
        <w:rPr>
          <w:rFonts w:ascii="Angsana New" w:hAnsi="Angsana New"/>
          <w:b/>
          <w:b/>
          <w:bCs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x P</w:t>
      </w:r>
      <w:r>
        <w:rPr>
          <w:rFonts w:ascii="Angsana New" w:hAnsi="Angsana New"/>
          <w:b/>
          <w:b/>
          <w:bCs/>
          <w:sz w:val="30"/>
          <w:sz w:val="30"/>
          <w:szCs w:val="30"/>
          <w:vertAlign w:val="subscript"/>
        </w:rPr>
        <w:t>๑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+  (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C</w:t>
      </w:r>
      <w:r>
        <w:rPr>
          <w:rFonts w:ascii="Angsana New" w:hAnsi="Angsana New"/>
          <w:b/>
          <w:b/>
          <w:bCs/>
          <w:sz w:val="30"/>
          <w:sz w:val="30"/>
          <w:szCs w:val="30"/>
          <w:vertAlign w:val="subscript"/>
        </w:rPr>
        <w:t>๒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x P</w:t>
      </w:r>
      <w:r>
        <w:rPr>
          <w:rFonts w:ascii="Angsana New" w:hAnsi="Angsana New"/>
          <w:b/>
          <w:b/>
          <w:bCs/>
          <w:sz w:val="30"/>
          <w:sz w:val="30"/>
          <w:szCs w:val="30"/>
          <w:vertAlign w:val="subscript"/>
        </w:rPr>
        <w:t>๒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b/>
          <w:bCs/>
          <w:sz w:val="30"/>
          <w:szCs w:val="30"/>
        </w:rPr>
        <w:t>) + (</w:t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C</w:t>
      </w:r>
      <w:r>
        <w:rPr>
          <w:rFonts w:ascii="Angsana New" w:hAnsi="Angsana New"/>
          <w:b/>
          <w:b/>
          <w:bCs/>
          <w:sz w:val="30"/>
          <w:sz w:val="30"/>
          <w:szCs w:val="30"/>
          <w:vertAlign w:val="subscript"/>
        </w:rPr>
        <w:t>๓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x P</w:t>
      </w:r>
      <w:r>
        <w:rPr>
          <w:rFonts w:ascii="Angsana New" w:hAnsi="Angsana New"/>
          <w:b/>
          <w:b/>
          <w:bCs/>
          <w:sz w:val="30"/>
          <w:sz w:val="30"/>
          <w:szCs w:val="30"/>
          <w:vertAlign w:val="subscript"/>
        </w:rPr>
        <w:t>๓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i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31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ผลรวมของคะแนนที่ได้มากที่สุดในแต่ละฐานข้อมูลไม่เกิน ๕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ตอนที่ ๒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/>
          <w:sz w:val="30"/>
          <w:sz w:val="30"/>
          <w:szCs w:val="30"/>
        </w:rPr>
        <w:t>มีระบบการตรวจสอบความถูกต้องของข้อมูลตามความเป็นจริงทั้ง ๓ ฐาน  ร้อยละ ๒๐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ระบบการตรวจสอบความถูกต้องของข้อมูลตามความเป็นจริงก่อนส่งแล้วเสร็จ ๑คะแน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การตรวจสอบความถูกต้องของข้อมูลตามความเป็นจริงก่อนจัดส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เมินผลจากจากข้อมูล เอกสาร หลักฐานต่าง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ะบ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การตรวจสอบความถูกต้องของข้อมูลตามความเป็นจริงก่อนจัดส่งข้อมูล โดยสถาบันอุดมศึกษาจัดทำคู่มือระบบการตรวจสอบความถูกต้องของข้อมูล พร้อมกับแจ้งชื่อหน่วยงาน  และผู้รับผิดชอบ  และช่องทางการติดต่อสื่อ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E-mail, URL: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สำนักงานคณะกรรมการการอุดม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ตอนที่ 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การส่งข้อมูลให้สำนักงานคณะกรรมการการอุดมศึกษาภายในระยะเวลาที่กำหนด ร้อยละ   ๒๐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การส่งข้อมูล                                       เท่ากับ                  ๕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ส่งข้อมูลภายในวันที่ ๓๐ มิถุนายน 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่าก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ส่งข้อมูลภายในวันที่ ๕ กรกฏาคม 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่าก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ส่งข้อมูลภายในวันที่ ๑๐ กรกฏาคม 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่าก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ส่งข้อมูลภายในวันที่ ๑๕ กรกฏาคม 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่าก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บันอุดมศึกษาส่งข้อมูลภายในวันที่ ๒๐ กรกฏาคม 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่ากั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  คะแน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43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ที่สถาบันอุดมศึกษาส่งข้อมูลให้กับ สำนักงานคณะกรรมการการอุดมศึกษ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จากข้อมูลเอกสาร หลักฐานต่างๆ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นักงานคณะกรรมการการอุดมศึกษาได้รับข้อมูลโดยวิธีต่าง ๆ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ploa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มูลผ่านเครือข่ายโดยดูจากวันที่ที่ทำ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Uploa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ถ้าส่งทางจดหมาย ให้ดูจากวันที่ลงทะเบีย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 แนวทางการประเมินผ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8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คะแนน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ตามเกณฑ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อย่างคะแนนที่มหาวิทยาลัยได้จากเกณฑ์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อย่างคะแนนที่มหาวิทยาลัยได้จร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๑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 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จำนวนรายการที่ส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วามสมบูรณ์ของ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๒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 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ความถูกต้องของ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 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ส่ง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เลือกเพิ่มเติมมีจำนวน ๔ 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 ๒ 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้ำหนักตัวชี้วัดเท่ากับร้อยละ ๕ ตัวชี้วัดแต่ละตัวมีน้ำหนักร้อยละ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ริหารการเปลี่ยนแปลง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๖ ระดับความสำเร็จในการบริหารการเปลี่ยนแปลงและการพัฒนาบุคลากร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ลกในยุคปัจจุบันมีความสะดวกในการติดต่อสื่อสาร  ทำให้มีการแลกเปลี่ยนข้อมูล ความรู้ ข่าวสาร  เป็นไปด้วยความรวดเร็ว ทั้งสังคมภายในประเทศและสังคมโลก  ส่งผลให้องค์การต้องปรับตัวโดยการบริหารให้ทันการเปลี่ยนแปลงที่เกิดขึ้น   ประกอบกับ  มาตรา ๓๖  ของพระราชบัญญัติการศึกษาแห่งชาติ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๒  แก้ไขเพิ่มเติ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๕  ได้กล่าวถึง   สถาบันอุดมศึกษาว่าให้ดำเนินกิจการได้โดยอิสระ  สามารถพัฒนาระบบบริหาร  และการจัดการที่เป็นของตนเอง  มีความคล่องตัว  มีเสรีภาพทางวิชาการ  และอยู่ภายใต้การกำกับของสภา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บันของกฎหมายว่าด้วยการจัดตั้งสถาบันอุดมศึกษานั้น ๆ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ผ่านมา  มหาวิทยาลัยของรัฐในประเทศไทยได้มีการเปลี่ยนแปลงในระดับองค์กร  ๒ ประเภท  คือ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หาวิทยาลัยกลุ่มที่ ๑</w:t>
      </w:r>
      <w:r>
        <w:rPr>
          <w:rFonts w:ascii="Angsana New" w:hAnsi="Angsana New" w:cs="Angsana New"/>
          <w:sz w:val="30"/>
          <w:sz w:val="30"/>
          <w:szCs w:val="30"/>
        </w:rPr>
        <w:t xml:space="preserve">    การเตรียมการเป็นมหาวิทยาลัยในกำกับ   หรือ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หาวิทยาลัยกลุ่มที่ ๒</w:t>
      </w:r>
      <w:r>
        <w:rPr>
          <w:rFonts w:ascii="Angsana New" w:hAnsi="Angsana New" w:cs="Angsana New"/>
          <w:sz w:val="30"/>
          <w:sz w:val="30"/>
          <w:szCs w:val="30"/>
        </w:rPr>
        <w:t xml:space="preserve">   การเป็น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อุดมศึกษาที่เป็นนิติบุคคล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สำเร็จของการบริหารการเปลี่ยนแปลงของสถาบันอุดมศึกษา หมายถึงความสำเร็จของการดำเนินการตามข้อเสนอการเปลี่ยนแปลง </w:t>
      </w:r>
      <w:r>
        <w:rPr>
          <w:rFonts w:cs="Angsana New" w:ascii="Angsana New" w:hAnsi="Angsana New"/>
          <w:sz w:val="30"/>
          <w:szCs w:val="30"/>
        </w:rPr>
        <w:t xml:space="preserve">(Blueprint of change)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สถาบันอุดมศึกษา  ที่สถาบันอุดมศึกษาได้จัดดำเนินการ   จำแนกตามการเตรียมการเพื่อการเปลี่ยนแปลง  ดังนี้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ุ่มที่ ๑    มหาวิทยาลั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บันอุดมศึกษาที่เตรียมการเป็นมหาวิทยาลัยในกำกับ  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ณะทำงานหรือผู้รับมอบหมายให้วิเคราะห์และทบทวนบริบทเพื่อการเปลี่ยนแปลงและการพัฒนาบุคลากรที่เตรียมพร้อมสำหรับการเป็นมหาวิทยาลัยในกำกับ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จัดทำ “ข้อเสนอการเปลี่ยนแปล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Blueprint for change)”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เตรียมพร้อมสำหรับการเป็นมหาวิทยาลัยในกำกับ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ดำเนินตาม “ข้อเสนอการเปลี่ยนแปล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Blueprint for change)”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การเปลี่ยนแปลงสำหรับการเป็นมหาวิทยาลัยในกำกับ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ติดตามประเมินผลความสำเร็จของการเปลี่ยนแปลงสำหรับการเป็นมหาวิทยาลัยในกำกับ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มีการนำผลการประเมินไปปรับปรุงข้อเสนอการเปลี่ยนแปลงและบูรณาการเข้ากับการปฏิบัติงานตามปกติ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หาวิทยาลัยในกำกับของรัฐ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ุ่มที่ ๒   การเตรียมการเป็นมหาวิทยาลั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ถาบันอุดมศึกษาที่เป็นนิติบุคคล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ยกฐานะจากสถาบันอุดมศึกษาไม่เป็นนิติบุคคลเป็น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อุดมศึกษาที่เป็นนิติบุคคล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แผนการบริหารการเปลี่ยนแปลงและการพัฒนาบุคลากรที่เตรียมพร้อมสำหรับการยกฐานะเป็นนิติบุคคลของ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จัดทำ“ข้อเสนอการเปลี่ยนแปล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Blueprint  for change)”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เตรียมพร้อมสำหรับการยกฐานะเป็นนิติบุคคล ของ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ดำเนินตาม“ข้อเสนอการเปลี่ยนแปลง </w:t>
            </w:r>
            <w:r>
              <w:rPr>
                <w:rFonts w:cs="Angsana New" w:ascii="Angsana New" w:hAnsi="Angsana New"/>
                <w:sz w:val="30"/>
                <w:szCs w:val="30"/>
              </w:rPr>
              <w:t>(Blueprint  for change)”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การยกฐานะเป็นนิติบุคคล ของ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ติดตามประเมินผลความสำเร็จของการเปลี่ยนแปลงสำหรับการยกฐานะเป็นนิติบุคคล ของ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มีการนำผลการประเมินไปปรับปรุงข้อเสนอการเปลี่ยนแปลงและบูรณาการเข้ากับการปฏิบัติงานตามปก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บันที่เป็นนิติบุคคล 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ริหารจัดการองค์กร</w:t>
      </w:r>
    </w:p>
    <w:p>
      <w:pPr>
        <w:pStyle w:val="Footnote"/>
        <w:numPr>
          <w:ilvl w:val="0"/>
          <w:numId w:val="0"/>
        </w:numPr>
        <w:ind w:firstLine="14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๗ ระดับความสำเร็จของการดำเนินงานตามขั้นตอนการพัฒนาคุณภาพการบริหารจัดการภาครัฐ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จารณาจากความสำเร็จของการดำเนินงานตามขั้นตอนของเกณฑ์การให้คะแนนที่กำหนดไว้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๙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พัฒนาคุณภาพการบริหารจัดการภาครัฐเป็นการนำกรอบ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๖ รวมทั้งหลักเกณฑ์และแนวคิดของรางวัลคุณภาพแห่งชาติของของประเทศสหรัฐอเมริกา ได้แก่  </w:t>
      </w:r>
      <w:r>
        <w:rPr>
          <w:rFonts w:cs="Angsana New" w:ascii="Angsana New" w:hAnsi="Angsana New"/>
          <w:sz w:val="30"/>
          <w:szCs w:val="30"/>
        </w:rPr>
        <w:t xml:space="preserve">Malcolm Baldrige Quality Award (MBNQA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Thailand Quality Award (TQA) </w:t>
      </w:r>
      <w:r>
        <w:rPr>
          <w:rFonts w:ascii="Angsana New" w:hAnsi="Angsana New" w:cs="Angsana New"/>
          <w:sz w:val="30"/>
          <w:sz w:val="30"/>
          <w:szCs w:val="30"/>
        </w:rPr>
        <w:t>มาศึกษา วิเคราะห์และเปรียบเทียบเพื่อพัฒนาเป็นเกณฑ์คุณภาพการบริหารจัดการภาครัฐ และนำเกณฑ์ดังกล่าวไปส่งเสริมให้สถาบันอุดมศึกษาใช้ในการยกระดับและพัฒนาคุณภาพการปฏิบัติงาน ซึ่งเป็นการดำเนินงานที่สอดรับกับกลยุทธ์หลักในการสร้างความเป็นเลิศในระบบราชการ ตามประเด็นยุทธศาสตร์ที่ ๖ ด้านการพัฒนาระบบราชการ ของแผนการบริหารราชการแผ่นดิน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ดำเนินงานพัฒนาคุณภาพการบริหารจัดการภาครัฐ คือ การยกระดับและพัฒนาคุณภาพการบริหารจัดการของสถาบันอุดมศึกษาให้สอดคล้องตามพระราชกฤษฎีกาว่าด้วยหลักเกณฑ์วิธีการบริหารกิจการบ้านเมืองที่ด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๒๕๔๖   โดยสถาบันอุดมศึกษาต้องทำการประเมินตนเองเพื่อหาจุดแข็งและโอกาสในการปรับปรุงองค์กร ตามเกณฑ์คุณภาพการบริหารจัดการภาครัฐ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๘ 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ได้เริ่มเตรียมความพร้อมในการยกระดับและพัฒนาคุณภาพการบริหารจัดการภาครัฐให้กับสถาบันอุดมศึกษาต่างๆ โดยการให้ความรู้ สร้างความเข้าใจ  ในหลักเกณฑ์และวิธีการ และการสร้างบุคลากรของสถาบันอุดมศึกษาต่างๆ ให้มีความรู้พื้นฐานในการประเมินตนเอง สำหรับในระยะต่อไปจะเป็นการส่งเสริมสถาบันอุดมศึกษาให้ดำเนินการในเรื่องต่างๆ เพิ่มเติมต่อไปตามแนวทางที่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ำหนดไว้ สำหรับการดำเนินการตามตัวชี้วัดนี้ 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ได้จัดทำคู่มือแนวทางการดำเนินการพัฒนาคุณภาพการบริหารจัดการภาครัฐ เพื่อให้สถาบันอุดมศึกษาใช้เป็นแนวทางดำเนินการในรายละเอียดต่อไป 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ประชุมชี้แจงให้ความรู้เรี่องการพัฒนาคุณภาพการบริหารจัดการภาครัฐแก่บุคลากรของสถาบันอุดม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ีข้อ ๑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มีการจัดตั้งคณะทำงานดำเนินการพัฒนาคุณภาพการบริหารจัดการของสถาบันอุดมศึกษาและจัดทำแผนดำเนินการพร้อมกำหนดผู้รับผิดชอบในแต่ละหมว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ategory Champion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ข้อ 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มีการจัดอบรมคณะทำงานเพื่อเตรียมความพร้อมในการประเมินองค์กรด้วยตนเอ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ข้อ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วามครบถ้วนของการจัดทำลักษณะสำคัญขององค์กรตามแนวทางการพัฒนาคุณภาพการบริหารจัดการภาครั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ข้อ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</w:tr>
    </w:tbl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ครบถ้วนตามขั้นตอนที่ ๔ และ ๕ หมายถึง ความครบถ้วนของการตอบคำถามตามแนวทางและเกณฑ์คุณภาพการบริหารจัดการภาครัฐ ตามแบบฟอร์มที่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ติคณะรัฐมนตรี เมื่อวันที่ ๒๘ มิถุนาย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๒๕๔๘ ได้เห็นชอบข้อเสนอของ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ประเด็นยุทธศาสตร์ที่ ๖ </w:t>
      </w:r>
      <w:r>
        <w:rPr>
          <w:rFonts w:cs="Angsana New" w:ascii="Angsana New" w:hAnsi="Angsana New"/>
          <w:spacing w:val="-8"/>
          <w:sz w:val="30"/>
          <w:szCs w:val="30"/>
        </w:rPr>
        <w:t>(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การพัฒนากฎหมายและส่งเสริมการบริหารกิจการบ้านเมืองที่ดี</w:t>
      </w:r>
      <w:r>
        <w:rPr>
          <w:rFonts w:cs="Angsana New" w:ascii="Angsana New" w:hAnsi="Angsana New"/>
          <w:spacing w:val="-8"/>
          <w:sz w:val="30"/>
          <w:szCs w:val="30"/>
        </w:rPr>
        <w:t xml:space="preserve">)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ตามแผ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บริหารราชการแผ่นดิ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๔๘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๒๕๕๑ ได้กำหนดกลยุทธ์หลักในการเสริมสร้างความเป็นเลิศในการปฏิบัติราชการโดยการพัฒนาคุณภาพมาตรฐานการทำงานของภาครัฐ ให้อยู่ในระดับและเกณฑ์ที่สามารถยอมรับได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งานรับผิดชอบหลัก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ลุ่มบริหารการเปลี่ยนแปลง ๓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๐ ๒๓๕๖ ๙๙๔๑ หรือ ๐ ๒๓๕๖ ๙๙๙๙ ต่อ ๘๘๔๑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๘๘๐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๘๙๘๕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ริหารความเสี่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๘ 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1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/>
          <w:b/>
          <w:b/>
          <w:bCs/>
          <w:spacing w:val="-10"/>
          <w:sz w:val="30"/>
          <w:sz w:val="30"/>
          <w:szCs w:val="30"/>
        </w:rPr>
        <w:t>ความเสี่ยง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เหตุการณ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 และจะส่งผลกระทบหรือสร้างความเสียห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าจเป็นตัวเงินหรือไม่เป็นตัวเงิ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รือก่อให้เกิดความล้มเหลว </w:t>
      </w:r>
      <w:r>
        <w:rPr>
          <w:rFonts w:ascii="Angsana New" w:hAnsi="Angsana New"/>
          <w:spacing w:val="-14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ลดโอกาสที่จะบรรลุเป้าหมายตามแผนปฏิบัติราชการ ๔ ปี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/>
          <w:spacing w:val="-6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-6"/>
          <w:sz w:val="30"/>
          <w:szCs w:val="30"/>
        </w:rPr>
        <w:t>.</w:t>
      </w:r>
      <w:r>
        <w:rPr>
          <w:rFonts w:ascii="Angsana New" w:hAnsi="Angsana New"/>
          <w:spacing w:val="-6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6"/>
          <w:sz w:val="30"/>
          <w:szCs w:val="30"/>
        </w:rPr>
        <w:t xml:space="preserve">. </w:t>
      </w:r>
      <w:r>
        <w:rPr>
          <w:rFonts w:ascii="Angsana New" w:hAnsi="Angsana New"/>
          <w:spacing w:val="-6"/>
          <w:sz w:val="30"/>
          <w:sz w:val="30"/>
          <w:szCs w:val="30"/>
        </w:rPr>
        <w:t>๒๕๔๘</w:t>
      </w:r>
      <w:r>
        <w:rPr>
          <w:rFonts w:cs="Angsana New" w:ascii="Angsana New" w:hAnsi="Angsana New"/>
          <w:spacing w:val="-6"/>
          <w:sz w:val="30"/>
          <w:szCs w:val="30"/>
        </w:rPr>
        <w:t>-</w:t>
      </w:r>
      <w:r>
        <w:rPr>
          <w:rFonts w:ascii="Angsana New" w:hAnsi="Angsana New"/>
          <w:spacing w:val="-6"/>
          <w:sz w:val="30"/>
          <w:sz w:val="30"/>
          <w:szCs w:val="30"/>
        </w:rPr>
        <w:t>๒๕๕๑</w:t>
      </w:r>
      <w:r>
        <w:rPr>
          <w:rFonts w:cs="Angsana New" w:ascii="Angsana New" w:hAnsi="Angsana New"/>
          <w:spacing w:val="-6"/>
          <w:sz w:val="30"/>
          <w:szCs w:val="30"/>
        </w:rPr>
        <w:t xml:space="preserve">)   </w:t>
      </w:r>
      <w:r>
        <w:rPr>
          <w:rFonts w:ascii="Angsana New" w:hAnsi="Angsana New"/>
          <w:spacing w:val="-6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สถาบันอุดม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ascii="Angsana New" w:hAnsi="Angsana New"/>
          <w:b/>
          <w:b/>
          <w:bCs/>
          <w:spacing w:val="-10"/>
          <w:sz w:val="30"/>
          <w:sz w:val="30"/>
          <w:szCs w:val="30"/>
        </w:rPr>
        <w:t>ระบบบริหารความเสี่ยง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 หมายถึง ระบบการบริหารปัจจัยและควบคุมกิจกรรมรวมทั้งกระบวนการการดำเนินการต่างๆ โดยลดมูลเหตุของแต่ละโอกาสที่จ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รับได้ ประเมินได้ ควบคุมได้ และตรวจสอบได้อย่างมีระบบ </w:t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โดยคำนึงถึงการบรรลุเป้าหมายตามแผนปฏิบัติราชการ ๔ ปี </w:t>
      </w:r>
      <w:r>
        <w:rPr>
          <w:rFonts w:cs="Angsana New" w:ascii="Angsana New" w:hAnsi="Angsana New"/>
          <w:spacing w:val="-8"/>
          <w:sz w:val="30"/>
          <w:szCs w:val="30"/>
        </w:rPr>
        <w:t>(</w:t>
      </w:r>
      <w:r>
        <w:rPr>
          <w:rFonts w:ascii="Angsana New" w:hAnsi="Angsana New"/>
          <w:spacing w:val="-8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-8"/>
          <w:sz w:val="30"/>
          <w:szCs w:val="30"/>
        </w:rPr>
        <w:t>.</w:t>
      </w:r>
      <w:r>
        <w:rPr>
          <w:rFonts w:ascii="Angsana New" w:hAnsi="Angsana New"/>
          <w:spacing w:val="-8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8"/>
          <w:sz w:val="30"/>
          <w:szCs w:val="30"/>
        </w:rPr>
        <w:t xml:space="preserve">. </w:t>
      </w:r>
      <w:r>
        <w:rPr>
          <w:rFonts w:ascii="Angsana New" w:hAnsi="Angsana New"/>
          <w:spacing w:val="-8"/>
          <w:sz w:val="30"/>
          <w:sz w:val="30"/>
          <w:szCs w:val="30"/>
        </w:rPr>
        <w:t>๒๕๔๘</w:t>
      </w:r>
      <w:r>
        <w:rPr>
          <w:rFonts w:cs="Angsana New" w:ascii="Angsana New" w:hAnsi="Angsana New"/>
          <w:spacing w:val="-8"/>
          <w:sz w:val="30"/>
          <w:szCs w:val="30"/>
        </w:rPr>
        <w:t>-</w:t>
      </w:r>
      <w:r>
        <w:rPr>
          <w:rFonts w:ascii="Angsana New" w:hAnsi="Angsana New"/>
          <w:spacing w:val="-8"/>
          <w:sz w:val="30"/>
          <w:sz w:val="30"/>
          <w:szCs w:val="30"/>
        </w:rPr>
        <w:t>๒๕๕๑</w:t>
      </w:r>
      <w:r>
        <w:rPr>
          <w:rFonts w:cs="Angsana New" w:ascii="Angsana New" w:hAnsi="Angsana New"/>
          <w:spacing w:val="-8"/>
          <w:sz w:val="30"/>
          <w:szCs w:val="30"/>
        </w:rPr>
        <w:t xml:space="preserve">) </w:t>
      </w:r>
      <w:r>
        <w:rPr>
          <w:rFonts w:ascii="Angsana New" w:hAnsi="Angsana New"/>
          <w:spacing w:val="-8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สถาบันอุดมศึกษา</w:t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เป็นสำคัญ 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pacing w:val="-8"/>
          <w:sz w:val="16"/>
          <w:szCs w:val="16"/>
        </w:rPr>
      </w:pPr>
      <w:r>
        <w:rPr>
          <w:rFonts w:cs="Angsana New" w:ascii="Angsana New" w:hAnsi="Angsana New"/>
          <w:b/>
          <w:bCs/>
          <w:spacing w:val="-8"/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Angsana New" w:ascii="Angsana New" w:hAnsi="Angsana New"/>
          <w:sz w:val="30"/>
          <w:szCs w:val="30"/>
        </w:rPr>
        <w:t xml:space="preserve">(Milestone) </w:t>
      </w:r>
      <w:r>
        <w:rPr>
          <w:rFonts w:ascii="Angsana New" w:hAnsi="Angsan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845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/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มีคณะกรรมการหรือคณะทำงานบริหารความเสี่ยงของการบรรลุเป้าหมาย ตามแผนปฏิบัติราชการ ๔ ปี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๒๕๔๘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๒๕๕๑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ของสถาบันอุดมศึกษา โดยมีผู้บริหารระดับสูงและตัวแทนจากทุกหน่วยงาน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14"/>
                <w:sz w:val="30"/>
                <w:sz w:val="30"/>
                <w:szCs w:val="30"/>
              </w:rPr>
              <w:t>มีข้อ ๑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 xml:space="preserve"> และมีการวิเคราะห์และระบุปัจจัยเสี่ยงที่ส่งผลกระทบหรือสร้างความเสียหาย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ทั้งที่เป็นตัวเงินและ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ไม่เป็นตัวเงิน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 xml:space="preserve">หรือความล้มเหลว หรือลดโอกาสที่จะบรรลุเป้าหมายตามแผนปฏิบัติราชการ ๔ ปี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 xml:space="preserve">๒๕๔๘ 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๒๕๕๑</w:t>
            </w: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0"/>
              </w:rPr>
              <w:t>ของสถาบันอุดมศึกษา  พร้อมทั้ง  มีการจัดลำดับความสำคัญของปัจจัยเสี่ย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1" w:hanging="0"/>
              <w:jc w:val="left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0"/>
                <w:sz w:val="30"/>
                <w:szCs w:val="30"/>
              </w:rPr>
              <w:t>มีข้อ ๒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และมีการจัดทำแผนบริหารความเสี่ยงเพื่อการบรรลุเป้าหมายตามแผนปฏิบัติราชการ ๔ ปี ของสถาบันอุดมศึกษาประจำปีงบประมาณ พ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๒๕๔๙ ได้แล้วเสร็จ และจัดส่งมายังสำนักงาน ก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ภายในวันที่ ๓๑ มีนาคม พ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๒๕๔๙ โดยในแผนฯ ดังกล่าว ต้องมีการกำหนดมาตรการหรือแผนปฏิบัติการในการสร้างความรู้ความเข้าใจให้กับบุคลากรทุกระดับของสถาบันอุดมศึกษาในด้านการบริหารความเสี่ยง และ  การดำเนินการแก้ไข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ลด หรือ ป้องกันความเสี่ยงที่จะเกิดขึ้นอย่างเป็นรูปธรรม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1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มีข้อ ๓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มีการดำเนินการตามแผนบริหารความเสี่ยงของการบรรลุเป้าหมายตามแผนปฏิบัติราชการ ๔ ปี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๒๕๔๘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๕๕๑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ของสถาบันอุดมศึกษา ประจำปีงบประมาณ พ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๕๔๙ ได้แล้วเสร็จครบถ้ว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84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มีข้อ ๔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มีการสรุปผลการดำเนินงานตามแผนบริหารความเสี่ยงเพื่อการบรรลุเป้าหมายตามแผนปฏิบัติราชการ ๔ ปี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๒๕๔๘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๒๕๕๑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๕๔๙  และมีการกำหนดแนวทาง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ข้อเสนอแนะในการปรับปรุงแผนบริหารความเสี่ยงฯ ของสถาบันอุดมศึกษา สำหรับปีงบประมาณ พ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๒๕๕๐ และได้รับความเห็นชอบจากผู้บริหารสูงสุดของสถาบันอุดมศึกษา 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10"/>
          <w:sz w:val="30"/>
          <w:sz w:val="30"/>
          <w:szCs w:val="30"/>
        </w:rPr>
        <w:t xml:space="preserve">เพื่อให้สถาบันอุดมศึกษามีระบบในการบริหารความเสี่ยงโดยการบริหารปัจจัยและควบคุมกิจกรรม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รวมทั้งกระบวนการดำเนินงานต่าง ๆ เพื่อลดมูลเหตุของแต่ละโอกาสที่องค์กรจะเกิดความเสียหาย </w:t>
      </w:r>
      <w:r>
        <w:rPr>
          <w:rFonts w:ascii="Angsana New" w:hAnsi="Angsana New"/>
          <w:spacing w:val="-8"/>
          <w:sz w:val="30"/>
          <w:sz w:val="30"/>
          <w:szCs w:val="30"/>
        </w:rPr>
        <w:t>ให้ระดับ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ความเสี่ยงและขนาดของความเสียหายที่จะเกิดขึ้นในอนาคตอยู่ในระดับที่องค์กรยอมรับได้ ประเมินได้ ควบคุมได้ </w:t>
      </w:r>
      <w:r>
        <w:rPr>
          <w:rFonts w:ascii="Angsana New" w:hAnsi="Angsana New"/>
          <w:sz w:val="30"/>
          <w:sz w:val="30"/>
          <w:szCs w:val="30"/>
        </w:rPr>
        <w:t>และตรวจสอบได้อย่างมีระบบ โดยคำนึงถึงการบรรลุเป้าหมายขององค์กรตามยุทธศาสตร์เป็นสำคัญ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๑๙ ระดับความสำเร็จของการถ่ายทอดตัวชี้วัดและเป้าหมายของระดับองค์กรสู่ระดับบุคคล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ascii="Angsana New" w:hAnsi="Angsana New" w:cs="Angsana New"/>
          <w:spacing w:val="-12"/>
          <w:sz w:val="30"/>
          <w:sz w:val="30"/>
          <w:szCs w:val="30"/>
        </w:rPr>
        <w:t>ความสำเร็จของการถ่ายทอดตัวชี้วัดและเป้าหมายระดับองค์กรสู่ระดับบุคคล หมายถึง ความสำเร็จที่สถาบันอุดมศึกษาจัดให้มีระบบประเมินผลการดำเนินงานภายในสถาบันอุดมศึกษา</w:t>
      </w:r>
      <w:r>
        <w:rPr>
          <w:rFonts w:cs="Angsana New" w:ascii="Angsana New" w:hAnsi="Angsana New"/>
          <w:spacing w:val="-12"/>
          <w:sz w:val="30"/>
          <w:szCs w:val="30"/>
        </w:rPr>
        <w:t xml:space="preserve">(Internal Performance Agreement: IPA)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โดยจะต้องจัดให้มีระบบในการถ่ายทอดเป้าประสงค์ ตัวชี้วัด ตาม พันธกิจและยุทธศาสตร์ ของสถาบันอุดมศึกษา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การปฏิบัติราชการ รวมถึงจัดให้มีการติดตามและประเมินผลการดำเนินงานตามเป้าหมายในปีงบประมาณ พ</w:t>
      </w:r>
      <w:r>
        <w:rPr>
          <w:rFonts w:cs="Angsana New" w:ascii="Angsana New" w:hAnsi="Angsana New"/>
          <w:spacing w:val="-12"/>
          <w:sz w:val="30"/>
          <w:szCs w:val="30"/>
        </w:rPr>
        <w:t>.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๒๕๔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2"/>
          <w:sz w:val="16"/>
          <w:szCs w:val="16"/>
        </w:rPr>
      </w:pPr>
      <w:r>
        <w:rPr>
          <w:rFonts w:cs="Angsana New" w:ascii="Angsana New" w:hAnsi="Angsana New"/>
          <w:b/>
          <w:bCs/>
          <w:spacing w:val="-12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pacing w:val="-4"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:</w:t>
      </w:r>
      <w:r>
        <w:rPr>
          <w:rFonts w:cs="Angsana New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แบ่งคะแนนเป็น ๕ ระดับ โดยพิจารณาจากระดับขั้นของความสำเร็จ </w:t>
      </w:r>
      <w:r>
        <w:rPr>
          <w:rFonts w:cs="Angsana New" w:ascii="Angsana New" w:hAnsi="Angsana New"/>
          <w:spacing w:val="-4"/>
          <w:sz w:val="30"/>
          <w:szCs w:val="30"/>
        </w:rPr>
        <w:t xml:space="preserve">(Milestone) </w:t>
      </w:r>
      <w:r>
        <w:rPr>
          <w:rFonts w:ascii="Angsana New" w:hAnsi="Angsana New"/>
          <w:spacing w:val="-4"/>
          <w:sz w:val="30"/>
          <w:sz w:val="30"/>
          <w:szCs w:val="30"/>
        </w:rPr>
        <w:t>ตา</w:t>
      </w:r>
      <w:r>
        <w:rPr>
          <w:rFonts w:ascii="Angsana New" w:hAnsi="Angsana New"/>
          <w:spacing w:val="-4"/>
          <w:sz w:val="30"/>
          <w:sz w:val="30"/>
          <w:szCs w:val="30"/>
        </w:rPr>
        <w:t>ม</w:t>
      </w:r>
      <w:r>
        <w:rPr>
          <w:rFonts w:ascii="Angsana New" w:hAnsi="Angsana New"/>
          <w:spacing w:val="-4"/>
          <w:sz w:val="30"/>
          <w:sz w:val="30"/>
          <w:szCs w:val="30"/>
        </w:rPr>
        <w:t>เป้าหมาย</w:t>
      </w:r>
      <w:r>
        <w:rPr>
          <w:rFonts w:ascii="Angsana New" w:hAnsi="Angsana New"/>
          <w:sz w:val="30"/>
          <w:sz w:val="30"/>
          <w:szCs w:val="30"/>
        </w:rPr>
        <w:t xml:space="preserve">แต่ละระดับ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80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7" w:hanging="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มีการกำหนดแนวทางการดำเนินการ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แผนงานการประเมินผลภาย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๕๔๙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5" w:hanging="0"/>
              <w:jc w:val="left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0"/>
                <w:sz w:val="30"/>
                <w:szCs w:val="30"/>
              </w:rPr>
              <w:t>มีข้อ ๑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และมีการยืนยันวิสัยทัศน์และประเด็นยุทธศาสตร์ของสถาบันอุดมศึกษา แล้วดำเนินการจัดทำ 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Strategy Map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ของแต่ละหน่วยงานในสังกัด โดยกำหนดเป้าประสงค์ของแต่ละประเด็นยุทธศาสตร์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ที่เกี่ยวข้องกับหน่วยงานดังกล่าวให้เชื่อมโยงกับเป้าประสงค์และประเด็นยุทธศาสตร์ของสถาบันอุดมศึกษา พร้อมทั้งกำหนดตัวชี้วัดและเป้าหมาย และจัดทำคำรับรองการปฏิบัติราชการของผู้บริหารระดับคณบดี  ผู้อำนวยการสำนัก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กอง  ในสถาบันอุดมศึกษ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มีข้อ ๒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มีระบบในการติดตามผลการดำเนินงานตามตัวชี้วัดและเป้าหมายตามคำรับรอง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การปฏิบัติราชการ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บริหารระดับคณบดี  ผู้อำนวยการ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  ในสถาบัน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มีการติดตามผลการดำเนินงานอย่างสม่ำเสมอ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2" w:hanging="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มีข้อ ๓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มีการประเมินผลการดำเนินงานตามตัวชี้วัดและเป้าหมายตามคำรับรองการปฏิบัติราชการ ประจำปีงบประมาณ  พ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๒๕๔๙  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บริหารระดับคณบดี  ผู้อำนวยการ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อง 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ในสถาบันอุดมศึกษ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7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</w:rPr>
              <w:t>มีข้อ ๔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และมีการนำผลการประเมินผลการดำเนิน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ผู้บริหารระดับคณบดี  ผู้อำนวยการสำนั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อง  ในสถาบันอุดมศึกษ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 ไปเชื่อมโยงกับระบบการสร้างแรงจูงใจ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(Motivation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ะเมินผลตัวชี้วัด “ระดับความสำเร็จของการกำหนดเป้าหมายขององค์กรและการถ่ายทอดเป้าหมา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๒๕๕๐ – ๒๕๕๑ นั้น สถาบันอุดมศึกษาควรมีการกำหนดตัวชี้วัดและเป้าหมาย  ในระดับคณบดี  ผู้อำนวยการสำน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อง  จนถึงระดับบุคคลให้สอดคล้องกับระดับองค์กร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pacing w:val="-6"/>
          <w:sz w:val="30"/>
          <w:sz w:val="30"/>
          <w:szCs w:val="30"/>
        </w:rPr>
        <w:t>เพื่อสนับสนุนให้สถาบันอุดมศึกษามีเครื่องมือในการวัดและประเมินผลการดำเนินงานตามความรับผิดชอบ</w:t>
      </w:r>
      <w:r>
        <w:rPr>
          <w:rFonts w:ascii="Angsana New" w:hAnsi="Angsana New"/>
          <w:spacing w:val="-4"/>
          <w:sz w:val="30"/>
          <w:sz w:val="30"/>
          <w:szCs w:val="30"/>
        </w:rPr>
        <w:t>ของตำแหน่งงานในแต่ละระดับโดยการจัดให้มีระบบการถ่ายทอดเป้าหมายจากภาพรวมของ</w:t>
      </w:r>
      <w:r>
        <w:rPr>
          <w:rFonts w:ascii="Angsana New" w:hAnsi="Angsana New"/>
          <w:sz w:val="30"/>
          <w:sz w:val="30"/>
          <w:szCs w:val="30"/>
        </w:rPr>
        <w:t>สถาบันอุดมศึกษา</w:t>
      </w:r>
      <w:r>
        <w:rPr>
          <w:rFonts w:ascii="Angsana New" w:hAnsi="Angsana New"/>
          <w:spacing w:val="-2"/>
          <w:sz w:val="30"/>
          <w:sz w:val="30"/>
          <w:szCs w:val="30"/>
        </w:rPr>
        <w:t>ไปสู่ผู้บริหารระดับรองตามหน้าที่และความรับผิดช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720" w:top="144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3420" w:leader="none"/>
      </w:tabs>
      <w:rPr/>
    </w:pPr>
    <w:r>
      <w:rPr>
        <w:sz w:val="28"/>
        <w:sz w:val="28"/>
        <w:szCs w:val="28"/>
      </w:rPr>
      <w:t>ข้อมูล ณ วันที่ ๑ มีนาคม พ</w:t>
    </w:r>
    <w:r>
      <w:rPr>
        <w:sz w:val="28"/>
        <w:szCs w:val="28"/>
      </w:rPr>
      <w:t>.</w:t>
    </w:r>
    <w:r>
      <w:rPr>
        <w:sz w:val="28"/>
        <w:sz w:val="28"/>
        <w:szCs w:val="28"/>
      </w:rPr>
      <w:t>ศ</w:t>
    </w:r>
    <w:r>
      <w:rPr>
        <w:sz w:val="28"/>
        <w:szCs w:val="28"/>
      </w:rPr>
      <w:t xml:space="preserve">. </w:t>
    </w:r>
    <w:r>
      <w:rPr>
        <w:sz w:val="28"/>
        <w:sz w:val="28"/>
        <w:szCs w:val="28"/>
      </w:rPr>
      <w:t>๒๕๔๙                                                                                        สถาบันอุดมศึกษา  ปี ๔๙</w:t>
    </w:r>
    <w:r>
      <w:rPr>
        <w:sz w:val="28"/>
        <w:szCs w:val="2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10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กรอบการประเมินผลการปฏิบัติราชการ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right"/>
      <w:rPr/>
    </w:pPr>
    <w:r>
      <w:rPr>
        <w:rFonts w:cs="Times New Roman"/>
      </w:rPr>
      <w:t xml:space="preserve">                                                </w:t>
    </w:r>
    <w:r>
      <w:rPr/>
      <w:t>ตามคำรับรองการปฏิบัติราชการของสถาบันอุดมศึกษา</w:t>
    </w:r>
    <w:r>
      <w:rPr>
        <w:rFonts w:cs="Times New Roman"/>
      </w:rPr>
      <w:t xml:space="preserve"> </w:t>
    </w:r>
    <w:r>
      <w:rPr/>
      <w:t>ปีงบประมาณ</w:t>
    </w:r>
    <w:r>
      <w:rPr>
        <w:rFonts w:cs="Times New Roman"/>
      </w:rPr>
      <w:t xml:space="preserve"> </w:t>
    </w:r>
    <w:r>
      <w:rPr/>
      <w:t>พ</w:t>
    </w:r>
    <w:r>
      <w:rPr/>
      <w:t>.</w:t>
    </w:r>
    <w:r>
      <w:rPr/>
      <w:t>ศ</w:t>
    </w:r>
    <w:r>
      <w:rPr/>
      <w:t xml:space="preserve">. </w:t>
    </w:r>
    <w:r>
      <w:rPr/>
      <w:t>๒๕๔๙</w:t>
    </w:r>
    <w:r>
      <w:rPr>
        <w:rFonts w:cs="Times New Roman"/>
      </w:rPr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 w:val="false"/>
        <w:szCs w:val="30"/>
        <w:bCs w:val="false"/>
        <w:rFonts w:ascii="Angsana New" w:hAnsi="Angsana New" w:eastAsia="Times New Roman" w:cs="Angsana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Angsana New" w:hAnsi="Angsana New" w:eastAsia="Times New Roman" w:cs="Angsana New"/>
        <w:lang w:bidi="th-TH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15"/>
        </w:tabs>
        <w:ind w:left="2015" w:hanging="21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5" w:hanging="0"/>
      <w:jc w:val="both"/>
      <w:outlineLvl w:val="2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0"/>
      <w:szCs w:val="30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  <w:bCs w:val="false"/>
      <w:sz w:val="30"/>
      <w:szCs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Cordia New" w:cs="Symbol"/>
      <w:b/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rFonts w:ascii="Symbol" w:hAnsi="Symbol" w:eastAsia="Cordia New" w:cs="Symbol"/>
      <w:b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EucrosiaUPC" w:hAnsi="EucrosiaUPC" w:eastAsia="Cordia New" w:cs="EucrosiaUPC"/>
      <w:sz w:val="36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6"/>
      <w:szCs w:val="4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EucrosiaUPC" w:hAnsi="EucrosiaUPC" w:eastAsia="Cordia New" w:cs="EucrosiaUPC"/>
      <w:sz w:val="36"/>
      <w:szCs w:val="4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Cordia New" w:cs="EucrosiaUPC"/>
      <w:sz w:val="32"/>
      <w:szCs w:val="32"/>
      <w:lang w:val="en-GB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eastAsia="Cordia New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eastAsia="Cordia New" w:cs="DilleniaUPC"/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EucrosiaUPC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5"/>
      <w:szCs w:val="25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ind w:left="-90" w:right="-72" w:hanging="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11">
    <w:name w:val="1"/>
    <w:basedOn w:val="Normal"/>
    <w:next w:val="BodyText3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.energy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6:00Z</dcterms:created>
  <dc:creator>NAPAPORN</dc:creator>
  <dc:description/>
  <dc:language>en-US</dc:language>
  <cp:lastModifiedBy> </cp:lastModifiedBy>
  <cp:lastPrinted>2006-03-02T13:04:00Z</cp:lastPrinted>
  <dcterms:modified xsi:type="dcterms:W3CDTF">2006-03-02T06:45:00Z</dcterms:modified>
  <cp:revision>5</cp:revision>
  <dc:subject/>
  <dc:title>โครงการเจรจาข้อตกลงและประเมินผลการปฏิบัติราชการของสถาบันการศึกษา</dc:title>
</cp:coreProperties>
</file>