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</w:rPr>
        <w:t>9.</w:t>
      </w:r>
      <w:r>
        <w:rPr>
          <w:rFonts w:cs="Browallia New" w:ascii="Browallia New" w:hAnsi="Browallia New"/>
          <w:b/>
          <w:bCs/>
          <w:color w:val="000000"/>
        </w:rPr>
        <w:t>2</w:t>
      </w:r>
      <w:r>
        <w:rPr>
          <w:rFonts w:cs="Browallia New" w:ascii="Browallia New" w:hAnsi="Browallia New"/>
          <w:b/>
          <w:bCs/>
          <w:color w:val="000000"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ระดับความสำเร็จของร้อยละเฉลี่ยถ่วงน้ำหนักในการ</w:t>
      </w:r>
      <w:r>
        <w:rPr>
          <w:rFonts w:ascii="Browallia New" w:hAnsi="Browallia New" w:cs="Browallia New"/>
          <w:b/>
          <w:b/>
          <w:bCs/>
        </w:rPr>
        <w:t xml:space="preserve">ดำเนินการตามข้อเสนอ           </w:t>
      </w:r>
      <w:r>
        <w:rPr>
          <w:rFonts w:cs="Browallia New" w:ascii="Browallia New" w:hAnsi="Browallia New"/>
          <w:b/>
          <w:bCs/>
        </w:rPr>
        <w:br/>
      </w:r>
      <w:r>
        <w:rPr>
          <w:rFonts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เปลี่ยนแปลงด้าน</w:t>
      </w:r>
      <w:r>
        <w:rPr>
          <w:rFonts w:ascii="Browallia New" w:hAnsi="Browallia New" w:cs="Browallia New"/>
          <w:b/>
          <w:b/>
          <w:bCs/>
          <w:color w:val="000000"/>
        </w:rPr>
        <w:t>ขั้นตอนและวิธีการปฏิบัติงาน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left="28" w:right="26" w:firstLine="1412"/>
        <w:jc w:val="left"/>
        <w:rPr>
          <w:rFonts w:ascii="Browallia New" w:hAnsi="Browallia New" w:cs="Browallia New"/>
          <w:color w:val="000000"/>
          <w:spacing w:val="-1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ขั้นตอนและวิธีการปฏิบัติงาน หมายถึงความสามารถในการนำข้อเสนอการเปลี่ยนแปลงไปสู่การปฏิบัติ โดยมีการปรับปรุงประสิทธิภาพการดำเนินการขององค์การในส่วนที่เกี่ยวข้องกับขั้นตอนและวิธีการปฏิบัติงาน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ที่ได้จัดส่งให้สำนักงาน 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Ranki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386"/>
        <w:gridCol w:w="2133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 w:val="24"/>
                <w:szCs w:val="24"/>
              </w:rPr>
              <w:t>(Wi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            ตามแผนการดำเนินงานของปีงบประมาณ                  ที่ประเมินผ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SMi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SMi x Wi)</w:t>
            </w:r>
          </w:p>
        </w:tc>
      </w:tr>
      <w:tr>
        <w:trPr>
          <w:trHeight w:val="2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1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2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3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4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5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 x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 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=1*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*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color w:val="FF0000"/>
          <w:sz w:val="44"/>
          <w:szCs w:val="44"/>
        </w:rPr>
      </w:pPr>
      <w:r>
        <w:rPr>
          <w:rFonts w:cs="Browallia New" w:ascii="Browallia New" w:hAnsi="Browallia New"/>
          <w:color w:val="FF0000"/>
          <w:sz w:val="44"/>
          <w:szCs w:val="44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3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11"/>
      </w:tblGrid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(W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และวิธีการปฏิบัติ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ปสู่การ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SM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และวิธีการปฏิบัติงาน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ด้านขั้นตอนและวิธีการปฏิบัติ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จังหวัด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เด็นยุทธศาสตร์ โดยข้อเสนอการเปลี่ยนแปลงดังกล่าวต้องมี       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การ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255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ตามแบบฟอร์มรายงานข้อเสนอการเปลี่ยนแปลงที่แนบ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หรับประเด็นยุทธศาสตร์อื่น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ปลี่ยนแปล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การปรับปรุงประสิทธิภาพ เป็นการปรับปรุงขั้นตอน และวิธีการปฏิบัติงาน โดยวิธีบริหารจัดการสมัยใหม่ เพื่อลดต้นทุนค่าใช้จ่าย และเพิ่มผลผลิต และการเปลี่ยนแปลงด้านการพัฒนาคุณภาพการให้บริการ เป็นการวางระบบอำนวยความสะดวก และตอบสนองความต้องการของประชาชนผู้รับ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ช่วยสร้างความพร้อม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สร้างความพร้อมในการสนับสนุนยุทธศาสต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ดำเนินการ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บรรลุตามจุดมุ่งหมายอย่างมีประสิทธิภาพ และประสิทธิ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วามคาดหวังของประชาชน สังคม และประเทศชา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  <w:sz w:val="28"/>
                <w:sz w:val="28"/>
                <w:szCs w:val="28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color w:val="000000"/>
                <w:spacing w:val="-2"/>
                <w:sz w:val="28"/>
                <w:sz w:val="28"/>
                <w:szCs w:val="28"/>
              </w:rPr>
              <w:t>ตามข้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ด้านขั้นตอนและวิธีการปฏิบัติงาน  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ind w:left="360" w:firstLine="5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color w:val="000000"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  <w:szCs w:val="28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อกสารอื่นๆ ที่เกี่ยวกับการดำเนินงานของกิจก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68" w:hanging="58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ละเอียดที่ควรมีในรายงานผลการปฏิบัติราชการดำเนินงานตามข้อเสนอการเปลี่ยนแปลง จะประกอบด้วย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5" w:leader="none"/>
                <w:tab w:val="left" w:pos="1470" w:leader="none"/>
              </w:tabs>
              <w:ind w:left="1620" w:hanging="125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ื่อตัวชี้วัด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5" w:leader="none"/>
                <w:tab w:val="left" w:pos="1470" w:leader="none"/>
              </w:tabs>
              <w:ind w:left="1620" w:hanging="125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65" w:leader="none"/>
                <w:tab w:val="left" w:pos="1470" w:leader="none"/>
              </w:tabs>
              <w:ind w:left="1620" w:hanging="125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การดำเนินงานตาม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แต่ละแผ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ชี้แจง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อ้างอิงเฉพาะที่สำคัญๆ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ตัวอย่างการคำนวณผลการดำเนินงา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เฉลี่ยถ่วงน้ำหนักใน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ำเนินการตามข้อเสนอการเปลี่ยนแปลงด้าน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ขั้นตอนและวิธีการปฏิบัติงานของจังหวัด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drawing>
                <wp:inline distT="0" distB="0" distL="0" distR="0">
                  <wp:extent cx="548703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  <w:tab w:val="left" w:pos="2160" w:leader="none"/>
              </w:tabs>
              <w:ind w:left="325" w:hanging="360"/>
              <w:jc w:val="both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ะประเมินผลการปฏิบัติงานตามตัวชี้วัดนี้ด้วยวิธีประเมินตนเอ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lf-Assessment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รายงานผลการปฏิบัติราชการตามคำรับ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การปฏิบัติราชการ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lf-Assessment Report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ให้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</w:rPr>
              <w:t>จังหวัด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รุปผล                การดำเนินงานพร้อมแนบตัวอย่างเอกสา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ที่เกี่ยวข้องอื่นๆ ที่ไม่ได้จัดส่งให้สำนักงานก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ให้จัดเตรียมไว้ที่จังหวัด เพื่อพร้อมให้          ผู้ประเมินตรวจสอบหรือขอข้อมูลเพิ่มเติม</w:t>
            </w:r>
          </w:p>
        </w:tc>
      </w:tr>
    </w:tbl>
    <w:p>
      <w:pPr>
        <w:pStyle w:val="Footnote"/>
        <w:spacing w:before="0" w:after="240"/>
        <w:jc w:val="left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ณ  วั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Browallia New" w:ascii="Browallia New" w:hAnsi="Browallia New"/>
          <w:b/>
          <w:bCs/>
          <w:sz w:val="28"/>
          <w:szCs w:val="28"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หน่วยงาน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ด้านขั้นตอนและวิธี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 New"/>
                <w:sz w:val="18"/>
                <w:szCs w:val="18"/>
              </w:rPr>
            </w:pPr>
            <w:r>
              <w:rPr>
                <w:rFonts w:cs="Angsana New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แผนงาน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sz w:val="28"/>
          <w:szCs w:val="28"/>
        </w:rPr>
        <w:t xml:space="preserve">:                    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 xml:space="preserve">.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ทุนด้านมนุษย์</w:t>
      </w:r>
    </w:p>
    <w:p>
      <w:pPr>
        <w:pStyle w:val="Normal"/>
        <w:ind w:left="1440" w:hanging="144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ร้อยละเฉลี่ยถ่วงน้ำหนักในการดำเนินการตามข้อเสนอการเปลี่ยนแปลงด้านบุคลากร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บุคลากร หมายถึงความสามารถในการนำข้อเสนอการเปลี่ยนแปลงไปสู่การปฏิบัติ โดยมีการดำเนินการเพื่อพัฒนาองค์การในส่วนที่เกี่ยวข้องกับการเพิ่มขีดสมรรถนะของบุคลากร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ที่ได้จัดส่งให้สำนักงาน 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Ranki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386"/>
        <w:gridCol w:w="1898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Cs w:val="24"/>
              </w:rPr>
              <w:t>(Wi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ตามแผนการดำเนินงานของปีงบประมาณ                  ที่ประเมินผ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(SMi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 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=1*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24"/>
          <w:szCs w:val="24"/>
        </w:rPr>
        <w:t xml:space="preserve">* 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 xml:space="preserve">เท่ากับ </w:t>
      </w:r>
      <w:r>
        <w:rPr>
          <w:rFonts w:cs="Browallia New" w:ascii="Browallia New" w:hAnsi="Browallia New"/>
          <w:b/>
          <w:bCs/>
          <w:color w:val="000000"/>
          <w:sz w:val="24"/>
          <w:szCs w:val="24"/>
        </w:rPr>
        <w:t xml:space="preserve">1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3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11"/>
      </w:tblGrid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(W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SM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  <w:tab/>
        <w:tab/>
      </w:r>
      <w:r>
        <w:rPr>
          <w:rFonts w:ascii="Browallia New" w:hAnsi="Browallia New" w:cs="Browallia New"/>
          <w:color w:val="000000"/>
          <w:sz w:val="16"/>
          <w:sz w:val="16"/>
          <w:szCs w:val="16"/>
        </w:rPr>
        <w:t xml:space="preserve">ช่วงเกณฑ์การให้คะแนน </w:t>
      </w:r>
      <w:r>
        <w:rPr>
          <w:rFonts w:cs="Browallia New" w:ascii="Browallia New" w:hAnsi="Browallia New"/>
          <w:color w:val="000000"/>
          <w:sz w:val="16"/>
          <w:szCs w:val="16"/>
        </w:rPr>
        <w:t xml:space="preserve">+/- 1 </w:t>
      </w:r>
      <w:r>
        <w:rPr>
          <w:rFonts w:ascii="Browallia New" w:hAnsi="Browallia New" w:cs="Browallia New"/>
          <w:color w:val="000000"/>
          <w:sz w:val="16"/>
          <w:sz w:val="16"/>
          <w:szCs w:val="16"/>
        </w:rPr>
        <w:t xml:space="preserve">ต่อ </w:t>
      </w:r>
      <w:r>
        <w:rPr>
          <w:rFonts w:cs="Browallia New" w:ascii="Browallia New" w:hAnsi="Browallia New"/>
          <w:color w:val="000000"/>
          <w:sz w:val="16"/>
          <w:szCs w:val="16"/>
        </w:rPr>
        <w:t xml:space="preserve">1 </w:t>
      </w:r>
      <w:r>
        <w:rPr>
          <w:rFonts w:ascii="Browallia New" w:hAnsi="Browallia New" w:cs="Browallia New"/>
          <w:color w:val="000000"/>
          <w:sz w:val="16"/>
          <w:sz w:val="16"/>
          <w:szCs w:val="16"/>
        </w:rPr>
        <w:t>คะแนน โดยกำหนดเกณฑ์การให้คะแนนดังนี้</w:t>
      </w:r>
      <w:r>
        <w:rPr>
          <w:rFonts w:cs="Browallia New" w:ascii="Browallia New" w:hAnsi="Browallia New"/>
          <w:color w:val="000000"/>
          <w:sz w:val="16"/>
          <w:szCs w:val="16"/>
        </w:rPr>
        <w:b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 จังหวัด พิจารณาเลือกข้อเสนอการเปลี่ยนแปลงมาเสนออย่างน้อ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มีการดำเนินการ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โดยขอให้แจ้งผลการคัดเลือกประเด็นยุทธศาสตร์ดังกล่าว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มายังสำนักงาน ก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 255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FF6600"/>
          <w:sz w:val="32"/>
          <w:sz w:val="32"/>
          <w:szCs w:val="32"/>
        </w:rPr>
        <w:t>ตามแบบฟอร์มรายงานข้อเสนอการเปลี่ยนแปลงที่แน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สำหรับประเด็นยุทธศาสตร์อื่น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นื่องจากการเปลี่ยนแปลงในด้านการเพิ่มขีดสมรรถนะขององค์กรและบุคลากร จะเป็นการช่วยสร้างความพร้อมของจังหวัดในการปฏิบัติราชการให้สามารถบรรลุเป้าหมายตามที่กำหนดในประเด็นยุทธศาสตร์ได้อย่างมีประสิทธิภาพ และประสิทธิ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วามคาดหวังของประชา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ังคมและประเทศชา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นอกจากนั้นยังเป็นการสนับสนุน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46"/>
      </w:tblGrid>
      <w:tr>
        <w:trPr>
          <w:tblHeader w:val="true"/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ตามข้อ</w:t>
            </w:r>
            <w:r>
              <w:rPr>
                <w:rFonts w:ascii="Browallia New" w:hAnsi="Browallia New" w:cs="Browallia New"/>
                <w:color w:val="000000"/>
              </w:rPr>
              <w:t>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บุคลากร                               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ind w:left="360" w:firstLine="5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color w:val="000000"/>
                <w:spacing w:val="-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อื่นๆ ที่เกี่ยวกับการดำเนินงานของกิจก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68" w:hanging="588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ละเอียดที่ควรมีในรายงานผลการปฏิบัติราชการดำเนินงานตามข้อเสนอการเปลี่ยนแปลง จะ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470" w:leader="none"/>
              </w:tabs>
              <w:ind w:left="1620" w:hanging="12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470" w:leader="none"/>
              </w:tabs>
              <w:ind w:left="1620" w:hanging="12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ผลการดำเนินงานตาม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กณฑ์การให้คะแน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</w:rPr>
              <w:t>ในแต่ละแผ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คำชี้แจง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หลักฐานอ้างอิงเฉพาะที่สำคัญๆ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หมายเหตุ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color w:val="000000"/>
              </w:rPr>
              <w:t xml:space="preserve">(Self Assessment Report) </w:t>
            </w:r>
            <w:r>
              <w:rPr>
                <w:rFonts w:ascii="Browallia New" w:hAnsi="Browallia New" w:cs="Browallia New"/>
                <w:color w:val="000000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ตัวอย่าง</w:t>
            </w:r>
            <w:r>
              <w:rPr>
                <w:rFonts w:ascii="Browallia New" w:hAnsi="Browallia New" w:cs="Browallia New"/>
                <w:color w:val="000000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>ขอให้จัดเตรียมไว้                ที่จังหวัดเพื่อพร้อมให้ผู้ประเมินตรวจสอบหรือขอข้อมูลเพิ่มเติ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>ด้านบุคลาก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งาน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 xml:space="preserve">หน่วยงานผู้รับผิดชอบหลัก </w:t>
      </w:r>
      <w:r>
        <w:rPr>
          <w:rFonts w:cs="Browallia New" w:ascii="Browallia New" w:hAnsi="Browallia New"/>
        </w:rPr>
        <w:t xml:space="preserve">:                                              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"/>
      <w:pBdr>
        <w:bottom w:val="single" w:sz="4" w:space="1" w:color="000000"/>
      </w:pBdr>
      <w:tabs>
        <w:tab w:val="center" w:pos="6840" w:leader="none"/>
        <w:tab w:val="right" w:pos="8789" w:leader="dot"/>
        <w:tab w:val="right" w:pos="14175" w:leader="none"/>
      </w:tabs>
      <w:spacing w:before="180" w:after="0"/>
      <w:ind w:left="1484" w:right="26" w:hanging="0"/>
      <w:rPr>
        <w:rFonts w:ascii="EucrosiaDSE;Times New Roman" w:hAnsi="EucrosiaDSE;Times New Roman" w:cs="Browallia New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7015</wp:posOffset>
              </wp:positionH>
              <wp:positionV relativeFrom="paragraph">
                <wp:posOffset>123825</wp:posOffset>
              </wp:positionV>
              <wp:extent cx="11995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EucrosiaUPC" w:hAnsi="EucrosiaUPC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75pt;width:94.45pt;height:30.35pt" coordorigin="-389,195" coordsize="1889,607">
              <v:group id="shape_0" style="position:absolute;left:-17;top:195;width:1440;height:568">
                <v:rect id="shape_0" fillcolor="white" stroked="t" o:allowincell="f" style="position:absolute;left:-12;top:306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195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EucrosiaUPC" w:hAnsi="EucrosiaUPC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8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84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31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  <w:sz w:val="28"/>
        <w:szCs w:val="28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op"/>
                            <w:ind w:right="26" w:hanging="0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Top"/>
                      <w:ind w:right="26" w:hanging="0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6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720"/>
        </w:tabs>
        <w:ind w:left="16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"/>
      <w:lvlJc w:val="left"/>
      <w:pPr>
        <w:tabs>
          <w:tab w:val="num" w:pos="720"/>
        </w:tabs>
        <w:ind w:left="16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720"/>
        </w:tabs>
        <w:ind w:left="6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720"/>
        </w:tabs>
        <w:ind w:left="3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660"/>
        </w:tabs>
        <w:ind w:left="6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4"/>
    </w:rPr>
  </w:style>
  <w:style w:type="character" w:styleId="WW8Num1z1">
    <w:name w:val="WW8Num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  <w:sz w:val="32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sz w:val="32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4"/>
    </w:rPr>
  </w:style>
  <w:style w:type="character" w:styleId="WW8Num6z1">
    <w:name w:val="WW8Num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3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4"/>
    </w:rPr>
  </w:style>
  <w:style w:type="character" w:styleId="WW8Num9z1">
    <w:name w:val="WW8Num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2"/>
      <w:szCs w:val="24"/>
    </w:rPr>
  </w:style>
  <w:style w:type="character" w:styleId="WW8Num10z1">
    <w:name w:val="WW8Num10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1">
    <w:name w:val="WW8Num1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rowallia New" w:hAnsi="Browallia New" w:eastAsia="Cordia New" w:cs="Browallia New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  <w:szCs w:val="24"/>
    </w:rPr>
  </w:style>
  <w:style w:type="character" w:styleId="WW8Num18z1">
    <w:name w:val="WW8Num18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8z2">
    <w:name w:val="WW8Num18z2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8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  <w:szCs w:val="24"/>
    </w:rPr>
  </w:style>
  <w:style w:type="character" w:styleId="WW8Num23z1">
    <w:name w:val="WW8Num23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3z2">
    <w:name w:val="WW8Num23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Browallia New" w:hAnsi="Browallia New" w:cs="Browallia New"/>
      <w:sz w:val="30"/>
      <w:szCs w:val="30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  <w:szCs w:val="24"/>
    </w:rPr>
  </w:style>
  <w:style w:type="character" w:styleId="WW8Num25z1">
    <w:name w:val="WW8Num2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15:00Z</dcterms:created>
  <dc:creator>amornpun</dc:creator>
  <dc:description/>
  <cp:keywords/>
  <dc:language>en-US</dc:language>
  <cp:lastModifiedBy>web</cp:lastModifiedBy>
  <cp:lastPrinted>2006-10-27T15:00:00Z</cp:lastPrinted>
  <dcterms:modified xsi:type="dcterms:W3CDTF">2006-12-21T22:09:00Z</dcterms:modified>
  <cp:revision>17</cp:revision>
  <dc:subject/>
  <dc:title>ประเด็นการประเมินผล : การลดระยะเวลาการให้บริการ</dc:title>
</cp:coreProperties>
</file>