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"/>
        <w:tabs>
          <w:tab w:val="clear" w:pos="8789"/>
        </w:tabs>
        <w:spacing w:lineRule="auto" w:line="216"/>
        <w:ind w:left="1204" w:right="-24" w:hanging="1176"/>
        <w:rPr/>
      </w:pPr>
      <w:r>
        <w:rPr>
          <w:rFonts w:ascii="Browallia New" w:hAnsi="Browallia New" w:cs="Browallia New"/>
          <w:b/>
          <w:b/>
          <w:bCs/>
        </w:rPr>
        <w:t>ตัวชี้วัด</w:t>
      </w:r>
      <w:r>
        <w:rPr>
          <w:rFonts w:ascii="Browallia New" w:hAnsi="Browallia New" w:cs="Browallia New"/>
          <w:b/>
          <w:b/>
          <w:bCs/>
          <w:color w:val="000000"/>
        </w:rPr>
        <w:t xml:space="preserve">ที่ </w:t>
      </w:r>
      <w:r>
        <w:rPr>
          <w:rFonts w:cs="Browallia New" w:ascii="Browallia New" w:hAnsi="Browallia New"/>
          <w:b/>
          <w:bCs/>
          <w:color w:val="000000"/>
        </w:rPr>
        <w:t>10.</w:t>
      </w:r>
      <w:r>
        <w:rPr>
          <w:rFonts w:cs="Browallia New" w:ascii="Browallia New" w:hAnsi="Browallia New"/>
          <w:b/>
          <w:bCs/>
          <w:color w:val="000000"/>
        </w:rPr>
        <w:t>2</w:t>
      </w:r>
      <w:r>
        <w:rPr>
          <w:rFonts w:cs="Browallia New" w:ascii="Browallia New" w:hAnsi="Browallia New"/>
          <w:b/>
          <w:bCs/>
          <w:color w:val="00000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</w:rPr>
        <w:t>ระดับความสำเร็จของร้อยละเฉลี่ยถ่วงน้ำหนักในการ</w:t>
      </w:r>
      <w:r>
        <w:rPr>
          <w:rFonts w:ascii="Browallia New" w:hAnsi="Browallia New" w:cs="Browallia New"/>
          <w:b/>
          <w:b/>
          <w:bCs/>
          <w:color w:val="000000"/>
        </w:rPr>
        <w:t>ดำเนินการตามข้อเสนอ</w:t>
      </w:r>
      <w:r>
        <w:rPr>
          <w:rFonts w:ascii="Browallia New" w:hAnsi="Browallia New" w:cs="Browallia New"/>
          <w:b/>
          <w:b/>
          <w:bCs/>
          <w:color w:val="000000"/>
        </w:rPr>
        <w:t xml:space="preserve">   </w:t>
      </w:r>
    </w:p>
    <w:p>
      <w:pPr>
        <w:pStyle w:val="Top"/>
        <w:tabs>
          <w:tab w:val="clear" w:pos="8789"/>
        </w:tabs>
        <w:spacing w:lineRule="auto" w:line="216"/>
        <w:ind w:left="1204" w:right="-24" w:hanging="1176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eastAsia="Browallia New" w:cs="Browallia New" w:ascii="Browallia New" w:hAnsi="Browallia New"/>
          <w:b/>
          <w:bCs/>
          <w:color w:val="000000"/>
        </w:rPr>
        <w:t xml:space="preserve">                        </w:t>
      </w:r>
      <w:r>
        <w:rPr>
          <w:rFonts w:ascii="Browallia New" w:hAnsi="Browallia New" w:cs="Browallia New"/>
          <w:b/>
          <w:b/>
          <w:bCs/>
          <w:color w:val="000000"/>
        </w:rPr>
        <w:t>การเปลี่ยนแปลงด้านขั้นตอนและวิธีการปฏิบัติงานของส่วนราชการ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.5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ind w:left="28" w:right="26" w:firstLine="1412"/>
        <w:jc w:val="left"/>
        <w:rPr>
          <w:rFonts w:ascii="Browallia New" w:hAnsi="Browallia New" w:cs="Browallia New"/>
          <w:color w:val="000000"/>
          <w:spacing w:val="-10"/>
          <w:sz w:val="32"/>
          <w:szCs w:val="32"/>
        </w:rPr>
      </w:pPr>
      <w:r>
        <w:rPr>
          <w:rFonts w:ascii="Browallia New" w:hAnsi="Browallia New" w:cs="Browallia New"/>
          <w:color w:val="000000"/>
          <w:spacing w:val="-10"/>
          <w:sz w:val="32"/>
          <w:sz w:val="32"/>
          <w:szCs w:val="32"/>
        </w:rPr>
        <w:t>ความสำเร็จของการดำเนินการตามข้อเสนอการเปลี่ยนแปลงด้านขั้นตอนและวิธีการปฏิบัติงาน หมายถึงความสามารถในการนำข้อเสนอการเปลี่ยนแปลงไปสู่การปฏิบัติ โดยมีการปรับปรุงประสิทธิภาพการดำเนินการขององค์การในส่วนที่เกี่ยวข้องกับขั้นตอนและวิธีการปฏิบัติงานตามข้อเสนอการเปลี่ยนแปลงได้อย่างเหมาะสมและบรรลุเป้าประสงค์ตามที่กำหนดไว้ในแต่ละประเด็นยุทธศาสตร์</w:t>
      </w:r>
    </w:p>
    <w:p>
      <w:pPr>
        <w:pStyle w:val="Normal"/>
        <w:ind w:right="26" w:firstLine="144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พิจารณาจากระดับความสำเร็จของร้อยละเฉลี่ยถ่วงน้ำหนักของเป้าหมายหรือรายละเอียดกิจกรรมที่กำหนดไว้ในแต่ละแผนงาน ตามข้อเสนอการเปลี่ยนแปลงในประเด็นยุทธศาสตร์ที่ได้จัดส่งให้สำนักงาน 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ซึ่งแต่ละแผนงานจะต้องมีการจัดลำดับความสำคัญ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color w:val="000000"/>
          <w:sz w:val="32"/>
          <w:szCs w:val="32"/>
        </w:rPr>
        <w:t>Ranking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กำหนดน้ำหนักของแต่ละแผนงานด้วย</w:t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: 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14"/>
        <w:gridCol w:w="647"/>
        <w:gridCol w:w="648"/>
        <w:gridCol w:w="647"/>
        <w:gridCol w:w="648"/>
        <w:gridCol w:w="648"/>
        <w:gridCol w:w="1386"/>
        <w:gridCol w:w="2133"/>
      </w:tblGrid>
      <w:tr>
        <w:trPr>
          <w:trHeight w:val="92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 xml:space="preserve">ลำดับที่ของแผนงาน </w:t>
            </w: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 xml:space="preserve">/  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ชื่อแผน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(i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น้ำหนัก</w:t>
            </w:r>
          </w:p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ของแต่ละแผนงาน</w:t>
            </w:r>
          </w:p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8"/>
                <w:sz w:val="24"/>
                <w:szCs w:val="24"/>
              </w:rPr>
              <w:t>(Wi)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เกณฑ์การให้คะแนนเทียบกับร้อยละของความสำเร็จหรือความคืบหน้าที่ปฏิบัติได้            ตามแผนการดำเนินงานของปีงบประมาณ                  ที่ประเมินผล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คะแนนที่ได้</w:t>
            </w:r>
          </w:p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ของแต่ละแผนงาน</w:t>
            </w:r>
          </w:p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(SMi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คะแนนเฉลี่ยถ่วง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(SMi x Wi)</w:t>
            </w:r>
          </w:p>
        </w:tc>
      </w:tr>
      <w:tr>
        <w:trPr>
          <w:trHeight w:val="47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>1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คะแน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>2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คะแน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>3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คะแน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>4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คะแน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>5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คะแนน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1/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 ก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0.x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 xml:space="preserve">1 x  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1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2/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 ข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0.x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2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 xml:space="preserve"> x  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2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i /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.....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0.x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 xml:space="preserve">i x   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i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 xml:space="preserve">รวม </w:t>
            </w: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>=1*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ผลรวมของ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 xml:space="preserve">1 x 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1)+ (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 xml:space="preserve">2 x 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)+ (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 xml:space="preserve">i x 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 xml:space="preserve">i) </w:t>
            </w:r>
          </w:p>
        </w:tc>
      </w:tr>
    </w:tbl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 xml:space="preserve">*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>แปลงน้ำหนักของแต่ละ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>แผนงาน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 ให้ผลรวมของน้ำหนักของทุก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>แผนงาน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เท่ากับ 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 xml:space="preserve">1 </w:t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709" w:right="-45" w:hanging="567"/>
              <w:jc w:val="center"/>
              <w:rPr>
                <w:rFonts w:ascii="Browallia New" w:hAnsi="Browallia New" w:cs="Browalli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ผลรวมของ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 xml:space="preserve">( 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ค่าคะแนนที่ได้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 xml:space="preserve">x 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FF0000"/>
          <w:sz w:val="44"/>
          <w:szCs w:val="44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รือ</w:t>
      </w:r>
    </w:p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-25" w:right="-45" w:firstLine="13"/>
              <w:rPr>
                <w:rFonts w:ascii="Browallia New" w:hAnsi="Browallia New" w:cs="Browallia New"/>
                <w:color w:val="000000"/>
                <w:spacing w:val="-4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 xml:space="preserve">1 x 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คะแนนที่ได้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>1) + (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 xml:space="preserve">2 x 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คะแนนที่ได้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>2) +(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 xml:space="preserve">3 x 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คะแนนที่ได้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>3) + (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 xml:space="preserve">i x 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คะแนนที่ได้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>i)</w:t>
            </w:r>
          </w:p>
        </w:tc>
      </w:tr>
    </w:tbl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โดยที่ </w:t>
      </w:r>
      <w:r>
        <w:rPr/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511"/>
      </w:tblGrid>
      <w:tr>
        <w:trPr>
          <w:trHeight w:val="4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>(Wi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มายถึง น้ำหนักความสำคัญที่ให้กับ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ต่ละแผนงานในการนำข้อเสนอ           การเปลี่ยนแปลง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ด้านขั้นตอนและวิธีการปฏิบัติงา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ไปสู่การปฏิบัติ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โดยน้ำหนักของทุก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วมกัน 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= 1</w:t>
            </w:r>
          </w:p>
        </w:tc>
      </w:tr>
      <w:tr>
        <w:trPr>
          <w:trHeight w:val="4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ผนงาน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SMi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right="-64" w:hanging="0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มายถึง คะแนนที่ได้จากการเปรียบเทียบความคืบหน้าที่สามารถปฏิบัติได้กับแผนการดำเนินงานที่จะต้องปฏิบัติทั้งหมดของแต่ละ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ี่ได้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ำ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นดไว้ตามรายละเอียด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ด้านขั้นตอนและวิธีการปฏิบัติงาน</w:t>
            </w:r>
          </w:p>
        </w:tc>
      </w:tr>
      <w:tr>
        <w:trPr>
          <w:trHeight w:val="4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i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right="-64" w:hanging="0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มายถึง ลำดับที่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ในการนำข้อเสนอการเปลี่ยนแปลง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          ด้านขั้นตอนและวิธีการปฏิบัติงา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ไปสู่การปฏิบัติ</w:t>
            </w:r>
          </w:p>
        </w:tc>
      </w:tr>
    </w:tbl>
    <w:p>
      <w:pPr>
        <w:pStyle w:val="Footnote"/>
        <w:numPr>
          <w:ilvl w:val="0"/>
          <w:numId w:val="0"/>
        </w:numPr>
        <w:ind w:left="2170" w:hanging="2170"/>
        <w:outlineLvl w:val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right="-514" w:hanging="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่วง</w:t>
      </w:r>
      <w:r>
        <w:rPr>
          <w:rFonts w:ascii="Browallia New" w:hAnsi="Browallia New" w:cs="Browallia New"/>
          <w:sz w:val="32"/>
          <w:sz w:val="32"/>
          <w:szCs w:val="32"/>
        </w:rPr>
        <w:t>การป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sz w:val="32"/>
          <w:szCs w:val="32"/>
        </w:rPr>
        <w:t xml:space="preserve">+/- 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ะแนน โดยกำหนดเกณฑ์การให้คะแนน ดังนี้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39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5</w:t>
            </w:r>
          </w:p>
        </w:tc>
      </w:tr>
    </w:tbl>
    <w:p>
      <w:pPr>
        <w:pStyle w:val="Footnote"/>
        <w:numPr>
          <w:ilvl w:val="0"/>
          <w:numId w:val="0"/>
        </w:numPr>
        <w:ind w:left="2170" w:hanging="2170"/>
        <w:outlineLvl w:val="0"/>
        <w:rPr>
          <w:rFonts w:ascii="Browallia New" w:hAnsi="Browallia New" w:cs="Browallia New"/>
          <w:b/>
          <w:b/>
          <w:bCs/>
          <w:color w:val="000000"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งื่อนไข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080" w:leader="none"/>
        </w:tabs>
        <w:jc w:val="left"/>
        <w:outlineLvl w:val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single"/>
        </w:rPr>
        <w:t>ในการประเมินผลในปีงบประมาณ พ</w:t>
      </w:r>
      <w:r>
        <w:rPr>
          <w:rFonts w:cs="Browallia New" w:ascii="Browallia New" w:hAnsi="Browallia New"/>
          <w:color w:val="000000"/>
          <w:sz w:val="32"/>
          <w:szCs w:val="32"/>
          <w:u w:val="single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single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  <w:u w:val="single"/>
        </w:rPr>
        <w:t>.2550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ส่วนราชการ พิจารณาเลือกข้อเสนอ             การเปลี่ยนแปลงมาเสนออย่างน้อย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เด็นยุทธศาสตร์ โดยข้อเสนอการเปลี่ยนแปลงดังกล่าวต้องมี          การดำเนินการในปีงบประมาณ 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5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้วย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โดยขอให้แจ้งผลการคัดเลือกประเด็นยุทธศาสตร์ดังกล่าวมายังสำนักงาน ก</w:t>
      </w:r>
      <w:r>
        <w:rPr>
          <w:rFonts w:cs="Browallia New" w:ascii="Browallia New" w:hAnsi="Browallia New"/>
          <w:color w:val="0000FF"/>
          <w:sz w:val="32"/>
          <w:szCs w:val="32"/>
        </w:rPr>
        <w:t>.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FF"/>
          <w:sz w:val="32"/>
          <w:szCs w:val="32"/>
        </w:rPr>
        <w:t>.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ร</w:t>
      </w:r>
      <w:r>
        <w:rPr>
          <w:rFonts w:cs="Browallia New" w:ascii="Browallia New" w:hAnsi="Browallia New"/>
          <w:color w:val="0000FF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ภายในวันที่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30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มีนาคม พ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.2550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ตามแบบฟอร์มรายงานข้อเสนอการเปลี่ยนแปลงที่แนบ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ำหรับประเด็นยุทธศาสตร์อื่นๆ ที่มิได้เลือกมาสำหรับการประเมินผลก็ให้ดำเนินการไปตามปกติ ทั้งนี้เพื่อให้เป็นไปตามเกณฑ์การพัฒนาคุณภาพการบริหารจัดการภาครัฐต่อไป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080" w:leader="none"/>
        </w:tabs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:  </w:t>
      </w:r>
    </w:p>
    <w:p>
      <w:pPr>
        <w:pStyle w:val="Normal"/>
        <w:ind w:firstLine="1077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เปลี่ยนแปล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านการปรับปรุงประสิทธิภาพ เป็นการปรับปรุงขั้นตอน และวิธีการปฏิบัติงาน โดยวิธีบริหารจัดการสมัยใหม่ เพื่อลดต้นทุนค่าใช้จ่าย และเพิ่มผลผลิต และการเปลี่ยนแปลงด้านการพัฒนาคุณภาพการให้บริการ เป็นการวางระบบอำนวยความสะดวก และตอบสนองความต้องการของประชาชนผู้รับบริ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ะช่วยสร้างความพร้อม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่วนราช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การปฏิบัติราช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พื่อสร้างความพร้อมในการสนับสนุนยุทธศาสตร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การดำเนินการต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254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บรรลุตามจุดมุ่งหมายอย่างมีประสิทธิภาพ และประสิทธิผล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ร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มความคาดหวังของประชาชน สังคม และประเทศชาติ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การประเมินผ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 </w:t>
      </w:r>
    </w:p>
    <w:p>
      <w:pPr>
        <w:pStyle w:val="Normal"/>
        <w:ind w:left="1022" w:hanging="1022"/>
        <w:rPr>
          <w:rFonts w:ascii="Browallia New" w:hAnsi="Browallia New" w:cs="Browallia New"/>
          <w:b/>
          <w:b/>
          <w:bCs/>
          <w:spacing w:val="-1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blHeader w:val="true"/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ระเมินจากข้อมูล เอกสาร หลักฐานต่างๆ 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  <w:tab w:val="left" w:pos="360" w:leader="none"/>
              </w:tabs>
              <w:ind w:left="325" w:hanging="36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pacing w:val="-2"/>
                <w:sz w:val="28"/>
                <w:sz w:val="28"/>
                <w:szCs w:val="28"/>
              </w:rPr>
              <w:t>รายละเอียดกิจกรรมที่กำหนดในแต่ละแผนงาน</w:t>
            </w:r>
            <w:r>
              <w:rPr>
                <w:rFonts w:ascii="Browallia New" w:hAnsi="Browallia New" w:cs="Browallia New"/>
                <w:color w:val="000000"/>
                <w:spacing w:val="-2"/>
                <w:sz w:val="28"/>
                <w:sz w:val="28"/>
                <w:szCs w:val="28"/>
              </w:rPr>
              <w:t>ตามข้อ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สนอการเปลี่ยนแปลง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ด้านขั้นตอนและวิธีการปฏิบัติงาน                                  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ซึ่งควรประกอบด้วย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665" w:leader="none"/>
              </w:tabs>
              <w:ind w:left="360" w:firstLine="5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กิจกรรม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>/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ขั้นตอน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ระยะเวลาในการดำเนินงานในแต่ละกิจกรรม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>/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ขั้นตอน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ผู้รับผิดชอบ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งบประมาณ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Browallia New" w:hAnsi="Browallia New" w:cs="Browallia New"/>
                <w:color w:val="000000"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pacing w:val="-8"/>
                <w:sz w:val="28"/>
                <w:sz w:val="28"/>
                <w:szCs w:val="28"/>
              </w:rPr>
              <w:t xml:space="preserve">เอกสาร หลักฐานที่แสดงให้เห็นว่าการดำเนินการของกิจกรรมดังกล่าวได้บรรลุผลตามข้อมูลที่แจ้งมาจริง เช่น </w:t>
            </w:r>
          </w:p>
          <w:p>
            <w:pPr>
              <w:pStyle w:val="Normal"/>
              <w:numPr>
                <w:ilvl w:val="0"/>
                <w:numId w:val="5"/>
              </w:numPr>
              <w:ind w:left="660" w:hanging="295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ภาพถ่าย </w:t>
            </w:r>
          </w:p>
          <w:p>
            <w:pPr>
              <w:pStyle w:val="Normal"/>
              <w:numPr>
                <w:ilvl w:val="0"/>
                <w:numId w:val="5"/>
              </w:numPr>
              <w:ind w:left="660" w:hanging="295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ายงานการประชุม</w:t>
            </w:r>
          </w:p>
          <w:p>
            <w:pPr>
              <w:pStyle w:val="Normal"/>
              <w:numPr>
                <w:ilvl w:val="0"/>
                <w:numId w:val="5"/>
              </w:numPr>
              <w:ind w:left="660" w:hanging="295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ำสั่งแต่งตั้งคณะทำงาน </w:t>
            </w:r>
          </w:p>
          <w:p>
            <w:pPr>
              <w:pStyle w:val="Normal"/>
              <w:numPr>
                <w:ilvl w:val="0"/>
                <w:numId w:val="5"/>
              </w:numPr>
              <w:ind w:left="660" w:hanging="295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ันทึกผลการดำเนินงานเกี่ยวกับกิจกรรมตามแผน</w:t>
            </w:r>
          </w:p>
          <w:p>
            <w:pPr>
              <w:pStyle w:val="Normal"/>
              <w:numPr>
                <w:ilvl w:val="0"/>
                <w:numId w:val="5"/>
              </w:numPr>
              <w:ind w:left="660" w:hanging="295"/>
              <w:rPr>
                <w:rFonts w:ascii="Browallia New" w:hAnsi="Browallia New" w:cs="Browallia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อกสารอื่นๆ ที่เกี่ยวกับการดำเนินงานของกิจกรรม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pacing w:val="-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768" w:hanging="588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ายละเอียดที่ควรมีในรายงานผลการปฏิบัติราชการดำเนินงานตามข้อเสนอการเปลี่ยนแปลง จะประกอบด้ว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ชื่อตัวชี้วั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ผู้กำกับดูแลตัวชี้วัด ผู้จัดเก็บข้อมูล เบอร์โทรศัพท์ติดต่อ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ำอธิบายตัวชี้วัดโดยสังเข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ผนงานข้อเสนอการเปลี่ยนแปลง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ผลการดำเนินงานตามแผนงานข้อเสนอการเปลี่ยนแปลง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ตารางและสูตรการคำนว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ใส่ชื่อแผนงานและน้ำหนัก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รายละเอียดเกณฑ์การวัด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ะดับคะแนนของความสำเร็จ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ในแต่ละแผนงา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คำนวณคะแนนจากผลการดำเนินงา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ำชี้แจงการปฏิบัติงา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ัจจัยสนับสนุนต่อการดำเนินงา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อุปสรรคต่อการดำเนินงา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ลักฐานอ้างอิงเฉพาะที่สำคัญๆ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ตัวอย่างการคำนวณผลการดำเนินงาน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left="-35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้อยละเฉลี่ยถ่วงน้ำหนักใน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ดำเนินการตามข้อเสนอการเปลี่ยนแปลงด้าน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  <w:szCs w:val="28"/>
              </w:rPr>
              <w:t>ขั้นตอนและวิธีการปฏิบัติงานของส่วนราชการ</w:t>
            </w:r>
          </w:p>
          <w:p>
            <w:pPr>
              <w:pStyle w:val="Normal"/>
              <w:ind w:left="-35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35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drawing>
                <wp:inline distT="0" distB="0" distL="0" distR="0">
                  <wp:extent cx="5487035" cy="248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หมายเหตุ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FF0000"/>
                <w:sz w:val="28"/>
                <w:sz w:val="28"/>
                <w:szCs w:val="28"/>
              </w:rPr>
              <w:t>ส่วนราช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จะประเมินผลการปฏิบัติงานตามตัวชี้วัดนี้ด้วยวิธีประเมินตนเอง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Self-Assessment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)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โดย             การ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Self-Assessment Report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ละให้              ส่วนราชการสรุปผลการดำเนินงานพร้อมแนบตัวอย่างเอกสาร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ลักฐาน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ให้จัดเตรียมไว้ที่ส่วนราชการ เพื่อพร้อมให้ผู้ประเมินตรวจสอบหรือขอข้อมูลเพิ่มเติม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แบบ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ายงานข้อเสนอการเปลี่ยนแปลง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  </w:t>
      </w:r>
      <w:r>
        <w:rPr>
          <w:rFonts w:cs="Browallia New" w:ascii="Browallia New" w:hAnsi="Browallia New"/>
          <w:b/>
          <w:bCs/>
          <w:sz w:val="40"/>
          <w:szCs w:val="40"/>
        </w:rPr>
        <w:br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ณ  วันที่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3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มีนาคม </w:t>
      </w:r>
      <w:r>
        <w:rPr>
          <w:rFonts w:cs="Browallia New" w:ascii="Browallia New" w:hAnsi="Browallia New"/>
          <w:b/>
          <w:bCs/>
          <w:sz w:val="28"/>
          <w:szCs w:val="28"/>
        </w:rPr>
        <w:t>255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หน่วยงาน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............................................................................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หน้า </w:t>
      </w:r>
      <w:r>
        <w:rPr>
          <w:rFonts w:cs="Browallia New" w:ascii="Browallia New" w:hAnsi="Browallia New"/>
          <w:b/>
          <w:bCs/>
          <w:sz w:val="28"/>
          <w:szCs w:val="28"/>
        </w:rPr>
        <w:t>1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3"/>
        <w:gridCol w:w="1200"/>
        <w:gridCol w:w="1602"/>
        <w:gridCol w:w="2338"/>
        <w:gridCol w:w="1898"/>
      </w:tblGrid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FFCC99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FFCC99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ผนงานตามข้อเสนอการเปลี่ยนแปล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ง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ด้านขั้นตอนและการปฏิบัติงา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 ปีงบประมาณ พ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10440" w:type="dxa"/>
            <w:gridSpan w:val="7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position w:val="6"/>
                <w:sz w:val="24"/>
                <w:sz w:val="24"/>
                <w:szCs w:val="24"/>
              </w:rPr>
              <w:t>ประเด็นยุทธศาสตร์</w:t>
            </w:r>
            <w:r>
              <w:rPr>
                <w:rFonts w:ascii="Browallia New" w:hAnsi="Browallia New" w:cs="Browallia New"/>
                <w:b/>
                <w:b/>
                <w:bCs/>
                <w:position w:val="6"/>
                <w:sz w:val="24"/>
                <w:sz w:val="24"/>
                <w:szCs w:val="24"/>
              </w:rPr>
              <w:t>ที่คัดเลือก</w:t>
            </w:r>
            <w:r>
              <w:rPr>
                <w:rFonts w:ascii="Browallia New" w:hAnsi="Browallia New" w:cs="Browallia New"/>
                <w:position w:val="6"/>
                <w:sz w:val="24"/>
                <w:sz w:val="24"/>
                <w:szCs w:val="24"/>
              </w:rPr>
              <w:t xml:space="preserve">  </w:t>
            </w:r>
            <w:r>
              <w:rPr>
                <w:rFonts w:cs="Browallia New" w:ascii="Browallia New" w:hAnsi="Browallia New"/>
                <w:position w:val="6"/>
                <w:sz w:val="24"/>
                <w:szCs w:val="24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dotted" w:sz="4" w:space="0" w:color="C0C0C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ระยะเวลา   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ดำเนินการ  </w:t>
            </w:r>
          </w:p>
        </w:tc>
        <w:tc>
          <w:tcPr>
            <w:tcW w:w="2160" w:type="dxa"/>
            <w:gridSpan w:val="2"/>
            <w:tcBorders>
              <w:top w:val="dotted" w:sz="4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ริ่ม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ปีงบประมาณ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  </w:t>
            </w:r>
          </w:p>
        </w:tc>
        <w:tc>
          <w:tcPr>
            <w:tcW w:w="1200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5838" w:type="dxa"/>
            <w:gridSpan w:val="3"/>
            <w:tcBorders>
              <w:top w:val="dotted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สิ้นสุด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ปีงบประมาณ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ารดำเนินการ 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ต้องดำเนิน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ข้อเสนอการเปลี่ยนแปล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ข้อเสนอการเปลี่ยนแปลง</w:t>
            </w:r>
          </w:p>
        </w:tc>
        <w:tc>
          <w:tcPr>
            <w:tcW w:w="283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การจัดลำดับความสำคัญ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  <w:t xml:space="preserve">(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25</w:t>
            </w:r>
            <w:r>
              <w:rPr>
                <w:rFonts w:cs="Browallia New" w:ascii="Browallia New" w:hAnsi="Browallia New"/>
                <w:sz w:val="24"/>
                <w:szCs w:val="24"/>
              </w:rPr>
              <w:t>50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233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</w:p>
        </w:tc>
        <w:tc>
          <w:tcPr>
            <w:tcW w:w="18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 2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0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ashed" w:sz="6" w:space="0" w:color="000000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ashed" w:sz="6" w:space="0" w:color="000000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บประมาณดำเนินการ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รวม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          </w:t>
            </w:r>
            <w:r>
              <w:rPr>
                <w:rFonts w:ascii="Arial" w:hAnsi="Arial" w:cs="Arial"/>
                <w:b/>
                <w:b/>
                <w:bCs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บาท          </w: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7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ปัจจัยต่อความสำเร็จของการดำเนินการ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งื่อนไขจำเป็น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)  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 New"/>
                <w:sz w:val="18"/>
                <w:szCs w:val="18"/>
              </w:rPr>
            </w:pPr>
            <w:r>
              <w:rPr>
                <w:rFonts w:cs="Angsana New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หน้า </w:t>
      </w:r>
      <w:r>
        <w:rPr>
          <w:rFonts w:cs="Browallia New" w:ascii="Browallia New" w:hAnsi="Browallia New"/>
          <w:b/>
          <w:bCs/>
        </w:rPr>
        <w:t xml:space="preserve">2 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8"/>
        <w:gridCol w:w="1059"/>
        <w:gridCol w:w="1221"/>
        <w:gridCol w:w="719"/>
        <w:gridCol w:w="2088"/>
        <w:gridCol w:w="387"/>
        <w:gridCol w:w="826"/>
        <w:gridCol w:w="1920"/>
      </w:tblGrid>
      <w:tr>
        <w:trPr>
          <w:trHeight w:val="502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FFCC99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FFCC99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ของแผนงาน                                     แผนงานที่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</w:t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position w:val="6"/>
                <w:sz w:val="24"/>
                <w:sz w:val="24"/>
                <w:szCs w:val="24"/>
              </w:rPr>
              <w:t>ประเด็นยุทธศาสตร์</w:t>
            </w:r>
            <w:r>
              <w:rPr>
                <w:rFonts w:ascii="Browallia New" w:hAnsi="Browallia New" w:cs="Browallia New"/>
                <w:position w:val="6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position w:val="6"/>
                <w:sz w:val="24"/>
                <w:szCs w:val="24"/>
              </w:rPr>
              <w:t xml:space="preserve">: </w:t>
            </w:r>
          </w:p>
        </w:tc>
      </w:tr>
      <w:tr>
        <w:trPr>
          <w:trHeight w:val="669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แผนงาน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137" w:type="dxa"/>
            <w:gridSpan w:val="4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60" w:after="60"/>
              <w:ind w:right="-367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13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/>
                <w:b/>
                <w:bCs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2" w:type="dxa"/>
            <w:tcBorders>
              <w:top w:val="dotted" w:sz="4" w:space="0" w:color="C0C0C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ระยะเวลา   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ดำเนินการ  </w:t>
            </w:r>
          </w:p>
        </w:tc>
        <w:tc>
          <w:tcPr>
            <w:tcW w:w="2197" w:type="dxa"/>
            <w:gridSpan w:val="2"/>
            <w:tcBorders>
              <w:top w:val="dotted" w:sz="4" w:space="0" w:color="C0C0C0"/>
            </w:tcBorders>
          </w:tcPr>
          <w:p>
            <w:pPr>
              <w:pStyle w:val="Normal"/>
              <w:spacing w:before="100" w:after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ริ่ม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ปีงบประมาณ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  <w:tc>
          <w:tcPr>
            <w:tcW w:w="1221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dotted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สิ้นสุด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ปีงบประมาณ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</w:tr>
      <w:tr>
        <w:trPr>
          <w:trHeight w:val="486" w:hRule="atLeast"/>
        </w:trPr>
        <w:tc>
          <w:tcPr>
            <w:tcW w:w="1062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ายละเอียดการดำเนินการตามแผนงาน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ละเอียดของกิจกรรมที่ต้องดำเนินการตามข้อเสนอการเปลี่ยนแปล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04" w:hRule="atLeast"/>
          <w:cantSplit w:val="true"/>
        </w:trPr>
        <w:tc>
          <w:tcPr>
            <w:tcW w:w="4680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ละเอียดของกิจกรรม 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50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ที่กำหนดไว้ในข้อเสนอการเปลี่ยนแปลง</w:t>
            </w:r>
          </w:p>
        </w:tc>
        <w:tc>
          <w:tcPr>
            <w:tcW w:w="3194" w:type="dxa"/>
            <w:gridSpan w:val="3"/>
            <w:tcBorders>
              <w:top w:val="dashed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ู้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2746" w:type="dxa"/>
            <w:gridSpan w:val="2"/>
            <w:tcBorders>
              <w:top w:val="dashed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ที่ใช้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24"/>
                <w:szCs w:val="24"/>
              </w:rPr>
            </w:pPr>
            <w:r>
              <w:rPr>
                <w:rFonts w:cs="Browallia New" w:ascii="Browallia New" w:hAnsi="Browallia New"/>
                <w:i/>
                <w:iCs/>
                <w:sz w:val="24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dashSmallGap" w:sz="8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ashSmallGap" w:sz="8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เกณฑ์การประเมินผล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672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ายละเอียดเกณฑ์การให้คะแนน 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ำหนดเกณฑ์การประเมินผลของแต่ละระดับคะแน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63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0620" w:type="dxa"/>
            <w:gridSpan w:val="9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sz w:val="28"/>
          <w:szCs w:val="28"/>
        </w:rPr>
        <w:t xml:space="preserve">:                                                </w:t>
      </w:r>
      <w:r>
        <w:rPr>
          <w:rFonts w:ascii="Browallia New" w:hAnsi="Browallia New" w:cs="Browallia New"/>
          <w:sz w:val="28"/>
          <w:sz w:val="28"/>
          <w:szCs w:val="28"/>
        </w:rPr>
        <w:t>โทร</w:t>
      </w:r>
      <w:r>
        <w:rPr>
          <w:rFonts w:cs="Browallia New" w:ascii="Browallia New" w:hAnsi="Browallia New"/>
          <w:sz w:val="28"/>
          <w:szCs w:val="28"/>
        </w:rPr>
        <w:t xml:space="preserve">.  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ดการทุนด้านมนุษย์</w:t>
      </w:r>
    </w:p>
    <w:p>
      <w:pPr>
        <w:pStyle w:val="Normal"/>
        <w:ind w:left="1440" w:hanging="144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1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ะดับความสำเร็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ร้อยละเฉลี่ยถ่วงน้ำหนักในการดำเนินการตามข้อเสนอการเปลี่ยนแปลงด้านบุคลากรของส่วนราช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ind w:right="26" w:hanging="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ำเร็จของการดำเนินการตามข้อเสนอการเปลี่ยนแปลงด้านบุคลากร หมายถึงความสามารถในการนำข้อเสนอการเปลี่ยนแปลงไปสู่การปฏิบัติ โดยมีการดำเนินการเพื่อพัฒนาองค์กรในส่วนที่เกี่ยวข้องกับการเพิ่มขีดสมรรถนะของบุคลากรตามข้อเสนอการเปลี่ยนแปลงได้อย่างเหมาะสมและบรรลุเป้าประสงค์ตามที่กำหนดไว้ในแต่ละประเด็นยุทธศาสตร์</w:t>
      </w:r>
    </w:p>
    <w:p>
      <w:pPr>
        <w:pStyle w:val="Normal"/>
        <w:ind w:right="26" w:firstLine="144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พิจารณาจากระดับความสำเร็จของร้อยละเฉลี่ยถ่วงน้ำหนักของเป้าหมายหรือรายละเอียดกิจกรรมที่กำหนดไว้ในแต่ละแผนงาน ตามข้อเสนอการเปลี่ยนแปลงในประเด็นยุทธศาสตร์ที่ได้จัดส่งให้สำนักงาน 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ซึ่งแต่ละแผนงานจะต้องมีการจัดลำดับความสำคัญ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color w:val="000000"/>
          <w:sz w:val="32"/>
          <w:szCs w:val="32"/>
        </w:rPr>
        <w:t>Ranking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กำหนดน้ำหนักของแต่ละแผนงานด้วย</w:t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: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14"/>
        <w:gridCol w:w="647"/>
        <w:gridCol w:w="648"/>
        <w:gridCol w:w="647"/>
        <w:gridCol w:w="648"/>
        <w:gridCol w:w="648"/>
        <w:gridCol w:w="1386"/>
        <w:gridCol w:w="1898"/>
      </w:tblGrid>
      <w:tr>
        <w:trPr>
          <w:trHeight w:val="92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ลำดับที่ของ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 xml:space="preserve">/  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ชื่อ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>(i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น้ำหนัก</w:t>
            </w:r>
          </w:p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ของแต่ละ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แผนงาน</w:t>
            </w:r>
          </w:p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8"/>
                <w:szCs w:val="24"/>
              </w:rPr>
              <w:t>(Wi)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เกณฑ์การให้คะแนนเทียบกับร้อยละของความสำเร็จหรือความคืบหน้าที่ปฏิบัติได้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 xml:space="preserve">           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ตามแผนการดำเนินงานของปีงบประมาณ                  ที่ประเมินผล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คะแนนที่ได้</w:t>
            </w:r>
          </w:p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ของแต่ละ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แผนงาน</w:t>
            </w:r>
          </w:p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>(SMi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คะแนนเฉลี่ย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 xml:space="preserve">          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ถ่วง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>(SMi x Wi)</w:t>
            </w:r>
          </w:p>
        </w:tc>
      </w:tr>
      <w:tr>
        <w:trPr>
          <w:trHeight w:val="47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>1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คะแน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>2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คะแน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>3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คะแน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>4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คะแน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>5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>คะแนน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1/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 ก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0.x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 xml:space="preserve">1 x   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1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2/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 ข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0.x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2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 xml:space="preserve"> x   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2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i /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.....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0.x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 xml:space="preserve">i x   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i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  <w:t xml:space="preserve">รวม </w:t>
            </w: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  <w:t>=1*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color w:val="000000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ผลรวมของ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(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 xml:space="preserve">1 x 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1)+ (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 xml:space="preserve">2 x 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>)+ (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ที่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 xml:space="preserve">i x 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zCs w:val="24"/>
              </w:rPr>
              <w:t xml:space="preserve">i) </w:t>
            </w:r>
          </w:p>
        </w:tc>
      </w:tr>
    </w:tbl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* </w:t>
      </w:r>
      <w:r>
        <w:rPr>
          <w:rFonts w:ascii="Browallia New" w:hAnsi="Browallia New" w:cs="Browallia New"/>
          <w:b/>
          <w:b/>
          <w:bCs/>
          <w:color w:val="000000"/>
          <w:sz w:val="24"/>
          <w:sz w:val="24"/>
          <w:szCs w:val="24"/>
        </w:rPr>
        <w:t>แปลงน้ำหนักของแต่ละ</w:t>
      </w:r>
      <w:r>
        <w:rPr>
          <w:rFonts w:ascii="Browallia New" w:hAnsi="Browallia New" w:cs="Browallia New"/>
          <w:b/>
          <w:b/>
          <w:bCs/>
          <w:color w:val="000000"/>
          <w:sz w:val="24"/>
          <w:sz w:val="24"/>
          <w:szCs w:val="24"/>
        </w:rPr>
        <w:t>แผนงาน</w:t>
      </w:r>
      <w:r>
        <w:rPr>
          <w:rFonts w:ascii="Browallia New" w:hAnsi="Browallia New" w:cs="Browallia New"/>
          <w:b/>
          <w:b/>
          <w:bCs/>
          <w:color w:val="000000"/>
          <w:sz w:val="24"/>
          <w:sz w:val="24"/>
          <w:szCs w:val="24"/>
        </w:rPr>
        <w:t xml:space="preserve"> ให้ผลรวมของน้ำหนักของทุก</w:t>
      </w:r>
      <w:r>
        <w:rPr>
          <w:rFonts w:ascii="Browallia New" w:hAnsi="Browallia New" w:cs="Browallia New"/>
          <w:b/>
          <w:b/>
          <w:bCs/>
          <w:color w:val="000000"/>
          <w:sz w:val="24"/>
          <w:sz w:val="24"/>
          <w:szCs w:val="24"/>
        </w:rPr>
        <w:t>แผนงาน</w:t>
      </w:r>
      <w:r>
        <w:rPr>
          <w:rFonts w:ascii="Browallia New" w:hAnsi="Browallia New" w:cs="Browallia New"/>
          <w:b/>
          <w:b/>
          <w:bCs/>
          <w:color w:val="000000"/>
          <w:sz w:val="24"/>
          <w:sz w:val="24"/>
          <w:szCs w:val="24"/>
        </w:rPr>
        <w:t xml:space="preserve">เท่ากับ </w:t>
      </w:r>
      <w:r>
        <w:rPr>
          <w:rFonts w:cs="Browallia New" w:ascii="Browallia New" w:hAnsi="Browallia New"/>
          <w:b/>
          <w:bCs/>
          <w:color w:val="000000"/>
          <w:sz w:val="24"/>
          <w:szCs w:val="24"/>
        </w:rPr>
        <w:t xml:space="preserve">1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709" w:right="-45" w:hanging="567"/>
              <w:jc w:val="center"/>
              <w:rPr>
                <w:rFonts w:ascii="Browallia New" w:hAnsi="Browallia New" w:cs="Browalli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ผลรวมของ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 xml:space="preserve">( 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ค่าคะแนนที่ได้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 xml:space="preserve">x 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รื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-25" w:right="-45" w:firstLine="13"/>
              <w:rPr>
                <w:rFonts w:ascii="Browallia New" w:hAnsi="Browallia New" w:cs="Browallia New"/>
                <w:color w:val="000000"/>
                <w:spacing w:val="-4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 xml:space="preserve">1 x 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คะแนนที่ได้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>1) + (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 xml:space="preserve">2 x 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คะแนนที่ได้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>2) +(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 xml:space="preserve">3 x 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คะแนนที่ได้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>3) + (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 xml:space="preserve">i x 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>คะแนนที่ได้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32"/>
                <w:szCs w:val="32"/>
              </w:rPr>
              <w:t>i)</w:t>
            </w:r>
          </w:p>
        </w:tc>
      </w:tr>
    </w:tbl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โดยที่ </w:t>
      </w:r>
      <w:r>
        <w:rPr/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511"/>
      </w:tblGrid>
      <w:tr>
        <w:trPr>
          <w:trHeight w:val="4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>(Wi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มายถึง น้ำหนักความสำคัญที่ให้กับ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ต่ละแผนงานในการนำข้อเสนอ           การเปลี่ยนแปลงไปสู่การปฏิบัติ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โดยน้ำหนักของทุก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วมกัน 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= 1</w:t>
            </w:r>
          </w:p>
        </w:tc>
      </w:tr>
      <w:tr>
        <w:trPr>
          <w:trHeight w:val="4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แผนงาน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SMi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right="-64" w:hanging="0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มายถึง คะแนนที่ได้จากการเปรียบเทียบความคืบหน้าที่สามารถปฏิบัติได้กับแผนการดำเนินงานที่จะต้องปฏิบัติทั้งหมดของแต่ละ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ี่ได้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ำ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นดไว้ตามรายละเอียด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i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right="-64" w:hanging="0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มายถึง ลำดับที่ของ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งานในการนำข้อเสนอการเปลี่ยนแปลง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ไปสู่การปฏิบัติ</w:t>
            </w:r>
          </w:p>
        </w:tc>
      </w:tr>
    </w:tbl>
    <w:p>
      <w:pPr>
        <w:pStyle w:val="Footnote"/>
        <w:numPr>
          <w:ilvl w:val="0"/>
          <w:numId w:val="0"/>
        </w:numPr>
        <w:ind w:left="2170" w:hanging="2170"/>
        <w:outlineLvl w:val="0"/>
        <w:rPr>
          <w:rFonts w:ascii="Browallia New" w:hAnsi="Browallia New" w:cs="Browallia New"/>
          <w:b/>
          <w:b/>
          <w:bCs/>
          <w:color w:val="000000"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กณฑ์การให้คะแน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วงเกณฑ์การให้คะแน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+/- 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ะแนน โดยกำหนดเกณฑ์การให้คะแนนดังนี้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113"/>
      </w:tblGrid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5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งื่อนไข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080" w:leader="none"/>
        </w:tabs>
        <w:jc w:val="left"/>
        <w:outlineLvl w:val="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single"/>
        </w:rPr>
        <w:t>ในการประเมินผลในปีงบประมาณ พ</w:t>
      </w:r>
      <w:r>
        <w:rPr>
          <w:rFonts w:cs="Browallia New" w:ascii="Browallia New" w:hAnsi="Browallia New"/>
          <w:color w:val="000000"/>
          <w:sz w:val="32"/>
          <w:szCs w:val="32"/>
          <w:u w:val="single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single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  <w:u w:val="single"/>
        </w:rPr>
        <w:t>.2550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ส่วนราชการ พิจารณาเลือกข้อเสนอ             การเปลี่ยนแปลงมาเสนออย่างน้อย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เด็นยุทธศาสตร์ โดยข้อเสนอการเปลี่ยนแปลงดังกล่าวต้องมี          การดำเนินการในปีงบประมาณ 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255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้วย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โดยขอให้แจ้งผลการคัดเลือกประเด็นยุทธศาสตร์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080" w:leader="none"/>
        </w:tabs>
        <w:jc w:val="left"/>
        <w:outlineLvl w:val="0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080" w:leader="none"/>
        </w:tabs>
        <w:jc w:val="left"/>
        <w:outlineLvl w:val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FF"/>
          <w:sz w:val="32"/>
          <w:sz w:val="32"/>
          <w:szCs w:val="32"/>
        </w:rPr>
        <w:t>ดังกล่าวมายังสำนักงาน ก</w:t>
      </w:r>
      <w:r>
        <w:rPr>
          <w:rFonts w:cs="Browallia New" w:ascii="Browallia New" w:hAnsi="Browallia New"/>
          <w:color w:val="0000FF"/>
          <w:sz w:val="32"/>
          <w:szCs w:val="32"/>
        </w:rPr>
        <w:t>.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FF"/>
          <w:sz w:val="32"/>
          <w:szCs w:val="32"/>
        </w:rPr>
        <w:t>.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ร</w:t>
      </w:r>
      <w:r>
        <w:rPr>
          <w:rFonts w:cs="Browallia New" w:ascii="Browallia New" w:hAnsi="Browallia New"/>
          <w:color w:val="0000FF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ภายในวันที่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30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มีนาคม พ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.2550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ตามแบบฟอร์มรายงานข้อเสนอการเปลี่ยนแปลงที่แน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สำหรับประเด็นยุทธศาสตร์อื่นๆ ที่มิได้เลือกมาสำหรับการประเมินผลก็ให้ดำเนินการไปตามปกติ ทั้งนี้เพื่อให้เป็นไปตามเกณฑ์การพัฒนาคุณภาพการบริหารจัดการภาครัฐต่อไป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:  </w:t>
      </w:r>
    </w:p>
    <w:p>
      <w:pPr>
        <w:pStyle w:val="Normal"/>
        <w:ind w:firstLine="1077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นื่องจากการเปลี่ยนแปลงในด้านการเพิ่มขีดสมรรถนะขององค์กรและบุคลากร จะเป็นการช่วยสร้างความพร้อมของส่วนราชการในการปฏิบัติราชการให้สามารถบรรลุเป้าหมายตามที่กำหนดในประเด็นยุทธศาสตร์ได้อย่างมีประสิทธิภาพ และประสิทธิผล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มความคาดหวังของประชาช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สังคมและประเทศชา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นอกจากนั้นยังเป็นการสนับสนุนการดำเนินการ</w:t>
      </w:r>
      <w:r>
        <w:rPr>
          <w:rFonts w:ascii="Browallia New" w:hAnsi="Browallia New" w:cs="Browallia New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>. 2546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ีกด้วย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การประเมินผ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 </w:t>
      </w:r>
    </w:p>
    <w:p>
      <w:pPr>
        <w:pStyle w:val="Normal"/>
        <w:ind w:left="1022" w:hanging="1022"/>
        <w:rPr>
          <w:rFonts w:ascii="Browallia New" w:hAnsi="Browallia New" w:cs="Browallia New"/>
          <w:b/>
          <w:b/>
          <w:bCs/>
          <w:spacing w:val="-1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12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  <w:trHeight w:val="7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ประเมินจากข้อมูล เอกสาร หลักฐานต่างๆ </w:t>
            </w:r>
          </w:p>
        </w:tc>
      </w:tr>
      <w:tr>
        <w:trPr>
          <w:trHeight w:val="7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  <w:tab w:val="left" w:pos="360" w:leader="none"/>
              </w:tabs>
              <w:ind w:left="325" w:hanging="36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  <w:spacing w:val="-2"/>
              </w:rPr>
              <w:t>รายละเอียดกิจกรรมที่กำหนดในแต่ละแผนงาน</w:t>
            </w:r>
            <w:r>
              <w:rPr>
                <w:rFonts w:ascii="Browallia New" w:hAnsi="Browallia New" w:cs="Browallia New"/>
                <w:color w:val="000000"/>
                <w:spacing w:val="-2"/>
              </w:rPr>
              <w:t>ตามข้อ</w:t>
            </w:r>
            <w:r>
              <w:rPr>
                <w:rFonts w:ascii="Browallia New" w:hAnsi="Browallia New" w:cs="Browallia New"/>
                <w:color w:val="000000"/>
              </w:rPr>
              <w:t>เสนอการเปลี่ยนแปลง</w:t>
            </w:r>
            <w:r>
              <w:rPr>
                <w:rFonts w:ascii="Browallia New" w:hAnsi="Browallia New" w:cs="Browallia New"/>
                <w:spacing w:val="-2"/>
              </w:rPr>
              <w:t xml:space="preserve">ด้านบุคลากร                               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ซึ่งควรประกอบด้วย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665" w:leader="none"/>
              </w:tabs>
              <w:ind w:left="360" w:firstLine="5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กิจกรรม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>/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ขั้นตอน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ระยะเวลาในการดำเนินงานในแต่ละกิจกรรม</w:t>
            </w:r>
            <w:r>
              <w:rPr>
                <w:rFonts w:cs="Browallia New" w:ascii="Browallia New" w:hAnsi="Browallia New"/>
                <w:color w:val="000000"/>
                <w:spacing w:val="-6"/>
              </w:rPr>
              <w:t>/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ขั้นตอน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ผู้รับผิดชอบ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งบประมาณ</w:t>
            </w:r>
          </w:p>
        </w:tc>
      </w:tr>
      <w:tr>
        <w:trPr>
          <w:trHeight w:val="70" w:hRule="atLeast"/>
        </w:trPr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Browallia New" w:hAnsi="Browallia New" w:cs="Browallia New"/>
                <w:color w:val="000000"/>
                <w:spacing w:val="-8"/>
              </w:rPr>
            </w:pPr>
            <w:r>
              <w:rPr>
                <w:rFonts w:ascii="Browallia New" w:hAnsi="Browallia New" w:cs="Browallia New"/>
                <w:color w:val="000000"/>
                <w:spacing w:val="-8"/>
              </w:rPr>
              <w:t xml:space="preserve">เอกสาร หลักฐานที่แสดงให้เห็นว่าการดำเนินการของกิจกรรมดังกล่าวได้บรรลุผลตามข้อมูลที่แจ้งมาจริง เช่น </w:t>
            </w:r>
          </w:p>
          <w:p>
            <w:pPr>
              <w:pStyle w:val="Normal"/>
              <w:numPr>
                <w:ilvl w:val="0"/>
                <w:numId w:val="5"/>
              </w:numPr>
              <w:ind w:left="660" w:hanging="295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ภาพถ่าย </w:t>
            </w:r>
          </w:p>
          <w:p>
            <w:pPr>
              <w:pStyle w:val="Normal"/>
              <w:numPr>
                <w:ilvl w:val="0"/>
                <w:numId w:val="5"/>
              </w:numPr>
              <w:ind w:left="660" w:hanging="295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รายงานการประชุม</w:t>
            </w:r>
          </w:p>
          <w:p>
            <w:pPr>
              <w:pStyle w:val="Normal"/>
              <w:numPr>
                <w:ilvl w:val="0"/>
                <w:numId w:val="5"/>
              </w:numPr>
              <w:ind w:left="660" w:hanging="295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คำสั่งแต่งตั้งคณะทำงาน </w:t>
            </w:r>
          </w:p>
          <w:p>
            <w:pPr>
              <w:pStyle w:val="Normal"/>
              <w:numPr>
                <w:ilvl w:val="0"/>
                <w:numId w:val="5"/>
              </w:numPr>
              <w:ind w:left="660" w:hanging="295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บันทึกผลการดำเนินงานเกี่ยวกับกิจกรรมตามแผน</w:t>
            </w:r>
          </w:p>
          <w:p>
            <w:pPr>
              <w:pStyle w:val="Normal"/>
              <w:numPr>
                <w:ilvl w:val="0"/>
                <w:numId w:val="5"/>
              </w:numPr>
              <w:ind w:left="660" w:hanging="295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color w:val="000000"/>
              </w:rPr>
              <w:t>เอกสารอื่นๆ ที่เกี่ยวกับการดำเนินงานของกิจกรรม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</w:rPr>
            </w:r>
          </w:p>
        </w:tc>
      </w:tr>
      <w:tr>
        <w:trPr>
          <w:trHeight w:val="7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768" w:hanging="588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รายละเอียดที่ควรมีในรายงานผลการปฏิบัติราชการดำเนินงานตามข้อเสนอการเปลี่ยนแปลง จะประกอบด้วย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ชื่อตัวชี้วัด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ผู้กำกับดูแลตัวชี้วัด ผู้จัดเก็บข้อมูล เบอร์โทรศัพท์ติดต่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70" w:leader="none"/>
              </w:tabs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คำอธิบายตัวชี้วัดโดยสังเข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  <w:tab w:val="left" w:pos="1470" w:leader="none"/>
                <w:tab w:val="left" w:pos="1620" w:leader="none"/>
              </w:tabs>
              <w:ind w:left="1620" w:hanging="126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แผนงานข้อเสนอการเปลี่ยนแปลง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  <w:tab w:val="left" w:pos="1470" w:leader="none"/>
                <w:tab w:val="left" w:pos="1620" w:leader="none"/>
              </w:tabs>
              <w:ind w:left="1620" w:hanging="126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ผลการดำเนินงานตามแผนงานข้อเสนอการเปลี่ยนแปลง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  <w:tab w:val="left" w:pos="1620" w:leader="none"/>
              </w:tabs>
              <w:ind w:left="1620" w:hanging="36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ตารางและสูตรการคำนวณ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</w:rPr>
              <w:t>(</w:t>
            </w:r>
            <w:r>
              <w:rPr>
                <w:rFonts w:ascii="Browallia New" w:hAnsi="Browallia New" w:cs="Browallia New"/>
                <w:color w:val="000000"/>
              </w:rPr>
              <w:t>ใส่ชื่อแผนงานและน้ำหนัก</w:t>
            </w:r>
            <w:r>
              <w:rPr>
                <w:rFonts w:cs="Browallia New" w:ascii="Browallia New" w:hAnsi="Browallia New"/>
                <w:color w:val="00000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  <w:tab w:val="left" w:pos="1620" w:leader="none"/>
              </w:tabs>
              <w:ind w:left="1620" w:hanging="36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เกณฑ์การให้คะแน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  <w:tab w:val="left" w:pos="1620" w:leader="none"/>
              </w:tabs>
              <w:ind w:left="1620" w:hanging="36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รายละเอียดเกณฑ์การวัด </w:t>
            </w:r>
            <w:r>
              <w:rPr>
                <w:rFonts w:cs="Browallia New" w:ascii="Browallia New" w:hAnsi="Browallia New"/>
                <w:color w:val="000000"/>
              </w:rPr>
              <w:t>(</w:t>
            </w:r>
            <w:r>
              <w:rPr>
                <w:rFonts w:ascii="Browallia New" w:hAnsi="Browallia New" w:cs="Browallia New"/>
                <w:color w:val="000000"/>
              </w:rPr>
              <w:t>ระดับคะแนนของความสำเร็จ</w:t>
            </w:r>
            <w:r>
              <w:rPr>
                <w:rFonts w:cs="Browallia New" w:ascii="Browallia New" w:hAnsi="Browallia New"/>
                <w:color w:val="000000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</w:rPr>
              <w:t>ในแต่ละแผนงา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  <w:tab w:val="left" w:pos="1620" w:leader="none"/>
              </w:tabs>
              <w:ind w:left="1620" w:hanging="36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การคำนวณคะแนนจากผลการดำเนินงา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  <w:tab w:val="left" w:pos="1620" w:leader="none"/>
              </w:tabs>
              <w:ind w:left="1620" w:hanging="36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คำชี้แจงการปฏิบัติงา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  <w:tab w:val="left" w:pos="1620" w:leader="none"/>
              </w:tabs>
              <w:ind w:left="1620" w:hanging="36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ปัจจัยสนับสนุนต่อการดำเนินงา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  <w:tab w:val="left" w:pos="1620" w:leader="none"/>
              </w:tabs>
              <w:ind w:left="1620" w:hanging="36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อุปสรรคต่อการดำเนินงา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70" w:leader="none"/>
                <w:tab w:val="left" w:pos="1620" w:leader="none"/>
              </w:tabs>
              <w:ind w:left="1620" w:hanging="36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หลักฐานอ้างอิงเฉพาะที่สำคัญๆ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หมายเหตุ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color w:val="000000"/>
              </w:rPr>
              <w:t xml:space="preserve">(Self Assessment Report) </w:t>
            </w:r>
            <w:r>
              <w:rPr>
                <w:rFonts w:ascii="Browallia New" w:hAnsi="Browallia New" w:cs="Browallia New"/>
                <w:color w:val="000000"/>
              </w:rPr>
              <w:t>ขอให้</w:t>
            </w:r>
            <w:r>
              <w:rPr>
                <w:rFonts w:ascii="Browallia New" w:hAnsi="Browallia New" w:cs="Browallia New"/>
                <w:color w:val="000000"/>
              </w:rPr>
              <w:t xml:space="preserve">  ส่วนราชการ</w:t>
            </w:r>
            <w:r>
              <w:rPr>
                <w:rFonts w:ascii="Browallia New" w:hAnsi="Browallia New" w:cs="Browallia New"/>
                <w:color w:val="000000"/>
              </w:rPr>
              <w:t>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ตัวอย่าง</w:t>
            </w:r>
            <w:r>
              <w:rPr>
                <w:rFonts w:ascii="Browallia New" w:hAnsi="Browallia New" w:cs="Browallia New"/>
                <w:color w:val="000000"/>
              </w:rPr>
              <w:t>เอกสาร</w:t>
            </w:r>
            <w:r>
              <w:rPr>
                <w:rFonts w:cs="Browallia New" w:ascii="Browallia New" w:hAnsi="Browallia New"/>
                <w:color w:val="000000"/>
              </w:rPr>
              <w:t>/</w:t>
            </w:r>
            <w:r>
              <w:rPr>
                <w:rFonts w:ascii="Browallia New" w:hAnsi="Browallia New" w:cs="Browallia New"/>
                <w:color w:val="000000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  <w:color w:val="000000"/>
              </w:rPr>
              <w:t>/</w:t>
            </w:r>
            <w:r>
              <w:rPr>
                <w:rFonts w:ascii="Browallia New" w:hAnsi="Browallia New" w:cs="Browallia New"/>
                <w:color w:val="000000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color w:val="000000"/>
              </w:rPr>
              <w:t>/</w:t>
            </w:r>
            <w:r>
              <w:rPr>
                <w:rFonts w:ascii="Browallia New" w:hAnsi="Browallia New" w:cs="Browallia New"/>
                <w:color w:val="000000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</w:rPr>
              <w:t xml:space="preserve">ขอให้จัดเตรียมไว้                </w:t>
            </w:r>
            <w:r>
              <w:rPr>
                <w:rFonts w:ascii="Browallia New" w:hAnsi="Browallia New" w:cs="Browallia New"/>
                <w:color w:val="000000"/>
              </w:rPr>
              <w:t>ณ ส่วนราชการ</w:t>
            </w:r>
            <w:r>
              <w:rPr>
                <w:rFonts w:ascii="Browallia New" w:hAnsi="Browallia New" w:cs="Browallia New"/>
                <w:color w:val="000000"/>
              </w:rPr>
              <w:t>เพื่อพร้อมให้ผู้ประเมินตรวจสอบหรือขอข้อมูลเพิ่มเติม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แบบ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ายงานข้อเสนอการเปลี่ยนแปลง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  </w:t>
      </w:r>
      <w:r>
        <w:rPr>
          <w:rFonts w:cs="Browallia New" w:ascii="Browallia New" w:hAnsi="Browallia New"/>
          <w:b/>
          <w:bCs/>
          <w:sz w:val="40"/>
          <w:szCs w:val="40"/>
        </w:rPr>
        <w:br/>
      </w:r>
      <w:r>
        <w:rPr>
          <w:rFonts w:ascii="Browallia New" w:hAnsi="Browallia New" w:cs="Browallia New"/>
          <w:b/>
          <w:b/>
          <w:bCs/>
        </w:rPr>
        <w:t xml:space="preserve">ณ  วันที่ </w:t>
      </w:r>
      <w:r>
        <w:rPr>
          <w:rFonts w:cs="Browallia New" w:ascii="Browallia New" w:hAnsi="Browallia New"/>
          <w:b/>
          <w:bCs/>
        </w:rPr>
        <w:t xml:space="preserve">30 </w:t>
      </w:r>
      <w:r>
        <w:rPr>
          <w:rFonts w:ascii="Browallia New" w:hAnsi="Browallia New" w:cs="Browallia New"/>
          <w:b/>
          <w:b/>
          <w:bCs/>
        </w:rPr>
        <w:t xml:space="preserve">มีนาคม </w:t>
      </w:r>
      <w:r>
        <w:rPr>
          <w:rFonts w:cs="Browallia New" w:ascii="Browallia New" w:hAnsi="Browallia New"/>
          <w:b/>
          <w:bCs/>
        </w:rPr>
        <w:t>255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ชื่อหน่วยงาน</w:t>
      </w:r>
      <w:r>
        <w:rPr>
          <w:rFonts w:cs="Browallia New" w:ascii="Browallia New" w:hAnsi="Browallia New"/>
          <w:b/>
          <w:bCs/>
        </w:rPr>
        <w:t xml:space="preserve">............................................................................ </w:t>
      </w:r>
    </w:p>
    <w:p>
      <w:pPr>
        <w:pStyle w:val="Normal"/>
        <w:jc w:val="right"/>
        <w:rPr/>
      </w:pPr>
      <w:r>
        <w:rPr/>
        <w:t xml:space="preserve">หน้า </w:t>
      </w:r>
      <w:r>
        <w:rPr/>
        <w:t>1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3"/>
        <w:gridCol w:w="1200"/>
        <w:gridCol w:w="1602"/>
        <w:gridCol w:w="2338"/>
        <w:gridCol w:w="1898"/>
      </w:tblGrid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FFCC99"/>
              </w:rPr>
            </w:pPr>
            <w:r>
              <w:rPr>
                <w:rFonts w:cs="Browallia New" w:ascii="Browallia New" w:hAnsi="Browallia New"/>
                <w:b/>
                <w:bCs/>
                <w:color w:val="FFCC99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ผนงานตามข้อเสนอการเปลี่ยนแปล</w:t>
            </w:r>
            <w:r>
              <w:rPr>
                <w:rFonts w:ascii="Browallia New" w:hAnsi="Browallia New" w:cs="Browallia New"/>
                <w:b/>
                <w:b/>
                <w:bCs/>
              </w:rPr>
              <w:t>ง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  <w:t>ด้านบุคลาก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ปีงบประมาณ พ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ศ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</w:rPr>
              <w:t>2550</w:t>
            </w:r>
          </w:p>
        </w:tc>
      </w:tr>
      <w:tr>
        <w:trPr/>
        <w:tc>
          <w:tcPr>
            <w:tcW w:w="10440" w:type="dxa"/>
            <w:gridSpan w:val="7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position w:val="6"/>
                <w:sz w:val="24"/>
                <w:sz w:val="24"/>
                <w:szCs w:val="24"/>
              </w:rPr>
              <w:t>ประเด็นยุทธศาสตร์</w:t>
            </w:r>
            <w:r>
              <w:rPr>
                <w:rFonts w:ascii="Browallia New" w:hAnsi="Browallia New" w:cs="Browallia New"/>
                <w:b/>
                <w:b/>
                <w:bCs/>
                <w:position w:val="6"/>
                <w:sz w:val="24"/>
                <w:sz w:val="24"/>
                <w:szCs w:val="24"/>
              </w:rPr>
              <w:t>ที่คัดเลือก</w:t>
            </w:r>
            <w:r>
              <w:rPr>
                <w:rFonts w:ascii="Browallia New" w:hAnsi="Browallia New" w:cs="Browallia New"/>
                <w:position w:val="6"/>
                <w:sz w:val="24"/>
                <w:sz w:val="24"/>
                <w:szCs w:val="24"/>
              </w:rPr>
              <w:t xml:space="preserve">  </w:t>
            </w:r>
            <w:r>
              <w:rPr>
                <w:rFonts w:cs="Browallia New" w:ascii="Browallia New" w:hAnsi="Browallia New"/>
                <w:position w:val="6"/>
                <w:sz w:val="24"/>
                <w:szCs w:val="24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dotted" w:sz="4" w:space="0" w:color="C0C0C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ระยะเวลา   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ดำเนินการ  </w:t>
            </w:r>
          </w:p>
        </w:tc>
        <w:tc>
          <w:tcPr>
            <w:tcW w:w="2160" w:type="dxa"/>
            <w:gridSpan w:val="2"/>
            <w:tcBorders>
              <w:top w:val="dotted" w:sz="4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ริ่ม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ปีงบประมาณ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  </w:t>
            </w:r>
          </w:p>
        </w:tc>
        <w:tc>
          <w:tcPr>
            <w:tcW w:w="1200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5838" w:type="dxa"/>
            <w:gridSpan w:val="3"/>
            <w:tcBorders>
              <w:top w:val="dotted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สิ้นสุด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ปีงบประมาณ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ต้องดำเนิน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ข้อเสนอการเปลี่ยนแปล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ข้อเสนอการเปลี่ยนแปลง</w:t>
            </w:r>
          </w:p>
        </w:tc>
        <w:tc>
          <w:tcPr>
            <w:tcW w:w="283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การจัดลำดับความสำคัญ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  <w:t xml:space="preserve">(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25</w:t>
            </w:r>
            <w:r>
              <w:rPr>
                <w:rFonts w:cs="Browallia New" w:ascii="Browallia New" w:hAnsi="Browallia New"/>
                <w:sz w:val="24"/>
                <w:szCs w:val="24"/>
              </w:rPr>
              <w:t>50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233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</w:p>
        </w:tc>
        <w:tc>
          <w:tcPr>
            <w:tcW w:w="18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 2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0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ashed" w:sz="6" w:space="0" w:color="000000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ashed" w:sz="6" w:space="0" w:color="000000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บประมาณดำเนินการ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รวม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          </w:t>
            </w:r>
            <w:r>
              <w:rPr>
                <w:rFonts w:ascii="Arial" w:hAnsi="Arial" w:cs="Arial"/>
                <w:b/>
                <w:b/>
                <w:bCs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บาท          </w: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7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ต่อความสำเร็จของการดำเนินการ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งื่อนไขจำเป็น</w:t>
            </w:r>
            <w:r>
              <w:rPr>
                <w:rFonts w:cs="Browallia New" w:ascii="Browallia New" w:hAnsi="Browallia New"/>
                <w:b/>
                <w:bCs/>
              </w:rPr>
              <w:t xml:space="preserve">) 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หน้า </w:t>
      </w:r>
      <w:r>
        <w:rPr>
          <w:rFonts w:cs="Browallia New" w:ascii="Browallia New" w:hAnsi="Browallia New"/>
          <w:b/>
          <w:bCs/>
        </w:rPr>
        <w:t xml:space="preserve">2 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8"/>
        <w:gridCol w:w="1059"/>
        <w:gridCol w:w="1221"/>
        <w:gridCol w:w="719"/>
        <w:gridCol w:w="2088"/>
        <w:gridCol w:w="387"/>
        <w:gridCol w:w="826"/>
        <w:gridCol w:w="1920"/>
      </w:tblGrid>
      <w:tr>
        <w:trPr>
          <w:trHeight w:val="502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FFCC99"/>
              </w:rPr>
            </w:pPr>
            <w:r>
              <w:rPr>
                <w:rFonts w:cs="Browallia New" w:ascii="Browallia New" w:hAnsi="Browallia New"/>
                <w:b/>
                <w:bCs/>
                <w:color w:val="FFCC99"/>
              </w:rPr>
            </w:r>
          </w:p>
        </w:tc>
      </w:tr>
      <w:tr>
        <w:trPr>
          <w:trHeight w:val="532" w:hRule="atLeast"/>
        </w:trPr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ของแผนงาน                                     แผนงานที่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</w:t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position w:val="6"/>
                <w:sz w:val="24"/>
                <w:sz w:val="24"/>
                <w:szCs w:val="24"/>
              </w:rPr>
              <w:t>ประเด็นยุทธศาสตร์</w:t>
            </w:r>
            <w:r>
              <w:rPr>
                <w:rFonts w:ascii="Browallia New" w:hAnsi="Browallia New" w:cs="Browallia New"/>
                <w:position w:val="6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position w:val="6"/>
                <w:sz w:val="24"/>
                <w:szCs w:val="24"/>
              </w:rPr>
              <w:t xml:space="preserve">: </w:t>
            </w:r>
          </w:p>
        </w:tc>
      </w:tr>
      <w:tr>
        <w:trPr>
          <w:trHeight w:val="669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แผนงาน  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4137" w:type="dxa"/>
            <w:gridSpan w:val="4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60" w:after="60"/>
              <w:ind w:right="-367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13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/>
                <w:b/>
                <w:bCs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2" w:type="dxa"/>
            <w:tcBorders>
              <w:top w:val="dotted" w:sz="4" w:space="0" w:color="C0C0C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ระยะเวลา   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ดำเนินการ  </w:t>
            </w:r>
          </w:p>
        </w:tc>
        <w:tc>
          <w:tcPr>
            <w:tcW w:w="2197" w:type="dxa"/>
            <w:gridSpan w:val="2"/>
            <w:tcBorders>
              <w:top w:val="dotted" w:sz="4" w:space="0" w:color="C0C0C0"/>
            </w:tcBorders>
          </w:tcPr>
          <w:p>
            <w:pPr>
              <w:pStyle w:val="Normal"/>
              <w:spacing w:before="100" w:after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ริ่ม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ปีงบประมาณ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  <w:tc>
          <w:tcPr>
            <w:tcW w:w="1221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dotted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สิ้นสุด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ปีงบประมาณ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</w:tr>
      <w:tr>
        <w:trPr>
          <w:trHeight w:val="486" w:hRule="atLeast"/>
        </w:trPr>
        <w:tc>
          <w:tcPr>
            <w:tcW w:w="1062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ายละเอียดการดำเนินการตามแผ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380" w:hRule="atLeast"/>
        </w:trPr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ละเอียดของกิจกรรมที่ต้องดำเนินการตามข้อเสนอการเปลี่ยนแปล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04" w:hRule="atLeast"/>
          <w:cantSplit w:val="true"/>
        </w:trPr>
        <w:tc>
          <w:tcPr>
            <w:tcW w:w="4680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ละเอียดของกิจกรรม 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50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ที่กำหนดไว้ในข้อเสนอการเปลี่ยนแปลง</w:t>
            </w:r>
          </w:p>
        </w:tc>
        <w:tc>
          <w:tcPr>
            <w:tcW w:w="3194" w:type="dxa"/>
            <w:gridSpan w:val="3"/>
            <w:tcBorders>
              <w:top w:val="dashed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ู้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2746" w:type="dxa"/>
            <w:gridSpan w:val="2"/>
            <w:tcBorders>
              <w:top w:val="dashed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ที่ใช้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24"/>
                <w:szCs w:val="24"/>
              </w:rPr>
            </w:pPr>
            <w:r>
              <w:rPr>
                <w:rFonts w:cs="Browallia New" w:ascii="Browallia New" w:hAnsi="Browallia New"/>
                <w:i/>
                <w:iCs/>
                <w:sz w:val="24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dashSmallGap" w:sz="8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ashSmallGap" w:sz="8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ประเมินผล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672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ายละเอียดเกณฑ์การให้คะแนน 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ำหนดเกณฑ์การประเมินผลของแต่ละระดับคะแน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</w:p>
        </w:tc>
        <w:tc>
          <w:tcPr>
            <w:tcW w:w="63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0620" w:type="dxa"/>
            <w:gridSpan w:val="9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/>
        <w:t xml:space="preserve">หน่วยงานผู้รับผิดชอบหลัก </w:t>
      </w:r>
      <w:r>
        <w:rPr/>
        <w:t xml:space="preserve">:          </w:t>
        <w:tab/>
        <w:tab/>
        <w:tab/>
        <w:t xml:space="preserve">                          </w:t>
      </w:r>
      <w:r>
        <w:rPr/>
        <w:t>โทร</w:t>
      </w:r>
      <w:r>
        <w:rPr/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EucrosiaDSE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MS Sans Serif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"/>
      <w:pBdr>
        <w:bottom w:val="single" w:sz="4" w:space="1" w:color="000000"/>
      </w:pBdr>
      <w:tabs>
        <w:tab w:val="center" w:pos="6840" w:leader="none"/>
        <w:tab w:val="right" w:pos="8789" w:leader="dot"/>
        <w:tab w:val="right" w:pos="14175" w:leader="none"/>
      </w:tabs>
      <w:spacing w:before="180" w:after="0"/>
      <w:ind w:left="1484" w:right="26" w:hanging="0"/>
      <w:rPr>
        <w:rFonts w:ascii="EucrosiaDSE;Times New Roman" w:hAnsi="EucrosiaDSE;Times New Roman" w:cs="Browallia New"/>
        <w:b/>
        <w:b/>
        <w:bCs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47015</wp:posOffset>
              </wp:positionH>
              <wp:positionV relativeFrom="paragraph">
                <wp:posOffset>123825</wp:posOffset>
              </wp:positionV>
              <wp:extent cx="1199515" cy="385445"/>
              <wp:effectExtent l="0" t="0" r="0" b="374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9520" cy="385560"/>
                        <a:chOff x="0" y="0"/>
                        <a:chExt cx="1199520" cy="385560"/>
                      </a:xfrm>
                    </wpg:grpSpPr>
                    <wpg:grpSp>
                      <wpg:cNvGrpSpPr/>
                      <wpg:grpSpPr>
                        <a:xfrm>
                          <a:off x="236160" y="0"/>
                          <a:ext cx="91440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996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EucrosiaUPC" w:hAnsi="EucrosiaUPC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996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9964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995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45pt;margin-top:9.75pt;width:94.45pt;height:30.35pt" coordorigin="-389,195" coordsize="1889,607">
              <v:group id="shape_0" style="position:absolute;left:-17;top:195;width:1440;height:568">
                <v:rect id="shape_0" fillcolor="white" stroked="t" o:allowincell="f" style="position:absolute;left:-12;top:306;width:1416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;top:195;width:14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EucrosiaUPC" w:hAnsi="EucrosiaUPC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12;top:538;width:1416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12;top:584;width:1416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89;top:531;width:188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;Times New Roman" w:cs="EucrosiaDSE;Times New Roman" w:ascii="EucrosiaDSE;Times New Roman" w:hAnsi="EucrosiaDSE;Times New Roman"/>
        <w:sz w:val="28"/>
        <w:szCs w:val="28"/>
      </w:rPr>
      <w:t xml:space="preserve">    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715635</wp:posOffset>
              </wp:positionH>
              <wp:positionV relativeFrom="page">
                <wp:posOffset>10059035</wp:posOffset>
              </wp:positionV>
              <wp:extent cx="876935" cy="267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op"/>
                            <w:ind w:right="26" w:hanging="0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92.0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Top"/>
                      <w:ind w:right="26" w:hanging="0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1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720"/>
        </w:tabs>
        <w:ind w:left="768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2">
    <w:lvl w:ilvl="0">
      <w:start w:val="1"/>
      <w:numFmt w:val="bullet"/>
      <w:lvlText w:val=""/>
      <w:lvlJc w:val="left"/>
      <w:pPr>
        <w:tabs>
          <w:tab w:val="num" w:pos="612"/>
        </w:tabs>
        <w:ind w:left="612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</w:rPr>
    </w:lvl>
    <w:lvl w:ilvl="1">
      <w:start w:val="1"/>
      <w:numFmt w:val="bullet"/>
      <w:lvlText w:val=""/>
      <w:lvlJc w:val="left"/>
      <w:pPr>
        <w:tabs>
          <w:tab w:val="num" w:pos="660"/>
        </w:tabs>
        <w:ind w:left="66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5">
    <w:lvl w:ilvl="0">
      <w:start w:val="1"/>
      <w:numFmt w:val="bullet"/>
      <w:lvlText w:val=""/>
      <w:lvlJc w:val="left"/>
      <w:pPr>
        <w:tabs>
          <w:tab w:val="num" w:pos="720"/>
        </w:tabs>
        <w:ind w:left="66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6">
    <w:lvl w:ilvl="0">
      <w:start w:val="1"/>
      <w:numFmt w:val="bullet"/>
      <w:lvlText w:val=""/>
      <w:lvlJc w:val="left"/>
      <w:pPr>
        <w:tabs>
          <w:tab w:val="num" w:pos="720"/>
        </w:tabs>
        <w:ind w:left="36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</w:rPr>
    </w:lvl>
    <w:lvl w:ilvl="1">
      <w:start w:val="1"/>
      <w:numFmt w:val="bullet"/>
      <w:lvlText w:val="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"/>
      <w:lvlJc w:val="left"/>
      <w:pPr>
        <w:tabs>
          <w:tab w:val="num" w:pos="660"/>
        </w:tabs>
        <w:ind w:left="66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9">
    <w:lvl w:ilvl="0">
      <w:start w:val="1"/>
      <w:numFmt w:val="bullet"/>
      <w:lvlText w:val=""/>
      <w:lvlJc w:val="left"/>
      <w:pPr>
        <w:tabs>
          <w:tab w:val="num" w:pos="660"/>
        </w:tabs>
        <w:ind w:left="66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28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3z2">
    <w:name w:val="WW8Num3z2"/>
    <w:qFormat/>
    <w:rPr>
      <w:rFonts w:ascii="Symbol" w:hAnsi="Symbol" w:cs="Symbol"/>
      <w:sz w:val="32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Browallia New" w:hAnsi="Browallia New" w:eastAsia="Cordia New" w:cs="Browallia New"/>
    </w:rPr>
  </w:style>
  <w:style w:type="character" w:styleId="WW8Num4z1">
    <w:name w:val="WW8Num4z1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  <w:szCs w:val="24"/>
    </w:rPr>
  </w:style>
  <w:style w:type="character" w:styleId="WW8Num5z1">
    <w:name w:val="WW8Num5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5z2">
    <w:name w:val="WW8Num5z2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  <w:szCs w:val="24"/>
    </w:rPr>
  </w:style>
  <w:style w:type="character" w:styleId="WW8Num7z1">
    <w:name w:val="WW8Num7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i w:val="false"/>
      <w:sz w:val="28"/>
      <w:szCs w:val="24"/>
    </w:rPr>
  </w:style>
  <w:style w:type="character" w:styleId="WW8Num8z1">
    <w:name w:val="WW8Num8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  <w:szCs w:val="24"/>
    </w:rPr>
  </w:style>
  <w:style w:type="character" w:styleId="WW8Num9z1">
    <w:name w:val="WW8Num9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  <w:szCs w:val="24"/>
    </w:rPr>
  </w:style>
  <w:style w:type="character" w:styleId="WW8Num10z1">
    <w:name w:val="WW8Num10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8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15z1">
    <w:name w:val="WW8Num15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8"/>
      <w:szCs w:val="24"/>
    </w:rPr>
  </w:style>
  <w:style w:type="character" w:styleId="WW8Num17z1">
    <w:name w:val="WW8Num17z1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7z2">
    <w:name w:val="WW8Num17z2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Browallia New" w:hAnsi="Browallia New" w:eastAsia="Cordia New" w:cs="Browallia New"/>
    </w:rPr>
  </w:style>
  <w:style w:type="character" w:styleId="WW8Num18z1">
    <w:name w:val="WW8Num18z1"/>
    <w:qFormat/>
    <w:rPr>
      <w:rFonts w:ascii="Wingdings" w:hAnsi="Wingdings" w:cs="Wingdings"/>
      <w:b/>
      <w:i w:val="false"/>
      <w:sz w:val="28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8"/>
      <w:szCs w:val="24"/>
    </w:rPr>
  </w:style>
  <w:style w:type="character" w:styleId="WW8Num19z1">
    <w:name w:val="WW8Num19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9z5">
    <w:name w:val="WW8Num19z5"/>
    <w:qFormat/>
    <w:rPr>
      <w:rFonts w:ascii="Wingdings 3" w:hAnsi="Wingdings 3" w:cs="Wingdings 3"/>
      <w:b w:val="false"/>
      <w:bCs w:val="false"/>
      <w:i w:val="false"/>
      <w:iCs w:val="false"/>
      <w:sz w:val="36"/>
      <w:szCs w:val="36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21z1">
    <w:name w:val="WW8Num21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8"/>
      <w:szCs w:val="24"/>
    </w:rPr>
  </w:style>
  <w:style w:type="character" w:styleId="WW8Num22z1">
    <w:name w:val="WW8Num22z1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2z2">
    <w:name w:val="WW8Num22z2"/>
    <w:qFormat/>
    <w:rPr>
      <w:rFonts w:ascii="Browallia New" w:hAnsi="Browallia New" w:cs="Browallia New"/>
      <w:b/>
      <w:bCs w:val="false"/>
      <w:i w:val="false"/>
      <w:iCs w:val="false"/>
      <w:sz w:val="32"/>
      <w:szCs w:val="2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rowallia New" w:hAnsi="Browallia New" w:cs="Browallia New"/>
      <w:sz w:val="30"/>
      <w:szCs w:val="30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8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8"/>
      <w:szCs w:val="24"/>
    </w:rPr>
  </w:style>
  <w:style w:type="character" w:styleId="WW8Num26z1">
    <w:name w:val="WW8Num26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13:00Z</dcterms:created>
  <dc:creator>amornpun</dc:creator>
  <dc:description/>
  <cp:keywords/>
  <dc:language>en-US</dc:language>
  <cp:lastModifiedBy>web</cp:lastModifiedBy>
  <cp:lastPrinted>2006-07-20T14:53:00Z</cp:lastPrinted>
  <dcterms:modified xsi:type="dcterms:W3CDTF">2006-12-21T23:13:00Z</dcterms:modified>
  <cp:revision>11</cp:revision>
  <dc:subject/>
  <dc:title>ประเด็นการประเมินผล : การลดระยะเวลาการให้บริการ</dc:title>
</cp:coreProperties>
</file>