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แบบฟอร์มที่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Cs w:val="24"/>
        </w:rPr>
        <w:t>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แบบฟอร์มรายงานผลการจัดทำ</w:t>
      </w:r>
      <w:r>
        <w:rPr>
          <w:rFonts w:ascii="Tahoma" w:hAnsi="Tahoma" w:cs="Tahoma"/>
          <w:b/>
          <w:b/>
          <w:bCs/>
          <w:color w:val="000000"/>
          <w:szCs w:val="24"/>
        </w:rPr>
        <w:t>แผนปรับปรุงองค์กร</w:t>
      </w:r>
      <w:r>
        <w:rPr>
          <w:rFonts w:ascii="Tahoma" w:hAnsi="Tahoma" w:cs="Tahoma"/>
          <w:b/>
          <w:b/>
          <w:bCs/>
          <w:color w:val="000000"/>
          <w:szCs w:val="24"/>
        </w:rPr>
        <w:t>ในภาพรวมของจังหวัด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color w:val="000000"/>
          <w:szCs w:val="24"/>
        </w:rPr>
      </w:pPr>
      <w:r>
        <w:rPr>
          <w:rFonts w:eastAsia="Tahoma" w:cs="Tahoma" w:ascii="Tahoma" w:hAnsi="Tahoma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Cs/>
          <w:shadow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iCs/>
          <w:shadow/>
          <w:color w:val="00000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hadow/>
          <w:color w:val="000000"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hadow/>
          <w:color w:val="00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11430</wp:posOffset>
                </wp:positionV>
                <wp:extent cx="8959850" cy="2514600"/>
                <wp:effectExtent l="28575" t="28575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96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0.9pt;width:705.45pt;height:197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ราย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งานผลการจัดทำ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แผนปรับปรุงองค์กร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ในภาพรวมของจังหวัด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จังหวัด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  <w:t>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9838690" cy="5937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593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228023565"/>
                            <w:bookmarkStart w:id="1" w:name="_1228020115"/>
                            <w:bookmarkStart w:id="2" w:name="_1228019887"/>
                            <w:bookmarkStart w:id="3" w:name="_1227424296"/>
                            <w:bookmarkStart w:id="4" w:name="_1227424255"/>
                            <w:bookmarkStart w:id="5" w:name="_1227424100"/>
                            <w:bookmarkStart w:id="6" w:name="_1227423808"/>
                            <w:bookmarkStart w:id="7" w:name="_1226999313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3522" w:dyaOrig="94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0.25pt;height:458.85pt" filled="f" o:ole="">
                                  <v:imagedata r:id="rId3" o:title=""/>
                                </v:shape>
                                <o:OLEObject Type="Embed" ProgID="Excel.Sheet.12" ShapeID="ole_rId2" DrawAspect="Content" ObjectID="_81400285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467.55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8" w:name="_1228023565"/>
                      <w:bookmarkStart w:id="9" w:name="_1228020115"/>
                      <w:bookmarkStart w:id="10" w:name="_1228019887"/>
                      <w:bookmarkStart w:id="11" w:name="_1227424296"/>
                      <w:bookmarkStart w:id="12" w:name="_1227424255"/>
                      <w:bookmarkStart w:id="13" w:name="_1227424100"/>
                      <w:bookmarkStart w:id="14" w:name="_1227423808"/>
                      <w:bookmarkStart w:id="15" w:name="_1226999313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r>
                        <w:rPr/>
                        <w:object w:dxaOrig="13522" w:dyaOrig="94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0.25pt;height:458.85pt" filled="f" o:ole="">
                            <v:imagedata r:id="rId5" o:title=""/>
                          </v:shape>
                          <o:OLEObject Type="Embed" ProgID="Excel.Sheet.12" ShapeID="ole_rId4" DrawAspect="Content" ObjectID="_1015349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61595</wp:posOffset>
                </wp:positionV>
                <wp:extent cx="9838690" cy="543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543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6" w:name="_1228020348"/>
                            <w:bookmarkStart w:id="17" w:name="_1228019951"/>
                            <w:bookmarkStart w:id="18" w:name="_1227424343"/>
                            <w:bookmarkStart w:id="19" w:name="_1226999352"/>
                            <w:bookmarkEnd w:id="16"/>
                            <w:bookmarkEnd w:id="17"/>
                            <w:bookmarkEnd w:id="18"/>
                            <w:bookmarkEnd w:id="19"/>
                            <w:r>
                              <w:rPr/>
                              <w:object w:dxaOrig="14000" w:dyaOrig="863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58.6pt;height:419.55pt" filled="f" o:ole="">
                                  <v:imagedata r:id="rId7" o:title=""/>
                                </v:shape>
                                <o:OLEObject Type="Embed" ProgID="Excel.Sheet.12" ShapeID="ole_rId6" DrawAspect="Content" ObjectID="_1516558645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428.25pt;mso-wrap-distance-left:9.05pt;mso-wrap-distance-right:9.05pt;mso-wrap-distance-top:0pt;mso-wrap-distance-bottom:0pt;margin-top:4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0" w:name="_1228020348"/>
                      <w:bookmarkStart w:id="21" w:name="_1228019951"/>
                      <w:bookmarkStart w:id="22" w:name="_1227424343"/>
                      <w:bookmarkStart w:id="23" w:name="_1226999352"/>
                      <w:bookmarkEnd w:id="20"/>
                      <w:bookmarkEnd w:id="21"/>
                      <w:bookmarkEnd w:id="22"/>
                      <w:bookmarkEnd w:id="23"/>
                      <w:r>
                        <w:rPr/>
                        <w:object w:dxaOrig="14000" w:dyaOrig="863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58.6pt;height:419.55pt" filled="f" o:ole="">
                            <v:imagedata r:id="rId9" o:title=""/>
                          </v:shape>
                          <o:OLEObject Type="Embed" ProgID="Excel.Sheet.12" ShapeID="ole_rId8" DrawAspect="Content" ObjectID="_145276531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728" w:gutter="0" w:header="706" w:top="1728" w:footer="706" w:bottom="1440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10106025" cy="605790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05920" cy="6058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795.7pt;height:476.95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7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25pt;mso-wrap-distance-left:0pt;mso-wrap-distance-right:0pt;mso-wrap-distance-top:0pt;mso-wrap-distance-bottom:0pt;margin-top:0.05pt;mso-position-vertical-relative:text;margin-left:3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75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rowallia New" w:hAnsi="Browallia New" w:eastAsia="Times New Roman" w:cs="Browallia New"/>
      <w:i w:val="false"/>
    </w:rPr>
  </w:style>
  <w:style w:type="character" w:styleId="WW8Num4z0">
    <w:name w:val="WW8Num4z0"/>
    <w:qFormat/>
    <w:rPr>
      <w:rFonts w:ascii="Browallia New" w:hAnsi="Browallia New" w:eastAsia="Times New Roman" w:cs="Browallia New"/>
      <w:i w:val="false"/>
    </w:rPr>
  </w:style>
  <w:style w:type="character" w:styleId="WW8Num5z0">
    <w:name w:val="WW8Num5z0"/>
    <w:qFormat/>
    <w:rPr>
      <w:rFonts w:ascii="Browallia New" w:hAnsi="Browallia New" w:eastAsia="Times New Roman" w:cs="Browallia New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rowallia New" w:hAnsi="Browallia New" w:eastAsia="Times New Roman" w:cs="Browallia New"/>
      <w:i w:val="false"/>
    </w:rPr>
  </w:style>
  <w:style w:type="character" w:styleId="WW8Num12z0">
    <w:name w:val="WW8Num12z0"/>
    <w:qFormat/>
    <w:rPr>
      <w:bCs w:val="false"/>
      <w:iCs w:val="false"/>
      <w:color w:val="000000"/>
    </w:rPr>
  </w:style>
  <w:style w:type="character" w:styleId="WW8Num12z1">
    <w:name w:val="WW8Num12z1"/>
    <w:qFormat/>
    <w:rPr>
      <w:rFonts w:ascii="Symbol" w:hAnsi="Symbol" w:cs="Symbol"/>
      <w:bCs w:val="false"/>
      <w:iCs w:val="false"/>
      <w:color w:val="80008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Times New Roman" w:cs="Browallia New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rowallia New" w:hAnsi="Browallia New" w:eastAsia="Times New Roman" w:cs="Browallia New"/>
      <w:i w:val="false"/>
    </w:rPr>
  </w:style>
  <w:style w:type="character" w:styleId="WW8Num20z0">
    <w:name w:val="WW8Num20z0"/>
    <w:qFormat/>
    <w:rPr>
      <w:rFonts w:ascii="Browallia New" w:hAnsi="Browallia New" w:eastAsia="Times New Roman" w:cs="Browallia New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2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3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ListBullet">
    <w:name w:val="List Bullet"/>
    <w:basedOn w:val="Normal"/>
    <w:qFormat/>
    <w:pPr>
      <w:spacing w:lineRule="auto" w:line="360"/>
      <w:jc w:val="left"/>
    </w:pPr>
    <w:rPr>
      <w:rFonts w:ascii="Cordia New" w:hAnsi="Cordi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18:00Z</dcterms:created>
  <dc:creator>iLLuSioN</dc:creator>
  <dc:description/>
  <cp:keywords/>
  <dc:language>en-US</dc:language>
  <cp:lastModifiedBy>Administrator</cp:lastModifiedBy>
  <cp:lastPrinted>2006-12-19T10:04:00Z</cp:lastPrinted>
  <dcterms:modified xsi:type="dcterms:W3CDTF">2006-12-20T06:26:00Z</dcterms:modified>
  <cp:revision>12</cp:revision>
  <dc:subject/>
  <dc:title>ร่าง</dc:title>
</cp:coreProperties>
</file>