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สรุปผลการ</w:t>
      </w:r>
      <w:r>
        <w:rPr>
          <w:rFonts w:ascii="Tahoma" w:hAnsi="Tahoma" w:cs="Tahoma"/>
          <w:b/>
          <w:b/>
          <w:bCs/>
          <w:color w:val="000000"/>
          <w:szCs w:val="24"/>
        </w:rPr>
        <w:t>จัดลำดับความสำคัญ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ของโอกาสในการปรับปรุ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145415</wp:posOffset>
                </wp:positionV>
                <wp:extent cx="5600700" cy="2743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45pt;width:440.95pt;height:21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จัดลำดับความสำคัญ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กณฑ์ที่จังหวัดใช้ในการจัด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ได้แก่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ลำดับแรกของแต่ละหมวด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มี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5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ด </w:t>
            </w: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eastAsia="Times New Roman" w:cs="Browallia New"/>
      <w:i w:val="false"/>
    </w:rPr>
  </w:style>
  <w:style w:type="character" w:styleId="WW8Num10z0">
    <w:name w:val="WW8Num10z0"/>
    <w:qFormat/>
    <w:rPr>
      <w:bCs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Cs w:val="false"/>
      <w:iCs w:val="false"/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WW8Num18z0">
    <w:name w:val="WW8Num18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56:00Z</dcterms:created>
  <dc:creator>iLLuSioN</dc:creator>
  <dc:description/>
  <cp:keywords/>
  <dc:language>en-US</dc:language>
  <cp:lastModifiedBy>Administrator</cp:lastModifiedBy>
  <cp:lastPrinted>2006-12-07T16:56:00Z</cp:lastPrinted>
  <dcterms:modified xsi:type="dcterms:W3CDTF">2006-12-20T06:46:00Z</dcterms:modified>
  <cp:revision>9</cp:revision>
  <dc:subject/>
  <dc:title>ร่าง</dc:title>
</cp:coreProperties>
</file>