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.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sz w:val="36"/>
          <w:szCs w:val="36"/>
        </w:rPr>
      </w:pPr>
      <w:r>
        <w:rPr>
          <w:rFonts w:ascii="Tahoma" w:hAnsi="Tahoma" w:cs="Tahoma"/>
          <w:bCs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i/>
          <w:shadow/>
          <w:sz w:val="36"/>
          <w:szCs w:val="36"/>
        </w:rPr>
        <w:t>5 :</w:t>
      </w:r>
      <w:r>
        <w:rPr>
          <w:rFonts w:cs="Tahoma" w:ascii="Tahoma" w:hAnsi="Tahoma"/>
          <w:bCs/>
          <w:iCs/>
          <w:shadow/>
          <w:sz w:val="36"/>
          <w:szCs w:val="36"/>
        </w:rPr>
        <w:t xml:space="preserve"> </w:t>
      </w:r>
      <w:r>
        <w:rPr>
          <w:rFonts w:ascii="Tahoma" w:hAnsi="Tahoma" w:cs="Tahoma"/>
          <w:bCs/>
          <w:iCs/>
          <w:shadow/>
          <w:sz w:val="36"/>
          <w:sz w:val="36"/>
          <w:szCs w:val="36"/>
        </w:rPr>
        <w:t>การมุ่งเน้นทรัพยากร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sz w:val="32"/>
          <w:szCs w:val="32"/>
        </w:rPr>
      </w:pPr>
      <w:r>
        <w:rPr>
          <w:rFonts w:cs="Tahoma" w:ascii="Tahoma" w:hAnsi="Tahoma"/>
          <w:bCs/>
          <w:iCs/>
          <w:shadow/>
          <w:sz w:val="32"/>
          <w:szCs w:val="3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sz w:val="32"/>
          <w:szCs w:val="32"/>
        </w:rPr>
      </w:pP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ในหมวดของการมุ่งเน้นทรัพยากรบุคคลนี้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ป็นการตรวจประเมินว่าระบบงาน และระบบการเรียนรู้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ของบุคลากรและการสร้างแรงจูงใจ ช่วยให้บุคลากรพัฒนาตนเองและใช้ศักยภาพอย่างเต็มที่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พื่อให้มุ่งไปในแนวทางเดียวกันกับเป้าประสงค์และ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แผนปฏิบัติการโดยรวมของส่วนราชการอย่างไร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รวมทั้ง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ตรวจประเมินความใส่ใจการสร้างและรักษาสภาพแวดล้อมในการทำงาน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สร้างบรรยากาศที่เอื้อต่อ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การปฏิบัติงานของบุคลากร ซึ่งจะนำไปสู่ผลการดำเนินกา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ที่เป็นเลิศ  และความเจริญก้าวหน้าของบุคลาก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และส่วนราชการ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bCs w:val="false"/>
          <w:sz w:val="24"/>
          <w:szCs w:val="24"/>
        </w:rPr>
        <w:t>5: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>การมุ่งเน้นทรัพยากรบุคคล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4"/>
          <w:szCs w:val="24"/>
          <w:lang w:val="en-US" w:eastAsia="en-US" w:bidi="ar-SA"/>
        </w:rPr>
      </w:pPr>
      <w:r>
        <w:rPr>
          <w:rFonts w:cs="Tahoma" w:ascii="Tahoma" w:hAnsi="Tahoma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13716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9.55pt;width:10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1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ระบบงาน</w:t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ascii="Tahoma" w:hAnsi="Tahoma" w:cs="Tahoma"/>
          <w:b/>
          <w:b/>
          <w:szCs w:val="24"/>
          <w:lang w:val="en-US" w:eastAsia="en-US"/>
        </w:rPr>
        <w:t xml:space="preserve">ให้อธิบายการจัดและบริหารงาน </w:t>
      </w:r>
      <w:r>
        <w:rPr>
          <w:rFonts w:ascii="Tahoma" w:hAnsi="Tahoma" w:cs="Tahoma"/>
          <w:b/>
          <w:b/>
          <w:szCs w:val="24"/>
          <w:lang w:val="en-US" w:eastAsia="en-US"/>
        </w:rPr>
        <w:t>ระบบ</w:t>
      </w:r>
      <w:r>
        <w:rPr>
          <w:rFonts w:ascii="Tahoma" w:hAnsi="Tahoma" w:cs="Tahoma"/>
          <w:b/>
          <w:b/>
          <w:szCs w:val="24"/>
          <w:lang w:val="en-US" w:eastAsia="en-US"/>
        </w:rPr>
        <w:t>การประเมินผลการปฏิบัติงานของบุคล</w:t>
      </w:r>
      <w:r>
        <w:rPr>
          <w:rFonts w:ascii="Tahoma" w:hAnsi="Tahoma" w:cs="Tahoma"/>
          <w:b/>
          <w:b/>
          <w:szCs w:val="24"/>
          <w:lang w:val="en-US" w:eastAsia="en-US"/>
        </w:rPr>
        <w:t xml:space="preserve">ากร </w:t>
      </w:r>
      <w:r>
        <w:rPr>
          <w:rFonts w:cs="Tahoma" w:ascii="Tahoma" w:hAnsi="Tahoma"/>
          <w:b/>
          <w:szCs w:val="24"/>
          <w:lang w:val="en-US" w:eastAsia="en-US"/>
        </w:rPr>
        <w:br/>
      </w:r>
      <w:r>
        <w:rPr>
          <w:rFonts w:ascii="Tahoma" w:hAnsi="Tahoma" w:cs="Tahoma"/>
          <w:b/>
          <w:b/>
          <w:szCs w:val="24"/>
          <w:lang w:val="en-US" w:eastAsia="en-US"/>
        </w:rPr>
        <w:t>การจ้างงานและความก้าวหน้าในหน้าที่การงาน และวิธีปฏิบัติที่เกี่ยวข้องกับกำลังคน เอื้อให้บุคลากรและส่วนราชการมีผลการดำเนินการที่ดีได้อย่างไร</w:t>
      </w:r>
    </w:p>
    <w:p>
      <w:pPr>
        <w:pStyle w:val="TextBodyIndent"/>
        <w:spacing w:lineRule="auto" w:line="360" w:before="120" w:after="120"/>
        <w:ind w:left="0" w:firstLine="72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ัดและบริห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2340" w:leader="none"/>
          <w:tab w:val="left" w:pos="-144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ะบบ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ที่เป็นทางการและไม่เป็นทาง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ส่งเสริมให้บุคลากรเกิดความร่วมมือ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ิดริเริ่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กระจายอำนาจในการตัดสิน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นวัตก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ล่องตัว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ทันต่อความต้องการของผู้รับบริการและผู้มีส่วนได้ส่วนเสียอยู่เสม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Cs/>
          <w:shadow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shadow/>
          <w:color w:val="000000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620" w:leader="none"/>
          <w:tab w:val="left" w:pos="-108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ในการจัด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ะบบ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ดังกล่าว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คำนึงถึงวัฒนธรรมและความคิดของบุคลากรและของชุมชนซึ่งส่วนราชการมีปฏิสัมพันธ์ด้วยมาพิจารณา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-1440" w:leader="none"/>
        </w:tabs>
        <w:spacing w:lineRule="auto" w:line="360" w:before="120" w:after="0"/>
        <w:ind w:left="54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ทำอย่างไรเพื่อให้การสื่อสา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แลกเปลี่ยนความรู้หรือทักษะระหว่างบุคลากรภายในส่วนราชการมีประสิทธิ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ระบบการประเมินผลการปฏิบัติงานของบุคลากร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ส่วนราชการมีระบบการประเมินผลการปฏิบัติงานของบุคลากร</w:t>
      </w:r>
      <w:r>
        <w:rPr>
          <w:rFonts w:ascii="Tahoma" w:hAnsi="Tahoma" w:cs="Tahoma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และมีการแจ้ง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เกิดการพัฒนาและปรับปรุงการทำงานให้แก่บุคลากรรายบุคคล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มีวิธีการอย่างไรในการยกย่องชมเชย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การให้รางวัลและสิ่งจู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เพื่อสนับสนุนให้บุคลากรมีขวัญกำลั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การทำงานอย่างมีประสิทธิผล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จิตสำนึกใ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ทำงานที่มุ่งเน้นผลประโยชน์และความต้องการของผู้รับบริการและผู้มีส่วนได้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เสีย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rPr>
          <w:rFonts w:ascii="Tahoma" w:hAnsi="Tahoma" w:cs="Tahoma"/>
          <w:bCs/>
          <w:shadow/>
          <w:color w:val="000000"/>
          <w:spacing w:val="-4"/>
        </w:rPr>
      </w:pPr>
      <w:r>
        <w:rPr>
          <w:rFonts w:cs="Tahoma" w:ascii="Tahoma" w:hAnsi="Tahoma"/>
          <w:bCs/>
          <w:shadow/>
          <w:color w:val="000000"/>
          <w:spacing w:val="-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้างงานและความก้าวหน้าในหน้าที่ก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กำหนดคุณลักษณะและทักษะที่จำเป็นของบุคลากรในแต่ละตำแหน่ง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both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สรรหา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รักษาบุคลากรไว้อย่างไร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-</w:t>
        <w:tab/>
        <w:tab/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นการสรรหา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และรักษาบุคลาก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ได้คำนึงถึงวัฒนธรรมและความคิดของบุคลากรและของชุมชนที่ส่วนราชการตั้งอยู่อย่างไ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4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แผนในการเตรียมบุคลากรสำหรับตำแหน่งบริห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รือตำแหน่งที่มีความสำคัญต่อภารกิจหลักของส่วนราช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สร้างความก้าวหน้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ก่บุคลากรทั่วทั้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8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-1440" w:leader="none"/>
          <w:tab w:val="left" w:pos="-126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ascii="Tahoma" w:hAnsi="Tahoma" w:cs="Tahoma"/>
          <w:bCs w:val="false"/>
          <w:color w:val="000000"/>
          <w:lang w:bidi="th-TH"/>
        </w:rPr>
        <w:t>ส่วนราชการมีวิธีการอย่างไรในการพัฒนาบุคลากรที่มาจากท้องถิ่นนั้นให้มีโอกาสก้าวหน้า</w:t>
      </w:r>
      <w:r>
        <w:rPr>
          <w:rFonts w:ascii="Tahoma" w:hAnsi="Tahoma" w:cs="Tahoma"/>
          <w:bCs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color w:val="000000"/>
          <w:lang w:bidi="th-TH"/>
        </w:rPr>
        <w:t>ในการปฏิบัติราชการ</w:t>
      </w:r>
      <w:r>
        <w:rPr>
          <w:rFonts w:ascii="Tahoma" w:hAnsi="Tahoma" w:cs="Tahoma"/>
          <w:bCs w:val="false"/>
          <w:color w:val="000000"/>
        </w:rPr>
        <w:t xml:space="preserve"> </w:t>
      </w:r>
      <w:r>
        <w:rPr>
          <w:rFonts w:cs="Tahoma" w:ascii="Tahoma" w:hAnsi="Tahoma"/>
          <w:bCs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color w:val="000000"/>
          <w:lang w:bidi="th-TH"/>
        </w:rPr>
        <w:t>ให้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color w:val="000000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35433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7.9pt;width:278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2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เรียนรู้ของบุคลากรและการสร้างแรงจูงใจ</w: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</w:r>
      <w:r>
        <w:rPr>
          <w:rFonts w:ascii="Tahoma" w:hAnsi="Tahoma" w:cs="Tahoma"/>
          <w:b/>
          <w:b/>
          <w:szCs w:val="24"/>
        </w:rPr>
        <w:t>เป็นการตอบคำถามเพื่อ</w:t>
      </w:r>
      <w:r>
        <w:rPr>
          <w:rFonts w:ascii="Tahoma" w:hAnsi="Tahoma" w:cs="Tahoma"/>
          <w:b/>
          <w:b/>
          <w:szCs w:val="24"/>
        </w:rPr>
        <w:t>อธิบายว่าการพัฒนาบุคลากรได้สนับสนุนให้</w:t>
      </w:r>
      <w:r>
        <w:rPr>
          <w:rFonts w:cs="Tahoma" w:ascii="Tahoma" w:hAnsi="Tahoma"/>
          <w:b/>
          <w:szCs w:val="24"/>
        </w:rPr>
        <w:br/>
      </w:r>
      <w:r>
        <w:rPr>
          <w:rFonts w:ascii="Tahoma" w:hAnsi="Tahoma" w:cs="Tahoma"/>
          <w:b/>
          <w:b/>
          <w:szCs w:val="24"/>
        </w:rPr>
        <w:t>ส่วนราชการบรรลุเป้าประสงค์โดยรวม</w:t>
      </w:r>
      <w:r>
        <w:rPr>
          <w:rFonts w:ascii="Tahoma" w:hAnsi="Tahoma" w:cs="Tahoma"/>
          <w:b/>
          <w:b/>
          <w:szCs w:val="24"/>
        </w:rPr>
        <w:t xml:space="preserve"> </w:t>
      </w:r>
      <w:r>
        <w:rPr>
          <w:rFonts w:ascii="Tahoma" w:hAnsi="Tahoma" w:cs="Tahoma"/>
          <w:b/>
          <w:b/>
          <w:szCs w:val="24"/>
        </w:rPr>
        <w:t>และส่งผลให้มีการปฏิบัติราชการที่เป็นเลิศอย่างไร รวมทั้งช่วยสร้างความรู้ ทักษะ  และความสามารถของบุคลากรอย่างไร</w:t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พัฒนาบุคลากร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 w:before="120" w:after="0"/>
        <w:ind w:left="1800" w:hanging="360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</w:p>
    <w:p>
      <w:pPr>
        <w:pStyle w:val="CriteriaMultipleReq"/>
        <w:tabs>
          <w:tab w:val="clear" w:pos="810"/>
          <w:tab w:val="left" w:pos="-2880" w:leader="none"/>
          <w:tab w:val="left" w:pos="2340" w:leader="none"/>
        </w:tabs>
        <w:spacing w:lineRule="auto" w:line="360" w:before="120" w:after="0"/>
        <w:ind w:left="2340" w:hanging="360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ผนปฏิบัติการและผลการดำเนินการเป็นไปตามที่กำหนดไว้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-1260" w:leader="none"/>
          <w:tab w:val="left" w:pos="2340" w:leader="none"/>
        </w:tabs>
        <w:spacing w:lineRule="auto" w:line="360" w:before="120" w:after="0"/>
        <w:ind w:left="2340" w:hanging="36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เกิดความสมดุลระหว่างเป้าประสงค์ทั้งระยะสั้นและระยะยาวของ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ับความต้องการของ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ด้านการพัฒน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เรียนรู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ความก้าวหน้าในหน้าที่การ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62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800" w:leader="none"/>
          <w:tab w:val="left" w:pos="-16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ให้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ซึ่งครอบคลุมในเรื่องต่อไป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ได้แก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อบรมบุคลากรใหม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ริยธ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บริหารจัด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พัฒนาภาวะผู้นำ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อาชีวอนาม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ิ่งแวดล้อมในการทำ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-126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หาความจำเป็นและความต้องการในการฝึกอบรมจากบุคลากรทั่วไป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ัวหน้า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ู้บังคับบัญช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26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นำความจำเป็นและความต้องการในการฝึกอบรมดังกล่าวมาประกอบการพัฒนาบุคลากรอย่างไร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26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ความรู้ที่มีอยู่ในส่วนราชการมาช่วย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900" w:leader="none"/>
          <w:tab w:val="left" w:pos="1260" w:leader="none"/>
        </w:tabs>
        <w:spacing w:lineRule="auto" w:line="360" w:before="120" w:after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 w:val="false"/>
          <w:b w:val="false"/>
          <w:shadow w:val="false"/>
          <w:color w:val="000000"/>
          <w:spacing w:val="-12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พัฒนาบุคลากรทั้งอย่างเป็นทางการและไม่เป็นทางการ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12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ส่งเสริมให้มีการนำความรู้และทักษะใหม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ๆ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ี่ได้จาก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มาใช้ในการปฏิบัติงา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47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2520" w:leader="none"/>
          <w:tab w:val="left" w:pos="-16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ประเมินประสิทธิผลของการศึกษาและการฝึกอบรมของ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พิจารณาจากผลการปฏิบัติงานของแต่ละบุคคลและผลการปฏิบัติงานของส่วนราชการโดยรว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ร้างแรงจูงใจและการพัฒนาความก้าวหน้าในหน้าที่ก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เพื่อช่วยให้บุคลากรพัฒนาตนเองให้เกิดความก้าวหน้าในหน้าที่การงาน</w:t>
      </w:r>
    </w:p>
    <w:p>
      <w:pPr>
        <w:pStyle w:val="CriteriaMultipleReq"/>
        <w:tabs>
          <w:tab w:val="clear" w:pos="810"/>
          <w:tab w:val="left" w:pos="-1440" w:leader="none"/>
          <w:tab w:val="left" w:pos="-1080" w:leader="none"/>
          <w:tab w:val="left" w:pos="1800" w:leader="none"/>
        </w:tabs>
        <w:spacing w:lineRule="auto" w:line="360" w:before="120" w:after="0"/>
        <w:ind w:left="576" w:firstLine="864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ผู้บริหารและผู้บังคับบัญชาตามสายงานมีบทบาทอย่างไรในการช่วยให้บุคลากรบรรลุเป้าประสงค์ดังกล่าว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40005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.75pt;width:31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Cs w:val="false"/>
          <w:color w:val="000000"/>
        </w:rPr>
        <w:t>5.3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สร้างความผาสุกและความพึงพอใจแก่บุคลากร</w:t>
      </w:r>
      <w:r>
        <w:rPr>
          <w:rFonts w:ascii="Tahoma" w:hAnsi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็นการตอบคำถาม เพื่ออธิบาย</w:t>
      </w:r>
      <w:r>
        <w:rPr>
          <w:rFonts w:ascii="Tahoma" w:hAnsi="Tahoma" w:cs="Tahoma"/>
          <w:szCs w:val="24"/>
        </w:rPr>
        <w:t>ว่าส่วนราชการมีวิธีการอย่างไรในการรักษาสภาพแวดล้อมในการทำงานและบรรยากาศที่สนับสนุนให้บุคลากรทุกคนมีความผาสุก มีความพึงพอใจ และมีแรงจูงใจในการปฏิบัติงาน</w:t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สภาพแวดล้อมในการทำ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color w:val="000000"/>
          <w:spacing w:val="-4"/>
        </w:rPr>
      </w:pPr>
      <w:r>
        <w:rPr>
          <w:rFonts w:cs="Tahoma" w:ascii="Tahoma" w:hAnsi="Tahoma"/>
          <w:bCs w:val="false"/>
          <w:color w:val="000000"/>
          <w:spacing w:val="-4"/>
          <w:lang w:bidi="th-TH"/>
        </w:rPr>
        <w:t xml:space="preserve">- </w:t>
      </w:r>
      <w:r>
        <w:rPr>
          <w:rFonts w:cs="Tahoma" w:ascii="Tahoma" w:hAnsi="Tahoma"/>
          <w:bCs w:val="false"/>
          <w:color w:val="000000"/>
          <w:spacing w:val="-4"/>
          <w:lang w:bidi="th-TH"/>
        </w:rPr>
        <w:tab/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 xml:space="preserve">ส่วนราชการมีวิธีการอย่างไรในการส่งเสริมสุขอนามัย ความปลอดภัย </w:t>
      </w:r>
      <w:r>
        <w:rPr>
          <w:rFonts w:cs="Tahoma" w:ascii="Tahoma" w:hAnsi="Tahoma"/>
          <w:bCs w:val="false"/>
          <w:color w:val="000000"/>
          <w:spacing w:val="-4"/>
          <w:lang w:bidi="th-TH"/>
        </w:rPr>
        <w:br/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้องกันภัย</w:t>
      </w:r>
      <w:r>
        <w:rPr>
          <w:rFonts w:ascii="Tahoma" w:hAnsi="Tahoma" w:cs="Tahoma"/>
          <w:bCs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รับปรุงสภาพแวดล้อมในการทำงานและอุปกรณ์ให้เหมาะสมกับการปฏิบัติงาน</w:t>
      </w:r>
    </w:p>
    <w:p>
      <w:pPr>
        <w:pStyle w:val="Level2Head"/>
        <w:tabs>
          <w:tab w:val="clear" w:pos="720"/>
          <w:tab w:val="left" w:pos="1440" w:leader="none"/>
          <w:tab w:val="left" w:pos="1800" w:leader="none"/>
        </w:tabs>
        <w:spacing w:lineRule="auto" w:line="360" w:before="120" w:after="0"/>
        <w:ind w:left="1080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  <w:spacing w:val="-4"/>
          <w:lang w:bidi="th-TH"/>
        </w:rPr>
        <w:tab/>
      </w:r>
      <w:r>
        <w:rPr>
          <w:rFonts w:cs="Tahoma" w:ascii="Tahoma" w:hAnsi="Tahoma"/>
          <w:bCs w:val="false"/>
          <w:color w:val="000000"/>
          <w:spacing w:val="-4"/>
          <w:lang w:bidi="th-TH"/>
        </w:rPr>
        <w:t xml:space="preserve">- </w:t>
      </w:r>
      <w:r>
        <w:rPr>
          <w:rFonts w:cs="Tahoma" w:ascii="Tahoma" w:hAnsi="Tahoma"/>
          <w:bCs w:val="false"/>
          <w:color w:val="000000"/>
          <w:lang w:bidi="th-TH"/>
        </w:rPr>
        <w:tab/>
      </w:r>
      <w:r>
        <w:rPr>
          <w:rFonts w:ascii="Tahoma" w:hAnsi="Tahoma" w:cs="Tahoma"/>
          <w:bCs w:val="false"/>
          <w:color w:val="000000"/>
          <w:lang w:bidi="th-TH"/>
        </w:rPr>
        <w:t>ส่วนราชการกำหนดเป้าหมายหรือตัวชี้วัดในเรื่องดังกล่าวอย่างไ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120" w:after="0"/>
        <w:ind w:left="57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b/>
          <w:szCs w:val="24"/>
        </w:rPr>
        <w:t xml:space="preserve">- </w:t>
      </w:r>
      <w:r>
        <w:rPr>
          <w:rFonts w:cs="Tahoma" w:ascii="Tahoma" w:hAnsi="Tahoma"/>
          <w:b/>
          <w:szCs w:val="24"/>
        </w:rPr>
        <w:tab/>
      </w:r>
      <w:r>
        <w:rPr>
          <w:rFonts w:ascii="Tahoma" w:hAnsi="Tahoma" w:cs="Tahoma"/>
          <w:b/>
          <w:b/>
          <w:szCs w:val="24"/>
        </w:rPr>
        <w:t>บุคลากรมีส่วนร่วมในการส่งเสริมและปรับปรุงในเรื่อง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 w:before="120" w:after="0"/>
        <w:ind w:left="576" w:firstLine="324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อย่างไรในการทำให้สถานที่ทำงานมีการเตรียมพร้อมต่อภาวะฉุกเฉินและภัยพิบัติ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สามารถดำเนินภารกิจไปได้อย่างต่อเนื่อ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/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นับสนุนและการสร้างความพึงพอใจให้แก่บุคลากร</w:t>
      </w:r>
      <w:r>
        <w:rPr>
          <w:rFonts w:ascii="Tahoma" w:hAnsi="Tahoma" w:cs="Tahoma"/>
          <w:b w:val="false"/>
          <w:b w:val="false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620" w:leader="none"/>
          <w:tab w:val="left" w:pos="-108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ในการกำหนดปัจจัยที่มีผลต่อ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ในแต่ละระดับและแต่ละประเภท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lang w:val="en-US" w:eastAsia="en-US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นอกเหนือจากระเบียบสวัสดิการกลางที่กำหนดไว้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การสนับสนุน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เรื่องนโยบา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วัสดิ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บริการ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โดยกำหนดให้ตรงกับความต้องการของบุคลากรในแต่ละระดับและแต่ละประเภท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ส่วนราชการมีการกำหนดตัวชี้วัด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และวิธี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แต่ละระดับและแต่ละประเภท ทั้งที่เป็นทางการและไม่เป็นทาง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ใช้ตัวชี้วัดต่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ๆ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ช่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สูญเสีย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หยุด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เรีย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ทุกข์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ลิตภาพ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มา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ผล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มาเชื่อมโยงกับผลลัพธ์ในการดำเนิน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ัด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ลำดับความสำคัญในการปรับปรุง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วมทั้งบรรยากาศและสภาพแวดล้อมในการทำ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06" w:hanging="2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4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Cs w:val="24"/>
      <w:lang w:bidi="th-TH"/>
    </w:rPr>
  </w:style>
  <w:style w:type="character" w:styleId="WW8Num4z1">
    <w:name w:val="WW8Num4z1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4z2">
    <w:name w:val="WW8Num4z2"/>
    <w:qFormat/>
    <w:rPr>
      <w:rFonts w:ascii="Symbol" w:hAnsi="Symbol" w:cs="Symbol"/>
      <w:b/>
      <w:bCs/>
      <w:i w:val="false"/>
      <w:iCs w:val="false"/>
      <w:color w:val="800080"/>
      <w:szCs w:val="24"/>
      <w:lang w:bidi="th-TH"/>
    </w:rPr>
  </w:style>
  <w:style w:type="character" w:styleId="WW8Num5z0">
    <w:name w:val="WW8Num5z0"/>
    <w:qFormat/>
    <w:rPr>
      <w:rFonts w:ascii="Tahoma" w:hAnsi="Tahoma" w:cs="Tahoma"/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1z0">
    <w:name w:val="WW8Num1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6:00Z</dcterms:created>
  <dc:creator>iLLuSioN</dc:creator>
  <dc:description/>
  <cp:keywords/>
  <dc:language>en-US</dc:language>
  <cp:lastModifiedBy>Administrator</cp:lastModifiedBy>
  <cp:lastPrinted>2006-12-19T09:56:00Z</cp:lastPrinted>
  <dcterms:modified xsi:type="dcterms:W3CDTF">2006-12-20T06:25:00Z</dcterms:modified>
  <cp:revision>7</cp:revision>
  <dc:subject/>
  <dc:title>ร่าง</dc:title>
</cp:coreProperties>
</file>