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ประชุมชี้แจงให้ความรู้เกี่ยวกับการดำเนิน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ัฒนาคุณภาพการบริหารจัดการภาครัฐของจังหวัด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ประชุมชี้แจงให้ความรู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รื่อง “การพัฒนาคุณภาพการบริหารจัดการภาครัฐ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cs="Tahoma" w:ascii="Tahoma" w:hAnsi="Tahoma"/>
          <w:b/>
          <w:bCs/>
          <w:szCs w:val="24"/>
        </w:rPr>
        <w:t>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กการและ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ตถุประสงค์ของการประชุมชี้แจงให้ความ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ละเอียดการ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ลุ่มเป้าหมาย จำนวน </w:t>
      </w:r>
      <w:r>
        <w:rPr>
          <w:rFonts w:cs="Tahoma" w:ascii="Tahoma" w:hAnsi="Tahoma"/>
          <w:szCs w:val="24"/>
        </w:rPr>
        <w:t xml:space="preserve">.............................. </w:t>
      </w:r>
      <w:r>
        <w:rPr>
          <w:rFonts w:ascii="Tahoma" w:hAnsi="Tahoma" w:cs="Tahoma"/>
          <w:szCs w:val="24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ำนวนครั้ง และระยะเวลาในการดำเนินการ </w:t>
      </w:r>
      <w:r>
        <w:rPr>
          <w:rFonts w:cs="Tahoma" w:ascii="Tahoma" w:hAnsi="Tahoma"/>
          <w:szCs w:val="24"/>
        </w:rPr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ัน เวลา และสถานที่ของการจัดประชุม </w:t>
      </w:r>
      <w:r>
        <w:rPr>
          <w:rFonts w:cs="Tahoma" w:ascii="Tahoma" w:hAnsi="Tahoma"/>
          <w:szCs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นื้อหาการประชุมชี้แจง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ิทยากรโดย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โปรดระบุชื่อ ตำแหน่ง และหน่วยงาน</w:t>
      </w:r>
      <w:r>
        <w:rPr>
          <w:rFonts w:cs="Tahoma" w:ascii="Tahoma" w:hAnsi="Tahoma"/>
          <w:szCs w:val="24"/>
        </w:rPr>
        <w:t>) 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ั้งนี้ ให้จังหวัดจัดเตรียมรายชื่อผู้เข้าร่วมประชุมทั้งหมด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อกสารลงทะเบีย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และเอกสารประกอบการประชุมชี้แจงให้ความรู้ เพื่อเก็บไว้เป็นหลักฐานในการติดตามผลที่จังหวัด หากมีการขอดูข้อมูลเพิ่มเติม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0:00Z</dcterms:created>
  <dc:creator>opdc</dc:creator>
  <dc:description/>
  <cp:keywords/>
  <dc:language>en-US</dc:language>
  <cp:lastModifiedBy>Administrator</cp:lastModifiedBy>
  <cp:lastPrinted>2006-11-27T11:10:00Z</cp:lastPrinted>
  <dcterms:modified xsi:type="dcterms:W3CDTF">2006-12-20T06:21:00Z</dcterms:modified>
  <cp:revision>3</cp:revision>
  <dc:subject/>
  <dc:title>แบบฟอร์มที่ 2</dc:title>
</cp:coreProperties>
</file>