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1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แบบฟอร์มรายงานผลการจัดทำแผนปรับปรุงอำเภอ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ที่สอดคล้องกับแผนปรับปรุงองค์กรในภาพรวมของจังหวัด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eastAsia="Tahoma" w:cs="Tahoma" w:ascii="Tahoma" w:hAnsi="Tahoma"/>
          <w:b/>
          <w:bCs/>
          <w:color w:val="FF0000"/>
          <w:szCs w:val="24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FF0000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shadow/>
          <w:color w:val="FF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11430</wp:posOffset>
                </wp:positionV>
                <wp:extent cx="8959850" cy="2857500"/>
                <wp:effectExtent l="28575" t="28575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9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0.9pt;width:705.45pt;height:224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color w:val="FF0000"/>
          <w:sz w:val="36"/>
          <w:szCs w:val="36"/>
        </w:rPr>
      </w:pPr>
      <w:r>
        <w:rPr>
          <w:rFonts w:cs="Tahoma" w:ascii="Tahoma" w:hAnsi="Tahoma"/>
          <w:b/>
          <w:bCs/>
          <w:i/>
          <w:shadow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>แผนปรับปรุงอำเภอ</w:t>
      </w:r>
      <w:r>
        <w:rPr>
          <w:rFonts w:cs="Tahoma" w:ascii="Tahoma" w:hAnsi="Tahoma"/>
          <w:b/>
          <w:bCs/>
          <w:i/>
          <w:shadow/>
          <w:sz w:val="36"/>
          <w:szCs w:val="36"/>
        </w:rPr>
        <w:t>...................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hadow/>
          <w:sz w:val="20"/>
          <w:szCs w:val="20"/>
        </w:rPr>
      </w:pPr>
      <w:r>
        <w:rPr>
          <w:rFonts w:cs="Tahoma" w:ascii="Tahoma" w:hAnsi="Tahoma"/>
          <w:b/>
          <w:bCs/>
          <w:i/>
          <w:shadow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hadow/>
          <w:sz w:val="36"/>
          <w:szCs w:val="36"/>
        </w:rPr>
      </w:pPr>
      <w:r>
        <w:rPr>
          <w:rFonts w:ascii="Tahoma" w:hAnsi="Tahoma" w:cs="Tahoma"/>
          <w:b/>
          <w:b/>
          <w:bCs/>
          <w:i/>
          <w:i/>
          <w:shadow/>
          <w:sz w:val="36"/>
          <w:sz w:val="36"/>
          <w:szCs w:val="36"/>
        </w:rPr>
        <w:t xml:space="preserve">จังหวัด </w:t>
      </w:r>
      <w:r>
        <w:rPr>
          <w:rFonts w:cs="Tahoma" w:ascii="Tahoma" w:hAnsi="Tahoma"/>
          <w:b/>
          <w:bCs/>
          <w:i/>
          <w:shadow/>
          <w:sz w:val="36"/>
          <w:szCs w:val="36"/>
        </w:rPr>
        <w:t>...........................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adow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i/>
          <w:iCs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100672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0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559"/>
                              <w:gridCol w:w="681"/>
                              <w:gridCol w:w="641"/>
                              <w:gridCol w:w="510"/>
                              <w:gridCol w:w="519"/>
                              <w:gridCol w:w="498"/>
                              <w:gridCol w:w="508"/>
                              <w:gridCol w:w="522"/>
                              <w:gridCol w:w="508"/>
                              <w:gridCol w:w="555"/>
                              <w:gridCol w:w="525"/>
                              <w:gridCol w:w="502"/>
                              <w:gridCol w:w="507"/>
                              <w:gridCol w:w="509"/>
                              <w:gridCol w:w="501"/>
                              <w:gridCol w:w="2072"/>
                              <w:gridCol w:w="920"/>
                              <w:gridCol w:w="1035"/>
                              <w:gridCol w:w="11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507" w:type="dxa"/>
                                  <w:gridSpan w:val="2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แผนปรับปรุง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อำเภอ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แผนระยะสั้น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อำเภอ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โอกาสในการปรับปรุ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ชื่อแผนปรับปรุ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วัตถุประสงค์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ู้รับผิดชอบหลั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งบประมา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ตัวชี้วัดหลักของแผนงาน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ระยะเวลาดำเนินกา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รายละเอียดโดยย่อ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หน่วยงา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วันที่จัดทำ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ขั้นตอน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>ระยะ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เวลา 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>เริ่มต้น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>สิ้นสุด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ปีงบประมา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ผลลัพธ์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ดัชนีความก้าวหน้า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ู้รับ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ิดชอบ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เกี่ยวข้อ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งบ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ประมา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  <w:b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18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  <w:gridCol w:w="1633"/>
                              <w:gridCol w:w="1251"/>
                              <w:gridCol w:w="1049"/>
                              <w:gridCol w:w="1043"/>
                              <w:gridCol w:w="1727"/>
                              <w:gridCol w:w="1402"/>
                              <w:gridCol w:w="1402"/>
                              <w:gridCol w:w="1541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4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>ความสอดคล้องกับแผนปรับปรุงองค์กรในภาพรวมจังหวั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แผนปรับปรุงอำเภอ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สอดคล้องกับแผนปรับปรุงองค์กรในภาพรวมจังหวัด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ชื่อแผน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. .....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. .....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423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tbl>
                      <w:tblPr>
                        <w:tblW w:w="15507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559"/>
                        <w:gridCol w:w="681"/>
                        <w:gridCol w:w="641"/>
                        <w:gridCol w:w="510"/>
                        <w:gridCol w:w="519"/>
                        <w:gridCol w:w="498"/>
                        <w:gridCol w:w="508"/>
                        <w:gridCol w:w="522"/>
                        <w:gridCol w:w="508"/>
                        <w:gridCol w:w="555"/>
                        <w:gridCol w:w="525"/>
                        <w:gridCol w:w="502"/>
                        <w:gridCol w:w="507"/>
                        <w:gridCol w:w="509"/>
                        <w:gridCol w:w="501"/>
                        <w:gridCol w:w="2072"/>
                        <w:gridCol w:w="920"/>
                        <w:gridCol w:w="1035"/>
                        <w:gridCol w:w="11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507" w:type="dxa"/>
                            <w:gridSpan w:val="2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ผนปรับปรุ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ำเภอ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ผนระยะสั้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อำเภ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อกาสในการปรับปรุ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ชื่อแผนปรับปรุ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ตถุประสงค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ู้รับผิดชอบหลั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บประมา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ตัวชี้วัดหลักของแผนงา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ะยะเวลาดำเนินกา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ายละเอียดโดยย่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หน่วยงา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นที่จัดท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ิจกรร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ขั้นตอน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ระย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 xml:space="preserve">เวลา </w:t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เริ่มต้น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สิ้นสุด</w:t>
                            </w:r>
                          </w:p>
                        </w:tc>
                        <w:tc>
                          <w:tcPr>
                            <w:tcW w:w="6164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ผลลัพธ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ดัชนีความก้าวหน้า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ู้รับ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ิดชอบ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ู้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กี่ยวข้อ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บ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มาณ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ต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  <w:br/>
                              <w:t xml:space="preserve">50 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ย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  <w:br/>
                              <w:t>5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ธ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  <w:br/>
                              <w:t>5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ม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  <w:br/>
                              <w:t>5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  <w:br/>
                              <w:t>5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มี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  <w:br/>
                              <w:t>5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เม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ย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  <w:br/>
                              <w:t>5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  <w:br/>
                              <w:t>5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มิ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ย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  <w:br/>
                              <w:t>5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  <w:br/>
                              <w:t>5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ส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  <w:br/>
                              <w:t>5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ย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  <w:br/>
                              <w:t>51</w:t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182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  <w:gridCol w:w="1633"/>
                        <w:gridCol w:w="1251"/>
                        <w:gridCol w:w="1049"/>
                        <w:gridCol w:w="1043"/>
                        <w:gridCol w:w="1727"/>
                        <w:gridCol w:w="1402"/>
                        <w:gridCol w:w="1402"/>
                        <w:gridCol w:w="1541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44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ความสอดคล้องกับแผนปรับปรุงองค์กรในภาพรวมจังหวัด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ปรับปรุงอำเภอ</w:t>
                            </w:r>
                          </w:p>
                        </w:tc>
                        <w:tc>
                          <w:tcPr>
                            <w:tcW w:w="87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สอดคล้องกับแผนปรับปรุงองค์กรในภาพรวมจังหวัด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ชื่อแผ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 .....</w:t>
                            </w:r>
                          </w:p>
                        </w:tc>
                        <w:tc>
                          <w:tcPr>
                            <w:tcW w:w="873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. .....</w:t>
                            </w:r>
                          </w:p>
                        </w:tc>
                        <w:tc>
                          <w:tcPr>
                            <w:tcW w:w="87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Cs/>
          <w:shadow/>
          <w:sz w:val="36"/>
          <w:szCs w:val="36"/>
        </w:rPr>
      </w:pPr>
      <w:r>
        <w:rPr>
          <w:rFonts w:cs="Tahoma" w:ascii="Tahoma" w:hAnsi="Tahoma"/>
          <w:iCs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Cs/>
          <w:shadow/>
          <w:sz w:val="36"/>
          <w:szCs w:val="36"/>
        </w:rPr>
      </w:pPr>
      <w:r>
        <w:rPr>
          <w:rFonts w:cs="Tahoma" w:ascii="Tahoma" w:hAnsi="Tahoma"/>
          <w:iCs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Cs/>
          <w:shadow/>
          <w:sz w:val="36"/>
          <w:szCs w:val="36"/>
        </w:rPr>
      </w:pPr>
      <w:r>
        <w:rPr>
          <w:rFonts w:cs="Tahoma" w:ascii="Tahoma" w:hAnsi="Tahoma"/>
          <w:iCs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Cs/>
          <w:shadow/>
          <w:sz w:val="36"/>
          <w:szCs w:val="36"/>
        </w:rPr>
      </w:pPr>
      <w:r>
        <w:rPr>
          <w:rFonts w:cs="Tahoma" w:ascii="Tahoma" w:hAnsi="Tahoma"/>
          <w:iCs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Cs/>
          <w:shadow/>
          <w:sz w:val="36"/>
          <w:szCs w:val="36"/>
        </w:rPr>
      </w:pPr>
      <w:r>
        <w:rPr>
          <w:rFonts w:cs="Tahoma" w:ascii="Tahoma" w:hAnsi="Tahoma"/>
          <w:iCs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Cs/>
          <w:shadow/>
          <w:sz w:val="36"/>
          <w:szCs w:val="36"/>
        </w:rPr>
      </w:pPr>
      <w:r>
        <w:rPr>
          <w:rFonts w:cs="Tahoma" w:ascii="Tahoma" w:hAnsi="Tahoma"/>
          <w:iCs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Cs/>
          <w:shadow/>
          <w:sz w:val="36"/>
          <w:szCs w:val="36"/>
        </w:rPr>
      </w:pPr>
      <w:r>
        <w:rPr>
          <w:rFonts w:cs="Tahoma" w:ascii="Tahoma" w:hAnsi="Tahoma"/>
          <w:iCs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Cs/>
          <w:shadow/>
          <w:sz w:val="36"/>
          <w:szCs w:val="36"/>
        </w:rPr>
      </w:pPr>
      <w:r>
        <w:rPr>
          <w:rFonts w:cs="Tahoma" w:ascii="Tahoma" w:hAnsi="Tahoma"/>
          <w:iCs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Cs/>
          <w:shadow/>
          <w:sz w:val="36"/>
          <w:szCs w:val="36"/>
        </w:rPr>
      </w:pPr>
      <w:r>
        <w:rPr>
          <w:rFonts w:cs="Tahoma" w:ascii="Tahoma" w:hAnsi="Tahoma"/>
          <w:iCs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Cs/>
          <w:shadow/>
          <w:sz w:val="36"/>
          <w:szCs w:val="36"/>
        </w:rPr>
      </w:pPr>
      <w:r>
        <w:rPr>
          <w:rFonts w:cs="Tahoma" w:ascii="Tahoma" w:hAnsi="Tahoma"/>
          <w:iCs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Cs/>
          <w:shadow/>
          <w:sz w:val="36"/>
          <w:szCs w:val="36"/>
        </w:rPr>
      </w:pPr>
      <w:r>
        <w:rPr>
          <w:rFonts w:cs="Tahoma" w:ascii="Tahoma" w:hAnsi="Tahoma"/>
          <w:iCs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Cs/>
          <w:shadow/>
          <w:sz w:val="36"/>
          <w:szCs w:val="36"/>
        </w:rPr>
      </w:pPr>
      <w:r>
        <w:rPr>
          <w:rFonts w:cs="Tahoma" w:ascii="Tahoma" w:hAnsi="Tahoma"/>
          <w:iCs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Cs/>
          <w:shadow/>
          <w:sz w:val="36"/>
          <w:szCs w:val="36"/>
        </w:rPr>
      </w:pPr>
      <w:r>
        <w:rPr>
          <w:rFonts w:cs="Tahoma" w:ascii="Tahoma" w:hAnsi="Tahoma"/>
          <w:iCs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Cs/>
          <w:shadow/>
          <w:sz w:val="36"/>
          <w:szCs w:val="36"/>
        </w:rPr>
      </w:pPr>
      <w:r>
        <w:rPr>
          <w:rFonts w:cs="Tahoma" w:ascii="Tahoma" w:hAnsi="Tahoma"/>
          <w:iCs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Cs/>
          <w:shadow/>
          <w:sz w:val="36"/>
          <w:szCs w:val="36"/>
        </w:rPr>
      </w:pPr>
      <w:r>
        <w:rPr>
          <w:rFonts w:cs="Tahoma" w:ascii="Tahoma" w:hAnsi="Tahoma"/>
          <w:iCs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Cs/>
          <w:shadow/>
          <w:sz w:val="36"/>
          <w:szCs w:val="36"/>
        </w:rPr>
      </w:pPr>
      <w:r>
        <w:rPr>
          <w:rFonts w:cs="Tahoma" w:ascii="Tahoma" w:hAnsi="Tahoma"/>
          <w:iCs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Cs/>
          <w:shadow/>
          <w:sz w:val="36"/>
          <w:szCs w:val="36"/>
        </w:rPr>
      </w:pPr>
      <w:r>
        <w:rPr>
          <w:rFonts w:cs="Tahoma" w:ascii="Tahoma" w:hAnsi="Tahoma"/>
          <w:iCs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Cs/>
          <w:shadow/>
          <w:sz w:val="36"/>
          <w:szCs w:val="36"/>
        </w:rPr>
      </w:pPr>
      <w:r>
        <w:rPr>
          <w:rFonts w:cs="Tahoma" w:ascii="Tahoma" w:hAnsi="Tahoma"/>
          <w:iCs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Cs/>
          <w:shadow/>
          <w:sz w:val="36"/>
          <w:szCs w:val="36"/>
        </w:rPr>
      </w:pPr>
      <w:r>
        <w:rPr>
          <w:rFonts w:cs="Tahoma" w:ascii="Tahoma" w:hAnsi="Tahoma"/>
          <w:iCs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/>
          <w:i/>
          <w:iCs/>
          <w:shadow/>
          <w:sz w:val="36"/>
          <w:szCs w:val="36"/>
          <w:lang w:val="en-US" w:eastAsia="en-US"/>
        </w:rPr>
      </w:pPr>
      <w:r>
        <w:rPr>
          <w:rFonts w:cs="Tahoma" w:ascii="Tahoma" w:hAnsi="Tahoma"/>
          <w:i/>
          <w:iCs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9952990" cy="5266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2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720"/>
                              <w:gridCol w:w="720"/>
                              <w:gridCol w:w="720"/>
                              <w:gridCol w:w="239"/>
                              <w:gridCol w:w="121"/>
                              <w:gridCol w:w="245"/>
                              <w:gridCol w:w="115"/>
                              <w:gridCol w:w="234"/>
                              <w:gridCol w:w="126"/>
                              <w:gridCol w:w="229"/>
                              <w:gridCol w:w="131"/>
                              <w:gridCol w:w="232"/>
                              <w:gridCol w:w="128"/>
                              <w:gridCol w:w="228"/>
                              <w:gridCol w:w="132"/>
                              <w:gridCol w:w="249"/>
                              <w:gridCol w:w="111"/>
                              <w:gridCol w:w="255"/>
                              <w:gridCol w:w="105"/>
                              <w:gridCol w:w="249"/>
                              <w:gridCol w:w="111"/>
                              <w:gridCol w:w="248"/>
                              <w:gridCol w:w="112"/>
                              <w:gridCol w:w="240"/>
                              <w:gridCol w:w="120"/>
                              <w:gridCol w:w="119"/>
                              <w:gridCol w:w="239"/>
                              <w:gridCol w:w="3"/>
                              <w:gridCol w:w="236"/>
                              <w:gridCol w:w="124"/>
                              <w:gridCol w:w="115"/>
                              <w:gridCol w:w="239"/>
                              <w:gridCol w:w="6"/>
                              <w:gridCol w:w="233"/>
                              <w:gridCol w:w="127"/>
                              <w:gridCol w:w="112"/>
                              <w:gridCol w:w="239"/>
                              <w:gridCol w:w="9"/>
                              <w:gridCol w:w="360"/>
                              <w:gridCol w:w="360"/>
                              <w:gridCol w:w="360"/>
                              <w:gridCol w:w="360"/>
                              <w:gridCol w:w="719"/>
                              <w:gridCol w:w="720"/>
                              <w:gridCol w:w="532"/>
                              <w:gridCol w:w="368"/>
                              <w:gridCol w:w="532"/>
                              <w:gridCol w:w="368"/>
                              <w:gridCol w:w="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20" w:type="dxa"/>
                                  <w:gridSpan w:val="5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แผนปรับปรุง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อำเภอ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2551-2553) 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แผนระยะยาว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อำเภอ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โอกาสในการปรับปรุ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ชื่อแผนปรับปรุ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ู้รับผิดชอบหลั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วัตถุประสงค์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หน่วยงา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งบประมา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ตัวชี้วัดหลักของแผนงาน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ระยะเวลาดำเนินกา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วันที่จัดทำ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รายละเอียดโดยย่อ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ขั้นตอ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ระย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เวลา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เริ่มต้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สิ้นสุด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2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ปีงบประมา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ผลลัพธ์งาน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/ </w:t>
                                    <w:br/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ดัชนีความก้าวหน้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ผู้รับ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ผิดชอ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เกี่ยวข้อ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>ประมา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  <w:b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  <w:b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  <w:b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  <w:b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  <w:b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  <w:b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  <w:b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  <w:b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  <w:b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  <w:b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  <w:b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0"/>
                                      <w:sz w:val="10"/>
                                      <w:szCs w:val="1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.</w:t>
                                    <w:b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18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  <w:gridCol w:w="1633"/>
                              <w:gridCol w:w="1251"/>
                              <w:gridCol w:w="1049"/>
                              <w:gridCol w:w="1043"/>
                              <w:gridCol w:w="1727"/>
                              <w:gridCol w:w="1402"/>
                              <w:gridCol w:w="1402"/>
                              <w:gridCol w:w="1541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4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</w:rPr>
                                    <w:t>ความสอดคล้องกับแผนปรับปรุงองค์กรในภาพรวมจังหวัด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แผนปรับปรุงอำเภอ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สอดคล้องกับแผนปรับปรุงองค์กรในภาพรวมจังหวัด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ชื่อแผน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. .....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. .....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414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tbl>
                      <w:tblPr>
                        <w:tblW w:w="1532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720"/>
                        <w:gridCol w:w="720"/>
                        <w:gridCol w:w="720"/>
                        <w:gridCol w:w="239"/>
                        <w:gridCol w:w="121"/>
                        <w:gridCol w:w="245"/>
                        <w:gridCol w:w="115"/>
                        <w:gridCol w:w="234"/>
                        <w:gridCol w:w="126"/>
                        <w:gridCol w:w="229"/>
                        <w:gridCol w:w="131"/>
                        <w:gridCol w:w="232"/>
                        <w:gridCol w:w="128"/>
                        <w:gridCol w:w="228"/>
                        <w:gridCol w:w="132"/>
                        <w:gridCol w:w="249"/>
                        <w:gridCol w:w="111"/>
                        <w:gridCol w:w="255"/>
                        <w:gridCol w:w="105"/>
                        <w:gridCol w:w="249"/>
                        <w:gridCol w:w="111"/>
                        <w:gridCol w:w="248"/>
                        <w:gridCol w:w="112"/>
                        <w:gridCol w:w="240"/>
                        <w:gridCol w:w="120"/>
                        <w:gridCol w:w="119"/>
                        <w:gridCol w:w="239"/>
                        <w:gridCol w:w="3"/>
                        <w:gridCol w:w="236"/>
                        <w:gridCol w:w="124"/>
                        <w:gridCol w:w="115"/>
                        <w:gridCol w:w="239"/>
                        <w:gridCol w:w="6"/>
                        <w:gridCol w:w="233"/>
                        <w:gridCol w:w="127"/>
                        <w:gridCol w:w="112"/>
                        <w:gridCol w:w="239"/>
                        <w:gridCol w:w="9"/>
                        <w:gridCol w:w="360"/>
                        <w:gridCol w:w="360"/>
                        <w:gridCol w:w="360"/>
                        <w:gridCol w:w="360"/>
                        <w:gridCol w:w="719"/>
                        <w:gridCol w:w="720"/>
                        <w:gridCol w:w="532"/>
                        <w:gridCol w:w="368"/>
                        <w:gridCol w:w="532"/>
                        <w:gridCol w:w="368"/>
                        <w:gridCol w:w="9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320" w:type="dxa"/>
                            <w:gridSpan w:val="5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ผนปรับปรุ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ำเภอ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 2551-2553) 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ผนระยะยา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อำเภ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อกาสในการปรับปรุ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ชื่อแผนปรับปรุ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ู้รับผิดชอบหลั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ตถุประสงค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หน่วยงา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บประมา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ตัวชี้วัดหลักของแผนงา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ะยะเวลาดำเนินกา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นที่จัดท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ายละเอียดโดยย่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กิจกรรม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ขั้นตอน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ระยะ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เวลา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เริ่มต้น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สิ้นสุด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2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ปี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ปี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ผลลัพธ์งาน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/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ดัชนีความก้าวหน้า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ผู้รับ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ผิดชอบ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ผู้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เกี่ยวข้อง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ประมาณ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ต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  <w:br/>
                              <w:t>50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ย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  <w:br/>
                              <w:t>50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ธ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  <w:br/>
                              <w:t>50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ม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  <w:br/>
                              <w:t>5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  <w:br/>
                              <w:t>5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มี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  <w:br/>
                              <w:t>5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เม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ย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  <w:br/>
                              <w:t>5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  <w:br/>
                              <w:t>5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มิ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ย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  <w:br/>
                              <w:t>5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  <w:br/>
                              <w:t>5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ส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ค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  <w:br/>
                              <w:t>51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</w:rPr>
                              <w:t>ย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  <w:br/>
                              <w:t>5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182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  <w:gridCol w:w="1633"/>
                        <w:gridCol w:w="1251"/>
                        <w:gridCol w:w="1049"/>
                        <w:gridCol w:w="1043"/>
                        <w:gridCol w:w="1727"/>
                        <w:gridCol w:w="1402"/>
                        <w:gridCol w:w="1402"/>
                        <w:gridCol w:w="1541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44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ความสอดคล้องกับแผนปรับปรุงองค์กรในภาพรวมจังหวัด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แผนปรับปรุงอำเภอ</w:t>
                            </w:r>
                          </w:p>
                        </w:tc>
                        <w:tc>
                          <w:tcPr>
                            <w:tcW w:w="87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สอดคล้องกับแผนปรับปรุงองค์กรในภาพรวมจังหวัด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ชื่อแผ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4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 .....</w:t>
                            </w:r>
                          </w:p>
                        </w:tc>
                        <w:tc>
                          <w:tcPr>
                            <w:tcW w:w="8735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. .....</w:t>
                            </w:r>
                          </w:p>
                        </w:tc>
                        <w:tc>
                          <w:tcPr>
                            <w:tcW w:w="87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hadow/>
          <w:sz w:val="36"/>
          <w:szCs w:val="36"/>
        </w:rPr>
      </w:pPr>
      <w:r>
        <w:rPr>
          <w:rFonts w:cs="Tahoma" w:ascii="Tahoma" w:hAnsi="Tahoma"/>
          <w:i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/>
          <w:i/>
          <w:iCs/>
          <w:shadow/>
          <w:sz w:val="36"/>
          <w:szCs w:val="36"/>
        </w:rPr>
      </w:pPr>
      <w:r>
        <w:rPr>
          <w:rFonts w:cs="Tahoma" w:ascii="Tahoma" w:hAnsi="Tahoma"/>
          <w:i/>
          <w:iCs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Cs/>
          <w:shadow/>
          <w:sz w:val="36"/>
          <w:szCs w:val="36"/>
        </w:rPr>
      </w:pPr>
      <w:r>
        <w:rPr>
          <w:rFonts w:cs="Tahoma" w:ascii="Tahoma" w:hAnsi="Tahoma"/>
          <w:iCs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Cs/>
          <w:shadow/>
          <w:sz w:val="36"/>
          <w:szCs w:val="36"/>
        </w:rPr>
      </w:pPr>
      <w:r>
        <w:rPr>
          <w:rFonts w:cs="Tahoma" w:ascii="Tahoma" w:hAnsi="Tahoma"/>
          <w:iCs/>
          <w:shadow/>
          <w:sz w:val="36"/>
          <w:szCs w:val="36"/>
        </w:rPr>
      </w:r>
    </w:p>
    <w:p>
      <w:pPr>
        <w:pStyle w:val="Normal"/>
        <w:rPr>
          <w:rFonts w:ascii="Tahoma" w:hAnsi="Tahoma" w:cs="Tahoma"/>
          <w:iCs/>
          <w:shadow/>
          <w:sz w:val="36"/>
          <w:szCs w:val="36"/>
        </w:rPr>
      </w:pPr>
      <w:r>
        <w:rPr>
          <w:rFonts w:cs="Tahoma" w:ascii="Tahoma" w:hAnsi="Tahoma"/>
          <w:iCs/>
          <w:shadow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28" w:gutter="0" w:header="706" w:top="1728" w:footer="706" w:bottom="1440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10106025" cy="60579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05920" cy="6058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795.7pt;height:476.95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7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0pt;mso-wrap-distance-right:0pt;mso-wrap-distance-top:0pt;mso-wrap-distance-bottom:0pt;margin-top:0.05pt;mso-position-vertical-relative:text;margin-left:3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78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rowallia New" w:hAnsi="Browallia New" w:eastAsia="Times New Roman" w:cs="Browallia New"/>
      <w:i w:val="false"/>
    </w:rPr>
  </w:style>
  <w:style w:type="character" w:styleId="WW8Num4z0">
    <w:name w:val="WW8Num4z0"/>
    <w:qFormat/>
    <w:rPr>
      <w:rFonts w:ascii="Browallia New" w:hAnsi="Browallia New" w:eastAsia="Times New Roman" w:cs="Browallia New"/>
      <w:i w:val="false"/>
    </w:rPr>
  </w:style>
  <w:style w:type="character" w:styleId="WW8Num5z0">
    <w:name w:val="WW8Num5z0"/>
    <w:qFormat/>
    <w:rPr>
      <w:rFonts w:ascii="Browallia New" w:hAnsi="Browallia New" w:eastAsia="Times New Roman" w:cs="Browallia New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rowallia New" w:hAnsi="Browallia New" w:eastAsia="Times New Roman" w:cs="Browallia New"/>
      <w:i w:val="false"/>
    </w:rPr>
  </w:style>
  <w:style w:type="character" w:styleId="WW8Num12z0">
    <w:name w:val="WW8Num12z0"/>
    <w:qFormat/>
    <w:rPr>
      <w:bCs w:val="false"/>
      <w:iCs w:val="false"/>
      <w:color w:val="000000"/>
    </w:rPr>
  </w:style>
  <w:style w:type="character" w:styleId="WW8Num12z1">
    <w:name w:val="WW8Num12z1"/>
    <w:qFormat/>
    <w:rPr>
      <w:rFonts w:ascii="Symbol" w:hAnsi="Symbol" w:cs="Symbol"/>
      <w:bCs w:val="false"/>
      <w:iCs w:val="false"/>
      <w:color w:val="80008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Times New Roman" w:cs="Browallia New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rowallia New" w:hAnsi="Browallia New" w:eastAsia="Times New Roman" w:cs="Browallia New"/>
      <w:i w:val="false"/>
    </w:rPr>
  </w:style>
  <w:style w:type="character" w:styleId="WW8Num20z0">
    <w:name w:val="WW8Num20z0"/>
    <w:qFormat/>
    <w:rPr>
      <w:rFonts w:ascii="Browallia New" w:hAnsi="Browallia New" w:eastAsia="Times New Roman" w:cs="Browallia New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3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Bullet">
    <w:name w:val="List Bullet"/>
    <w:basedOn w:val="Normal"/>
    <w:qFormat/>
    <w:pPr>
      <w:spacing w:lineRule="auto" w:line="360"/>
      <w:jc w:val="left"/>
    </w:pPr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27:00Z</dcterms:created>
  <dc:creator>iLLuSioN</dc:creator>
  <dc:description/>
  <cp:keywords/>
  <dc:language>en-US</dc:language>
  <cp:lastModifiedBy>Administrator</cp:lastModifiedBy>
  <cp:lastPrinted>2006-04-26T18:13:00Z</cp:lastPrinted>
  <dcterms:modified xsi:type="dcterms:W3CDTF">2006-12-20T06:27:00Z</dcterms:modified>
  <cp:revision>21</cp:revision>
  <dc:subject/>
  <dc:title>ร่าง</dc:title>
</cp:coreProperties>
</file>