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ประเมินระดับความสำเร็จของการดำเนินการ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left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07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ขั้นตอนการดำเนินการ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ที่ได้รับ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ที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ที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ที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ที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ั้นตอนที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/>
        <w:t>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706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862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0.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5:00Z</dcterms:created>
  <dc:creator>OEM </dc:creator>
  <dc:description/>
  <dc:language>en-US</dc:language>
  <cp:lastModifiedBy>Apirachajit</cp:lastModifiedBy>
  <cp:lastPrinted>2006-03-28T14:28:00Z</cp:lastPrinted>
  <dcterms:modified xsi:type="dcterms:W3CDTF">2006-04-26T16:20:00Z</dcterms:modified>
  <cp:revision>4</cp:revision>
  <dc:subject/>
  <dc:title>แบบฟอร์มที่ 6</dc:title>
</cp:coreProperties>
</file>