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5.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Cs/>
          <w:shadow/>
          <w:sz w:val="36"/>
          <w:szCs w:val="36"/>
        </w:rPr>
      </w:pPr>
      <w:r>
        <w:rPr>
          <w:rFonts w:ascii="Tahoma" w:hAnsi="Tahoma" w:cs="Tahoma"/>
          <w:bCs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Cs/>
          <w:iCs/>
          <w:shadow/>
          <w:sz w:val="36"/>
          <w:szCs w:val="36"/>
        </w:rPr>
        <w:t xml:space="preserve">5 : </w:t>
      </w:r>
      <w:r>
        <w:rPr>
          <w:rFonts w:ascii="Tahoma" w:hAnsi="Tahoma" w:cs="Tahoma"/>
          <w:bCs/>
          <w:iCs/>
          <w:shadow/>
          <w:sz w:val="36"/>
          <w:sz w:val="36"/>
          <w:szCs w:val="36"/>
        </w:rPr>
        <w:t>การมุ่งเน้นทรัพยากรบุคค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Cs/>
          <w:shadow/>
          <w:color w:val="000000"/>
          <w:sz w:val="32"/>
          <w:szCs w:val="32"/>
        </w:rPr>
      </w:pPr>
      <w:r>
        <w:rPr>
          <w:rFonts w:cs="Tahoma" w:ascii="Tahoma" w:hAnsi="Tahoma"/>
          <w:bCs/>
          <w:iCs/>
          <w:shadow/>
          <w:color w:val="000000"/>
          <w:sz w:val="32"/>
          <w:szCs w:val="32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sz w:val="32"/>
          <w:szCs w:val="32"/>
        </w:rPr>
      </w:pP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ในหมวดของการมุ่งเน้นทรัพยากรบุคคลนี้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เป็นการตรวจประเมินว่าระบบงาน และระบบการเรียนรู้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ของบุคลากรและการสร้างแรงจูงใจ ช่วยให้บุคลากรพัฒนาตนเองและใช้ศักยภาพอย่างเต็มที่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เพื่อให้มุ่งไปในแนวทางเดียวกันกับเป้าประสงค์และ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แผนปฏิบัติการโดยรวมของส่วนราชการอย่างไร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รวมทั้ง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ตรวจประเมินความใส่ใจการสร้างและรักษาสภาพแวดล้อมในการทำงาน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สร้างบรรยากาศที่เอื้อต่อ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การปฏิบัติงานของบุคลากร ซึ่งจะนำไปสู่ผลการดำเนินการ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ที่เป็นเลิศ  และความเจริญก้าวหน้าของบุคลากร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และส่วนราชการ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bCs w:val="false"/>
          <w:sz w:val="24"/>
          <w:szCs w:val="24"/>
        </w:rPr>
        <w:t>5: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ascii="Tahoma" w:hAnsi="Tahoma" w:cs="Tahoma"/>
          <w:b w:val="false"/>
          <w:b w:val="false"/>
          <w:sz w:val="24"/>
          <w:sz w:val="24"/>
          <w:szCs w:val="24"/>
        </w:rPr>
        <w:t>การมุ่งเน้นทรัพยากรบุคคล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4"/>
          <w:szCs w:val="24"/>
          <w:lang w:val="en-US" w:eastAsia="en-US" w:bidi="ar-SA"/>
        </w:rPr>
      </w:pPr>
      <w:r>
        <w:rPr>
          <w:rFonts w:cs="Tahoma" w:ascii="Tahoma" w:hAnsi="Tahoma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248285</wp:posOffset>
                </wp:positionV>
                <wp:extent cx="13716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9.55pt;width:10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</w:rPr>
        <w:t>5.1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ระบบงาน</w:t>
      </w:r>
    </w:p>
    <w:p>
      <w:pPr>
        <w:pStyle w:val="TextBodyIndent"/>
        <w:spacing w:lineRule="auto" w:line="360" w:before="120" w:after="120"/>
        <w:ind w:left="0" w:firstLine="72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firstLine="720"/>
        <w:jc w:val="left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ascii="Tahoma" w:hAnsi="Tahoma" w:cs="Tahoma"/>
          <w:b/>
          <w:b/>
          <w:szCs w:val="24"/>
          <w:lang w:val="en-US" w:eastAsia="en-US"/>
        </w:rPr>
        <w:t xml:space="preserve">ให้อธิบายการจัดและบริหารงาน </w:t>
      </w:r>
      <w:r>
        <w:rPr>
          <w:rFonts w:ascii="Tahoma" w:hAnsi="Tahoma" w:cs="Tahoma"/>
          <w:b/>
          <w:b/>
          <w:szCs w:val="24"/>
          <w:lang w:val="en-US" w:eastAsia="en-US"/>
        </w:rPr>
        <w:t>ระบบ</w:t>
      </w:r>
      <w:r>
        <w:rPr>
          <w:rFonts w:ascii="Tahoma" w:hAnsi="Tahoma" w:cs="Tahoma"/>
          <w:b/>
          <w:b/>
          <w:szCs w:val="24"/>
          <w:lang w:val="en-US" w:eastAsia="en-US"/>
        </w:rPr>
        <w:t>การประเมินผลการปฏิบัติงานของบุคล</w:t>
      </w:r>
      <w:r>
        <w:rPr>
          <w:rFonts w:ascii="Tahoma" w:hAnsi="Tahoma" w:cs="Tahoma"/>
          <w:b/>
          <w:b/>
          <w:szCs w:val="24"/>
          <w:lang w:val="en-US" w:eastAsia="en-US"/>
        </w:rPr>
        <w:t xml:space="preserve">ากร </w:t>
      </w:r>
      <w:r>
        <w:rPr>
          <w:rFonts w:cs="Tahoma" w:ascii="Tahoma" w:hAnsi="Tahoma"/>
          <w:b/>
          <w:szCs w:val="24"/>
          <w:lang w:val="en-US" w:eastAsia="en-US"/>
        </w:rPr>
        <w:br/>
      </w:r>
      <w:r>
        <w:rPr>
          <w:rFonts w:ascii="Tahoma" w:hAnsi="Tahoma" w:cs="Tahoma"/>
          <w:b/>
          <w:b/>
          <w:szCs w:val="24"/>
          <w:lang w:val="en-US" w:eastAsia="en-US"/>
        </w:rPr>
        <w:t>การจ้างงานและความก้าวหน้าในหน้าที่การงาน และวิธีปฏิบัติที่เกี่ยวข้องกับกำลังคน เอื้อให้บุคลากรและส่วนราชการมีผลการดำเนินการที่ดีได้อย่างไร</w:t>
      </w:r>
    </w:p>
    <w:p>
      <w:pPr>
        <w:pStyle w:val="TextBodyIndent"/>
        <w:spacing w:lineRule="auto" w:line="360" w:before="120" w:after="120"/>
        <w:ind w:left="0" w:firstLine="720"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แบบฟอร์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จัดและบริหารงาน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440" w:leader="none"/>
          <w:tab w:val="left" w:pos="1620" w:leader="none"/>
          <w:tab w:val="left" w:pos="1980" w:leader="none"/>
        </w:tabs>
        <w:spacing w:lineRule="auto" w:line="360" w:before="120" w:after="0"/>
        <w:ind w:left="720" w:hanging="36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จัดโครงสร้างองค์กรและระบบการทำ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ั้งที่เป็นทางการและไม่เป็นทาง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ส่งเสริมให้บุคลากรเกิดความร่วมมือ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คิดริเริ่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กระจายอำนาจในการตัดสิน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นวัตกร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คล่องตัว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ทันต่อความต้องการของผู้รับบริการและผู้มีส่วนได้ส่วนเสียอยู่เสมอ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440" w:leader="none"/>
          <w:tab w:val="left" w:pos="1620" w:leader="none"/>
        </w:tabs>
        <w:spacing w:lineRule="auto" w:line="360" w:before="120" w:after="0"/>
        <w:ind w:left="720" w:hanging="36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การจัดโครงสร้าง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องค์ก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ระบบการทำงานดังกล่าว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ได้คำนึงถึงวัฒนธรรมและความคิดของบุคลากรและของชุมชนซึ่งส่วนราชการมีปฏิสัมพันธ์ด้วยมาพิจารณา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ตอบตามความเหมาะสมของภารกิจของ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82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ัจจัยที่นำมาพิจารณาใ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โครงสร้างและระบบ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ทำงาน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วทางการพิจารณา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ุคลากรในสายงานและหน้าที่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ามที่ระบุในโครงร่างองค์กร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ฒนธรรมและความคิดของบุคลากร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วัฒนธรรมและความคิดของชุมช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ัจจัยอื่น ๆ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ปรดระบุ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ind w:left="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จากข้อมูลของปัจจัยในตารางข้างบ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นำมาประกอบการจัดโครงสร้างและระบบการทำงานของ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ดังนี้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403"/>
      </w:tblGrid>
      <w:tr>
        <w:trPr/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firstLine="72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ธิบายวิธีการจัดโครงสร้างและระบบการทำงานของส่วนราชการเพื่อส่งเสริมให้บุคลากรเกิดความร่วมมือ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คิดริเริ่ม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กระจายอำนาจการตัดสินใจ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นวัตกรรม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คล่องตัว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ละทันต่อความต้องการของผู้รับบริการและผู้มีส่วนได้ส่วนเสียอยู่เสมอ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ิธีการจัดโครงสร้างและระบบการทำงาน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ย่างเป็นทางการ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ิธีการจัดโครงสร้างและระบบการทำงาน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ย่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ทางการ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 w:before="120" w:after="0"/>
        <w:ind w:left="540" w:hanging="0"/>
        <w:jc w:val="both"/>
        <w:rPr>
          <w:rFonts w:ascii="Tahoma" w:hAnsi="Tahoma" w:cs="Tahoma"/>
          <w:bCs w:val="false"/>
          <w:shadow w:val="false"/>
          <w:color w:val="000000"/>
          <w:szCs w:val="24"/>
        </w:rPr>
      </w:pPr>
      <w:r>
        <w:rPr>
          <w:rFonts w:cs="Tahoma" w:ascii="Tahoma" w:hAnsi="Tahoma"/>
          <w:bCs w:val="false"/>
          <w:shadow w:val="false"/>
          <w:color w:val="000000"/>
          <w:szCs w:val="24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440" w:leader="none"/>
          <w:tab w:val="left" w:pos="180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 xml:space="preserve">- 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ทำอย่างไรเพื่อให้การสื่อสา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แลกเปลี่ยนความรู้หรือทักษะระหว่างบุคลากรภายในส่วนราชการมีประสิทธิผล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#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240" w:after="0"/>
        <w:ind w:left="810" w:hanging="232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240" w:after="0"/>
        <w:ind w:left="810" w:hanging="232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240" w:after="0"/>
        <w:ind w:left="810" w:hanging="232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240" w:after="0"/>
        <w:ind w:left="810" w:hanging="232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240" w:after="0"/>
        <w:ind w:left="810" w:hanging="232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48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ูปแบบการสื่อสาร การแลกเปลี่ยนความรู้หรือทักษะระหว่างบุคลากรภายในส่วนราชการ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ที่ทำให้รูปแบบดังกล่าวมีประสิทธิผล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ระบบการประเมินผลการปฏิบัติงานของบุคลากร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 w:val="false"/>
          <w:b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620" w:leader="none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cs="Tahoma" w:ascii="Tahoma" w:hAnsi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44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spacing w:val="-6"/>
          <w:lang w:bidi="th-TH"/>
        </w:rPr>
        <w:tab/>
        <w:tab/>
      </w:r>
      <w:r>
        <w:rPr>
          <w:rFonts w:cs="Tahoma" w:ascii="Tahoma" w:hAnsi="Tahoma"/>
          <w:bCs w:val="false"/>
          <w:shadow w:val="false"/>
          <w:color w:val="000000"/>
          <w:spacing w:val="-6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spacing w:val="-6"/>
          <w:lang w:bidi="th-TH"/>
        </w:rPr>
        <w:t>ส่วนราชการมีระบบการประเมินผลการปฏิบัติงานของบุคลากร</w:t>
      </w:r>
      <w:r>
        <w:rPr>
          <w:rFonts w:ascii="Tahoma" w:hAnsi="Tahoma" w:cs="Tahoma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6"/>
          <w:lang w:bidi="th-TH"/>
        </w:rPr>
        <w:t>และมีการแจ้งผล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ให้เกิดการพัฒนาและปรับปรุงการทำงานให้แก่บุคลากรรายบุคคล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#)</w:t>
      </w:r>
    </w:p>
    <w:p>
      <w:pPr>
        <w:pStyle w:val="CriteriaMultipleReq"/>
        <w:spacing w:lineRule="auto" w:line="360" w:before="120" w:after="0"/>
        <w:ind w:left="576" w:hanging="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3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บการประเมินผ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ในการให้ข้อมูลป้อนกลับแก่บุคลากรรายบุคคล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360" w:before="120" w:after="0"/>
        <w:ind w:left="1980" w:hanging="140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Caption"/>
        <w:spacing w:lineRule="auto" w:line="360" w:before="120" w:after="0"/>
        <w:ind w:left="1440" w:hanging="144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ากวิธีการประเมินผลมีความแตกต่างระหว่างกลุ่มบุคลากร หรือ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ปัจจัยอื่น ๆ ให้แสดงตามความเหมาะสม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spacing w:val="-4"/>
        </w:rPr>
      </w:pP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ส่วนราชการมีวิธีการอย่างไรในการยกย่องชมเชย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การให้รางวัลและสิ่งจูงใจ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เพื่อสนับสนุนให้บุคลากรมีขวัญกำลังใจ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มีการทำงานอย่างมีประสิทธิผล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มีจิตสำนึกใ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ทำงานที่มุ่งเน้นผลประโยชน์และความต้องการของผู้รับบริการและผู้มีส่วนได้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เสีย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spacing w:val="-4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spacing w:val="-4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43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ดำเนินการของส่วนราชการ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ิธีการ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ยกย่องชมเชย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ให้รางวัลและสิ่งจูงใจ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aption"/>
        <w:spacing w:lineRule="auto" w:line="360" w:before="12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aption"/>
        <w:spacing w:lineRule="auto" w:line="360" w:before="120" w:after="0"/>
        <w:ind w:left="1440" w:hanging="14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หากวิธีการยกย่องชมเชยและการให้รางวัลและสิ่งจูงใจมีความแตกต่างระหว่างกลุ่มบุคลากร หรือปัจจัยอื่น ๆ ให้แสดงตามความเหมาะสม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จ้างงานและความก้าวหน้าในหน้าที่การงาน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620" w:leader="none"/>
        </w:tabs>
        <w:spacing w:lineRule="auto" w:line="360" w:before="120" w:after="0"/>
        <w:ind w:left="540" w:hanging="0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440" w:leader="none"/>
          <w:tab w:val="left" w:pos="162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 xml:space="preserve">- 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กำหนดคุณลักษณะและทักษะที่จำเป็นของบุคลากรในแต่ละตำแหน่ง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 w:before="120" w:after="0"/>
        <w:jc w:val="left"/>
        <w:rPr>
          <w:rFonts w:ascii="Tahoma" w:hAnsi="Tahoma" w:cs="Tahoma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left"/>
        <w:rPr>
          <w:rFonts w:ascii="Tahoma" w:hAnsi="Tahoma" w:cs="Tahoma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left"/>
        <w:rPr>
          <w:rFonts w:ascii="Tahoma" w:hAnsi="Tahoma" w:cs="Tahoma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Cs w:val="false"/>
          <w:shadow w:val="false"/>
          <w:color w:val="000000"/>
          <w:sz w:val="14"/>
          <w:szCs w:val="14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sz w:val="14"/>
          <w:szCs w:val="14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Cs w:val="false"/>
          <w:shadow w:val="false"/>
          <w:color w:val="000000"/>
          <w:sz w:val="14"/>
          <w:szCs w:val="14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sz w:val="14"/>
          <w:szCs w:val="14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49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ุณลักษณะและทักษะที่จำเป็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ิธีการกำหนด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มรรถนะหลัก </w:t>
            </w:r>
            <w:r>
              <w:rPr>
                <w:rFonts w:cs="Tahoma" w:ascii="Tahoma" w:hAnsi="Tahoma"/>
                <w:sz w:val="20"/>
                <w:szCs w:val="20"/>
              </w:rPr>
              <w:t>(Core Competency)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มรรถนะประจำสายงาน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unctional Competency)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มรรถนะแต่ละกลุ่มตำแหน่ง </w:t>
            </w:r>
            <w:r>
              <w:rPr>
                <w:rFonts w:cs="Tahoma" w:ascii="Tahoma" w:hAnsi="Tahoma"/>
                <w:sz w:val="20"/>
                <w:szCs w:val="20"/>
              </w:rPr>
              <w:t>(Level)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 w:before="120" w:after="0"/>
        <w:ind w:left="2700" w:hanging="2160"/>
        <w:jc w:val="both"/>
        <w:rPr>
          <w:rFonts w:ascii="Tahoma" w:hAnsi="Tahoma" w:cs="Tahoma"/>
          <w:b w:val="false"/>
          <w:b w:val="false"/>
          <w:shadow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numPr>
          <w:ilvl w:val="1"/>
          <w:numId w:val="4"/>
        </w:numPr>
        <w:tabs>
          <w:tab w:val="clear" w:pos="810"/>
        </w:tabs>
        <w:spacing w:lineRule="auto" w:line="360" w:before="120" w:after="0"/>
        <w:ind w:left="1656" w:hanging="216"/>
        <w:jc w:val="both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สรรหา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ว่าจ้าง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รักษาบุคลากรไว้อย่างไร</w:t>
      </w:r>
    </w:p>
    <w:p>
      <w:pPr>
        <w:pStyle w:val="CriteriaMultipleReq"/>
        <w:numPr>
          <w:ilvl w:val="1"/>
          <w:numId w:val="4"/>
        </w:numPr>
        <w:tabs>
          <w:tab w:val="clear" w:pos="810"/>
          <w:tab w:val="left" w:pos="720" w:leader="none"/>
          <w:tab w:val="left" w:pos="16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spacing w:val="-4"/>
        </w:rPr>
      </w:pP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ในการสรรหา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ว่าจ้าง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และรักษาบุคลากร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ส่วนราชการได้คำนึงถึงวัฒนธรรมและความคิดของบุคลากรและของชุมชนที่ส่วนราชการตั้งอยู่อย่างไร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(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ให้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49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ิธีการสรรหาและว่าจ้า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ิธีการรักษาบุคลากร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 w:val="false"/>
          <w:b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440" w:leader="none"/>
        </w:tabs>
        <w:spacing w:lineRule="auto" w:line="360" w:before="120" w:after="0"/>
        <w:ind w:left="2160" w:hanging="1530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shadow w:val="false"/>
          <w:color w:val="000000"/>
          <w:u w:val="single"/>
          <w:lang w:bidi="th-TH"/>
        </w:rPr>
        <w:t>หมายเหตุ</w:t>
      </w:r>
      <w:r>
        <w:rPr>
          <w:rFonts w:cs="Tahoma" w:ascii="Tahoma" w:hAnsi="Tahoma"/>
          <w:shadow w:val="false"/>
          <w:color w:val="000000"/>
          <w:lang w:bidi="th-TH"/>
        </w:rPr>
        <w:tab/>
      </w:r>
      <w:r>
        <w:rPr>
          <w:rFonts w:ascii="Tahoma" w:hAnsi="Tahoma" w:cs="Tahoma"/>
          <w:shadow w:val="false"/>
          <w:color w:val="000000"/>
          <w:lang w:bidi="th-TH"/>
        </w:rPr>
        <w:t>หากส่วนราชการมีความหลากหลายของวัฒนธรรมและความคิดของบุคลากรและของชุมชนที่ส่วนราชการตั้งอยู่</w:t>
      </w:r>
      <w:r>
        <w:rPr>
          <w:rFonts w:ascii="Tahoma" w:hAnsi="Tahoma" w:cs="Tahoma"/>
          <w:shadow w:val="false"/>
          <w:color w:val="000000"/>
        </w:rPr>
        <w:t xml:space="preserve"> </w:t>
      </w:r>
      <w:r>
        <w:rPr>
          <w:rFonts w:cs="Tahoma" w:ascii="Tahoma" w:hAnsi="Tahoma"/>
          <w:shadow w:val="false"/>
          <w:color w:val="000000"/>
          <w:lang w:bidi="th-TH"/>
        </w:rPr>
        <w:br/>
      </w:r>
      <w:r>
        <w:rPr>
          <w:rFonts w:ascii="Tahoma" w:hAnsi="Tahoma" w:cs="Tahoma"/>
          <w:shadow w:val="false"/>
          <w:color w:val="000000"/>
          <w:lang w:bidi="th-TH"/>
        </w:rPr>
        <w:t>ให้อธิบายวิธีการนำปัจจัยดังกล่าวมาประกอบในการสรรหา</w:t>
      </w:r>
      <w:r>
        <w:rPr>
          <w:rFonts w:ascii="Tahoma" w:hAnsi="Tahoma" w:cs="Tahoma"/>
          <w:shadow w:val="false"/>
          <w:color w:val="000000"/>
        </w:rPr>
        <w:t xml:space="preserve"> </w:t>
      </w:r>
      <w:r>
        <w:rPr>
          <w:rFonts w:ascii="Tahoma" w:hAnsi="Tahoma" w:cs="Tahoma"/>
          <w:shadow w:val="false"/>
          <w:color w:val="000000"/>
          <w:lang w:bidi="th-TH"/>
        </w:rPr>
        <w:t>ว่าจ้าง</w:t>
      </w:r>
      <w:r>
        <w:rPr>
          <w:rFonts w:ascii="Tahoma" w:hAnsi="Tahoma" w:cs="Tahoma"/>
          <w:shadow w:val="false"/>
          <w:color w:val="000000"/>
        </w:rPr>
        <w:t xml:space="preserve"> </w:t>
      </w:r>
      <w:r>
        <w:rPr>
          <w:rFonts w:ascii="Tahoma" w:hAnsi="Tahoma" w:cs="Tahoma"/>
          <w:shadow w:val="false"/>
          <w:color w:val="000000"/>
          <w:lang w:bidi="th-TH"/>
        </w:rPr>
        <w:t>และรักษาบุคลากรด้วย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jc w:val="left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left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eastAsia="Tahoma" w:cs="Tahoma" w:ascii="Tahoma" w:hAnsi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แผนในการเตรียมบุคลากรสำหรับตำแหน่งบริห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หรือตำแหน่งที่มีความสำคัญต่อภารกิจหลักของส่วนราชการอย่างไร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ภทตำแหน่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ผนการเตรียมบุคลาก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ที่ทำให้มั่นใจว่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ที่เตรียมไว้นั้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ามารถปฏิบัติงานได้อย่างมีประสิทธิภาพ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บริหา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ที่มีความสำคัญต่อ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ภารกิจ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spacing w:lineRule="auto" w:line="360" w:before="120" w:after="0"/>
              <w:ind w:left="1086" w:hanging="90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</w:t>
            </w:r>
            <w:r>
              <w:rPr>
                <w:rFonts w:cs="Tahoma" w:ascii="Tahoma" w:hAnsi="Tahoma"/>
                <w:sz w:val="20"/>
                <w:szCs w:val="20"/>
              </w:rPr>
              <w:t>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spacing w:lineRule="auto" w:line="360" w:before="120" w:after="0"/>
              <w:ind w:left="1086" w:hanging="90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</w:t>
            </w:r>
            <w:r>
              <w:rPr>
                <w:rFonts w:cs="Tahoma" w:ascii="Tahoma" w:hAnsi="Tahoma"/>
                <w:sz w:val="20"/>
                <w:szCs w:val="20"/>
              </w:rPr>
              <w:t>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spacing w:lineRule="auto" w:line="360" w:before="120" w:after="0"/>
              <w:ind w:left="1086" w:hanging="90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สร้างความก้าวหน้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หน้าที่การ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แก่บุคลากรทั่วทั้งส่วนราชการ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สร้างความก้าวหน้า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หน้าที่การงา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ห้แก่บุคลากรทั่วทั้งส่วนราชการ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Level1Head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 w:before="120" w:after="0"/>
        <w:ind w:left="0" w:firstLine="54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1Head"/>
        <w:tabs>
          <w:tab w:val="clear" w:pos="720"/>
          <w:tab w:val="left" w:pos="1440" w:leader="none"/>
          <w:tab w:val="left" w:pos="1620" w:leader="none"/>
        </w:tabs>
        <w:spacing w:lineRule="auto" w:line="360" w:before="120" w:after="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cs="Tahoma" w:ascii="Tahoma" w:hAnsi="Tahoma"/>
          <w:bCs w:val="false"/>
          <w:color w:val="000000"/>
          <w:lang w:bidi="th-TH"/>
        </w:rPr>
        <w:tab/>
      </w:r>
      <w:r>
        <w:rPr>
          <w:rFonts w:cs="Tahoma" w:ascii="Tahoma" w:hAnsi="Tahoma"/>
          <w:bCs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color w:val="000000"/>
          <w:lang w:bidi="th-TH"/>
        </w:rPr>
        <w:t>ส่วนราชการมีวิธีการอย่างไรในการพัฒนาบุคลากรที่มาจากท้องถิ่นนั้นให้มีโอกาสก้าวหน้า</w:t>
      </w:r>
      <w:r>
        <w:rPr>
          <w:rFonts w:ascii="Tahoma" w:hAnsi="Tahoma" w:cs="Tahoma"/>
          <w:bCs w:val="false"/>
          <w:color w:val="000000"/>
          <w:lang w:bidi="th-TH"/>
        </w:rPr>
        <w:t>ในหน้าที่การงาน</w:t>
      </w:r>
      <w:r>
        <w:rPr>
          <w:rFonts w:ascii="Tahoma" w:hAnsi="Tahoma" w:cs="Tahoma"/>
          <w:bCs w:val="false"/>
          <w:color w:val="000000"/>
          <w:lang w:bidi="th-TH"/>
        </w:rPr>
        <w:t>ในการปฏิบัติราชการ</w:t>
      </w:r>
      <w:r>
        <w:rPr>
          <w:rFonts w:ascii="Tahoma" w:hAnsi="Tahoma" w:cs="Tahoma"/>
          <w:bCs w:val="false"/>
          <w:color w:val="000000"/>
        </w:rPr>
        <w:t xml:space="preserve"> </w:t>
      </w:r>
      <w:r>
        <w:rPr>
          <w:rFonts w:cs="Tahoma" w:ascii="Tahoma" w:hAnsi="Tahoma"/>
          <w:bCs w:val="false"/>
          <w:color w:val="000000"/>
          <w:lang w:bidi="th-TH"/>
        </w:rPr>
        <w:t>(</w:t>
      </w:r>
      <w:r>
        <w:rPr>
          <w:rFonts w:ascii="Tahoma" w:hAnsi="Tahoma" w:cs="Tahoma"/>
          <w:bCs w:val="false"/>
          <w:color w:val="000000"/>
          <w:lang w:bidi="th-TH"/>
        </w:rPr>
        <w:t>ให้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color w:val="000000"/>
          <w:lang w:bidi="th-TH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ิธีการพัฒนาบุคลากรที่มาจากท้องถิ่นนั้นให้มีโอกาสก้าวหน้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หน้าที่การง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ารปฏิบัติราชการ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35433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7.9pt;width:278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</w:rPr>
        <w:t>5.2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การเรียนรู้ของบุคลากรและการสร้างแรงจูงใจ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0"/>
        <w:jc w:val="left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</w:r>
      <w:r>
        <w:rPr>
          <w:rFonts w:ascii="Tahoma" w:hAnsi="Tahoma" w:cs="Tahoma"/>
          <w:b/>
          <w:b/>
          <w:szCs w:val="24"/>
        </w:rPr>
        <w:t>เป็นการตอบคำถามเพื่อ</w:t>
      </w:r>
      <w:r>
        <w:rPr>
          <w:rFonts w:ascii="Tahoma" w:hAnsi="Tahoma" w:cs="Tahoma"/>
          <w:b/>
          <w:b/>
          <w:szCs w:val="24"/>
        </w:rPr>
        <w:t>อธิบายว่าการพัฒนาบุคลากรได้สนับสนุนให้</w:t>
      </w:r>
      <w:r>
        <w:rPr>
          <w:rFonts w:cs="Tahoma" w:ascii="Tahoma" w:hAnsi="Tahoma"/>
          <w:b/>
          <w:szCs w:val="24"/>
        </w:rPr>
        <w:br/>
      </w:r>
      <w:r>
        <w:rPr>
          <w:rFonts w:ascii="Tahoma" w:hAnsi="Tahoma" w:cs="Tahoma"/>
          <w:b/>
          <w:b/>
          <w:szCs w:val="24"/>
        </w:rPr>
        <w:t>ส่วนราชการบรรลุเป้าประสงค์โดยรวม</w:t>
      </w:r>
      <w:r>
        <w:rPr>
          <w:rFonts w:ascii="Tahoma" w:hAnsi="Tahoma" w:cs="Tahoma"/>
          <w:b/>
          <w:b/>
          <w:szCs w:val="24"/>
        </w:rPr>
        <w:t xml:space="preserve"> </w:t>
      </w:r>
      <w:r>
        <w:rPr>
          <w:rFonts w:ascii="Tahoma" w:hAnsi="Tahoma" w:cs="Tahoma"/>
          <w:b/>
          <w:b/>
          <w:szCs w:val="24"/>
        </w:rPr>
        <w:t>และส่งผลให้มีการปฏิบัติราชการที่เป็นเลิศอย่างไร รวมทั้งช่วยสร้างความรู้ ทักษะ  และความสามารถของบุคลากรอย่างไร</w:t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แบบฟอร์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พัฒนาบุคลากร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620" w:leader="none"/>
        </w:tabs>
        <w:spacing w:lineRule="auto" w:line="360" w:before="120" w:after="0"/>
        <w:ind w:left="2700" w:hanging="2160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620" w:leader="none"/>
        </w:tabs>
        <w:spacing w:lineRule="auto" w:line="360" w:before="120" w:after="0"/>
        <w:ind w:left="1800" w:hanging="360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พัฒนาบุคลาก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</w:t>
      </w:r>
    </w:p>
    <w:p>
      <w:pPr>
        <w:pStyle w:val="CriteriaMultipleReq"/>
        <w:tabs>
          <w:tab w:val="clear" w:pos="810"/>
          <w:tab w:val="left" w:pos="1440" w:leader="none"/>
          <w:tab w:val="left" w:pos="2160" w:leader="none"/>
        </w:tabs>
        <w:spacing w:lineRule="auto" w:line="360" w:before="120" w:after="0"/>
        <w:ind w:left="36" w:hanging="0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แผนปฏิบัติการและผลการดำเนินการเป็นไปตามที่กำหนดไว้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440" w:leader="none"/>
        </w:tabs>
        <w:spacing w:lineRule="auto" w:line="360" w:before="120" w:after="0"/>
        <w:ind w:left="234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เกิดความสมดุลระหว่างเป้าประสงค์ทั้งระยะสั้นและระยะยาวของ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ับความต้องการของบุคลาก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ด้านการพัฒน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เรียนรู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ความก้าวหน้าในหน้าที่การงาน</w:t>
      </w:r>
    </w:p>
    <w:p>
      <w:pPr>
        <w:pStyle w:val="CriteriaMultipleReq"/>
        <w:tabs>
          <w:tab w:val="left" w:pos="720" w:leader="none"/>
          <w:tab w:val="left" w:pos="810" w:leader="none"/>
          <w:tab w:val="left" w:pos="162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  <w:tab w:val="left" w:pos="162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พัฒนาบุคลากรเพื่อให้ผลการปฏิบัติงานเป็นไปตามแผนและเกิดความสมดุลและสอดคล้องกับความต้องการของบุคลากร</w:t>
            </w:r>
          </w:p>
        </w:tc>
      </w:tr>
      <w:tr>
        <w:trPr>
          <w:trHeight w:val="13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81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440" w:leader="none"/>
          <w:tab w:val="left" w:pos="1800" w:leader="none"/>
        </w:tabs>
        <w:spacing w:lineRule="auto" w:line="360" w:before="120" w:after="0"/>
        <w:ind w:left="720" w:hanging="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ให้การศึกษาและฝึกอบ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ซึ่งครอบคลุมในเรื่องต่อไปนี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ได้แก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อบรมบุคลากรใหม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จริยธร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บริหารจัด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พัฒนาภาวะผู้นำ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ปลอดภ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อาชีวอนาม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ิ่งแวดล้อมในการทำ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69"/>
        <w:gridCol w:w="2246"/>
        <w:gridCol w:w="155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ระเด็นในการให้การศึกษาและฝึกอบร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กลุ่มบุคลากร</w:t>
            </w:r>
          </w:p>
          <w:p>
            <w:pPr>
              <w:pStyle w:val="CriteriaMultipleReq"/>
              <w:tabs>
                <w:tab w:val="clear" w:pos="810"/>
              </w:tabs>
              <w:spacing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ที่เข้าอบร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ีธีการในการให้การศึกษาและฝึกอบร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ถี่ในการฝึกอบรม</w:t>
            </w:r>
          </w:p>
          <w:p>
            <w:pPr>
              <w:pStyle w:val="CriteriaMultipleReq"/>
              <w:tabs>
                <w:tab w:val="clear" w:pos="810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ฉลี่ย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รั้ง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ี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>การอบรมบุคลากรใหม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>จริยธรร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>การบริหารจัดกา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>การพัฒนาภาวะผู้น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ปลอดภัย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าชีวอนามัย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แวดล้อมในการทำงา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ต้องการอื่น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ๆ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ที่สำคัญ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>ของส่วนราช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  <w:tab w:val="left" w:pos="1440" w:leader="none"/>
        </w:tabs>
        <w:spacing w:lineRule="auto" w:line="360" w:before="120" w:after="0"/>
        <w:ind w:left="540" w:hanging="0"/>
        <w:jc w:val="both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</w:rPr>
        <w:t xml:space="preserve">(11) </w:t>
      </w:r>
    </w:p>
    <w:p>
      <w:pPr>
        <w:pStyle w:val="CriteriaMultipleReq"/>
        <w:tabs>
          <w:tab w:val="left" w:pos="-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080" w:leader="none"/>
          <w:tab w:val="left" w:pos="1440" w:leader="none"/>
        </w:tabs>
        <w:spacing w:lineRule="auto" w:line="360" w:before="120" w:after="0"/>
        <w:ind w:left="900" w:hanging="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</w:rPr>
        <w:t xml:space="preserve">- 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หาความจำเป็นและความต้องการในการฝึกอบรมจากบุคลากรทั่วไป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หัวหน้า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ผู้บังคับบัญช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  <w:tab w:val="left" w:pos="126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 xml:space="preserve">- 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นำความจำเป็นและความต้องการในการฝึกอบรมดังกล่าวมาประกอบการพัฒนาบุคลากรอย่างไร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sz w:val="10"/>
          <w:szCs w:val="10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</w:rPr>
        <w:tab/>
      </w: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Cs w:val="false"/>
          <w:shadow w:val="false"/>
          <w:color w:val="000000"/>
          <w:sz w:val="8"/>
          <w:szCs w:val="8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sz w:val="8"/>
          <w:szCs w:val="8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933"/>
        <w:gridCol w:w="308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หล่งข้อมูลในการหาความจำเป็นและความต้องการในการฝึกอบร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วิธีการให้ได้มาซึ่งความจำเป็นและความต้องการในการฝึกอบร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นำความจำเป็นและ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ต้องการในการฝึกอบรม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าประกอบการพัฒนาบุคลากร</w:t>
            </w:r>
          </w:p>
        </w:tc>
      </w:tr>
      <w:tr>
        <w:trPr>
          <w:trHeight w:val="20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 w:before="120" w:after="0"/>
              <w:ind w:left="1086" w:hanging="906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</w:rPr>
              <w:t>บุคลากรของส่วนราชการ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 w:before="120" w:after="0"/>
              <w:ind w:left="1086" w:hanging="906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</w:rPr>
              <w:t>หัวหน้า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 w:before="120" w:after="0"/>
              <w:ind w:left="1086" w:hanging="90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บังคับบัญชา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  <w:tab w:val="left" w:pos="360" w:leader="none"/>
          <w:tab w:val="left" w:pos="900" w:leader="none"/>
        </w:tabs>
        <w:spacing w:lineRule="auto" w:line="360" w:before="120" w:after="0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นำความรู้ที่มีอยู่ในส่วนราชการมาช่วยในการพัฒนาบุคลาก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  <w:tab w:val="left" w:pos="900" w:leader="none"/>
          <w:tab w:val="left" w:pos="1260" w:leader="none"/>
        </w:tabs>
        <w:spacing w:lineRule="auto" w:line="360" w:before="120" w:after="0"/>
        <w:jc w:val="left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</w:rPr>
        <w:tab/>
      </w: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  <w:tab w:val="left" w:pos="720" w:leader="none"/>
          <w:tab w:val="left" w:pos="1260" w:leader="none"/>
        </w:tabs>
        <w:spacing w:lineRule="auto" w:line="360" w:before="120" w:after="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ในการนำความรู้ที่มีอยู่ในส่วนราชการมาช่วยในการพัฒนาบุคลากร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0" w:firstLine="576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</w:rPr>
        <w:t xml:space="preserve">(12)  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684"/>
        <w:jc w:val="left"/>
        <w:rPr>
          <w:rFonts w:ascii="Tahoma" w:hAnsi="Tahoma" w:cs="Tahoma"/>
          <w:b w:val="false"/>
          <w:b w:val="false"/>
          <w:shadow w:val="false"/>
          <w:color w:val="000000"/>
          <w:spacing w:val="-12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พัฒนาบุคลากรทั้งอย่างเป็นทางการและไม่เป็นทางการ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68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2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12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48"/>
        <w:gridCol w:w="321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ข้อในการพัฒน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อย่างเป็นทาง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อย่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็นทางการ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</w:rPr>
        <w:t xml:space="preserve">(13)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ส่งเสริมให้มีการนำความรู้และทักษะใหม่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ๆ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ี่ได้จากการศึกษาและฝึกอบ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มาใช้ในการปฏิบัติงา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547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ส่งเสริมให้นำความรู้และทักษะใหม่ๆ ที่ได้มาใช้ในการปฏิบัติงาน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1620" w:leader="none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440" w:leader="none"/>
          <w:tab w:val="left" w:pos="162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ประเมินประสิทธิผลของการศึกษาและการฝึกอบรมของบุคลากร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ั้งนี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พิจารณาจากผลการปฏิบัติงานของแต่ละบุคคลและผลการปฏิบัติงานของส่วนราชการโดยรวม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3"/>
        <w:gridCol w:w="180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งค์ประกอบที่ใช้ในการประเมิ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วิธีการประเมิ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ถี่ที่ใช้ในการประเมิน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การปฏิบัติงานของ</w:t>
            </w: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ต่ละบุคคล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การปฏิบัติงานของ</w:t>
            </w: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่วนราชการโดยรวม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>ระบุ</w:t>
            </w: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สร้างแรงจูงใจและการพัฒนาความก้าวหน้าในหน้าที่การงาน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-540" w:leader="none"/>
          <w:tab w:val="left" w:pos="900" w:leader="none"/>
        </w:tabs>
        <w:spacing w:lineRule="auto" w:line="360" w:before="120" w:after="0"/>
        <w:ind w:left="900" w:hanging="360"/>
        <w:jc w:val="left"/>
        <w:rPr>
          <w:rFonts w:ascii="Tahoma" w:hAnsi="Tahoma" w:cs="Tahoma"/>
          <w:b w:val="false"/>
          <w:b w:val="false"/>
          <w:shadow w:val="false"/>
          <w:color w:val="000000"/>
        </w:rPr>
      </w:pPr>
      <w:r>
        <w:rPr>
          <w:rFonts w:cs="Tahoma" w:ascii="Tahoma" w:hAnsi="Tahoma"/>
          <w:b w:val="false"/>
          <w:shadow w:val="false"/>
          <w:color w:val="000000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900" w:leader="none"/>
        </w:tabs>
        <w:spacing w:lineRule="auto" w:line="360" w:before="120" w:after="0"/>
        <w:ind w:left="720" w:firstLine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eastAsia="Tahoma" w:cs="Tahoma" w:ascii="Tahoma" w:hAnsi="Tahoma"/>
          <w:bCs w:val="false"/>
          <w:shadow w:val="false"/>
          <w:color w:val="000000"/>
        </w:rPr>
        <w:t xml:space="preserve">      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เพื่อช่วยให้บุคลากรพัฒนาตนเองให้เกิดความก้าวหน้าในหน้าที่การงาน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576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เพื่อช่วยให้บุคลากรพัฒนาตนเองให้เกิดความก้าวหน้าในหน้าที่การงาน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720" w:leader="none"/>
          <w:tab w:val="left" w:pos="1440" w:leader="none"/>
        </w:tabs>
        <w:spacing w:lineRule="auto" w:line="360" w:before="120" w:after="0"/>
        <w:ind w:left="576" w:firstLine="864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ผู้บริหารและผู้บังคับบัญชาตามสายงานมีบทบาทอย่างไรในการช่วยให้บุคลากรบรรลุเป้าประสงค์ดังกล่าว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</w:rPr>
      </w:pPr>
      <w:r>
        <w:rPr>
          <w:rFonts w:cs="Tahoma" w:ascii="Tahoma" w:hAnsi="Tahoma"/>
          <w:b/>
          <w:bCs/>
          <w:shadow/>
          <w:color w:val="000000"/>
          <w:szCs w:val="24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ผู้เกี่ยวข้อ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บทบาทที่ช่วยให้บุคลากรบรรลุเป้าประสงค์ดังกล่า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180" w:hanging="18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</w:rPr>
              <w:t>ผู้บริหา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180" w:hanging="18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ู้บังคัญบัญชาตามสายงา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576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576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Level3HeadCharCharChar"/>
        <w:spacing w:lineRule="auto" w:line="360" w:before="120" w:after="0"/>
        <w:jc w:val="both"/>
        <w:outlineLvl w:val="9"/>
        <w:rPr>
          <w:rFonts w:ascii="Tahoma" w:hAnsi="Tahoma" w:cs="Tahoma"/>
          <w:b w:val="false"/>
          <w:b w:val="false"/>
          <w:lang w:bidi="th-TH"/>
        </w:rPr>
      </w:pPr>
      <w:r>
        <w:rPr>
          <w:rFonts w:cs="Tahoma" w:ascii="Tahoma" w:hAnsi="Tahoma"/>
          <w:b w:val="false"/>
          <w:lang w:bidi="th-TH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Cs w:val="24"/>
          <w:lang w:bidi="th-TH"/>
        </w:rPr>
      </w:pPr>
      <w:r>
        <w:rPr>
          <w:rFonts w:cs="Tahoma" w:ascii="Tahoma" w:hAnsi="Tahoma"/>
          <w:b/>
          <w:szCs w:val="24"/>
          <w:lang w:bidi="th-TH"/>
        </w:rPr>
      </w:r>
      <w:r>
        <w:br w:type="page"/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szCs w:val="24"/>
          <w:lang w:bidi="th-TH"/>
        </w:rPr>
      </w:pPr>
      <w:r>
        <w:rPr>
          <w:rFonts w:cs="Tahoma" w:ascii="Tahoma" w:hAnsi="Tahoma"/>
          <w:b w:val="false"/>
          <w:color w:val="000000"/>
          <w:szCs w:val="24"/>
          <w:lang w:bidi="th-TH"/>
        </w:rPr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-123825</wp:posOffset>
                </wp:positionV>
                <wp:extent cx="40005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.75pt;width:314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Cs w:val="false"/>
          <w:color w:val="000000"/>
        </w:rPr>
        <w:t>5.3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การสร้างความผาสุกและความพึงพอใจแก่บุคลากร</w:t>
      </w:r>
      <w:r>
        <w:rPr>
          <w:rFonts w:ascii="Tahoma" w:hAnsi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Normal"/>
        <w:spacing w:lineRule="auto" w:line="360" w:before="120" w:after="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ป็นการตอบคำถาม เพื่ออธิบาย</w:t>
      </w:r>
      <w:r>
        <w:rPr>
          <w:rFonts w:ascii="Tahoma" w:hAnsi="Tahoma" w:cs="Tahoma"/>
          <w:szCs w:val="24"/>
        </w:rPr>
        <w:t>ว่าส่วนราชการมีวิธีการอย่างไรในการรักษาสภาพแวดล้อมในการทำงานและบรรยากาศที่สนับสนุนให้บุคลากรทุกคนมีความผาสุก มีความพึงพอใจ และมีแรงจูงใจในการปฏิบัติงาน</w:t>
      </w:r>
    </w:p>
    <w:p>
      <w:pPr>
        <w:pStyle w:val="Normal"/>
        <w:spacing w:lineRule="auto" w:line="360" w:before="120" w:after="0"/>
        <w:ind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แบบฟอร์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สภาพแวดล้อมในการทำงาน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i/>
          <w:iCs/>
          <w:color w:val="000000"/>
          <w:lang w:bidi="th-TH"/>
        </w:rPr>
      </w:r>
    </w:p>
    <w:p>
      <w:pPr>
        <w:pStyle w:val="Level2Head"/>
        <w:tabs>
          <w:tab w:val="clear" w:pos="720"/>
          <w:tab w:val="left" w:pos="900" w:leader="none"/>
        </w:tabs>
        <w:spacing w:lineRule="auto" w:line="360" w:before="120" w:after="0"/>
        <w:ind w:left="1080" w:hanging="540"/>
        <w:jc w:val="both"/>
        <w:rPr>
          <w:rFonts w:ascii="Tahoma" w:hAnsi="Tahoma" w:cs="Tahoma"/>
          <w:b w:val="false"/>
          <w:b w:val="false"/>
          <w:color w:val="000000"/>
          <w:spacing w:val="-4"/>
          <w:lang w:bidi="th-TH"/>
        </w:rPr>
      </w:pPr>
      <w:r>
        <w:rPr>
          <w:rFonts w:cs="Tahoma" w:ascii="Tahoma" w:hAnsi="Tahoma"/>
          <w:b w:val="false"/>
          <w:color w:val="000000"/>
          <w:spacing w:val="-4"/>
          <w:lang w:bidi="th-TH"/>
        </w:rPr>
        <w:t xml:space="preserve">(16) </w:t>
      </w:r>
      <w:r>
        <w:rPr>
          <w:rFonts w:cs="Tahoma" w:ascii="Tahoma" w:hAnsi="Tahoma"/>
          <w:b w:val="false"/>
          <w:color w:val="000000"/>
          <w:spacing w:val="-4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2Head"/>
        <w:tabs>
          <w:tab w:val="clear" w:pos="720"/>
          <w:tab w:val="left" w:pos="9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color w:val="000000"/>
          <w:spacing w:val="-4"/>
        </w:rPr>
      </w:pPr>
      <w:r>
        <w:rPr>
          <w:rFonts w:cs="Tahoma" w:ascii="Tahoma" w:hAnsi="Tahoma"/>
          <w:bCs w:val="false"/>
          <w:color w:val="000000"/>
          <w:spacing w:val="-4"/>
          <w:lang w:bidi="th-TH"/>
        </w:rPr>
        <w:t xml:space="preserve">- </w:t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 xml:space="preserve">ส่วนราชการมีวิธีการอย่างไรในการส่งเสริมสุขอนามัย ความปลอดภัย </w:t>
      </w:r>
      <w:r>
        <w:rPr>
          <w:rFonts w:cs="Tahoma" w:ascii="Tahoma" w:hAnsi="Tahoma"/>
          <w:bCs w:val="false"/>
          <w:color w:val="000000"/>
          <w:spacing w:val="-4"/>
          <w:lang w:bidi="th-TH"/>
        </w:rPr>
        <w:br/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>การป้องกันภัย</w:t>
      </w:r>
      <w:r>
        <w:rPr>
          <w:rFonts w:ascii="Tahoma" w:hAnsi="Tahoma" w:cs="Tahoma"/>
          <w:bCs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>การปรับปรุงสภาพแวดล้อมในการทำงานและอุปกรณ์ให้เหมาะสมกับการปฏิบัติงาน</w:t>
      </w:r>
    </w:p>
    <w:p>
      <w:pPr>
        <w:pStyle w:val="Level2Head"/>
        <w:numPr>
          <w:ilvl w:val="0"/>
          <w:numId w:val="8"/>
        </w:numPr>
        <w:tabs>
          <w:tab w:val="clear" w:pos="720"/>
          <w:tab w:val="left" w:pos="900" w:leader="none"/>
          <w:tab w:val="left" w:pos="1620" w:leader="none"/>
        </w:tabs>
        <w:spacing w:lineRule="auto" w:line="360" w:before="120" w:after="0"/>
        <w:ind w:left="1080" w:firstLine="36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ascii="Tahoma" w:hAnsi="Tahoma" w:cs="Tahoma"/>
          <w:bCs w:val="false"/>
          <w:color w:val="000000"/>
          <w:lang w:bidi="th-TH"/>
        </w:rPr>
        <w:t>ส่วนราชการกำหนดเป้าหมายหรือตัวชี้วัดในเรื่องดังกล่าวอย่างไร</w:t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riteriaMultipleReq"/>
        <w:tabs>
          <w:tab w:val="left" w:pos="810" w:leader="none"/>
          <w:tab w:val="left" w:pos="90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  <w:tab w:val="left" w:pos="900" w:leader="none"/>
        </w:tabs>
        <w:spacing w:lineRule="auto" w:line="360" w:before="120" w:after="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ส่ง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ด้านสุขอนามัย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ด้านความปลอดภัย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ด้านการป้องกันภัย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pacing w:val="-4"/>
                <w:sz w:val="20"/>
                <w:sz w:val="20"/>
                <w:szCs w:val="20"/>
              </w:rPr>
              <w:t>ด้านการปรับปรุงสภาพแวดล้อมในการทำงาน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pacing w:val="-4"/>
                <w:sz w:val="20"/>
                <w:sz w:val="20"/>
                <w:szCs w:val="20"/>
              </w:rPr>
              <w:t>ด้านอุปกรณ์ในการปฏิบัติงาน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540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</w:r>
    </w:p>
    <w:p>
      <w:pPr>
        <w:pStyle w:val="Normal"/>
        <w:spacing w:lineRule="auto" w:line="360" w:before="120" w:after="0"/>
        <w:ind w:firstLine="900"/>
        <w:rPr>
          <w:rFonts w:ascii="Tahoma" w:hAnsi="Tahoma" w:cs="Tahoma"/>
          <w:b/>
          <w:b/>
          <w:szCs w:val="24"/>
          <w:u w:val="single"/>
        </w:rPr>
      </w:pPr>
      <w:r>
        <w:rPr>
          <w:rFonts w:ascii="Tahoma" w:hAnsi="Tahoma" w:cs="Tahoma"/>
          <w:b/>
          <w:b/>
          <w:szCs w:val="24"/>
          <w:u w:val="single"/>
        </w:rPr>
        <w:t>คำถาม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576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b/>
          <w:szCs w:val="24"/>
        </w:rPr>
        <w:t xml:space="preserve">- </w:t>
      </w:r>
      <w:r>
        <w:rPr>
          <w:rFonts w:ascii="Tahoma" w:hAnsi="Tahoma" w:cs="Tahoma"/>
          <w:b/>
          <w:b/>
          <w:szCs w:val="24"/>
        </w:rPr>
        <w:t>บุคลากรมีส่วนร่วมในการส่งเสริมและปรับปรุงในเรื่องดังกล่าวอย่างไร</w:t>
      </w:r>
    </w:p>
    <w:p>
      <w:pPr>
        <w:pStyle w:val="Normal"/>
        <w:spacing w:lineRule="auto" w:line="360" w:before="120" w:after="0"/>
        <w:ind w:left="576" w:firstLine="324"/>
        <w:rPr>
          <w:rFonts w:ascii="Tahoma" w:hAnsi="Tahoma" w:cs="Tahoma"/>
          <w:szCs w:val="24"/>
          <w:u w:val="single"/>
        </w:rPr>
      </w:pPr>
      <w:r>
        <w:rPr>
          <w:rFonts w:ascii="Tahoma" w:hAnsi="Tahoma" w:cs="Tahoma"/>
          <w:szCs w:val="24"/>
          <w:u w:val="single"/>
        </w:rPr>
        <w:t>คำตอบ</w:t>
      </w:r>
    </w:p>
    <w:p>
      <w:pPr>
        <w:pStyle w:val="Normal"/>
        <w:spacing w:lineRule="auto" w:line="360" w:before="120" w:after="0"/>
        <w:ind w:left="576" w:firstLine="324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ดำเนินการ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มีส่วนร่วมในการส่งเสริมของบุคลาก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สุขอนามัย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ความปลอดภัย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576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576" w:hanging="36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eastAsia="Tahoma" w:cs="Tahoma" w:ascii="Tahoma" w:hAnsi="Tahoma"/>
          <w:b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</w:rPr>
        <w:t xml:space="preserve">(17) 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อย่างไรในการทำให้สถานที่ทำงานมีการเตรียมพร้อมต่อภาวะฉุกเฉินและภัยพิบัติ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ให้สามารถดำเนินภารกิจไปได้อย่างต่อเนื่อง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szCs w:val="20"/>
                <w:lang w:bidi="th-TH"/>
              </w:rPr>
              <w:t>การเตรียม</w:t>
            </w:r>
            <w:r>
              <w:rPr>
                <w:rFonts w:cs="Tahoma" w:ascii="Tahoma" w:hAnsi="Tahoma"/>
                <w:b w:val="false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szCs w:val="20"/>
                <w:lang w:bidi="th-TH"/>
              </w:rPr>
              <w:t>ความพร้อมในภาว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 w:before="120" w:after="0"/>
              <w:jc w:val="center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szCs w:val="20"/>
                <w:lang w:bidi="th-TH"/>
              </w:rPr>
              <w:t>วิธีการเตรียมความพร้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szCs w:val="20"/>
                <w:lang w:bidi="th-TH"/>
              </w:rPr>
              <w:t>วิธีการที่ทำให้มั่นใจว่าสามารถดำเนินภารกิจได้</w:t>
            </w:r>
          </w:p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szCs w:val="20"/>
                <w:lang w:bidi="th-TH"/>
              </w:rPr>
              <w:t>อย่างต่อเนื่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lang w:bidi="th-TH"/>
              </w:rPr>
              <w:t>ฉุกเฉิน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1……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2……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 w:before="120" w:after="0"/>
              <w:outlineLvl w:val="9"/>
              <w:rPr>
                <w:rFonts w:ascii="Tahoma" w:hAnsi="Tahoma" w:cs="Tahoma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 w:before="120" w:after="0"/>
              <w:outlineLvl w:val="9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lang w:bidi="th-TH"/>
              </w:rPr>
              <w:t>ภัยพิบัติ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1……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2……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 w:before="120" w:after="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 w:before="120" w:after="0"/>
              <w:outlineLvl w:val="9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  <w:lang w:bidi="th-TH"/>
        </w:rPr>
      </w:pPr>
      <w:r>
        <w:rPr>
          <w:rFonts w:cs="Tahoma" w:ascii="Tahoma" w:hAnsi="Tahoma"/>
          <w:b w:val="false"/>
          <w:color w:val="000000"/>
          <w:lang w:bidi="th-TH"/>
        </w:rPr>
      </w:r>
    </w:p>
    <w:p>
      <w:pPr>
        <w:pStyle w:val="Level2Head"/>
        <w:spacing w:lineRule="auto" w:line="360" w:before="120" w:after="0"/>
        <w:jc w:val="both"/>
        <w:rPr/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สนับสนุนและการสร้างความพึงพอใจให้แก่บุคลากร</w:t>
      </w:r>
      <w:r>
        <w:rPr>
          <w:rFonts w:ascii="Tahoma" w:hAnsi="Tahoma" w:cs="Tahoma"/>
          <w:b w:val="false"/>
          <w:b w:val="false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620" w:leader="none"/>
        </w:tabs>
        <w:spacing w:lineRule="auto" w:line="360" w:before="120" w:after="0"/>
        <w:ind w:left="576" w:hanging="36"/>
        <w:jc w:val="left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</w:rPr>
        <w:t xml:space="preserve">(18) 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440" w:leader="none"/>
          <w:tab w:val="left" w:pos="1620" w:leader="none"/>
        </w:tabs>
        <w:spacing w:lineRule="auto" w:line="360" w:before="120" w:after="0"/>
        <w:ind w:left="720" w:firstLine="36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ในการกำหนดปัจจัยที่มีผลต่อ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แรงจูงใจของบุคลากรในแต่ละระดับและแต่ละประเภท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300"/>
        <w:gridCol w:w="3300"/>
      </w:tblGrid>
      <w:tr>
        <w:trPr>
          <w:tblHeader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360" w:before="120" w:after="0"/>
              <w:jc w:val="center"/>
              <w:rPr>
                <w:rFonts w:ascii="Tahoma" w:hAnsi="Tahoma" w:cs="Tahoma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kern w:val="0"/>
                <w:sz w:val="20"/>
                <w:sz w:val="20"/>
                <w:szCs w:val="20"/>
              </w:rPr>
              <w:t>กลุ่มบุคลาก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360" w:before="120" w:after="0"/>
              <w:jc w:val="center"/>
              <w:rPr>
                <w:rFonts w:ascii="Tahoma" w:hAnsi="Tahoma" w:cs="Tahoma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szCs w:val="20"/>
              </w:rPr>
              <w:t>วิธีการกำหนดปัจจัยที่มีผลต่อความผาสุก ความพึงพอใจ และแรงจูงใจของบุคลาก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ัจจัยที่ได้กำหนด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บริหาร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936" w:hanging="9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ายงานหลัก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ายงานสนับสนุน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อื่น ๆ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</w:rPr>
        <w:t xml:space="preserve">(19) 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540" w:firstLine="900"/>
        <w:jc w:val="left"/>
        <w:rPr>
          <w:rFonts w:ascii="Tahoma" w:hAnsi="Tahoma" w:cs="Tahoma"/>
          <w:bCs w:val="false"/>
          <w:shadow w:val="false"/>
          <w:color w:val="000000"/>
          <w:lang w:val="en-US" w:eastAsia="en-US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นอกเหนือจากระเบียบสวัสดิการกลางที่กำหนดไว้</w:t>
      </w:r>
      <w:r>
        <w:rPr>
          <w:rFonts w:ascii="Tahoma" w:hAnsi="Tahoma" w:cs="Tahoma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ส่วนราชการมีการสนับสนุนบุคลากร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เรื่องนโยบา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วัสดิ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บริการ</w:t>
      </w:r>
      <w:r>
        <w:rPr>
          <w:rFonts w:ascii="Tahoma" w:hAnsi="Tahoma" w:cs="Tahoma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โดยกำหนดให้ตรงกับความต้องการของบุคลากรในแต่ละระดับและแต่ละประเภท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5"/>
        <w:gridCol w:w="2772"/>
        <w:gridCol w:w="22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กลุ่มบุคลากร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หาความต้อง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ของบุคลาก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สนับสนุนบุคลากรให้ตรงกับความต้องการบุคลากรในแต่ละระดั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นโยบาย สวัสดิการ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การบริการที่จัดให้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บริหาร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auto" w:line="360" w:before="120" w:after="0"/>
              <w:ind w:left="-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936" w:hanging="9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ายงานหลัก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ายงานสนับสนุน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อื่น ๆ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  <w:tab w:val="left" w:pos="540" w:leader="none"/>
          <w:tab w:val="left" w:pos="1260" w:leader="none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 w:val="false"/>
          <w:shadow w:val="false"/>
          <w:color w:val="000000"/>
        </w:rPr>
        <w:t xml:space="preserve">(20) 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left" w:pos="720" w:leader="none"/>
          <w:tab w:val="left" w:pos="810" w:leader="none"/>
          <w:tab w:val="left" w:pos="1440" w:leader="none"/>
        </w:tabs>
        <w:spacing w:lineRule="auto" w:line="360" w:before="120" w:after="0"/>
        <w:ind w:left="720" w:hanging="144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spacing w:val="4"/>
        </w:rPr>
        <w:tab/>
        <w:tab/>
      </w:r>
      <w:r>
        <w:rPr>
          <w:rFonts w:cs="Tahoma" w:ascii="Tahoma" w:hAnsi="Tahoma"/>
          <w:bCs w:val="false"/>
          <w:shadow w:val="false"/>
          <w:color w:val="000000"/>
          <w:spacing w:val="4"/>
          <w:lang w:bidi="th-TH"/>
        </w:rPr>
        <w:tab/>
      </w:r>
      <w:r>
        <w:rPr>
          <w:rFonts w:cs="Tahoma" w:ascii="Tahoma" w:hAnsi="Tahoma"/>
          <w:bCs w:val="false"/>
          <w:shadow w:val="false"/>
          <w:color w:val="000000"/>
          <w:spacing w:val="4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ส่วนราชการมีการกำหนดตัวชี้วัด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และวิธีการประเมินความผาสุก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spacing w:val="4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แรงจูงใจของบุคลากรแต่ละระดับและแต่ละประเภท ทั้งที่เป็นทางการและไม่เป็นทางการอย่างไร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90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2"/>
        <w:gridCol w:w="298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ำหนดตัวชี้วัด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พึงพอใจและแรงจูงใจของบุคลาก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>ตัวชี้วัดที่กำหน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ประเมินทั้งที่เป็นทางการและไม่เป็นทางการ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left" w:pos="810" w:leader="none"/>
          <w:tab w:val="left" w:pos="1260" w:leader="none"/>
        </w:tabs>
        <w:spacing w:lineRule="auto" w:line="360" w:before="120" w:after="0"/>
        <w:ind w:left="5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riteriaMultipleReq"/>
        <w:tabs>
          <w:tab w:val="left" w:pos="810" w:leader="none"/>
          <w:tab w:val="left" w:pos="1260" w:leader="none"/>
        </w:tabs>
        <w:spacing w:lineRule="auto" w:line="360" w:before="120" w:after="0"/>
        <w:ind w:left="576" w:firstLine="324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left" w:pos="810" w:leader="none"/>
          <w:tab w:val="left" w:pos="1260" w:leader="none"/>
        </w:tabs>
        <w:spacing w:lineRule="auto" w:line="360" w:before="120" w:after="0"/>
        <w:ind w:left="720" w:firstLine="90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ได้ใช้ตัวชี้วัดต่าง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ๆ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ช่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สูญเสียบุคลาก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หยุด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ร้องเรีย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ร้องทุกข์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ปลอดภ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ผลิตภาพ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มาประเมิน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ของบุคลากรอย่างไ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</w:rPr>
        <w:tab/>
      </w:r>
      <w:r>
        <w:rPr>
          <w:rFonts w:ascii="Tahoma" w:hAnsi="Tahoma" w:cs="Tahoma"/>
          <w:b/>
          <w:b/>
          <w:szCs w:val="24"/>
          <w:u w:val="single"/>
        </w:rPr>
        <w:t>คำตอบ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98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ตัวชี้วัดที่ส่วนราชการนำมาประเมิน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ผาสุกความพึงพอใจ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ละการสร้างแรงจูงใจของบุคลากร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810" w:leader="none"/>
                <w:tab w:val="left" w:pos="1260" w:leader="none"/>
              </w:tabs>
              <w:spacing w:lineRule="auto" w:line="360" w:before="120" w:after="0"/>
              <w:ind w:left="576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ในการนำตัวชี้วัดดังกล่าวมาประเมิน</w:t>
            </w:r>
          </w:p>
        </w:tc>
      </w:tr>
      <w:tr>
        <w:trPr>
          <w:trHeight w:val="242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numPr>
                <w:ilvl w:val="0"/>
                <w:numId w:val="9"/>
              </w:numPr>
              <w:tabs>
                <w:tab w:val="clear" w:pos="810"/>
                <w:tab w:val="left" w:pos="363" w:leader="none"/>
              </w:tabs>
              <w:spacing w:lineRule="auto" w:line="360"/>
              <w:ind w:left="935" w:hanging="754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การสูญเสียบุคลากร </w:t>
            </w:r>
          </w:p>
          <w:p>
            <w:pPr>
              <w:pStyle w:val="CriteriaMultipleReq"/>
              <w:numPr>
                <w:ilvl w:val="0"/>
                <w:numId w:val="9"/>
              </w:numPr>
              <w:tabs>
                <w:tab w:val="clear" w:pos="810"/>
                <w:tab w:val="left" w:pos="363" w:leader="none"/>
              </w:tabs>
              <w:spacing w:lineRule="auto" w:line="360"/>
              <w:ind w:left="935" w:hanging="754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การหยุดงาน </w:t>
            </w:r>
          </w:p>
          <w:p>
            <w:pPr>
              <w:pStyle w:val="CriteriaMultipleReq"/>
              <w:numPr>
                <w:ilvl w:val="0"/>
                <w:numId w:val="9"/>
              </w:numPr>
              <w:tabs>
                <w:tab w:val="clear" w:pos="810"/>
                <w:tab w:val="left" w:pos="363" w:leader="none"/>
              </w:tabs>
              <w:spacing w:lineRule="auto" w:line="360"/>
              <w:ind w:left="935" w:hanging="754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การร้องเรียน การร้องทุกข์ </w:t>
            </w:r>
          </w:p>
          <w:p>
            <w:pPr>
              <w:pStyle w:val="CriteriaMultipleReq"/>
              <w:numPr>
                <w:ilvl w:val="0"/>
                <w:numId w:val="9"/>
              </w:numPr>
              <w:tabs>
                <w:tab w:val="clear" w:pos="810"/>
                <w:tab w:val="left" w:pos="363" w:leader="none"/>
              </w:tabs>
              <w:spacing w:lineRule="auto" w:line="360"/>
              <w:ind w:left="935" w:hanging="754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 xml:space="preserve">ความปลอดภัย </w:t>
            </w:r>
          </w:p>
          <w:p>
            <w:pPr>
              <w:pStyle w:val="CriteriaMultipleReq"/>
              <w:numPr>
                <w:ilvl w:val="0"/>
                <w:numId w:val="9"/>
              </w:numPr>
              <w:tabs>
                <w:tab w:val="clear" w:pos="810"/>
                <w:tab w:val="left" w:pos="363" w:leader="none"/>
              </w:tabs>
              <w:spacing w:lineRule="auto" w:line="360"/>
              <w:ind w:left="935" w:hanging="754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>ผลิตภาพ</w:t>
            </w:r>
          </w:p>
          <w:p>
            <w:pPr>
              <w:pStyle w:val="CriteriaMultipleReq"/>
              <w:tabs>
                <w:tab w:val="left" w:pos="363" w:leader="none"/>
                <w:tab w:val="left" w:pos="810" w:leader="none"/>
              </w:tabs>
              <w:spacing w:lineRule="auto" w:line="360" w:before="120" w:after="0"/>
              <w:ind w:left="0" w:hanging="756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</w:rPr>
        <w:t xml:space="preserve">(21)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firstLine="270"/>
        <w:jc w:val="both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นำผลการประเมิน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ของบุคลากรมาเชื่อมโยงกับผลลัพธ์ในการดำเนิน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จัด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ลำดับความสำคัญในการปรับปรุง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รวมทั้งบรรยากาศและสภาพแวดล้อมในการทำงาน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06" w:hanging="230"/>
        <w:jc w:val="both"/>
        <w:rPr>
          <w:rFonts w:ascii="Tahoma" w:hAnsi="Tahoma" w:cs="Tahoma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  <w:tab/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06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ในการนำผลการประเมินความผาสุก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พึงพอใจและการสร้างแรงจูงใจของบุคลากรมาเชื่อมโยงกับผลลัพธ์การดำเนินกา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จัด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ลำดับความสำคัญในการปรับปรุง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715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4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93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2700" w:hanging="360"/>
      </w:pPr>
      <w:rPr>
        <w:i w:val="false"/>
        <w:b w:val="false"/>
        <w:szCs w:val="24"/>
        <w:iCs w:val="false"/>
        <w:bCs w:val="false"/>
        <w:rFonts w:ascii="Tahoma" w:hAnsi="Tahoma" w:cs="Tahoma"/>
        <w:color w:val="000000"/>
        <w:lang w:bidi="th-TH"/>
      </w:rPr>
    </w:lvl>
    <w:lvl w:ilvl="1">
      <w:start w:val="7"/>
      <w:numFmt w:val="bullet"/>
      <w:lvlText w:val="-"/>
      <w:lvlJc w:val="left"/>
      <w:pPr>
        <w:tabs>
          <w:tab w:val="num" w:pos="720"/>
        </w:tabs>
        <w:ind w:left="1656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  <w:lvl w:ilvl="2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  <w:i w:val="false"/>
        <w:b/>
        <w:szCs w:val="24"/>
        <w:iCs w:val="false"/>
        <w:bCs/>
        <w:color w:val="800080"/>
        <w:lang w:bidi="th-TH"/>
      </w:r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5">
    <w:lvl w:ilvl="0">
      <w:start w:val="14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b w:val="false"/>
        <w:bCs/>
        <w:rFonts w:ascii="Tahoma" w:hAnsi="Tahoma" w:cs="Tahom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0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Cs w:val="24"/>
      <w:lang w:bidi="th-TH"/>
    </w:rPr>
  </w:style>
  <w:style w:type="character" w:styleId="WW8Num4z1">
    <w:name w:val="WW8Num4z1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4z2">
    <w:name w:val="WW8Num4z2"/>
    <w:qFormat/>
    <w:rPr>
      <w:rFonts w:ascii="Symbol" w:hAnsi="Symbol" w:cs="Symbol"/>
      <w:b/>
      <w:bCs/>
      <w:i w:val="false"/>
      <w:iCs w:val="false"/>
      <w:color w:val="800080"/>
      <w:szCs w:val="24"/>
      <w:lang w:bidi="th-TH"/>
    </w:rPr>
  </w:style>
  <w:style w:type="character" w:styleId="WW8Num5z0">
    <w:name w:val="WW8Num5z0"/>
    <w:qFormat/>
    <w:rPr>
      <w:rFonts w:ascii="Tahoma" w:hAnsi="Tahoma" w:cs="Tahoma"/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11z0">
    <w:name w:val="WW8Num11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6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7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04:00Z</dcterms:created>
  <dc:creator>iLLuSioN</dc:creator>
  <dc:description/>
  <cp:keywords/>
  <dc:language>en-US</dc:language>
  <cp:lastModifiedBy>OEM </cp:lastModifiedBy>
  <cp:lastPrinted>2006-04-27T08:09:00Z</cp:lastPrinted>
  <dcterms:modified xsi:type="dcterms:W3CDTF">2006-04-27T01:14:00Z</dcterms:modified>
  <cp:revision>5</cp:revision>
  <dc:subject/>
  <dc:title>ร่าง</dc:title>
</cp:coreProperties>
</file>