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5.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b/>
          <w:bCs/>
          <w:i/>
          <w:iCs/>
          <w:shadow/>
          <w:sz w:val="36"/>
          <w:szCs w:val="36"/>
        </w:rPr>
        <w:t xml:space="preserve">3 : </w:t>
      </w:r>
      <w:r>
        <w:rPr>
          <w:rFonts w:ascii="Tahoma" w:hAnsi="Tahoma" w:cs="Tahoma"/>
          <w:b/>
          <w:b/>
          <w:bCs/>
          <w:i/>
          <w:i/>
          <w:iCs/>
          <w:shadow/>
          <w:sz w:val="36"/>
          <w:sz w:val="36"/>
          <w:szCs w:val="36"/>
        </w:rPr>
        <w:t>การให้ความสำคัญกับผู้รับบริ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shadow/>
          <w:sz w:val="36"/>
          <w:sz w:val="36"/>
          <w:szCs w:val="36"/>
        </w:rPr>
        <w:t>และผู้มีส่วนได้ส่วนเสี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i/>
          <w:i/>
          <w:iCs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shadow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</w:rPr>
        <w:t>ในหมวดการให้ความสำคัญกับผู้รับบริการและ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</w:rPr>
        <w:t>ผู้มีส่วนได้ส่วนเสีย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ป็นการตรวจประเมินว่าส่วนราชการกำหนดความต้องการ ความคาดหวัง และความนิยมชมชอบของผู้รับบริการและผู้มีส่วนได้ส่วนเสียอย่างไร รวมถึงส่วนราชการมีการดำเนินการอย่างไรในการสร้างความสัมพันธ์กับผู้รับบริการและผู้มีส่วนได้ส่วนเสีย การกำหนดปัจจัยที่สำคัญที่ทำให้ผู้รับบริการและผู้มีส่วนได้ส่วนเสียมีความพึงพอใจ 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</w:rPr>
        <w:t>และนำไปสู่การกล่าวถึงส่วนราชการในทางที่ดี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color w:val="00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ascii="Tahoma" w:hAnsi="Tahoma" w:cs="Tahoma"/>
          <w:b/>
          <w:b/>
          <w:bCs/>
          <w:sz w:val="22"/>
          <w:sz w:val="22"/>
          <w:szCs w:val="24"/>
        </w:rPr>
        <w:t xml:space="preserve">หมวด </w:t>
      </w:r>
      <w:r>
        <w:rPr>
          <w:rFonts w:cs="Tahoma" w:ascii="Tahoma" w:hAnsi="Tahoma"/>
          <w:b/>
          <w:bCs/>
        </w:rPr>
        <w:t>3:</w:t>
      </w:r>
      <w:r>
        <w:rPr>
          <w:rFonts w:cs="Tahoma" w:ascii="Tahoma" w:hAnsi="Tahoma"/>
          <w:b/>
          <w:bCs/>
          <w:sz w:val="22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4"/>
        </w:rPr>
        <w:t>การให้ความสำคัญกับผู้รับบริการและผู้มีส่วนได้ส่วนเสีย</w:t>
      </w:r>
    </w:p>
    <w:p>
      <w:pPr>
        <w:pStyle w:val="Level1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4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lang w:val="en-US" w:eastAsia="en-US" w:bidi="th-TH"/>
        </w:rPr>
      </w:pPr>
      <w:r>
        <w:rPr>
          <w:rFonts w:cs="Tahoma" w:ascii="Tahoma" w:hAnsi="Tahoma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38862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5.25pt;width:305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1 </w:t>
      </w:r>
      <w:r>
        <w:rPr>
          <w:rFonts w:ascii="Tahoma" w:hAnsi="Tahoma" w:cs="Tahoma"/>
          <w:color w:val="000000"/>
        </w:rPr>
        <w:t>ความรู้เกี่ยวกับผู้รับบริการและผู้มีส่วนได้ส่วนเสีย</w:t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>เป็นการตอบคำถามเพื่อ</w:t>
      </w:r>
      <w:r>
        <w:rPr>
          <w:rFonts w:ascii="Tahoma" w:hAnsi="Tahoma" w:cs="Tahoma"/>
          <w:sz w:val="22"/>
          <w:sz w:val="22"/>
          <w:szCs w:val="24"/>
        </w:rPr>
        <w:t>ให้อธิบายว่า</w:t>
      </w:r>
      <w:r>
        <w:rPr>
          <w:rFonts w:ascii="Tahoma" w:hAnsi="Tahoma" w:cs="Tahoma"/>
          <w:color w:val="000000"/>
          <w:sz w:val="22"/>
          <w:sz w:val="22"/>
          <w:szCs w:val="24"/>
        </w:rPr>
        <w:t>ส่วนราชการกำหนดความต้องการ ความคาดหวัง และความนิยมชมชอบของผู้รับบริการและผู้มีส่วนได้ส่วนเสียอย่างไร  เพื่อให้การบริการตอบสนองผู้รับบริการและผู้มีส่วนได้ส่วนเสีย</w:t>
      </w:r>
    </w:p>
    <w:p>
      <w:pPr>
        <w:pStyle w:val="Level2Head"/>
        <w:spacing w:lineRule="auto" w:line="360"/>
        <w:jc w:val="both"/>
        <w:rPr>
          <w:rFonts w:ascii="Tahoma" w:hAnsi="Tahoma" w:cs="Tahoma"/>
          <w:sz w:val="14"/>
          <w:szCs w:val="14"/>
          <w:lang w:bidi="th-TH"/>
        </w:rPr>
      </w:pPr>
      <w:r>
        <w:rPr>
          <w:rFonts w:cs="Tahoma" w:ascii="Tahoma" w:hAnsi="Tahoma"/>
          <w:sz w:val="14"/>
          <w:szCs w:val="14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</w:t>
      </w:r>
      <w:r>
        <w:rPr>
          <w:rFonts w:ascii="Tahoma" w:hAnsi="Tahoma" w:cs="Tahoma"/>
          <w:bCs/>
          <w:i/>
          <w:i/>
          <w:lang w:bidi="th-TH"/>
        </w:rPr>
        <w:t>แบบฟอร์ม</w:t>
      </w:r>
      <w:r>
        <w:rPr>
          <w:rFonts w:ascii="Tahoma" w:hAnsi="Tahoma" w:cs="Tahoma"/>
          <w:bCs/>
          <w:i/>
          <w:i/>
          <w:lang w:bidi="th-TH"/>
        </w:rPr>
        <w:t>ดัง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Level2Head"/>
        <w:spacing w:lineRule="auto" w:line="360"/>
        <w:jc w:val="both"/>
        <w:rPr>
          <w:rFonts w:ascii="Tahoma" w:hAnsi="Tahoma" w:cs="Tahoma"/>
          <w:bCs w:val="false"/>
          <w:i/>
          <w:i/>
          <w:sz w:val="14"/>
          <w:szCs w:val="14"/>
          <w:lang w:bidi="th-TH"/>
        </w:rPr>
      </w:pPr>
      <w:r>
        <w:rPr>
          <w:rFonts w:cs="Tahoma" w:ascii="Tahoma" w:hAnsi="Tahoma"/>
          <w:bCs w:val="false"/>
          <w:i/>
          <w:sz w:val="14"/>
          <w:szCs w:val="14"/>
          <w:lang w:bidi="th-TH"/>
        </w:rPr>
      </w:r>
    </w:p>
    <w:p>
      <w:pPr>
        <w:pStyle w:val="Level2Head"/>
        <w:spacing w:lineRule="auto" w:line="360"/>
        <w:jc w:val="both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รู้เกี่ยวกับผู้รับบริการและผู้มีส่วนได้ส่วนเสีย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i/>
          <w:i/>
          <w:iCs/>
          <w:shadow w:val="false"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shadow w:val="false"/>
          <w:color w:val="000000"/>
          <w:sz w:val="16"/>
          <w:szCs w:val="16"/>
          <w:u w:val="single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6"/>
          <w:szCs w:val="16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6"/>
          <w:szCs w:val="16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216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0"/>
          <w:szCs w:val="1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0"/>
          <w:szCs w:val="1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กำหนด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หรือ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จำแนกกลุ่มผู้รับบริการและ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ผู้มีส่วนได้ส่วนเสีย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hadow/>
          <w:color w:val="000000"/>
          <w:sz w:val="12"/>
          <w:szCs w:val="14"/>
        </w:rPr>
      </w:pPr>
      <w:r>
        <w:rPr>
          <w:rFonts w:cs="Tahoma" w:ascii="Tahoma" w:hAnsi="Tahoma"/>
          <w:b/>
          <w:bCs/>
          <w:shadow/>
          <w:color w:val="000000"/>
          <w:sz w:val="12"/>
          <w:szCs w:val="14"/>
        </w:rPr>
      </w:r>
    </w:p>
    <w:p>
      <w:pPr>
        <w:pStyle w:val="CriteriaMultipleReq"/>
        <w:tabs>
          <w:tab w:val="clear" w:pos="810"/>
          <w:tab w:val="left" w:pos="90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eastAsia="Tahoma" w:cs="Tahoma" w:ascii="Tahoma" w:hAnsi="Tahoma"/>
          <w:b w:val="false"/>
          <w:bCs w:val="false"/>
          <w:shadow w:val="false"/>
          <w:color w:val="000000"/>
        </w:rPr>
        <w:t xml:space="preserve">        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FF0000"/>
        </w:rPr>
      </w:pPr>
      <w:r>
        <w:rPr>
          <w:rFonts w:cs="Tahoma" w:ascii="Tahoma" w:hAnsi="Tahoma"/>
          <w:b w:val="false"/>
          <w:bCs w:val="false"/>
          <w:shadow w:val="false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282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>วิธีการกำหนด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หรือจำแนก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>กลุ่ม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ล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>การจำแนกกลุ่ม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ลุ่มผู้รับบริการ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กำหนดหรือจำแนกโดย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.........................................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........................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..................................................................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ลุ่มผู้รับบริการ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มี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...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ลุ่ม  ได้แก่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1) ................................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................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2) ..................................................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ลุ่มผู้มีส่วนได้ส่วนเสีย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กำหนดหรือจำแนกโดย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.................................................................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..................................................................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ลุ่มมีส่วนได้ส่วนเสีย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 xml:space="preserve">มี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...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กลุ่ม    ได้แก่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1) .................................................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>2) .............................. ....................</w:t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shadow w:val="false"/>
          <w:color w:val="FF0000"/>
        </w:rPr>
      </w:pPr>
      <w:r>
        <w:rPr>
          <w:rFonts w:cs="Tahoma" w:ascii="Tahoma" w:hAnsi="Tahoma"/>
          <w:shadow w:val="false"/>
          <w:color w:val="FF0000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/>
      </w:pPr>
      <w:r>
        <w:rPr>
          <w:rFonts w:ascii="Tahoma" w:hAnsi="Tahoma" w:cs="Tahoma"/>
          <w:i/>
          <w:i/>
          <w:iCs/>
          <w:shadow w:val="false"/>
          <w:color w:val="000000"/>
        </w:rPr>
        <w:t xml:space="preserve">การตอบคำถามในข้อนี้ควรคำนึงถึงกลุ่มผู้รับบริการและผู้มีส่วนได้ส่วนเสียที่ได้ระบุไว้ในลักษณะสำคัญขององค์กร ข้อ </w:t>
      </w:r>
      <w:r>
        <w:rPr>
          <w:rFonts w:cs="Tahoma" w:ascii="Tahoma" w:hAnsi="Tahoma"/>
          <w:i/>
          <w:iCs/>
          <w:shadow w:val="false"/>
          <w:color w:val="000000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i/>
          <w:i/>
          <w:iCs/>
          <w:shadow w:val="false"/>
          <w:color w:val="000000"/>
        </w:rPr>
      </w:pPr>
      <w:r>
        <w:rPr>
          <w:rFonts w:cs="Tahoma" w:ascii="Tahoma" w:hAnsi="Tahoma"/>
          <w:i/>
          <w:iCs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i/>
          <w:i/>
          <w:iCs/>
          <w:shadow w:val="false"/>
        </w:rPr>
      </w:pPr>
      <w:r>
        <w:rPr>
          <w:rFonts w:cs="Tahoma" w:ascii="Tahoma" w:hAnsi="Tahoma"/>
          <w:i/>
          <w:iCs/>
          <w:shadow w:val="fals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i/>
          <w:i/>
          <w:iCs/>
          <w:shadow w:val="false"/>
        </w:rPr>
      </w:pPr>
      <w:r>
        <w:rPr>
          <w:rFonts w:cs="Tahoma" w:ascii="Tahoma" w:hAnsi="Tahoma"/>
          <w:i/>
          <w:iCs/>
          <w:shadow w:val="fals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ได้คำนึงถึงผู้รับบริการที่พึงมีในอนาคตมาประกอบการพิจารณาดังกล่าวอย่างไร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วิธีการพิจารณาผู้รับบริการที่พึงมีในอนาคต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ผู้รับบริการที่คาดว่าจะมีในอนาคต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shadow w:val="false"/>
          <w:u w:val="single"/>
        </w:rPr>
      </w:pPr>
      <w:r>
        <w:rPr>
          <w:rFonts w:cs="Tahoma" w:ascii="Tahoma" w:hAnsi="Tahoma"/>
          <w:shadow w:val="false"/>
          <w:u w:val="single"/>
        </w:rPr>
      </w:r>
    </w:p>
    <w:p>
      <w:pPr>
        <w:pStyle w:val="CriteriaMultipleReq"/>
        <w:numPr>
          <w:ilvl w:val="0"/>
          <w:numId w:val="4"/>
        </w:numPr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216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spacing w:lineRule="auto" w:line="360"/>
        <w:ind w:left="576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รับฟังและเรียนรู้ความต้องการและความคาดหวังหลัก ๆ ของผู้รับบริการและผู้มีส่วนได้ส่วนเสียแต่ละกลุ่ม</w:t>
      </w:r>
    </w:p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u w:val="single"/>
        </w:rPr>
      </w:pPr>
      <w:r>
        <w:rPr>
          <w:rFonts w:eastAsia="Tahoma" w:cs="Tahoma" w:ascii="Tahoma" w:hAnsi="Tahoma"/>
          <w:b w:val="false"/>
          <w:bCs w:val="false"/>
          <w:color w:val="000000"/>
        </w:rPr>
        <w:t xml:space="preserve">        </w:t>
      </w:r>
      <w:r>
        <w:rPr>
          <w:rFonts w:cs="Tahoma" w:ascii="Tahoma" w:hAnsi="Tahoma"/>
          <w:b w:val="false"/>
          <w:bCs w:val="false"/>
          <w:color w:val="000000"/>
        </w:rPr>
        <w:tab/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vanish/>
          <w:color w:val="000000"/>
          <w:u w:val="single"/>
          <w:lang w:val="en-US" w:eastAsia="en-US"/>
        </w:rPr>
      </w:pPr>
      <w:r>
        <w:rPr>
          <w:rFonts w:ascii="Tahoma" w:hAnsi="Tahoma" w:cs="Tahoma"/>
          <w:b w:val="false"/>
          <w:b w:val="false"/>
          <w:bCs w:val="false"/>
          <w:shadow w:val="false"/>
          <w:vanish/>
          <w:color w:val="000000"/>
          <w:u w:val="single"/>
          <w:lang w:val="en-US" w:eastAsia="en-US"/>
        </w:rPr>
        <w:t>ณ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756"/>
        <w:gridCol w:w="2160"/>
        <w:gridCol w:w="23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ุ่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ิธีการในการรับฟังและเรียนรู้ความต้องการและความคาดหวังหลักๆ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ห้ระบุเหตุผลในการเลือกวิธีการนั้น ๆ ด้ว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วามถี่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การรับฟังและเรียนรู้ความต้อง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้อมูลที่ได้รับ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ากการรับฟังฯ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ลุ่มผู้รับบริการ</w:t>
            </w:r>
          </w:p>
        </w:tc>
      </w:tr>
      <w:tr>
        <w:trPr>
          <w:trHeight w:val="61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ลุ่มผู้มีส่วนได้ส่วนเสีย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shadow w:val="false"/>
          <w:u w:val="single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CriteriaMultipleReq"/>
        <w:tabs>
          <w:tab w:val="clear" w:pos="810"/>
        </w:tabs>
        <w:spacing w:lineRule="auto" w:line="360"/>
        <w:ind w:left="1296" w:hanging="39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numPr>
          <w:ilvl w:val="0"/>
          <w:numId w:val="2"/>
        </w:numPr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ได้นำข้อมูลดังกล่าวมาใช้ในการวางแผนปฏิบัติงาน และการปรับปรุงกระบวนการ รวมถึงการพัฒนาการบริการใหม่ ๆ อย่างไร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810" w:firstLine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58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ข้อมูลที่ได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จากการรับฟัง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การนำข้อมูลมาใช้ในการ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วางแผนปฏิบัติงาน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ปรับปรุงกระบวนการ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 xml:space="preserve"> และ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พัฒนาบริการใหม่ ๆ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BodyText3"/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CriteriaMultipleReq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24"/>
          <w:szCs w:val="24"/>
        </w:rPr>
      </w:r>
    </w:p>
    <w:p>
      <w:pPr>
        <w:pStyle w:val="CriteriaMultipleReq"/>
        <w:tabs>
          <w:tab w:val="clear" w:pos="810"/>
        </w:tabs>
        <w:spacing w:lineRule="auto" w:line="360"/>
        <w:ind w:left="792" w:firstLine="14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spacing w:lineRule="auto" w:line="360"/>
        <w:ind w:left="576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left" w:pos="810" w:leader="none"/>
          <w:tab w:val="left" w:pos="144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ทบทวนและปรับปรุงวิธีการรับฟังและเรียนรู้ความต้องการและความคาดหวังของผู้รับบริการและผู้มีส่วนได้ส่วนเสียให้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81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88"/>
        <w:gridCol w:w="2183"/>
        <w:gridCol w:w="219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ิธีการรับฟัง</w:t>
            </w:r>
          </w:p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ละเรียนรู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ิธีการทบทว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และปรับปรุ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ถี่ในการทบทว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ผลการทบทวน</w:t>
            </w:r>
          </w:p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และแผนปรับปรุ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0"/>
                <w:szCs w:val="20"/>
              </w:rPr>
            </w:r>
          </w:p>
          <w:p>
            <w:pPr>
              <w:pStyle w:val="Level1Head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sz w:val="20"/>
                <w:szCs w:val="20"/>
              </w:rPr>
            </w:r>
          </w:p>
          <w:p>
            <w:pPr>
              <w:pStyle w:val="Level1Head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evel1Head"/>
        <w:spacing w:lineRule="auto" w:line="360"/>
        <w:jc w:val="both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-161925</wp:posOffset>
                </wp:positionV>
                <wp:extent cx="51054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6pt;margin-top:-12.75pt;width:401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3.2 </w:t>
      </w:r>
      <w:r>
        <w:rPr>
          <w:rFonts w:ascii="Tahoma" w:hAnsi="Tahoma" w:cs="Tahoma"/>
          <w:color w:val="000000"/>
        </w:rPr>
        <w:t>ความสัมพันธ์และความพึงพอใจของผู้รับบริการและผู้มีส่วนได้ส่วนเสีย</w: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>เป็นการ</w:t>
      </w:r>
      <w:r>
        <w:rPr>
          <w:rFonts w:ascii="Tahoma" w:hAnsi="Tahoma" w:cs="Tahoma"/>
          <w:sz w:val="22"/>
          <w:sz w:val="22"/>
          <w:szCs w:val="24"/>
        </w:rPr>
        <w:t>ตอบคำถามเพื่ออธิบาย</w:t>
      </w:r>
      <w:r>
        <w:rPr>
          <w:rFonts w:ascii="Tahoma" w:hAnsi="Tahoma" w:cs="Tahoma"/>
          <w:sz w:val="22"/>
          <w:sz w:val="22"/>
          <w:szCs w:val="24"/>
        </w:rPr>
        <w:t>ว่าส่วนราชการสร้างความสัมพันธ์กับผู้รับบริการและ</w:t>
      </w:r>
      <w:r>
        <w:rPr>
          <w:rFonts w:cs="Tahoma" w:ascii="Tahoma" w:hAnsi="Tahoma"/>
          <w:sz w:val="22"/>
          <w:szCs w:val="24"/>
        </w:rPr>
        <w:br/>
      </w:r>
      <w:r>
        <w:rPr>
          <w:rFonts w:ascii="Tahoma" w:hAnsi="Tahoma" w:cs="Tahoma"/>
          <w:sz w:val="22"/>
          <w:sz w:val="22"/>
          <w:szCs w:val="24"/>
        </w:rPr>
        <w:t>ผู้มีส่วนได้ส่วนเสียอย่างไรเพื่อให้ผู้รับบริการและผู้มีส่วนได้ส่วนเสียมีความพึงพอใจ</w:t>
      </w:r>
      <w:r>
        <w:rPr>
          <w:rFonts w:ascii="Tahoma" w:hAnsi="Tahoma" w:cs="Tahoma"/>
          <w:sz w:val="22"/>
          <w:sz w:val="22"/>
          <w:szCs w:val="24"/>
        </w:rPr>
        <w:t xml:space="preserve"> </w:t>
      </w:r>
      <w:r>
        <w:rPr>
          <w:rFonts w:ascii="Tahoma" w:hAnsi="Tahoma" w:cs="Tahoma"/>
          <w:sz w:val="22"/>
          <w:sz w:val="22"/>
          <w:szCs w:val="24"/>
        </w:rPr>
        <w:t>และนำไปสู่การกล่าวถึงในทางที่ดี ให้อธิบายด้วยว่าส่วนราชการมีวิธีการอย่างไรในการหาความพึงพอใจของผู้รับบริการและผู้มีส่วนได้ส่วนเสีย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z w:val="22"/>
          <w:szCs w:val="24"/>
          <w:lang w:val="en-US" w:eastAsia="en-US"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</w:t>
      </w:r>
      <w:r>
        <w:rPr>
          <w:rFonts w:ascii="Tahoma" w:hAnsi="Tahoma" w:cs="Tahoma"/>
          <w:bCs/>
          <w:i/>
          <w:i/>
          <w:lang w:bidi="th-TH"/>
        </w:rPr>
        <w:t>ตอบคำถาม</w:t>
      </w:r>
      <w:r>
        <w:rPr>
          <w:rFonts w:ascii="Tahoma" w:hAnsi="Tahoma" w:cs="Tahoma"/>
          <w:bCs/>
          <w:i/>
          <w:i/>
          <w:lang w:bidi="th-TH"/>
        </w:rPr>
        <w:t>แบบฟอร์ม</w:t>
      </w:r>
      <w:r>
        <w:rPr>
          <w:rFonts w:ascii="Tahoma" w:hAnsi="Tahoma" w:cs="Tahoma"/>
          <w:bCs/>
          <w:i/>
          <w:i/>
          <w:lang w:bidi="th-TH"/>
        </w:rPr>
        <w:t>ดังต่อไป</w:t>
      </w:r>
      <w:r>
        <w:rPr>
          <w:rFonts w:ascii="Tahoma" w:hAnsi="Tahoma" w:cs="Tahoma"/>
          <w:bCs/>
          <w:i/>
          <w:i/>
          <w:lang w:bidi="th-TH"/>
        </w:rPr>
        <w:t>นี้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สร้างความสัมพันธ์กับผู้รับบริการและผู้มีส่วนได้ส่วนเสีย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u w:val="single"/>
          <w:lang w:bidi="th-TH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92" w:firstLine="14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สร้างความสัมพันธ์กับผู้รับบริการ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ผู้มีส่วนได้ส่วนเสีย เพื่อตอบสนองความคาดหวังและสร้างความประทับใจให้แก่ผู้รับบริการและผู้มีส่วนได้ส่วนเสีย ซึ่งจะส่งผลให้ส่วนราชการมีภาพลักษณ์ที่ดี และมีผู้มาใช้บริการเพิ่มขึ้น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ห้ส่วนราชการตอบตามความเหมาะสมของภารกิจ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ุ่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การสร้างความสัมพันธ์</w:t>
            </w:r>
          </w:p>
        </w:tc>
      </w:tr>
      <w:tr>
        <w:trPr>
          <w:trHeight w:val="10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ลุ่มผู้รับบริ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ลุ่มผู้มีส่วนได้ส่วนเสีย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</w:rPr>
      </w:pPr>
      <w:r>
        <w:rPr>
          <w:rFonts w:cs="Tahoma" w:ascii="Tahoma" w:hAnsi="Tahoma"/>
          <w:shadow w:val="false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92" w:firstLine="14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numPr>
          <w:ilvl w:val="0"/>
          <w:numId w:val="5"/>
        </w:numPr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ะไรบ้างที่ให้ผู้รับบริการและผู้มีส่วนได้ส่วนเสียสามารถติดต่อขอข้อมูล ขอรับบริการ หรือร้องเรียนต่อส่วนราชการ</w:t>
      </w:r>
    </w:p>
    <w:p>
      <w:pPr>
        <w:pStyle w:val="CriteriaMultipleReq"/>
        <w:numPr>
          <w:ilvl w:val="0"/>
          <w:numId w:val="5"/>
        </w:numPr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แนวทางอย่างไรในการกำหนดวิธีปฏิบัติของบุคลากรใน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ในการติดต่อกับผู้รับบริการและผู้มีส่วนได้ส่วนเสีย</w:t>
      </w:r>
    </w:p>
    <w:p>
      <w:pPr>
        <w:pStyle w:val="CriteriaMultipleReq"/>
        <w:numPr>
          <w:ilvl w:val="0"/>
          <w:numId w:val="5"/>
        </w:numPr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ส่วนราชการมั่นใจได้อย่างไรว่าบุคลากรที่เกี่ยวข้องทุกคนได้ปฏิบัติตามวิธีปฏิบัติที่กำหนดไว้ 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11"/>
        <w:gridCol w:w="2372"/>
        <w:gridCol w:w="2031"/>
      </w:tblGrid>
      <w:tr>
        <w:trPr>
          <w:trHeight w:val="15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outlineLvl w:val="9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ัตถุประสงค์</w:t>
            </w:r>
          </w:p>
          <w:p>
            <w:pPr>
              <w:pStyle w:val="Level3HeadCharCharChar"/>
              <w:spacing w:lineRule="auto" w:line="360"/>
              <w:jc w:val="center"/>
              <w:outlineLvl w:val="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ในการ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 w:bidi="th-TH"/>
              </w:rPr>
              <w:t>ติดต่อกับส่วนราชกา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outlineLvl w:val="9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ิธีการติดต่อของผู้รับบริการและผู้มีส่วนได้ส่วนเสีย</w:t>
            </w:r>
          </w:p>
          <w:p>
            <w:pPr>
              <w:pStyle w:val="Level3HeadCharCharChar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วทางในการ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ปฏิบัติของบุคลาก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outlineLvl w:val="9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ารทำให้มั่นใจได้ว่าบุคลากรที่เกี่ยวข้องทุกคนได้ปฏิบัติตามวิธีปฏิบัติที่กำหนด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lang w:bidi="th-TH"/>
              </w:rPr>
              <w:t xml:space="preserve">ขอข้อมูล 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1. …….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2. …….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lang w:bidi="th-TH"/>
              </w:rPr>
              <w:t>ขอรับบริการ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1. …….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2. …….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lang w:bidi="th-TH"/>
              </w:rPr>
              <w:t>ข้อร้องเรียน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1. …….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2. …….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lang w:bidi="th-TH"/>
              </w:rPr>
              <w:t xml:space="preserve">อื่น ๆ 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1. …….</w:t>
            </w:r>
          </w:p>
          <w:p>
            <w:pPr>
              <w:pStyle w:val="Level3HeadCharCharChar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  <w:t>2. ……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HeadCharCharChar"/>
              <w:snapToGrid w:val="false"/>
              <w:spacing w:lineRule="auto" w:line="36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shadow w:val="false"/>
        </w:rPr>
      </w:pPr>
      <w:r>
        <w:rPr>
          <w:rFonts w:cs="Tahoma" w:ascii="Tahoma" w:hAnsi="Tahoma"/>
          <w:shadow w:val="false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56" w:firstLine="68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กระบวนการจัดการข้อร้องเรียนอย่างไร</w:t>
      </w:r>
    </w:p>
    <w:p>
      <w:pPr>
        <w:pStyle w:val="CriteriaMultipleReq"/>
        <w:tabs>
          <w:tab w:val="clear" w:pos="810"/>
          <w:tab w:val="left" w:pos="1620" w:leader="none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ั่นใจได้อย่างไรว่าข้อร้องเรียนเหล่านั้นได้รับการแก้ไขอย่างมี  ประสิทธิผลและทันท่วงทีตามกระบวนการที่กำหนดไว้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รวบรวมและวิเคราะห์ข้อร้องเรียนทั้งหมดเพื่อใช้ในการปรับปรุงการดำเนินการของส่วนราชการของท่านและส่วนราชการอื่นที่เกี่ยวข้อง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18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1001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3HeadCharCharChar"/>
              <w:spacing w:lineRule="auto" w:line="360"/>
              <w:jc w:val="center"/>
              <w:outlineLvl w:val="9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อธิบายกระบวนการจัดการข้อร้องเรีย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ตั้งแต่ได้รับเรื่องร้องเรียนจนถึงการแก้ไขปัญหาข้อร้องเรียนนั้น โดยครอบคลุมขั้นตอนการประเมินและการปรับปรุงด้ว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 โดยอาจใช้แผนผังประกอบ</w:t>
            </w:r>
          </w:p>
        </w:tc>
      </w:tr>
      <w:tr>
        <w:trPr>
          <w:trHeight w:val="1315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990" w:hanging="810"/>
              <w:rPr>
                <w:rFonts w:ascii="Tahoma" w:hAnsi="Tahoma" w:cs="Tahoma"/>
                <w:shadow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hadow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shadow w:val="false"/>
        </w:rPr>
      </w:pPr>
      <w:r>
        <w:rPr>
          <w:rFonts w:cs="Tahoma" w:ascii="Tahoma" w:hAnsi="Tahoma"/>
          <w:shadow w:val="false"/>
        </w:rPr>
      </w:r>
    </w:p>
    <w:p>
      <w:pPr>
        <w:pStyle w:val="CriteriaMultipleReq"/>
        <w:numPr>
          <w:ilvl w:val="0"/>
          <w:numId w:val="4"/>
        </w:numPr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18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spacing w:lineRule="auto" w:line="360"/>
        <w:ind w:left="576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ab/>
        <w:tab/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ส่วนราชการทำอย่างไรเพื่อให้วิธีการสร้างความสัมพันธ์กับผู้รับบริการ 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และผู้มีส่วนได้ส่วนเสีย รวมทั้งวิธีการติดต่อ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ิธีการสร้างความสัมพันธ์ และวิธีการติดต่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ิธีการทบทว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ถี่ในการทบทว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ผลการทบทวน</w:t>
            </w:r>
          </w:p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และแผนปรับปรุ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Level1Head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evel1Head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วัดความพึงพอใจของผู้รับบริการและผู้มีส่วนได้ส่วนเสีย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both"/>
        <w:rPr>
          <w:rFonts w:ascii="Tahoma" w:hAnsi="Tahoma" w:cs="Tahoma"/>
          <w:i/>
          <w:i/>
          <w:iCs/>
          <w:shadow w:val="false"/>
          <w:color w:val="000000"/>
          <w:u w:val="single"/>
        </w:rPr>
      </w:pPr>
      <w:r>
        <w:rPr>
          <w:rFonts w:cs="Tahoma" w:ascii="Tahoma" w:hAnsi="Tahoma"/>
          <w:i/>
          <w:iCs/>
          <w:shadow w:val="false"/>
          <w:color w:val="000000"/>
          <w:u w:val="single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  <w:tab w:val="left" w:pos="1080" w:leader="none"/>
          <w:tab w:val="left" w:pos="1260" w:leader="none"/>
        </w:tabs>
        <w:spacing w:lineRule="auto" w:line="360"/>
        <w:ind w:left="1260" w:hanging="684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18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260" w:leader="none"/>
        </w:tabs>
        <w:spacing w:lineRule="auto" w:line="360"/>
        <w:ind w:left="576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  <w:tab w:val="left" w:pos="126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วัดความพึงพอใจและไม่พึงพอใจของผู้รับบริการและผู้มีส่วนได้ส่วนเสียแต่ละกลุ่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เพื่อให้การวัดดังกล่าวได้ข้อมูลซึ่งสามารถนำไปใช้สร้างความประทับใจและทำให้เกิดภาพลักษณ์ที่ดี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นำผลการวัดความพึงพอใจและไม่พึงพอใจไปปรับปรุงการดำเนินการของส่วนราชการอย่างไร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u w:val="single"/>
        </w:rPr>
      </w:pPr>
      <w:r>
        <w:rPr>
          <w:rFonts w:cs="Tahoma" w:ascii="Tahoma" w:hAnsi="Tahoma"/>
          <w:shadow w:val="false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u w:val="single"/>
        </w:rPr>
      </w:pPr>
      <w:r>
        <w:rPr>
          <w:rFonts w:cs="Tahoma" w:ascii="Tahoma" w:hAnsi="Tahoma"/>
          <w:shadow w:val="false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u w:val="single"/>
        </w:rPr>
      </w:pPr>
      <w:r>
        <w:rPr>
          <w:rFonts w:cs="Tahoma" w:ascii="Tahoma" w:hAnsi="Tahoma"/>
          <w:shadow w:val="false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u w:val="single"/>
        </w:rPr>
      </w:pPr>
      <w:r>
        <w:rPr>
          <w:rFonts w:cs="Tahoma" w:ascii="Tahoma" w:hAnsi="Tahoma"/>
          <w:shadow w:val="false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u w:val="single"/>
        </w:rPr>
      </w:pPr>
      <w:r>
        <w:rPr>
          <w:rFonts w:cs="Tahoma" w:ascii="Tahoma" w:hAnsi="Tahoma"/>
          <w:shadow w:val="false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u w:val="single"/>
        </w:rPr>
      </w:pPr>
      <w:r>
        <w:rPr>
          <w:rFonts w:cs="Tahoma" w:ascii="Tahoma" w:hAnsi="Tahoma"/>
          <w:shadow w:val="false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u w:val="single"/>
        </w:rPr>
      </w:pPr>
      <w:r>
        <w:rPr>
          <w:rFonts w:cs="Tahoma" w:ascii="Tahoma" w:hAnsi="Tahoma"/>
          <w:shadow w:val="false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u w:val="single"/>
        </w:rPr>
      </w:pPr>
      <w:r>
        <w:rPr>
          <w:rFonts w:cs="Tahoma" w:ascii="Tahoma" w:hAnsi="Tahoma"/>
          <w:shadow w:val="false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shadow w:val="false"/>
          <w:u w:val="single"/>
        </w:rPr>
      </w:pPr>
      <w:r>
        <w:rPr>
          <w:rFonts w:cs="Tahoma" w:ascii="Tahoma" w:hAnsi="Tahoma"/>
          <w:shadow w:val="false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13"/>
        <w:gridCol w:w="2104"/>
        <w:gridCol w:w="210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ุ่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การวั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>ความพึงพอใจ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</w:rPr>
              <w:t>ไม่พึงพอใ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ละวิธีการที่จะสร้างความมั่นใ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่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ด้ข้อมูล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ที่ได้รับจากการวัด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6"/>
                <w:sz w:val="20"/>
                <w:sz w:val="20"/>
                <w:szCs w:val="20"/>
              </w:rPr>
              <w:t>สามารถนำไปใช้ประโยชน์ได้จริ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ิธีการนำผลการวัดไปปรับปรุงการดำเนินการขอ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่วนราชการ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ลการปรับปรุงการดำเนินการข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่วนราชการ</w:t>
            </w:r>
          </w:p>
        </w:tc>
      </w:tr>
      <w:tr>
        <w:trPr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ลุ่มผู้รับบริการ</w:t>
            </w:r>
          </w:p>
        </w:tc>
      </w:tr>
      <w:tr>
        <w:trPr>
          <w:trHeight w:val="6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ลุ่มผู้มีส่วนได้ส่วนเสีย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126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ติดตามในเรื่องคุณภาพการบริการเพื่อให้ได้ข้อมูลป้อนกลับอย่างทันท่วงทีและนำไปใช้ดำเนินการต่อไปได้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>วิธีการในการติดตามเพื่อให้ได้ข้อมูลป้อนกลับ</w:t>
            </w: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>อย่างทันท่วงที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</w:rPr>
              <w:t>และนำไปใช้ในการดำเนินการ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shadow w:val="false"/>
        </w:rPr>
      </w:pPr>
      <w:r>
        <w:rPr>
          <w:rFonts w:cs="Tahoma" w:ascii="Tahoma" w:hAnsi="Tahoma"/>
          <w:shadow w:val="false"/>
        </w:rPr>
      </w:r>
      <w:r>
        <w:br w:type="page"/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shadow w:val="false"/>
        </w:rPr>
      </w:pPr>
      <w:r>
        <w:rPr>
          <w:rFonts w:cs="Tahoma" w:ascii="Tahoma" w:hAnsi="Tahoma"/>
          <w:shadow w:val="false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</w:tabs>
        <w:spacing w:lineRule="auto" w:line="360"/>
        <w:ind w:left="1440" w:hanging="86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หาข้อมูลและใช้ข้อมูลเชิงเปรียบเทียบในด้านความพึงพอใจของผู้รับบริการและผู้มีส่วนได้ส่วนเสีย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9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04"/>
        <w:gridCol w:w="2562"/>
        <w:gridCol w:w="25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งค์กรที่นำม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ปรียบเทีย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การหาข้อมู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ธีการใช้ข้อมู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ลการเปรียบเทียบ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้อมูล</w:t>
            </w:r>
          </w:p>
        </w:tc>
      </w:tr>
      <w:tr>
        <w:trPr>
          <w:trHeight w:val="6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shadow w:val="false"/>
        </w:rPr>
      </w:pPr>
      <w:r>
        <w:rPr>
          <w:rFonts w:cs="Tahoma" w:ascii="Tahoma" w:hAnsi="Tahoma"/>
          <w:shadow w:val="false"/>
        </w:rPr>
      </w:r>
    </w:p>
    <w:p>
      <w:pPr>
        <w:pStyle w:val="CriteriaMultipleReq"/>
        <w:numPr>
          <w:ilvl w:val="0"/>
          <w:numId w:val="4"/>
        </w:numPr>
        <w:tabs>
          <w:tab w:val="clear" w:pos="810"/>
        </w:tabs>
        <w:spacing w:lineRule="auto" w:line="360"/>
        <w:ind w:left="1080" w:hanging="50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ทำอย่างไรเพื่อ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ิธี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ในการวัดความพึงพอใจของผู้รับบริการและผู้มีส่วนได้ส่วนเสีย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85"/>
        <w:gridCol w:w="2186"/>
        <w:gridCol w:w="219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ิธีการวัดควา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ึงพอใ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ิธีการทบทว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ถี่ในการทบทว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ผลการทบทวน</w:t>
            </w:r>
          </w:p>
          <w:p>
            <w:pPr>
              <w:pStyle w:val="Level1Head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และแผนปรับปรุ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0"/>
                <w:szCs w:val="20"/>
              </w:rPr>
            </w:r>
          </w:p>
          <w:p>
            <w:pPr>
              <w:pStyle w:val="Level1Head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0"/>
                <w:szCs w:val="20"/>
              </w:rPr>
            </w:r>
          </w:p>
          <w:p>
            <w:pPr>
              <w:pStyle w:val="Level1Head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Head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Level3HeadCharCharChar"/>
        <w:spacing w:lineRule="auto" w:line="360"/>
        <w:jc w:val="both"/>
        <w:outlineLvl w:val="9"/>
        <w:rPr>
          <w:rFonts w:ascii="Tahoma" w:hAnsi="Tahoma" w:cs="Tahoma"/>
          <w:b w:val="false"/>
          <w:b w:val="false"/>
          <w:bCs w:val="false"/>
          <w:color w:val="FF0000"/>
          <w:lang w:val="en-US" w:eastAsia="en-US"/>
        </w:rPr>
      </w:pPr>
      <w:r>
        <w:rPr>
          <w:rFonts w:cs="Tahoma" w:ascii="Tahoma" w:hAnsi="Tahoma"/>
          <w:b w:val="false"/>
          <w:bCs w:val="false"/>
          <w:color w:val="FF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15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10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  <w:i w:val="false"/>
        <w:iCs w:val="false"/>
        <w:bCs/>
        <w:color w:val="8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360"/>
      </w:pPr>
      <w:rPr>
        <w:iCs w:val="false"/>
        <w:bCs/>
        <w:rFonts w:cs="Browallia New"/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Browallia New" w:hAnsi="Browallia New" w:cs="Browallia New" w:hint="default"/>
        <w:i w:val="false"/>
        <w:iCs w:val="false"/>
        <w:bCs/>
        <w:color w:val="800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Browallia New"/>
      <w:bCs/>
      <w:iCs w:val="false"/>
      <w:color w:val="000000"/>
    </w:rPr>
  </w:style>
  <w:style w:type="character" w:styleId="WW8Num3z1">
    <w:name w:val="WW8Num3z1"/>
    <w:qFormat/>
    <w:rPr>
      <w:rFonts w:cs="Browallia New"/>
      <w:bCs/>
      <w:iCs w:val="false"/>
      <w:color w:val="800080"/>
    </w:rPr>
  </w:style>
  <w:style w:type="character" w:styleId="WW8Num4z0">
    <w:name w:val="WW8Num4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3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6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45:00Z</dcterms:created>
  <dc:creator>iLLuSioN</dc:creator>
  <dc:description/>
  <cp:keywords/>
  <dc:language>en-US</dc:language>
  <cp:lastModifiedBy>OEM </cp:lastModifiedBy>
  <cp:lastPrinted>2006-03-28T13:37:00Z</cp:lastPrinted>
  <dcterms:modified xsi:type="dcterms:W3CDTF">2006-04-26T11:44:00Z</dcterms:modified>
  <cp:revision>12</cp:revision>
  <dc:subject/>
  <dc:title>ร่าง</dc:title>
</cp:coreProperties>
</file>