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5.2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 w:val="false"/>
          <w:b w:val="false"/>
          <w:bCs w:val="false"/>
          <w:sz w:val="48"/>
          <w:szCs w:val="48"/>
          <w:u w:val="single"/>
        </w:rPr>
      </w:pPr>
      <w:r>
        <w:rPr>
          <w:rFonts w:cs="Browallia New" w:ascii="Browallia New" w:hAnsi="Browallia New"/>
          <w:b w:val="false"/>
          <w:bCs w:val="false"/>
          <w:sz w:val="48"/>
          <w:szCs w:val="4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i/>
          <w:shadow/>
          <w:sz w:val="36"/>
          <w:szCs w:val="36"/>
        </w:rPr>
        <w:t xml:space="preserve">2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การวางแผนเชิงยุทธศาสต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shadow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ในหมวดการวางแผนเชิงยุทธศาสตร์ เป็นการตรวจประเมินวิธีการกำหนดประเด็นยุทธศาสตร์ เป้าประสงค์เชิงยุทธศาสตร์ และกลยุทธ์หลัก รวมทั้งแผนปฏิบัติราชการของส่วนราชการ และการถ่ายทอดเป้าประสงค์เชิงยุทธศาสตร์ และกลยุทธ์หลัก รวมถึงแผนปฏิบัติราชการที่ได้จัดทำไว้ เพื่อนำไปปฏิบัติ</w:t>
      </w:r>
      <w:r>
        <w:rPr>
          <w:rFonts w:cs="Tahoma" w:ascii="Tahoma" w:hAnsi="Tahoma"/>
          <w:b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และการวัดผลความก้าว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i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2: </w:t>
      </w:r>
      <w:r>
        <w:rPr>
          <w:rFonts w:ascii="Tahoma" w:hAnsi="Tahoma" w:cs="Tahoma"/>
          <w:sz w:val="24"/>
          <w:sz w:val="24"/>
          <w:szCs w:val="24"/>
        </w:rPr>
        <w:t>การวางแผนเชิงยุทธศาสตร์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0574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1.25pt;width:16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2.1 </w:t>
      </w:r>
      <w:r>
        <w:rPr>
          <w:rFonts w:ascii="Tahoma" w:hAnsi="Tahoma" w:cs="Tahoma"/>
          <w:color w:val="000000"/>
          <w:lang w:bidi="th-TH"/>
        </w:rPr>
        <w:t>การจัดทำยุทธศาสตร์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b/>
          <w:b/>
          <w:color w:val="000000"/>
          <w:spacing w:val="-6"/>
          <w:lang w:bidi="th-TH"/>
        </w:rPr>
      </w:pPr>
      <w:r>
        <w:rPr>
          <w:rFonts w:cs="Tahoma" w:ascii="Tahoma" w:hAnsi="Tahoma"/>
          <w:b/>
          <w:color w:val="000000"/>
          <w:spacing w:val="-6"/>
          <w:lang w:bidi="th-TH"/>
        </w:rPr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b/>
          <w:b/>
          <w:spacing w:val="-6"/>
          <w:lang w:bidi="th-TH"/>
        </w:rPr>
      </w:pPr>
      <w:r>
        <w:rPr>
          <w:rFonts w:cs="Tahoma" w:ascii="Tahoma" w:hAnsi="Tahoma"/>
          <w:b/>
          <w:spacing w:val="-6"/>
          <w:lang w:bidi="th-TH"/>
        </w:rPr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  <w:spacing w:val="-6"/>
          <w:lang w:bidi="th-TH"/>
        </w:rPr>
        <w:t>เป็นการตอบคำถาม</w:t>
      </w:r>
      <w:r>
        <w:rPr>
          <w:rFonts w:ascii="Tahoma" w:hAnsi="Tahoma" w:cs="Tahoma"/>
          <w:b/>
          <w:b/>
          <w:spacing w:val="-6"/>
          <w:lang w:bidi="th-TH"/>
        </w:rPr>
        <w:t>ที่อธิบายว่า</w:t>
      </w:r>
      <w:r>
        <w:rPr>
          <w:rFonts w:ascii="Tahoma" w:hAnsi="Tahoma" w:cs="Tahoma"/>
          <w:b/>
          <w:b/>
          <w:spacing w:val="-6"/>
          <w:lang w:bidi="th-TH"/>
        </w:rPr>
        <w:t>ส่วนราชการมีวิธีการ</w:t>
      </w:r>
      <w:r>
        <w:rPr>
          <w:rFonts w:ascii="Tahoma" w:hAnsi="Tahoma" w:cs="Tahoma"/>
          <w:b/>
          <w:b/>
          <w:spacing w:val="-6"/>
          <w:lang w:bidi="th-TH"/>
        </w:rPr>
        <w:t>อย่างไรในการ</w:t>
      </w:r>
      <w:r>
        <w:rPr>
          <w:rFonts w:ascii="Tahoma" w:hAnsi="Tahoma" w:cs="Tahoma"/>
          <w:b/>
          <w:b/>
          <w:spacing w:val="-6"/>
          <w:lang w:bidi="th-TH"/>
        </w:rPr>
        <w:t>กำหนดประเด็นยุทธศาสตร์ เป้าประสงค์เชิงยุทธศาสตร์</w:t>
      </w:r>
      <w:r>
        <w:rPr>
          <w:rFonts w:ascii="Tahoma" w:hAnsi="Tahoma" w:cs="Tahoma"/>
          <w:b/>
          <w:b/>
          <w:lang w:bidi="th-TH"/>
        </w:rPr>
        <w:t xml:space="preserve"> และกลยุทธ์หลัก รวมถึงการยกระดับความสามารถในการแข่งขัน ผลการดำเนินการโดยรวม และความสำเร็จในอนาคตอย่างไร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</w:t>
      </w:r>
      <w:r>
        <w:rPr>
          <w:rFonts w:ascii="Tahoma" w:hAnsi="Tahoma" w:cs="Tahoma"/>
          <w:bCs/>
          <w:i/>
          <w:i/>
          <w:lang w:bidi="th-TH"/>
        </w:rPr>
        <w:t>แบบฟอร์ม</w:t>
      </w:r>
      <w:r>
        <w:rPr>
          <w:rFonts w:ascii="Tahoma" w:hAnsi="Tahoma" w:cs="Tahoma"/>
          <w:bCs/>
          <w:i/>
          <w:i/>
          <w:lang w:bidi="th-TH"/>
        </w:rPr>
        <w:t>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2"/>
          <w:szCs w:val="12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จัดทำยุทธศาสตร์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</w:tabs>
        <w:spacing w:lineRule="auto" w:line="360"/>
        <w:ind w:left="748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กระบวนการในการวางแผนยุทธศาสตร์โดยรวมอย่างไร ให้ระบุดังนี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numPr>
          <w:ilvl w:val="0"/>
          <w:numId w:val="5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ั้นตอนและผู้เกี่ยวข้องที่สำคัญในส่วนราชการสำหรับการจัดทำแผนปฏิบัติราช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ี และแผนปฏิบัติราช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ี</w:t>
      </w:r>
    </w:p>
    <w:p>
      <w:pPr>
        <w:pStyle w:val="CriteriaMultipleReq"/>
        <w:numPr>
          <w:ilvl w:val="0"/>
          <w:numId w:val="5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กรอบเวลาที่ใช้ในการวางแผนปฏิบัติราช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ี และแผนปฏิบัติราช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ี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เหตุผลที่ใช้ในการกำหนดกรอบเวลาเช่นนั้น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86"/>
        <w:gridCol w:w="1917"/>
        <w:gridCol w:w="1648"/>
        <w:gridCol w:w="161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ผนปฏิบัติราชกา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ั้นตอนในการจัดทำแผ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เกี่ยวข้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ที่สำคัญ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อบเวลาที่ใช้ในการวางแผ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หตุผลในการกำหนดกรอบเวลา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....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....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....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....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....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...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108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r>
    </w:p>
    <w:p>
      <w:pPr>
        <w:pStyle w:val="CriteriaMultipleReq"/>
        <w:numPr>
          <w:ilvl w:val="0"/>
          <w:numId w:val="5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โปรดแสดงให้เห็นถึ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ิจกรรมใ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วางแผนยุทธศาสตร์ที่สอดคล้องกับกรอบเวลาที่กำหนดไว้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000000"/>
          <w:sz w:val="14"/>
          <w:szCs w:val="14"/>
        </w:rPr>
      </w:r>
    </w:p>
    <w:p>
      <w:pPr>
        <w:pStyle w:val="Level3HeadCharCharChar"/>
        <w:spacing w:lineRule="auto" w:line="360"/>
        <w:ind w:firstLine="1440"/>
        <w:jc w:val="left"/>
        <w:outlineLvl w:val="9"/>
        <w:rPr>
          <w:rFonts w:ascii="Tahoma" w:hAnsi="Tahoma" w:cs="Tahoma"/>
          <w:b w:val="false"/>
          <w:b w:val="false"/>
          <w:bCs w:val="fals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pacing w:val="-4"/>
          <w:lang w:val="en-US" w:eastAsia="en-US" w:bidi="th-TH"/>
        </w:rPr>
        <w:t>ให้ส่วนราชการ</w:t>
      </w:r>
      <w:r>
        <w:rPr>
          <w:rFonts w:ascii="Tahoma" w:hAnsi="Tahoma" w:cs="Tahoma"/>
          <w:b w:val="false"/>
          <w:b w:val="false"/>
          <w:bCs w:val="false"/>
          <w:spacing w:val="-4"/>
          <w:lang w:bidi="th-TH"/>
        </w:rPr>
        <w:t>แสดงถึงกระบวนการวางแผนที่สอดคล้องกับกรอบเวลาที่ใช้ ทั้งแผนปฏิบัติราช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lang w:bidi="th-TH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lang w:bidi="th-TH"/>
        </w:rPr>
        <w:t xml:space="preserve">ปี และแผนปฏิบัติราชการ </w:t>
      </w:r>
      <w:r>
        <w:rPr>
          <w:rFonts w:cs="Tahoma" w:ascii="Tahoma" w:hAnsi="Tahoma"/>
          <w:b w:val="false"/>
          <w:bCs w:val="false"/>
          <w:lang w:bidi="th-TH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ปี โดยให้</w:t>
      </w:r>
      <w:r>
        <w:rPr>
          <w:rFonts w:ascii="Tahoma" w:hAnsi="Tahoma" w:cs="Tahoma"/>
          <w:b w:val="false"/>
          <w:b w:val="false"/>
          <w:bCs w:val="false"/>
          <w:lang w:val="en-US" w:eastAsia="en-US" w:bidi="th-TH"/>
        </w:rPr>
        <w:t>เขียนเป็นแผนผัง</w:t>
      </w:r>
      <w:r>
        <w:rPr>
          <w:rFonts w:ascii="Tahoma" w:hAnsi="Tahoma" w:cs="Tahoma"/>
          <w:b w:val="false"/>
          <w:b w:val="false"/>
          <w:bCs w:val="false"/>
          <w:lang w:val="en-US" w:eastAsia="en-US" w:bidi="th-TH"/>
        </w:rPr>
        <w:t>แสดง</w:t>
      </w:r>
      <w:r>
        <w:rPr>
          <w:rFonts w:ascii="Tahoma" w:hAnsi="Tahoma" w:cs="Tahoma"/>
          <w:b w:val="false"/>
          <w:b w:val="false"/>
          <w:bCs w:val="false"/>
          <w:lang w:val="en-US" w:eastAsia="en-US" w:bidi="th-TH"/>
        </w:rPr>
        <w:t xml:space="preserve">กระบวนการวางแผน </w:t>
      </w:r>
      <w:r>
        <w:rPr>
          <w:rFonts w:ascii="Tahoma" w:hAnsi="Tahoma" w:cs="Tahoma"/>
          <w:b w:val="false"/>
          <w:b w:val="false"/>
          <w:bCs w:val="false"/>
          <w:spacing w:val="-6"/>
          <w:lang w:val="en-US" w:eastAsia="en-US" w:bidi="th-TH"/>
        </w:rPr>
        <w:t>พร้อมกับ</w:t>
      </w:r>
      <w:r>
        <w:rPr>
          <w:rFonts w:ascii="Tahoma" w:hAnsi="Tahoma" w:cs="Tahoma"/>
          <w:b w:val="false"/>
          <w:b w:val="false"/>
          <w:bCs w:val="false"/>
          <w:spacing w:val="-6"/>
          <w:lang w:val="en-US" w:eastAsia="en-US" w:bidi="th-TH"/>
        </w:rPr>
        <w:t>อธิบายแผนผังดังกล่าวด้วย</w:t>
      </w:r>
      <w:r>
        <w:rPr>
          <w:rFonts w:ascii="Tahoma" w:hAnsi="Tahoma" w:cs="Tahoma"/>
          <w:b w:val="false"/>
          <w:b w:val="false"/>
          <w:bCs w:val="false"/>
          <w:lang w:val="en-US" w:eastAsia="en-US" w:bidi="th-TH"/>
        </w:rPr>
        <w:t xml:space="preserve"> </w:t>
      </w:r>
    </w:p>
    <w:p>
      <w:pPr>
        <w:pStyle w:val="Level3HeadCharCharChar"/>
        <w:spacing w:lineRule="auto" w:line="360"/>
        <w:ind w:firstLine="1440"/>
        <w:jc w:val="left"/>
        <w:outlineLvl w:val="9"/>
        <w:rPr>
          <w:rFonts w:ascii="Tahoma" w:hAnsi="Tahoma" w:cs="Tahoma"/>
          <w:b w:val="false"/>
          <w:b w:val="false"/>
          <w:bCs w:val="fals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Level3HeadCharCharChar"/>
        <w:spacing w:lineRule="auto" w:line="360"/>
        <w:ind w:firstLine="144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886200" cy="145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pt;width:305.95pt;height:1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1828800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โปรดแสดงแผนผังกระบวนการวางแผนของส่วนราชการ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ร้อมอธิบ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3pt;mso-wrap-distance-left:9.05pt;mso-wrap-distance-right:9.05pt;mso-wrap-distance-top:0pt;mso-wrap-distance-bottom:0pt;margin-top:9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โปรดแสดงแผนผังกระบวนการวางแผนของส่วนราชการ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ร้อม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02565</wp:posOffset>
                </wp:positionV>
                <wp:extent cx="3771900" cy="2856865"/>
                <wp:effectExtent l="254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856960"/>
                          <a:chOff x="0" y="0"/>
                          <a:chExt cx="3772080" cy="28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00"/>
                            <a:ext cx="3772080" cy="28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0"/>
                            <a:ext cx="10206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95pt;width:297pt;height:224.95pt" coordorigin="1440,319" coordsize="5940,4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56;width:5939;height:44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45;top:319;width:1606;height:2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 w:cs="Tahoma"/>
          <w:lang w:val="en-US" w:eastAsia="en-US" w:bidi="th-TH"/>
        </w:rPr>
        <w:t>ตัวอย่างเช่น</w:t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-27305</wp:posOffset>
                </wp:positionV>
                <wp:extent cx="43522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ำอธิบายกระบวนการวางแผนยุทธศาสตร์ตามแผนผังดังกล่าว 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-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ำอธิบายกระบวนการวางแผนยุทธศาสตร์ตามแผนผังดังกล่าว 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Level3HeadCharCharChar"/>
        <w:spacing w:lineRule="auto" w:line="360"/>
        <w:outlineLvl w:val="9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</w:tabs>
        <w:spacing w:lineRule="auto" w:line="360"/>
        <w:ind w:left="748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firstLine="576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ได้นำปัจจัยต่อไปนี้มาประกอบการวางแผนยุทธศาสตร์ 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ระบุวิธีการรวบรวมและวิเคราะห์ข้อมูลและสารสนเทศที่เกี่ยวข้อง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14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ความต้องการ ความคาดหวัง ทั้งระยะสั้นและระยะยาวของผู้รับบริการ ผู้มีส่วนได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เสีย รวมทั้งส่วนราชการหรือองค์กรอื่นที่ปฏิบัติงานเกี่ยวข้องกัน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14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ภาพการแข่งขันทั้งภายในและภายนอกประเทศของ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br/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ให้ตอบตามความเหมาะสม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ภารกิจ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)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14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นวัตกรรมและการเปลี่ยนแปลงที่สำคัญทางเทคโนโลยี และด้านอื่นๆ ซึ่งอาจมีผลต่อบริการและการดำเนินงานของส่วนราชการ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14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จุดแข็งและจุดอ่อ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รวมถึงทรัพยากรบุคคลและทรัพยากรอื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ๆ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14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การศึกษาวิเคราะห์ถึงโอกาสในการปรับเปลี่ยนทรัพยากรที่มีอยู่ไปใช้กับบริการหรือกิจกรรมที่มีความสำคัญกว่า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36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>ความเสี่ยงในด้านการเงิน สังคมและจริยธรรม กฎหมาย ข้อบังคับ และด้านอื่นๆ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36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เปลี่ยนแปลงทางเศรษฐกิจระดับประเทศหรือระดับโลก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36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>ลักษณะเฉพาะของส่วนราชการของท่าน</w:t>
      </w:r>
    </w:p>
    <w:p>
      <w:pPr>
        <w:pStyle w:val="CriteriaMultipleReq"/>
        <w:numPr>
          <w:ilvl w:val="0"/>
          <w:numId w:val="14"/>
        </w:numPr>
        <w:tabs>
          <w:tab w:val="clear" w:pos="810"/>
        </w:tabs>
        <w:spacing w:lineRule="auto" w:line="360"/>
        <w:ind w:left="14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จุดแข็ง จุดอ่อนของส่วนราชการหรือองค์กรอื่นที่ปฏิบัติงานเกี่ยวข้องกัน 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br/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ให้ตอบตามความเหมาะสม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ภารกิจ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72"/>
      </w:tblGrid>
      <w:tr>
        <w:trPr>
          <w:tblHeader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ที่นำมาประกอบการวางแผ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รวบรวม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ข้อมูลและสารสนเทศที่เกี่ยวข้อง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พื่อนำไปประกอบการวางแผน</w:t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ต้องการ ความคาดหวัง ทั้งระยะสั้นและ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ระยะยาวของผู้รับบริการ ผู้มีส่วนได้ส่วนเสีย 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รวมทั้งส่วนราชการหรือองค์กรอื่นที่ปฏิบัติงาน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กี่ยวข้องกัน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สภาพการแข่งขันทั้งภายในและภายนอก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ประเทศของส่วนราชกา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 xml:space="preserve">ให้อ้างอิงข้อมูลที่ระบุไว้ในลักษณะสำคัญขององค์กร ข้อ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ก สภาพการแข่งขัน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นวัตกรรมและการเปลี่ยนแปลงที่สำคัญทางเทคโนโลยี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และด้านอื่นๆ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ซึ่งอาจมีผลต่อบริการและการดำเนินงานของส่วนราชการ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จุดแข็งและจุดอ่อ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รวมถึงทรัพยากรบุคคล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และทรัพยากรอื่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ๆ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ของส่วนราชการ เช่น งบประมาณ เวลา เป็นต้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ารศึกษาวิเคราะห์ถึงโอกาสในกา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รับเปลี่ยนทรัพยากรที่มีอยู่ไปใช้กับบริกา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หรือกิจกรรมที่มีความสำคัญกว่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เสี่ยงในด้านการเงิ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ังคมและจริยธรรม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ฎหมาย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ข้อบังคับ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ละด้านอื่น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ารเปลี่ยนแปลงทางเศรษฐกิจระดับประเทศ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หรือระดับโล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 xml:space="preserve">ลักษณะเฉพาะของส่วนราชการของท่าน เช่น การต้องให้บริการ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 w:bidi="th-TH"/>
              </w:rPr>
              <w:t xml:space="preserve">24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ชั่วโมง ข้อจำกัดเรื่องสถานที่ กฎระเบียบ เป็นต้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0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จุดแข็ง จุดอ่อนของส่วนราชการหรือองค์ก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อื่นที่ปฏิบัติงานเกี่ยวข้องกั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ให้ตอบตามความเหมาะสมของ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ภารกิจของ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ส่วนราชการ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ascii="Tahoma" w:hAnsi="Tahoma" w:cs="Tahoma"/>
          <w:shadow w:val="false"/>
          <w:color w:val="000000"/>
          <w:lang w:bidi="th-TH"/>
        </w:rPr>
        <w:t>ตัวอย่างเช่น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blHeader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ที่นำมาประกอบการวาง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รวบรวม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ข้อมูลและสารสนเทศที่เกี่ยวข้อง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พื่อนำไปประกอบการวางแผน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ต้องการ ความคาดหวัง ทั้งระยะสั้นและ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ระยะยาวของผู้รับบริการ ผู้มีส่วนได้ส่วนเสีย 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รวมทั้งส่วนราชการหรือองค์กรอื่นที่ปฏิบัติงาน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กี่ยวข้องกั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รม ก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รวบรวมข้อมูลโดยการออกแบบสำรวจ และทำ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Focus Group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ลุ่มผู้รับบริการ ผู้มีส่วนได้ส่วนเสีย รวมทั้งส่วนราชการหรือองค์กรที่เกี่ยวข้องเพื่อประมวลความเห็น ปัญหา และความต้องการ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</w:t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Level2Head"/>
        <w:spacing w:lineRule="auto" w:line="360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เป้าประสงค์เชิงยุทธศาสตร์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</w:tabs>
        <w:spacing w:lineRule="auto" w:line="360"/>
        <w:ind w:left="748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/>
        <w:ind w:left="936" w:firstLine="504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ด็นยุทธศาสตร์ เป้าประสงค์เชิงยุทธศาสตร์ และกลยุทธ์หลัก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/>
        <w:ind w:left="936" w:firstLine="504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ห้ระบุเป้าหมาย และระยะเวลาที่จะบรรลุเป้าประสงค์เหล่านั้น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/>
        <w:ind w:left="936" w:firstLine="504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ระบุลำดับความสำคัญของเป้าประสงค์เหล่านั้น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6"/>
        <w:gridCol w:w="2396"/>
        <w:gridCol w:w="2147"/>
      </w:tblGrid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ด็นยุทธศาสตร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ประสงค์เชิ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ปรดเรียงตามลำดับความสำคัญ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...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ยุทธ์หลั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 ........................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......................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...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 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 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 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2 .....................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</w:tabs>
        <w:spacing w:lineRule="auto" w:line="360"/>
        <w:ind w:left="748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12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กำหนดประเด็นยุทธศาสตร์ เป้าประสงค์เชิงยุทธศาสตร์ 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ยุทธ์หลักส่วนราชการได้ให้ความสำคัญกับความท้าทายต่อองค์กรที่ระบุไว้ในลักษณะสำคัญขององค์ก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อย่างไ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40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ความท้าทายต่อองค์กรที่ส่วนราชการได้ระบุไว้ในลักษณะสำคัญขององค์กร ข้อ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ารให้ความสำคัญกับความท้าทาย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…………………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…………………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. …………………………………………………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40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ความท้าทายต่อองค์กรที่ส่วนราชการได้ระบุไว้ในลักษณะสำคัญขององค์กร ข้อ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ป้าประสงค์เชิงยุทธศาสตร์ และกลยุทธ์หลักที่สอดรับกับความท้าทาย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…………………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…………………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. …………………………………………………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12"/>
        </w:numPr>
        <w:tabs>
          <w:tab w:val="clear" w:pos="810"/>
          <w:tab w:val="left" w:pos="1800" w:leader="none"/>
        </w:tabs>
        <w:spacing w:lineRule="auto" w:line="360"/>
        <w:ind w:left="936" w:firstLine="504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ั่นใจได้อย่างไรว่าประเด็นยุทธศาสตร์ เป้าประสงค์เชิงยุทธศาสตร์ และกลยุทธ์หลัก</w:t>
      </w:r>
    </w:p>
    <w:p>
      <w:pPr>
        <w:pStyle w:val="CriteriaMultipleReq"/>
        <w:numPr>
          <w:ilvl w:val="2"/>
          <w:numId w:val="12"/>
        </w:numPr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ความสมดุลของโอกาสและความท้าทาย ทั้งในระยะสั้นและระยะยาว</w:t>
      </w:r>
    </w:p>
    <w:p>
      <w:pPr>
        <w:pStyle w:val="CriteriaMultipleReq"/>
        <w:numPr>
          <w:ilvl w:val="2"/>
          <w:numId w:val="12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ความสมดุลของความต้องการของผู้มีส่วนได้ส่วนเสียที่สำคัญทั้งหม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</w:rPr>
      </w:pPr>
      <w:r>
        <w:rPr>
          <w:rFonts w:cs="Tahoma" w:ascii="Tahoma" w:hAnsi="Tahoma"/>
          <w:b/>
          <w:bCs/>
          <w:shadow/>
          <w:color w:val="000000"/>
          <w:szCs w:val="24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both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ลักษณะของความสมดุ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both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ที่ทำให้มั่นใจได้ว่ามีความสมดุล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jc w:val="both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ความสมดุลของโอกาสและความท้าทาย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ในระยะสั้นและระยะยาว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jc w:val="both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jc w:val="both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ความสมดุลของความต้องการของ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ผู้มีส่วนได้ส่วนเสียที่สำคัญทั้งหมด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jc w:val="both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</w:tbl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5080" t="43180" r="438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9pt;width:260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</w:rPr>
        <w:t xml:space="preserve">2.2 </w:t>
      </w:r>
      <w:r>
        <w:rPr>
          <w:rFonts w:ascii="Tahoma" w:hAnsi="Tahoma" w:cs="Tahoma"/>
          <w:lang w:bidi="th-TH"/>
        </w:rPr>
        <w:t>การถ่ายทอดกลยุทธ์หลักเพื่อนำไปปฏิบัติ</w:t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Tahoma" w:hAnsi="Tahoma" w:cs="Tahoma"/>
          <w:spacing w:val="-6"/>
          <w:szCs w:val="24"/>
        </w:rPr>
        <w:t xml:space="preserve">การถ่ายทอดกลยุทธ์หลักเพื่อนำไปปฏิบัติ </w:t>
      </w:r>
      <w:r>
        <w:rPr>
          <w:rFonts w:ascii="Tahoma" w:hAnsi="Tahoma" w:cs="Tahoma"/>
          <w:b/>
          <w:b/>
          <w:spacing w:val="-6"/>
          <w:szCs w:val="24"/>
        </w:rPr>
        <w:t>เป็นการตอบคำถาม</w:t>
      </w:r>
      <w:r>
        <w:rPr>
          <w:rFonts w:ascii="Tahoma" w:hAnsi="Tahoma" w:cs="Tahoma"/>
          <w:b/>
          <w:b/>
          <w:spacing w:val="-6"/>
          <w:szCs w:val="24"/>
        </w:rPr>
        <w:t>ที่อธิบาย</w:t>
      </w:r>
      <w:r>
        <w:rPr>
          <w:rFonts w:ascii="Tahoma" w:hAnsi="Tahoma" w:cs="Tahoma"/>
          <w:b/>
          <w:b/>
          <w:spacing w:val="-6"/>
          <w:szCs w:val="24"/>
        </w:rPr>
        <w:t>ว่า</w:t>
      </w:r>
      <w:r>
        <w:rPr>
          <w:rFonts w:ascii="Tahoma" w:hAnsi="Tahoma" w:cs="Tahoma"/>
          <w:spacing w:val="-6"/>
          <w:szCs w:val="24"/>
        </w:rPr>
        <w:t>ส่วนราชการ</w:t>
      </w:r>
      <w:r>
        <w:rPr>
          <w:rFonts w:ascii="Tahoma" w:hAnsi="Tahoma" w:cs="Tahoma"/>
          <w:szCs w:val="24"/>
        </w:rPr>
        <w:t>สามารถแปลงเป้าประสงค์เชิงยุทธศาสตร์ และกลยุทธ์หลักไปสู่</w:t>
      </w:r>
      <w:r>
        <w:rPr>
          <w:rFonts w:ascii="Tahoma" w:hAnsi="Tahoma" w:cs="Tahoma"/>
          <w:szCs w:val="24"/>
        </w:rPr>
        <w:t>การ</w:t>
      </w:r>
      <w:r>
        <w:rPr>
          <w:rFonts w:ascii="Tahoma" w:hAnsi="Tahoma" w:cs="Tahoma"/>
          <w:szCs w:val="24"/>
        </w:rPr>
        <w:t>ปฏิบัติ</w:t>
      </w:r>
      <w:r>
        <w:rPr>
          <w:rFonts w:ascii="Tahoma" w:hAnsi="Tahoma" w:cs="Tahoma"/>
          <w:szCs w:val="24"/>
        </w:rPr>
        <w:t>ได้</w:t>
      </w:r>
      <w:r>
        <w:rPr>
          <w:rFonts w:ascii="Tahoma" w:hAnsi="Tahoma" w:cs="Tahoma"/>
          <w:szCs w:val="24"/>
        </w:rPr>
        <w:t xml:space="preserve">อย่างไร </w:t>
      </w:r>
      <w:r>
        <w:rPr>
          <w:rFonts w:ascii="Tahoma" w:hAnsi="Tahoma" w:cs="Tahoma"/>
          <w:szCs w:val="24"/>
        </w:rPr>
        <w:t>โดยให้</w:t>
      </w:r>
      <w:r>
        <w:rPr>
          <w:rFonts w:ascii="Tahoma" w:hAnsi="Tahoma" w:cs="Tahoma"/>
          <w:szCs w:val="24"/>
        </w:rPr>
        <w:t>ส่วนราชการสรุปแผนปฏิบัติการและตัวชี้วัดที่สำคัญ และคาดการณ์ผลการดำเนินการในอนาคตตามตัวชี้วัดดังกล่าว</w:t>
      </w:r>
    </w:p>
    <w:p>
      <w:pPr>
        <w:pStyle w:val="Level2Head"/>
        <w:spacing w:lineRule="auto" w:line="360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</w:t>
      </w:r>
      <w:r>
        <w:rPr>
          <w:rFonts w:ascii="Tahoma" w:hAnsi="Tahoma" w:cs="Tahoma"/>
          <w:bCs/>
          <w:i/>
          <w:i/>
          <w:lang w:bidi="th-TH"/>
        </w:rPr>
        <w:t>แบบฟอร์ม</w:t>
      </w:r>
      <w:r>
        <w:rPr>
          <w:rFonts w:ascii="Tahoma" w:hAnsi="Tahoma" w:cs="Tahoma"/>
          <w:bCs/>
          <w:i/>
          <w:i/>
          <w:lang w:bidi="th-TH"/>
        </w:rPr>
        <w:t>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ถ่ายทอดแผนปฏิบัติการไปสู่การปฏิบัติ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  <w:tab w:val="left" w:pos="1122" w:leader="none"/>
        </w:tabs>
        <w:spacing w:lineRule="auto" w:line="360"/>
        <w:ind w:left="935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122" w:leader="none"/>
        </w:tabs>
        <w:spacing w:lineRule="auto" w:line="360"/>
        <w:ind w:left="575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1122" w:leader="none"/>
        </w:tabs>
        <w:spacing w:lineRule="auto" w:line="360"/>
        <w:ind w:left="575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นการ </w:t>
      </w:r>
    </w:p>
    <w:p>
      <w:pPr>
        <w:pStyle w:val="CriteriaMultipleReq"/>
        <w:numPr>
          <w:ilvl w:val="1"/>
          <w:numId w:val="2"/>
        </w:numPr>
        <w:tabs>
          <w:tab w:val="clear" w:pos="810"/>
          <w:tab w:val="left" w:pos="2160" w:leader="none"/>
        </w:tabs>
        <w:spacing w:lineRule="auto" w:line="360"/>
        <w:ind w:left="216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ถ่ายทอดแผนปฏิบัติการเพื่อนำไปปฏิบัติให้บรรลุเป้าประสงค์เชิ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ยุทธศาสตร์ และกลยุทธ์หลัก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numPr>
          <w:ilvl w:val="1"/>
          <w:numId w:val="2"/>
        </w:numPr>
        <w:tabs>
          <w:tab w:val="clear" w:pos="810"/>
          <w:tab w:val="left" w:pos="2160" w:leader="none"/>
        </w:tabs>
        <w:spacing w:lineRule="auto" w:line="360"/>
        <w:ind w:left="216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0"/>
          <w:lang w:bidi="th-TH"/>
        </w:rPr>
        <w:t>จัดสรรทรัพยาก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0"/>
          <w:lang w:bidi="th-TH"/>
        </w:rPr>
        <w:t>เพื่อให้มั่นใจว่าสามารถปฏิบัติการตามแผนได้สำเร็จ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10"/>
          <w:lang w:bidi="th-TH"/>
        </w:rPr>
        <w:t>(#)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10"/>
        </w:rPr>
        <w:t xml:space="preserve">   </w:t>
      </w:r>
    </w:p>
    <w:p>
      <w:pPr>
        <w:pStyle w:val="CriteriaMultipleReq"/>
        <w:numPr>
          <w:ilvl w:val="1"/>
          <w:numId w:val="2"/>
        </w:numPr>
        <w:tabs>
          <w:tab w:val="clear" w:pos="810"/>
          <w:tab w:val="left" w:pos="2160" w:leader="none"/>
        </w:tabs>
        <w:spacing w:lineRule="auto" w:line="360"/>
        <w:ind w:left="216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ำให้ผลที่เกิดขึ้นจากการปฏิบัติตามแผนมีความยั่งยื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hadow/>
          <w:color w:val="000000"/>
          <w:szCs w:val="24"/>
          <w:lang w:eastAsia="th-TH"/>
        </w:rPr>
      </w:pPr>
      <w:r>
        <w:rPr>
          <w:rFonts w:cs="Tahoma" w:ascii="Tahoma" w:hAnsi="Tahoma"/>
          <w:b/>
          <w:bCs/>
          <w:i/>
          <w:iCs/>
          <w:shadow/>
          <w:color w:val="000000"/>
          <w:szCs w:val="24"/>
          <w:lang w:eastAsia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5"/>
      </w:tblGrid>
      <w:tr>
        <w:trPr>
          <w:tblHeader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ทำให้แผนปฏิบัติการบรรลุผ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ดำเนินการ</w:t>
            </w:r>
          </w:p>
        </w:tc>
      </w:tr>
      <w:tr>
        <w:trPr>
          <w:trHeight w:val="93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ถ่ายทอดแผนปฏิบัติการ เพื่อให้บรรลุเป้าประสงค์เชิงยุทธศาสตร์ และกลยุทธ์หลั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การจัดสรรทรัพยากร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บุคลากร เครื่องมือ รวมถึงสินทรัพย์ต่างๆ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เพื่อให้ดำเนินการตามแผนได้สำเร็จ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สร้างความยั่งยืนของผลการดำเนินการ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ามแผ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CriteriaMultipleReq"/>
        <w:numPr>
          <w:ilvl w:val="0"/>
          <w:numId w:val="2"/>
        </w:numPr>
        <w:tabs>
          <w:tab w:val="clear" w:pos="810"/>
        </w:tabs>
        <w:spacing w:lineRule="auto" w:line="360" w:before="480" w:after="0"/>
        <w:ind w:left="749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3"/>
        </w:numPr>
        <w:tabs>
          <w:tab w:val="clear" w:pos="810"/>
          <w:tab w:val="left" w:pos="1800" w:leader="none"/>
        </w:tabs>
        <w:spacing w:lineRule="auto" w:line="360"/>
        <w:ind w:left="1080" w:first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ผนปฏิบัติการที่สำคัญของส่วนราชการ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65"/>
        <w:gridCol w:w="301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/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ระเด็นที่สำคัญของ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ผนปฏิบัติกา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ป้าประสงค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ป้าหมาย</w:t>
            </w:r>
          </w:p>
        </w:tc>
      </w:tr>
      <w:tr>
        <w:trPr>
          <w:trHeight w:val="7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1 ……………………………..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2 …………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1 ……………………………..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2 …………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. ………………………………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.1 …………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หากมีการเปลี่ยนแปลงที่สำคัญในการให้บร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วมทั้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รับบริการและผู้มีส่วนได้ส่วนเสีย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จะดำเนินการอย่างไรเพื่อตอบสนองต่อการเปลี่ยนแปลงดังกล่าว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73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ารเปลี่ยนแปลงที่สำคั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ดำเนินการ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พื่อตอบสนอง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ารเปลี่ยนแปลง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ใ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การให้บริการ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รวมทั้ง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ู้รับบริการและผู้มีส่วนได้ส่วนเสี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numPr>
          <w:ilvl w:val="0"/>
          <w:numId w:val="2"/>
        </w:numPr>
        <w:spacing w:lineRule="auto" w:line="360"/>
        <w:ind w:left="748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388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810" w:leader="none"/>
          <w:tab w:val="left" w:pos="1080" w:leader="none"/>
          <w:tab w:val="left" w:pos="1440" w:leader="none"/>
        </w:tabs>
        <w:spacing w:lineRule="auto" w:line="360"/>
        <w:ind w:left="388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ผนหลักด้านทรัพยากรบุคคลที่ตอบสนองเป้าประสงค์เชิงยุทธศาสตร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ยุทธ์หลัก และแผนปฏิบัติการ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hadow/>
          <w:color w:val="000000"/>
          <w:szCs w:val="24"/>
          <w:lang w:eastAsia="th-TH"/>
        </w:rPr>
      </w:pPr>
      <w:r>
        <w:rPr>
          <w:rFonts w:cs="Tahoma" w:ascii="Tahoma" w:hAnsi="Tahoma"/>
          <w:b/>
          <w:bCs/>
          <w:i/>
          <w:iCs/>
          <w:shadow/>
          <w:color w:val="000000"/>
          <w:szCs w:val="24"/>
          <w:lang w:eastAsia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hadow/>
          <w:color w:val="000000"/>
          <w:szCs w:val="24"/>
          <w:u w:val="single"/>
          <w:lang w:eastAsia="th-TH" w:bidi="th-TH"/>
        </w:rPr>
      </w:pPr>
      <w:r>
        <w:rPr>
          <w:rFonts w:cs="Tahoma" w:ascii="Tahoma" w:hAnsi="Tahoma"/>
          <w:b/>
          <w:bCs/>
          <w:i/>
          <w:iCs/>
          <w:shadow/>
          <w:color w:val="000000"/>
          <w:szCs w:val="24"/>
          <w:u w:val="single"/>
          <w:lang w:eastAsia="th-TH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40"/>
        <w:gridCol w:w="1882"/>
        <w:gridCol w:w="1711"/>
        <w:gridCol w:w="142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/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ระเด็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ยุทธศาสตร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ป้าประสงค์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ชิงยุทธศาสตร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ลยุทธ์หลั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แผนปฏิบัติการ</w:t>
            </w:r>
          </w:p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(Action Plan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/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ผนด้านทรัพยากร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บุคค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2. ........................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1 …………………..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2 …………………….</w:t>
            </w:r>
          </w:p>
          <w:p>
            <w:pPr>
              <w:pStyle w:val="CriteriaMultipleReq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1 …………………..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2 ……………………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) …………………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CriteriaMultipleReq"/>
        <w:numPr>
          <w:ilvl w:val="0"/>
          <w:numId w:val="2"/>
        </w:numPr>
        <w:spacing w:lineRule="auto" w:line="360"/>
        <w:ind w:left="748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7"/>
        </w:numPr>
        <w:tabs>
          <w:tab w:val="clear" w:pos="810"/>
          <w:tab w:val="left" w:pos="1800" w:leader="none"/>
        </w:tabs>
        <w:spacing w:lineRule="auto" w:line="360"/>
        <w:ind w:left="936" w:firstLine="504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ตัวชี้วัดที่สำคัญที่ใช้ติดตามความคืบหน้าของแผนปฏิบัต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8"/>
          <w:lang w:bidi="th-TH"/>
        </w:rPr>
        <w:t>(#)</w:t>
      </w:r>
    </w:p>
    <w:p>
      <w:pPr>
        <w:pStyle w:val="CriteriaMultipleReq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8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73"/>
        <w:gridCol w:w="2995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ผนปฏิบัติกา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ป้าประสงค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ตัวชี้วัด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ที่สำคัญ</w:t>
            </w:r>
          </w:p>
        </w:tc>
      </w:tr>
      <w:tr>
        <w:trPr>
          <w:trHeight w:val="7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1 ……………………………..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2 ……………………………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 xml:space="preserve"> ……………………………….</w:t>
            </w:r>
          </w:p>
        </w:tc>
      </w:tr>
      <w:tr>
        <w:trPr>
          <w:trHeight w:val="7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1 ……………………………..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2 ……………………………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) ……………………………….</w:t>
            </w:r>
          </w:p>
        </w:tc>
      </w:tr>
      <w:tr>
        <w:trPr>
          <w:trHeight w:val="7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. ………………………………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.1 ……………………………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) ………………………………..</w:t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sz w:val="14"/>
          <w:szCs w:val="14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sz w:val="14"/>
          <w:szCs w:val="14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7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ทำให้ระบบการวัดผลสำเร็จของแผนปฏิบัติการโดยรวม เสริมให้ส่วนราชการมุ่งไปในแนวทางเดียวกัน</w:t>
      </w:r>
    </w:p>
    <w:p>
      <w:pPr>
        <w:pStyle w:val="CriteriaMultipleReq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ดำเนินการที่ทำให้ระบบการวัดผลสำเร็จของแผนปฏิบัติการ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โดยรวม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สริมให้ส่วนราชการมุ่งไปในแนวทางเดียวกัน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คาดการณ์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bidi="th-TH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bidi="th-TH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</w:tabs>
        <w:spacing w:lineRule="auto" w:line="360"/>
        <w:ind w:left="1440" w:hanging="108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8"/>
          <w:szCs w:val="18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8"/>
          <w:szCs w:val="18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108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0"/>
          <w:szCs w:val="1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0"/>
          <w:szCs w:val="10"/>
          <w:u w:val="single"/>
          <w:lang w:bidi="th-TH"/>
        </w:rPr>
      </w:r>
    </w:p>
    <w:p>
      <w:pPr>
        <w:pStyle w:val="CriteriaMultipleReq"/>
        <w:numPr>
          <w:ilvl w:val="0"/>
          <w:numId w:val="11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เป้าหมายการดำเนินการของแผนปฏิบัติการตามตัวชี้วัดที่ระบุในข้อ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2.2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ก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(8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อะไรบ้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8"/>
        <w:gridCol w:w="2239"/>
      </w:tblGrid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ผนปฏิบัติการ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ที่ระบุในข้อ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 xml:space="preserve">2.2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(8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ป้าประสงค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ตัวชี้วัด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ที่สำคั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ป้าหมาย</w:t>
            </w:r>
          </w:p>
        </w:tc>
      </w:tr>
      <w:tr>
        <w:trPr>
          <w:trHeight w:val="7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1 ……………………….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2 ………………………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 xml:space="preserve"> …………………………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1 …………………………</w:t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2 ………………………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) …………………………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. …………………………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.1 ………………………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) …………………………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6"/>
        </w:numPr>
        <w:tabs>
          <w:tab w:val="clear" w:pos="810"/>
          <w:tab w:val="left" w:pos="1800" w:leader="none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ป้าหมายการดำเนินการของแผนปฏิบัติการเป็นเช่นใ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มื่อเปรียบเทียบกั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360"/>
        <w:ind w:left="1836" w:firstLine="324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 xml:space="preserve">เป้าประสงค์เชิงยุทธศาสตร์ </w:t>
      </w:r>
      <w:r>
        <w:rPr>
          <w:rFonts w:cs="Tahoma" w:ascii="Tahoma" w:hAnsi="Tahoma"/>
          <w:szCs w:val="24"/>
          <w:lang w:val="en-US" w:eastAsia="en-US"/>
        </w:rPr>
        <w:t>(#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360"/>
        <w:ind w:left="1836" w:firstLine="324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 xml:space="preserve">ผลการดำเนินการที่ผ่านมา </w:t>
      </w:r>
      <w:r>
        <w:rPr>
          <w:rFonts w:cs="Tahoma" w:ascii="Tahoma" w:hAnsi="Tahoma"/>
          <w:szCs w:val="24"/>
          <w:lang w:val="en-US" w:eastAsia="en-US"/>
        </w:rPr>
        <w:t>(#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360"/>
        <w:ind w:left="1836" w:firstLine="324"/>
        <w:jc w:val="both"/>
        <w:rPr/>
      </w:pPr>
      <w:r>
        <w:rPr>
          <w:rFonts w:ascii="Tahoma" w:hAnsi="Tahoma" w:cs="Tahoma"/>
          <w:szCs w:val="24"/>
          <w:lang w:val="en-US" w:eastAsia="en-US"/>
        </w:rPr>
        <w:t xml:space="preserve">ผลการดำเนินการที่คาดไว้ของคู่แข่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360"/>
        <w:ind w:left="1836" w:firstLine="324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ระดับ</w:t>
      </w:r>
      <w:r>
        <w:rPr>
          <w:rFonts w:ascii="Tahoma" w:hAnsi="Tahoma" w:cs="Tahoma"/>
          <w:szCs w:val="24"/>
          <w:lang w:val="en-US" w:eastAsia="en-US"/>
        </w:rPr>
        <w:t>เทียบ</w:t>
      </w:r>
      <w:r>
        <w:rPr>
          <w:rFonts w:ascii="Tahoma" w:hAnsi="Tahoma" w:cs="Tahoma"/>
          <w:szCs w:val="24"/>
          <w:lang w:val="en-US" w:eastAsia="en-US"/>
        </w:rPr>
        <w:t>เคียง</w:t>
      </w:r>
      <w:r>
        <w:rPr>
          <w:rFonts w:ascii="Tahoma" w:hAnsi="Tahoma" w:cs="Tahoma"/>
          <w:szCs w:val="24"/>
          <w:lang w:val="en-US" w:eastAsia="en-US"/>
        </w:rPr>
        <w:t xml:space="preserve">ที่สำคัญ </w:t>
      </w:r>
      <w:r>
        <w:rPr>
          <w:rFonts w:cs="Tahoma" w:ascii="Tahoma" w:hAnsi="Tahoma"/>
          <w:szCs w:val="24"/>
          <w:lang w:val="en-US" w:eastAsia="en-US"/>
        </w:rPr>
        <w:t>(Benchmark)</w:t>
      </w:r>
      <w:r>
        <w:rPr>
          <w:rFonts w:cs="Tahoma" w:ascii="Tahoma" w:hAnsi="Tahoma"/>
          <w:szCs w:val="24"/>
          <w:lang w:val="en-US" w:eastAsia="en-US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ส่วนราชการตอบตามความเหมาะสมของภารกิจของ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1"/>
        <w:gridCol w:w="1791"/>
        <w:gridCol w:w="179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ผนปฏิบัติกา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เป้าหมายแผนปฏิบัติการ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ปี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ป้าประสงค์เชิงยุทธศาสต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การดำเนินการที่คาดไว้ของคู่แข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ระดับเทียบเคียงที่สำคัญ</w:t>
            </w:r>
            <w:r>
              <w:rPr>
                <w:rFonts w:ascii="Tahoma" w:hAnsi="Tahoma" w:cs="Tahoma"/>
                <w:shadow w:val="false"/>
                <w:color w:val="000000"/>
                <w:lang w:bidi="th-TH"/>
              </w:rPr>
              <w:t xml:space="preserve">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(Benchmark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แผน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แผน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แผน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1"/>
        <w:gridCol w:w="1791"/>
        <w:gridCol w:w="179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ผนปฏิบัติกา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เป้าหมายแผนปฏิบัติการ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ปี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การดำเนินกา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ปี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การดำเนินกา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ปี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การดำเนินกา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ปี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>4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แผน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แผน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แผน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lang w:bidi="th-TH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1728" w:right="1440" w:gutter="0" w:header="706" w:top="1728" w:footer="706" w:bottom="144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sz w:val="18"/>
        <w:szCs w:val="18"/>
        <w:lang w:val="en-US" w:eastAsia="en-US" w:bidi="ar-SA"/>
      </w:rPr>
    </w:pPr>
    <w:r>
      <w:rPr>
        <w:rFonts w:cs="Tahoma" w:ascii="Tahoma" w:hAnsi="Tahoma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26815</wp:posOffset>
              </wp:positionH>
              <wp:positionV relativeFrom="paragraph">
                <wp:posOffset>-38100</wp:posOffset>
              </wp:positionV>
              <wp:extent cx="264795" cy="1555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-3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9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>
        <w:iCs w:val="false"/>
        <w:bCs/>
        <w:rFonts w:cs="Browallia New"/>
        <w:color w:val="000000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936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936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836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20"/>
        </w:tabs>
        <w:ind w:left="936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  <w:lvl w:ilvl="1">
      <w:start w:val="1"/>
      <w:numFmt w:val="lowerLetter"/>
      <w:lvlText w:val="%2."/>
      <w:lvlJc w:val="left"/>
      <w:pPr>
        <w:tabs>
          <w:tab w:val="num" w:pos="936"/>
        </w:tabs>
        <w:ind w:left="936" w:hanging="360"/>
      </w:pPr>
    </w:lvl>
    <w:lvl w:ilvl="2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  <w:i w:val="false"/>
        <w:iCs w:val="false"/>
        <w:bCs w:val="false"/>
        <w:color w:val="800080"/>
      </w:rPr>
    </w:lvl>
    <w:lvl w:ilvl="3">
      <w:start w:val="1"/>
      <w:numFmt w:val="decimal"/>
      <w:lvlText w:val="%4."/>
      <w:lvlJc w:val="left"/>
      <w:pPr>
        <w:tabs>
          <w:tab w:val="num" w:pos="2376"/>
        </w:tabs>
        <w:ind w:left="2376" w:hanging="360"/>
      </w:pPr>
    </w:lvl>
    <w:lvl w:ilvl="4">
      <w:start w:val="1"/>
      <w:numFmt w:val="lowerLetter"/>
      <w:lvlText w:val="%5."/>
      <w:lvlJc w:val="left"/>
      <w:pPr>
        <w:tabs>
          <w:tab w:val="num" w:pos="3096"/>
        </w:tabs>
        <w:ind w:left="3096" w:hanging="360"/>
      </w:pPr>
    </w:lvl>
    <w:lvl w:ilvl="5">
      <w:start w:val="1"/>
      <w:numFmt w:val="lowerRoman"/>
      <w:lvlText w:val="%6."/>
      <w:lvlJc w:val="right"/>
      <w:pPr>
        <w:tabs>
          <w:tab w:val="num" w:pos="3816"/>
        </w:tabs>
        <w:ind w:left="3816" w:hanging="180"/>
      </w:pPr>
    </w:lvl>
    <w:lvl w:ilvl="6">
      <w:start w:val="1"/>
      <w:numFmt w:val="decimal"/>
      <w:lvlText w:val="%7."/>
      <w:lvlJc w:val="left"/>
      <w:pPr>
        <w:tabs>
          <w:tab w:val="num" w:pos="4536"/>
        </w:tabs>
        <w:ind w:left="4536" w:hanging="360"/>
      </w:pPr>
    </w:lvl>
    <w:lvl w:ilvl="7">
      <w:start w:val="1"/>
      <w:numFmt w:val="lowerLetter"/>
      <w:lvlText w:val="%8."/>
      <w:lvlJc w:val="left"/>
      <w:pPr>
        <w:tabs>
          <w:tab w:val="num" w:pos="5256"/>
        </w:tabs>
        <w:ind w:left="5256" w:hanging="360"/>
      </w:pPr>
    </w:lvl>
    <w:lvl w:ilvl="8">
      <w:start w:val="1"/>
      <w:numFmt w:val="lowerRoman"/>
      <w:lvlText w:val="%9."/>
      <w:lvlJc w:val="right"/>
      <w:pPr>
        <w:tabs>
          <w:tab w:val="num" w:pos="5976"/>
        </w:tabs>
        <w:ind w:left="5976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cs="Browallia New"/>
      <w:bCs/>
      <w:iCs w:val="false"/>
      <w:color w:val="000000"/>
    </w:rPr>
  </w:style>
  <w:style w:type="character" w:styleId="WW8Num1z1">
    <w:name w:val="WW8Num1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2z0">
    <w:name w:val="WW8Num2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2z1">
    <w:name w:val="WW8Num2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3z0">
    <w:name w:val="WW8Num3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3z1">
    <w:name w:val="WW8Num3z1"/>
    <w:qFormat/>
    <w:rPr>
      <w:bCs w:val="false"/>
      <w:i w:val="false"/>
      <w:iCs w:val="false"/>
      <w:color w:val="800080"/>
    </w:rPr>
  </w:style>
  <w:style w:type="character" w:styleId="WW8Num4z0">
    <w:name w:val="WW8Num4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6z1">
    <w:name w:val="WW8Num6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7z0">
    <w:name w:val="WW8Num7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0z1">
    <w:name w:val="WW8Num10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1z0">
    <w:name w:val="WW8Num1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1z1">
    <w:name w:val="WW8Num11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2z0">
    <w:name w:val="WW8Num12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2z2">
    <w:name w:val="WW8Num12z2"/>
    <w:qFormat/>
    <w:rPr>
      <w:rFonts w:ascii="Wingdings" w:hAnsi="Wingdings" w:cs="Wingdings"/>
      <w:bCs w:val="false"/>
      <w:i w:val="false"/>
      <w:iCs w:val="false"/>
      <w:color w:val="8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4z1">
    <w:name w:val="WW8Num14z1"/>
    <w:qFormat/>
    <w:rPr>
      <w:bCs w:val="false"/>
      <w:i w:val="false"/>
      <w:iCs w:val="false"/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8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1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1:00Z</dcterms:created>
  <dc:creator>iLLuSioN</dc:creator>
  <dc:description/>
  <cp:keywords/>
  <dc:language>en-US</dc:language>
  <cp:lastModifiedBy>OEM </cp:lastModifiedBy>
  <cp:lastPrinted>2006-04-26T18:22:00Z</cp:lastPrinted>
  <dcterms:modified xsi:type="dcterms:W3CDTF">2006-05-08T10:20:00Z</dcterms:modified>
  <cp:revision>16</cp:revision>
  <dc:subject/>
  <dc:title>ร่าง</dc:title>
</cp:coreProperties>
</file>