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6: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 </w:t>
      </w: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>การจัดการกระบวน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จัดการกระบวนการ เป็นการตรวจประเมินแง่มุมที่สำคัญทั้งหมดของการจัดการกระบวนการ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การให้บริการ และกระบวนการอื่นที่สำคัญที่ช่วยสร้างคุณค่า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ก่ผู้รับบริการ ผู้มีส่วนได้ส่วนเสีย และการบรรลุพันธกิจของส่วนราชการ ตลอดจนกระบวนการสนับสนุนที่สำคัญต่าง ๆ หมวดนี้ครอบคลุมกระบวนการที่สำคัญและหน่วยงาน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6: </w:t>
      </w:r>
      <w:r>
        <w:rPr>
          <w:rFonts w:ascii="Tahoma" w:hAnsi="Tahoma" w:cs="Tahoma"/>
          <w:sz w:val="24"/>
          <w:sz w:val="24"/>
          <w:szCs w:val="24"/>
        </w:rPr>
        <w:t>การจัดการกระบวนการ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2860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.7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6.1 </w:t>
      </w:r>
      <w:r>
        <w:rPr>
          <w:rFonts w:ascii="Tahoma" w:hAnsi="Tahoma" w:cs="Tahoma"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มีวิธีการอย่างไรในการกำหนดและจัดการกระบวนการที่สำคัญต่างๆ เพื่อสร้างคุณค่าแก่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</w:p>
    <w:p>
      <w:pPr>
        <w:pStyle w:val="TextBodyIndent"/>
        <w:spacing w:lineRule="auto" w:line="360" w:before="0" w:after="0"/>
        <w:ind w:left="0" w:firstLine="540"/>
        <w:jc w:val="left"/>
        <w:rPr>
          <w:rFonts w:ascii="Tahoma" w:hAnsi="Tahoma" w:cs="Tahoma"/>
          <w:b/>
          <w:b/>
          <w:bCs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sz w:val="12"/>
          <w:szCs w:val="12"/>
          <w:lang w:val="en-US" w:eastAsia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ตอบคำถามดังต่อไปนี้</w:t>
      </w:r>
    </w:p>
    <w:p>
      <w:pPr>
        <w:pStyle w:val="Level2Head"/>
        <w:spacing w:lineRule="auto" w:line="360"/>
        <w:jc w:val="both"/>
        <w:rPr>
          <w:rFonts w:ascii="Tahoma" w:hAnsi="Tahoma" w:eastAsia="MS Mincho;Arial Unicode MS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eastAsia="MS Mincho;Arial Unicode MS"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eastAsia="MS Mincho;Arial Unicode MS" w:cs="Tahoma"/>
          <w:b w:val="false"/>
          <w:b w:val="false"/>
          <w:bCs w:val="false"/>
          <w:color w:val="000000"/>
          <w:sz w:val="12"/>
          <w:szCs w:val="12"/>
          <w:lang w:val="en-US" w:eastAsia="en-US" w:bidi="th-TH"/>
        </w:rPr>
      </w:pPr>
      <w:r>
        <w:rPr>
          <w:rFonts w:eastAsia="MS Mincho;Arial Unicode MS" w:cs="Tahoma" w:ascii="Tahoma" w:hAnsi="Tahoma"/>
          <w:b w:val="false"/>
          <w:bCs w:val="false"/>
          <w:color w:val="000000"/>
          <w:sz w:val="12"/>
          <w:szCs w:val="12"/>
          <w:lang w:val="en-US" w:eastAsia="en-US" w:bidi="th-TH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rFonts w:ascii="Tahoma" w:hAnsi="Tahoma" w:cs="Tahoma"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Heading1"/>
        <w:tabs>
          <w:tab w:val="clear" w:pos="720"/>
          <w:tab w:val="left" w:pos="1800" w:leader="none"/>
        </w:tabs>
        <w:spacing w:lineRule="auto" w:line="360" w:before="0" w:after="0"/>
        <w:ind w:left="720" w:firstLine="720"/>
        <w:jc w:val="left"/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-</w:t>
        <w:tab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มีวิธีการอย่างไรในการกำหนดว่ากระบวนการใดเป็นกระบวนการที่สร้างคุณค่าต่อ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br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right="-11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ก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โดยนำข้อมูลที่ได้จากผู้รับบริการและผู้มีส่วนได้ส่วนเสียมาประกอบใน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จัดทำข้อกำหน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นั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- </w:t>
      </w:r>
      <w:r>
        <w:rPr>
          <w:rFonts w:cs="Tahoma" w:ascii="Tahoma" w:hAnsi="Tahoma"/>
          <w:b w:val="false"/>
          <w:bCs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วิธีการอย่างไรในการออกแบบกระบวนการที่สร้างคุณค่า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ส่วนราชการได้นำเรื่องเหล่านี้มาประกอบในการออกแบบอย่างไ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องค์ความรู้ของส่วนราชการ และเทคโนโลยีใหม่ ๆ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ความต้องการของผู้รับบริการและผู้มีส่วนได้ส่วนเสีย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ขั้นตอน ระยะเวลาในการปฏิบัติงาน ผลิตภาพ การควบคุม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ค่าใช้จ่าย และ ปัจจัยประสิทธิภาพประสิทธิผลอื่น ๆ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- </w:t>
      </w:r>
      <w:r>
        <w:rPr>
          <w:rFonts w:cs="Tahoma" w:ascii="Tahoma" w:hAnsi="Tahoma"/>
          <w:szCs w:val="24"/>
          <w:lang w:val="en-US" w:eastAsia="en-US"/>
        </w:rPr>
        <w:t xml:space="preserve"> </w:t>
        <w:tab/>
      </w:r>
      <w:r>
        <w:rPr>
          <w:rFonts w:ascii="Tahoma" w:hAnsi="Tahoma" w:cs="Tahoma"/>
          <w:szCs w:val="24"/>
          <w:lang w:val="en-US" w:eastAsia="en-US"/>
        </w:rPr>
        <w:t>เป้าหมายและผลสัมฤทธิ์ของภารกิจ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  <w:tab/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สร้างคุณค่าที่เกี่ยวข้องกับ</w:t>
      </w:r>
      <w:r>
        <w:rPr>
          <w:rFonts w:ascii="Tahoma" w:hAnsi="Tahoma" w:cs="Tahoma"/>
          <w:szCs w:val="24"/>
        </w:rPr>
        <w:t>ส่วนราชการอื่น เพื่อให้ส่งผลต่อผู้รับบริการ ผู้มีส่วนได้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เสีย และการบรรลุพันธกิจของ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ใช้ในการควบคุมและปรับปรุงกระบวนการที่สร้างคุณค่า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นั้น</w:t>
      </w:r>
    </w:p>
    <w:p>
      <w:pPr>
        <w:pStyle w:val="Level3HeadCharCharChar"/>
        <w:tabs>
          <w:tab w:val="clear" w:pos="720"/>
          <w:tab w:val="left" w:pos="1800" w:leader="none"/>
        </w:tabs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ลดค่าใช้จ่ายในด้านการตรวจสอบ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ดสอบ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576" w:firstLine="864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ป้องกันไม่ให้เกิดข้อผิดพลาด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ำงานซ้ำและความสูญเสียจากผลการดำเนิน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576" w:hanging="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3HeadCharCharChar"/>
        <w:tabs>
          <w:tab w:val="clear" w:pos="720"/>
          <w:tab w:val="left" w:pos="162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bidi="th-TH"/>
        </w:rPr>
      </w:r>
    </w:p>
    <w:p>
      <w:pPr>
        <w:pStyle w:val="Level3HeadCharCharChar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ปรับปรุงกระบวนการที่สร้างคุณค่า เพื่อให้ผลการดำเนินการและการให้บริการดีขึ้น</w:t>
      </w:r>
    </w:p>
    <w:p>
      <w:pPr>
        <w:pStyle w:val="Level3HeadCharCharChar"/>
        <w:tabs>
          <w:tab w:val="clear" w:pos="720"/>
          <w:tab w:val="left" w:pos="-1080" w:leader="none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>-</w:t>
      </w:r>
      <w:r>
        <w:rPr>
          <w:rFonts w:cs="Tahoma" w:ascii="Tahoma" w:hAnsi="Tahoma"/>
          <w:b w:val="false"/>
          <w:bCs w:val="false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นำ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ปรับปรุงดังกล่าวมาเผยแพร่               แลกเปลี่ยนประสบการณ์ภายในหน่วยงานและระหว่างหน่วยงาน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  <w:r>
        <w:br w:type="page"/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6.2 </w:t>
      </w:r>
      <w:r>
        <w:rPr>
          <w:rFonts w:ascii="Tahoma" w:hAnsi="Tahoma" w:cs="Tahoma"/>
          <w:color w:val="000000"/>
          <w:lang w:bidi="th-TH"/>
        </w:rPr>
        <w:t>กระบวนการสนับสนุน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อธิบายวิธีที่ส่วนราชการจัดการกับกระบวนการที่สำคัญที่สนับสนุนกระบวนการที่สร้างคุณค่า</w:t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ตอบคำถามดังต่อไปนี้</w:t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สนับสนุน</w:t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กำหนดว่ากระบวนการใดเป็น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สนับสนุน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080" w:leader="none"/>
        </w:tabs>
        <w:spacing w:lineRule="auto" w:line="360"/>
        <w:ind w:left="1260" w:firstLine="1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 w:val="12"/>
          <w:szCs w:val="12"/>
          <w:lang w:val="en-US" w:eastAsia="en-US" w:bidi="th-TH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8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ดยนำข้อมูลที่ได้จากผู้รับบริการภายในและภายนอกมาประกอบในการจัดท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เหล่านั้น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54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  <w:tab/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ออกแบบกระบวนการสนับสนุ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่วนราชการได้นำเรื่องเหล่านี้มาประกอบในการออกแบบอย่างไร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720" w:firstLine="12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องค์ความรู้ของส่วนราชการ และเทคโนโลยีใหม่ ๆ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ความต้องการของผู้รับบริการทั้งภายในและภายนอก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ขั้นตอน ระยะเวลาในการปฏิบัติงาน ผลิตภาพ การควบคุมค่าใช้จ่าย และปัจจัยประสิทธิภาพ ประสิทธิผลอื่น ๆ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เป้าหมายและผลสัมฤทธิ์ของภารกิจ</w:t>
      </w:r>
    </w:p>
    <w:p>
      <w:pPr>
        <w:pStyle w:val="Normal"/>
        <w:spacing w:lineRule="auto" w:line="360"/>
        <w:ind w:left="1080" w:firstLine="36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  <w:tab/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สนับสนุนที่เกี่ยวข้องกับ</w:t>
      </w:r>
      <w:r>
        <w:rPr>
          <w:rFonts w:ascii="Tahoma" w:hAnsi="Tahoma" w:cs="Tahoma"/>
          <w:szCs w:val="24"/>
        </w:rPr>
        <w:t>ส่วนราชการอื่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Normal"/>
        <w:spacing w:lineRule="auto" w:line="360"/>
        <w:ind w:left="720" w:firstLine="54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0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ช้ในการควบคุมและปรับปรุง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นั้น</w:t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  <w:tab/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 w:val="8"/>
          <w:szCs w:val="8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 w:val="8"/>
          <w:szCs w:val="8"/>
          <w:u w:val="single"/>
          <w:lang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ลดค่าใช้จ่ายในด้านการตรวจ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ทด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ป้องกันไม่ให้เกิดข้อผิดพลาด การทำงานซ้ำและความสูญเสียจากผลการดำเนินการ 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zCs w:val="24"/>
          <w:lang w:bidi="th-TH"/>
        </w:rPr>
      </w:pPr>
      <w:r>
        <w:rPr>
          <w:rFonts w:cs="Tahoma" w:ascii="Tahoma" w:hAnsi="Tahoma"/>
          <w:b w:val="false"/>
          <w:bCs w:val="false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810" w:hanging="27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ปรับปรุง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ผลการดำเนินการและการให้บริการดีขึ้น</w:t>
      </w:r>
    </w:p>
    <w:p>
      <w:pPr>
        <w:pStyle w:val="CriteriaMultipleReq"/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ารปรับปรุงดังกล่าวมาเผยแพร่แลกเปลี่ยนประสบการณ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หน่วยงานและระหว่างหน่วย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3HeadCharCharChar"/>
        <w:spacing w:lineRule="auto" w:line="360"/>
        <w:ind w:left="720" w:hanging="0"/>
        <w:jc w:val="left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ragraph">
                <wp:posOffset>-38100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-3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z1">
    <w:name w:val="WW8Num1z1"/>
    <w:qFormat/>
    <w:rPr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0:00Z</dcterms:created>
  <dc:creator>iLLuSioN</dc:creator>
  <dc:description/>
  <cp:keywords/>
  <dc:language>en-US</dc:language>
  <cp:lastModifiedBy>opdc</cp:lastModifiedBy>
  <cp:lastPrinted>2006-12-07T16:52:00Z</cp:lastPrinted>
  <dcterms:modified xsi:type="dcterms:W3CDTF">2006-12-14T04:03:00Z</dcterms:modified>
  <cp:revision>112</cp:revision>
  <dc:subject/>
  <dc:title>ร่าง</dc:title>
</cp:coreProperties>
</file>