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2.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/>
          <w:bCs/>
          <w:i/>
          <w:iCs/>
          <w:shadow/>
          <w:sz w:val="36"/>
          <w:szCs w:val="36"/>
        </w:rPr>
        <w:t xml:space="preserve">3 : </w:t>
      </w: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การให้ความสำคัญกับผู้รับ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hadow/>
          <w:sz w:val="36"/>
          <w:sz w:val="36"/>
          <w:szCs w:val="36"/>
        </w:rPr>
        <w:t>และผู้มีส่วนได้ส่วนเส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bCs/>
          <w:i/>
          <w:i/>
          <w:iCs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iCs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ในหมวดการให้ความสำคัญกับผู้รับบริการและ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ผู้มีส่วนได้ส่วนเสีย เป็นการตรวจประเมินว่า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รวมถึงส่วนราชการมีการดำเนินการอย่างไรในการสร้างความสัมพันธ์กับผู้รับบริการและผู้มีส่วนได้ส่วนเสีย การกำหนดปัจจัยที่สำคัญที่ทำให้ผู้รับบริการและผู้มีส่วนได้ส่วนเสียมีความพึงพอใจ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ละนำไปสู่การกล่าวถึงส่วนราชการในทางที่ดี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หมวด </w:t>
      </w:r>
      <w:r>
        <w:rPr>
          <w:rFonts w:cs="Tahoma" w:ascii="Tahoma" w:hAnsi="Tahoma"/>
          <w:b/>
          <w:bCs/>
        </w:rPr>
        <w:t>3:</w:t>
      </w:r>
      <w:r>
        <w:rPr>
          <w:rFonts w:cs="Tahoma" w:ascii="Tahoma" w:hAnsi="Tahoma"/>
          <w:b/>
          <w:bCs/>
          <w:sz w:val="22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szCs w:val="24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2"/>
          <w:szCs w:val="24"/>
          <w:lang w:bidi="th-TH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38862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5.25pt;width:305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1 </w:t>
      </w:r>
      <w:r>
        <w:rPr>
          <w:rFonts w:ascii="Tahoma" w:hAnsi="Tahoma" w:cs="Tahoma"/>
          <w:color w:val="000000"/>
        </w:rPr>
        <w:t>ความรู้เกี่ยวกับผู้รับบริการและผู้มีส่วนได้ส่วนเสีย</w:t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ตอบคำถามเพื่อให้อธิบายว่าส่วนราชการกำหนดความต้องการ ความคาดหวัง และความนิยมชมชอบของผู้รับบริการและผู้มีส่วนได้ส่วนเสียอย่างไร  เพื่อให้การบริการตอบสน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sz w:val="14"/>
          <w:szCs w:val="14"/>
          <w:lang w:bidi="th-TH"/>
        </w:rPr>
      </w:pPr>
      <w:r>
        <w:rPr>
          <w:rFonts w:cs="Tahoma" w:ascii="Tahoma" w:hAnsi="Tahoma"/>
          <w:color w:val="000000"/>
          <w:sz w:val="14"/>
          <w:szCs w:val="14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ตอบคำถามดังต่อไปนี้</w:t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รู้เกี่ยวกับผู้รับบริการและผู้มีส่วนได้ส่วนเสีย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576" w:hanging="45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0"/>
          <w:szCs w:val="1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- </w:t>
      </w:r>
      <w:r>
        <w:rPr>
          <w:rFonts w:cs="Tahoma" w:ascii="Tahoma" w:hAnsi="Tahoma"/>
          <w:sz w:val="22"/>
          <w:szCs w:val="24"/>
        </w:rPr>
        <w:tab/>
      </w:r>
      <w:r>
        <w:rPr>
          <w:rFonts w:ascii="Tahoma" w:hAnsi="Tahoma" w:cs="Tahoma"/>
          <w:sz w:val="22"/>
          <w:sz w:val="22"/>
          <w:szCs w:val="24"/>
        </w:rPr>
        <w:t>ส่วนราชการมีวิธีการอย่างไรในการกำหนดหรือจำแนกกลุ่มผู้รับบริการและ</w:t>
      </w:r>
      <w:r>
        <w:rPr>
          <w:rFonts w:cs="Tahoma" w:ascii="Tahoma" w:hAnsi="Tahoma"/>
          <w:sz w:val="22"/>
          <w:szCs w:val="24"/>
        </w:rPr>
        <w:br/>
      </w:r>
      <w:r>
        <w:rPr>
          <w:rFonts w:ascii="Tahoma" w:hAnsi="Tahoma" w:cs="Tahoma"/>
          <w:sz w:val="22"/>
          <w:sz w:val="22"/>
          <w:szCs w:val="24"/>
        </w:rPr>
        <w:t>ผู้มีส่วนได้ส่วนเสีย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- </w:t>
      </w:r>
      <w:r>
        <w:rPr>
          <w:rFonts w:cs="Tahoma" w:ascii="Tahoma" w:hAnsi="Tahoma"/>
          <w:sz w:val="22"/>
          <w:szCs w:val="24"/>
        </w:rPr>
        <w:tab/>
      </w:r>
      <w:r>
        <w:rPr>
          <w:rFonts w:ascii="Tahoma" w:hAnsi="Tahoma" w:cs="Tahoma"/>
          <w:sz w:val="22"/>
          <w:sz w:val="22"/>
          <w:szCs w:val="24"/>
        </w:rPr>
        <w:t>ส่วนราชการได้คำนึงถึงผู้รับบริการที่พึงมีในอนาคตมาประกอบการพิจารณา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22"/>
          <w:szCs w:val="24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22"/>
          <w:szCs w:val="24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2)</w:t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left" w:pos="81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รับฟังและเรียนรู้ความต้องการและความคาดหวังหลัก ๆ ของผู้รับบริการและผู้มีส่วนได้ส่วนเสียแต่ละกลุ่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ได้นำข้อมูลดังกล่าวมาใช้ในการวางแผนปฏิบัติงานและการปรับปรุงกระบวนการ รวมถึงการพัฒนาการบริการใหม่ ๆ อย่างไร</w:t>
      </w:r>
    </w:p>
    <w:p>
      <w:pPr>
        <w:pStyle w:val="CriteriaMultipleReq"/>
        <w:tabs>
          <w:tab w:val="clear" w:pos="810"/>
        </w:tabs>
        <w:spacing w:lineRule="auto" w:line="360"/>
        <w:ind w:left="576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ทบทวนและปรับปรุงวิธีการรับฟังและเรียนรู้ความต้องการและความคาดหวังของผู้รับบริการและผู้มีส่วนได้ส่วนเสียให้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  <w:r>
        <w:br w:type="page"/>
      </w:r>
    </w:p>
    <w:p>
      <w:pPr>
        <w:pStyle w:val="Level1Head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-161925</wp:posOffset>
                </wp:positionV>
                <wp:extent cx="51054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pt;margin-top:-12.75pt;width:401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3.2 </w:t>
      </w:r>
      <w:r>
        <w:rPr>
          <w:rFonts w:ascii="Tahoma" w:hAnsi="Tahoma" w:cs="Tahoma"/>
          <w:color w:val="000000"/>
        </w:rPr>
        <w:t>ความสัมพันธ์และความพึงพอใจของผู้รับบริการและผู้มีส่วนได้ส่วนเสีย</w:t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left"/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เป็นการตอบคำถามเพื่ออธิบายว่าส่วนราชการสร้างความสัมพันธ์กับผู้รับบริการและ</w:t>
      </w:r>
      <w:r>
        <w:rPr>
          <w:rFonts w:cs="Tahoma" w:ascii="Tahoma" w:hAnsi="Tahoma"/>
          <w:sz w:val="22"/>
          <w:szCs w:val="24"/>
        </w:rPr>
        <w:br/>
      </w:r>
      <w:r>
        <w:rPr>
          <w:rFonts w:ascii="Tahoma" w:hAnsi="Tahoma" w:cs="Tahoma"/>
          <w:sz w:val="22"/>
          <w:sz w:val="22"/>
          <w:szCs w:val="24"/>
        </w:rPr>
        <w:t>ผู้มีส่วนได้ส่วนเสียอย่างไรเพื่อให้ผู้รับบริการและผู้มีส่วนได้ส่วนเสียมีความพึงพอใจ และนำไปสู่การกล่าวถึงในทางที่ดี ให้อธิบายด้วยว่าส่วนราชการมีวิธีการอย่างไรในการหาความพึงพอใจของผู้รับบริการและผู้มีส่วนได้ส่วนเสีย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4"/>
          <w:lang w:val="en-US" w:eastAsia="en-US"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 w:before="0" w:after="0"/>
        <w:ind w:right="70" w:hanging="0"/>
        <w:jc w:val="center"/>
        <w:rPr>
          <w:rFonts w:ascii="Tahoma" w:hAnsi="Tahoma" w:cs="Tahoma"/>
          <w:bCs/>
          <w:i/>
          <w:i/>
        </w:rPr>
      </w:pPr>
      <w:r>
        <w:rPr>
          <w:rFonts w:ascii="Tahoma" w:hAnsi="Tahoma" w:cs="Tahoma"/>
          <w:bCs/>
          <w:i/>
          <w:i/>
          <w:lang w:bidi="th-TH"/>
        </w:rPr>
        <w:t>กรุณาตอบคำถามดังต่อไปนี้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สร้างความสัมพันธ์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สร้างความสัมพันธ์กับผู้รับบริการ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ผู้มีส่วนได้ส่วนเสีย เพื่อตอบสนองความคาดหวังและสร้างความประทับใจให้แก่ผู้รับบริการและผู้มีส่วนได้ส่วนเสีย ซึ่งจะส่งผลให้ส่วนราชการมีภาพลักษณ์ที่ดี และมีผู้มาใช้บริการเพิ่มขึ้น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ตอบตามความเหมาะสมของภารกิจ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 w:bidi="ar-SA"/>
        </w:rPr>
      </w:pPr>
      <w:r>
        <w:rPr>
          <w:rFonts w:cs="Tahoma" w:ascii="Tahoma" w:hAnsi="Tahoma"/>
          <w:szCs w:val="24"/>
          <w:lang w:val="en-US" w:eastAsia="en-US" w:bidi="ar-SA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ะไรบ้างที่ให้ผู้รับบริการและผู้มีส่วนได้ส่วนเสียสามารถติดต่อขอข้อมูล ขอรับบริการ หรือร้องเรียนต่อส่วนราชกา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แนวทางอย่างไรในการกำหนดวิธีปฏิบัติของบุคลากรใน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ในการติดต่อกับผู้รับบริการและผู้มีส่วนได้ส่วนเสีย</w:t>
      </w:r>
    </w:p>
    <w:p>
      <w:pPr>
        <w:pStyle w:val="CriteriaMultipleReq"/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มั่นใจได้อย่างไรว่าบุคลากรที่เกี่ยวข้องทุกคนได้ปฏิบัติตามวิธีปฏิบัติที่กำหนดไว้ </w:t>
      </w:r>
    </w:p>
    <w:p>
      <w:pPr>
        <w:pStyle w:val="CriteriaMultipleReq"/>
        <w:tabs>
          <w:tab w:val="clear" w:pos="81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กระบวนการจัดการข้อร้องเรียนอย่างไร</w:t>
      </w:r>
    </w:p>
    <w:p>
      <w:pPr>
        <w:pStyle w:val="CriteriaMultipleReq"/>
        <w:tabs>
          <w:tab w:val="clear" w:pos="810"/>
          <w:tab w:val="left" w:pos="-108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ั่นใจได้อย่างไรว่าข้อร้องเรียนเหล่านั้นได้รับการแก้ไขอย่างมีประสิทธิผลและทันท่วงทีตามกระบวนการที่กำหนดไว้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รวบรวมและวิเคราะห์ข้อร้องเรียนทั้งหมดเพื่อใช้ในการปรับปรุงการดำเนินการของส่วนราชการของท่านและ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อื่นที่เกี่ยวข้อง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ส่วนราชการทำอย่างไรเพื่อให้วิธีการสร้างความสัมพันธ์กับผู้รับบริการ 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และผู้มีส่วนได้ส่วนเสีย รวมทั้งวิธีการติดต่อ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0" w:firstLine="576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bidi="th-TH"/>
        </w:rPr>
        <w:t>การวัดความพึงพอใจของผู้รับบริการและผู้มีส่วนได้ส่วนเสีย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วัดความพึงพอใจและไม่พึงพอใจของผู้รับบริการและผู้มีส่วนได้ส่วนเสียแต่ละกลุ่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เพื่อให้การวัดดังกล่าวได้ข้อมูลซึ่งสามารถนำไปใช้สร้างความประทับใจและทำให้เกิดภาพลักษณ์ที่ดี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นำผลการวัดความพึงพอใจและไม่พึงพอใจไปปรับปรุงการดำเนินการของส่วนราชการอย่างไร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ติดตามในเรื่องคุณภาพการบริการเพื่อให้ได้ข้อมูลป้อนกลับอย่างทันท่วงทีและนำไปใช้ดำเนินการต่อไปได้</w:t>
      </w:r>
    </w:p>
    <w:p>
      <w:pPr>
        <w:pStyle w:val="CriteriaMultipleReq"/>
        <w:tabs>
          <w:tab w:val="clear" w:pos="810"/>
        </w:tabs>
        <w:spacing w:lineRule="auto" w:line="360"/>
        <w:ind w:left="810" w:hanging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9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มีวิธีการอย่างไรในการหาข้อมูลและใช้ข้อมูลเชิงเปรียบเทียบในด้านความพึงพอใจของผู้รับบริการและผู้มีส่วนได้ส่วนเสีย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ar-SA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ar-SA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 w:bidi="ar-SA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ส่วนราชการทำอย่างไรเพื่อให้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>ในการวัดความพึงพอใจของผู้รับบริการและผู้มีส่วนได้ส่วนเสียเหมาะสมและทันสมัยอยู่เสมอ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Browallia New"/>
      <w:bCs/>
      <w:iCs w:val="false"/>
      <w:color w:val="000000"/>
    </w:rPr>
  </w:style>
  <w:style w:type="character" w:styleId="WW8Num5z1">
    <w:name w:val="WW8Num5z1"/>
    <w:qFormat/>
    <w:rPr>
      <w:rFonts w:cs="Browallia New"/>
      <w:bCs/>
      <w:iCs w:val="false"/>
      <w:color w:val="800080"/>
    </w:rPr>
  </w:style>
  <w:style w:type="character" w:styleId="WW8Num6z0">
    <w:name w:val="WW8Num6z0"/>
    <w:qFormat/>
    <w:rPr>
      <w:rFonts w:ascii="Browallia New" w:hAnsi="Browallia New" w:eastAsia="Times New Roman" w:cs="Browallia New"/>
      <w:bCs/>
      <w:i w:val="false"/>
      <w:iCs w:val="false"/>
      <w:color w:val="8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31:00Z</dcterms:created>
  <dc:creator>iLLuSioN</dc:creator>
  <dc:description/>
  <cp:keywords/>
  <dc:language>en-US</dc:language>
  <cp:lastModifiedBy>opdc</cp:lastModifiedBy>
  <cp:lastPrinted>2006-03-28T13:37:00Z</cp:lastPrinted>
  <dcterms:modified xsi:type="dcterms:W3CDTF">2006-12-14T04:01:00Z</dcterms:modified>
  <cp:revision>13</cp:revision>
  <dc:subject/>
  <dc:title>ร่าง</dc:title>
</cp:coreProperties>
</file>