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แบบรายงานผลการพัฒนาระบบราชการ ประจำปีงบประมาณ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54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กรม </w:t>
      </w:r>
      <w:r>
        <w:rPr/>
        <w:t>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กระทรวง </w:t>
      </w:r>
      <w:r>
        <w:rPr/>
        <w:t>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ผู้ให้ข้อมูล </w:t>
      </w:r>
      <w:r>
        <w:rPr/>
        <w:t xml:space="preserve">...................................................................  </w:t>
      </w:r>
      <w:r>
        <w:rPr/>
        <w:t xml:space="preserve">ตำแหน่ง </w:t>
      </w:r>
      <w:r>
        <w:rPr/>
        <w:t xml:space="preserve">..............................................................  </w:t>
      </w:r>
      <w:r>
        <w:rPr/>
        <w:t xml:space="preserve">สำนัก </w:t>
      </w:r>
      <w:r>
        <w:rPr/>
        <w:t xml:space="preserve">/ </w:t>
      </w:r>
      <w:r>
        <w:rPr/>
        <w:t>กอง</w:t>
      </w:r>
      <w:r>
        <w:rPr/>
        <w:t>.........................................</w:t>
      </w:r>
    </w:p>
    <w:p>
      <w:pPr>
        <w:pStyle w:val="Normal"/>
        <w:rPr/>
      </w:pPr>
      <w:r>
        <w:rPr/>
        <w:t xml:space="preserve">โทรศัพท์ </w:t>
      </w:r>
      <w:r>
        <w:rPr/>
        <w:t xml:space="preserve">.....................................................................  </w:t>
      </w:r>
      <w:r>
        <w:rPr/>
        <w:t xml:space="preserve">โทรสาร </w:t>
      </w:r>
      <w:r>
        <w:rPr/>
        <w:t xml:space="preserve">..................................................  </w:t>
      </w:r>
      <w:r>
        <w:rPr/>
        <w:t xml:space="preserve">อีเมล์ </w:t>
      </w:r>
      <w:r>
        <w:rPr/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กรุณาให้ข้อมูลที่แสดงถึงสถานภาพการพัฒนาระบบราชการประจำปีงบประมาณ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>ของส่วนราชการตามตัวชี้วัดดังต่อไปนี้ ทั้งนี้หากต้องการทราบคำอธิบายเพิ่มเติม กรุณาใช้</w:t>
      </w:r>
      <w:r>
        <w:rPr>
          <w:i/>
          <w:i/>
          <w:iCs/>
        </w:rPr>
        <w:t>“คำอธิบายและนิยามระดับคะแนนของตัวชี้วัดการพัฒนาระบบราชการปีงบประมาณ พ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>. 2548”</w:t>
      </w:r>
      <w:r>
        <w:rPr/>
        <w:t xml:space="preserve"> </w:t>
      </w:r>
      <w:r>
        <w:rPr/>
        <w:t>ที่แนบมาพร้อมนี้</w:t>
      </w:r>
      <w:r>
        <w:rPr/>
        <w:t xml:space="preserve"> </w:t>
      </w:r>
      <w:r>
        <w:rPr/>
        <w:t>ประกอบในการประเมินตนเอง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hanging="3600"/>
        <w:jc w:val="center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นิยามระดับความสำเร็จของการพัฒนาระบบราชการ</w:t>
      </w:r>
    </w:p>
    <w:p>
      <w:pPr>
        <w:pStyle w:val="Normal"/>
        <w:ind w:left="4320" w:firstLine="72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ือ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้อยที่สุด</w:t>
      </w:r>
    </w:p>
    <w:p>
      <w:pPr>
        <w:pStyle w:val="Normal"/>
        <w:ind w:left="4320" w:firstLine="72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ื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้อย</w:t>
      </w:r>
    </w:p>
    <w:p>
      <w:pPr>
        <w:pStyle w:val="Normal"/>
        <w:ind w:left="4320" w:firstLine="72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3</w:t>
        <w:tab/>
      </w:r>
      <w:r>
        <w:rPr>
          <w:rFonts w:ascii="Angsana New" w:hAnsi="Angsana New" w:cs="Angsana New"/>
        </w:rPr>
        <w:t>คื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านกลาง</w:t>
      </w:r>
    </w:p>
    <w:p>
      <w:pPr>
        <w:pStyle w:val="Normal"/>
        <w:ind w:left="4320" w:firstLine="72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4</w:t>
        <w:tab/>
      </w:r>
      <w:r>
        <w:rPr>
          <w:rFonts w:ascii="Angsana New" w:hAnsi="Angsana New" w:cs="Angsana New"/>
        </w:rPr>
        <w:t>คื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าก</w:t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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ดับ </w:t>
      </w:r>
      <w:r>
        <w:rPr>
          <w:rFonts w:cs="Angsana New" w:ascii="Angsana New" w:hAnsi="Angsana New"/>
        </w:rPr>
        <w:t>5</w:t>
        <w:tab/>
      </w:r>
      <w:r>
        <w:rPr>
          <w:rFonts w:ascii="Angsana New" w:hAnsi="Angsana New" w:cs="Angsana New"/>
        </w:rPr>
        <w:t>คื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ากที่สุด</w:t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2055</wp:posOffset>
                </wp:positionH>
                <wp:positionV relativeFrom="paragraph">
                  <wp:posOffset>12890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1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ตุลาคม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15pt;mso-position-vertical-relative:text;margin-left:49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sz w:val="28"/>
                          <w:szCs w:val="28"/>
                        </w:rPr>
                        <w:t xml:space="preserve">11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ตุลาคม </w:t>
                      </w:r>
                      <w:r>
                        <w:rPr>
                          <w:sz w:val="28"/>
                          <w:szCs w:val="28"/>
                        </w:rPr>
                        <w:t>2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ำชี้แจ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 xml:space="preserve">ในการกรอกข้อมูลกรุณาทำเครื่องหมาย </w:t>
      </w:r>
      <w:r>
        <w:rPr>
          <w:rFonts w:ascii="Lucida Console" w:hAnsi="Lucida Console" w:cs="Angsana New"/>
          <w:sz w:val="28"/>
          <w:sz w:val="28"/>
          <w:szCs w:val="28"/>
        </w:rPr>
        <w:t>√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ูก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หรือเขียนเติมลงในช่องที่ให้ระบุ ตามระดับความสำเร็จจากการประเมินตนเ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511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ป้าประสงค์ที่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พัฒนาคุณภาพการให้บริการประชาชนที่ดีขึ้น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กลยุทธ์ที่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การปรับเปลี่ยนกระบวนการและวิธีการทำงาน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0"/>
        <w:gridCol w:w="3040"/>
        <w:gridCol w:w="1800"/>
        <w:gridCol w:w="2700"/>
        <w:gridCol w:w="1440"/>
      </w:tblGrid>
      <w:tr>
        <w:trPr>
          <w:tblHeader w:val="true"/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เป้าประสงค์</w:t>
            </w:r>
            <w:r>
              <w:rPr/>
              <w:t>/</w:t>
            </w:r>
            <w:r>
              <w:rPr/>
              <w:t>แผนกลยุทธ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ดับความสำเร็จจากการประเมินตนเ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อกส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ลักฐาน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2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</w:t>
            </w:r>
            <w:r>
              <w:rPr>
                <w:sz w:val="24"/>
                <w:sz w:val="24"/>
                <w:szCs w:val="24"/>
              </w:rPr>
              <w:t>การวางแผนยุทธศาสตร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มีแผนยุทธศาสตร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แผนยุทธศาสตร์มีองค์ประกอบ </w:t>
            </w:r>
            <w:r>
              <w:rPr>
                <w:sz w:val="24"/>
                <w:szCs w:val="24"/>
              </w:rPr>
              <w:t xml:space="preserve">....  </w:t>
            </w:r>
            <w:r>
              <w:rPr>
                <w:sz w:val="24"/>
                <w:sz w:val="24"/>
                <w:szCs w:val="24"/>
              </w:rPr>
              <w:t>ประกา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 xml:space="preserve">ได้แก่ 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 xml:space="preserve">โปรดระบุได้มากกว่า  </w:t>
            </w:r>
            <w:r>
              <w:rPr>
                <w:sz w:val="22"/>
                <w:szCs w:val="22"/>
              </w:rPr>
              <w:t xml:space="preserve">1  </w:t>
            </w:r>
            <w:r>
              <w:rPr>
                <w:sz w:val="22"/>
                <w:sz w:val="22"/>
                <w:szCs w:val="22"/>
              </w:rPr>
              <w:t>ข้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412" w:leader="none"/>
              </w:tabs>
              <w:rPr/>
            </w:pPr>
            <w:r>
              <w:rPr/>
              <w:t xml:space="preserve">..... </w:t>
            </w:r>
            <w:r>
              <w:rPr/>
              <w:t xml:space="preserve">1. </w:t>
            </w:r>
            <w:r>
              <w:rPr/>
              <w:t>มีความเชื่อมโยงกับนโยบายและเป้าหมายเชิงยุทธศาสตร์ของรัฐบาลฯ</w:t>
            </w:r>
          </w:p>
          <w:p>
            <w:pPr>
              <w:pStyle w:val="TextBody"/>
              <w:tabs>
                <w:tab w:val="clear" w:pos="720"/>
                <w:tab w:val="left" w:pos="412" w:leader="none"/>
              </w:tabs>
              <w:rPr/>
            </w:pPr>
            <w:r>
              <w:rPr/>
              <w:t xml:space="preserve">..... </w:t>
            </w:r>
            <w:r>
              <w:rPr/>
              <w:t xml:space="preserve">2. </w:t>
            </w:r>
            <w:r>
              <w:rPr/>
              <w:t xml:space="preserve">มีการศึกษาวิเคราะห์ </w:t>
            </w:r>
            <w:r>
              <w:rPr/>
              <w:t xml:space="preserve"> </w:t>
            </w:r>
            <w:r>
              <w:rPr/>
              <w:t>SWOT Analysis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มีการรับฟังความคิดเห็นของประชาชนฯ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>มีการแสดงที่มาหรือข้อมูลความเชื่อมโยงเป้าประสงค์ ยุทธศาสตร์ฯ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>มีตัวชี้วัดผลสัมฤทธิ์ทั้งเชิงปริมาณและคุณภาพที่ชัดเจนและสามารถวัดผล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แผนยุทธศาสตร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แผนปฏิบัติราชการของหน่วยงา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ากม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ใช้ข้อมูลของหน่วยงา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  <w:br/>
            </w:r>
            <w:r>
              <w:rPr>
                <w:sz w:val="24"/>
                <w:sz w:val="24"/>
                <w:szCs w:val="24"/>
              </w:rPr>
              <w:t>ส่วนราชการ</w:t>
            </w:r>
          </w:p>
        </w:tc>
      </w:tr>
      <w:tr>
        <w:trPr>
          <w:trHeight w:val="1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ติดตามประเมินผ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ะดับความสำเร็จ</w:t>
            </w:r>
            <w:r>
              <w:rPr>
                <w:sz w:val="24"/>
                <w:sz w:val="24"/>
                <w:szCs w:val="24"/>
                <w:highlight w:val="magenta"/>
              </w:rPr>
              <w:t>ของการถ่ายทอดตัวชี้วัดและเป้าหมายของระดับองค์กรสู่ระดับบุคค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 xml:space="preserve">..... </w:t>
            </w:r>
            <w:r>
              <w:rPr>
                <w:sz w:val="24"/>
                <w:szCs w:val="24"/>
                <w:highlight w:val="magenta"/>
              </w:rPr>
              <w:t xml:space="preserve">1. </w:t>
            </w:r>
            <w:r>
              <w:rPr>
                <w:sz w:val="24"/>
                <w:sz w:val="24"/>
                <w:szCs w:val="24"/>
                <w:highlight w:val="magenta"/>
              </w:rPr>
              <w:t>มีการกำหนดแผนงานการประเมินผลภายในส่วนราชการ</w:t>
            </w:r>
          </w:p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.....</w:t>
            </w:r>
            <w:r>
              <w:rPr>
                <w:sz w:val="24"/>
                <w:szCs w:val="24"/>
                <w:highlight w:val="magenta"/>
              </w:rPr>
              <w:t xml:space="preserve">2. </w:t>
            </w:r>
            <w:r>
              <w:rPr>
                <w:sz w:val="24"/>
                <w:sz w:val="24"/>
                <w:szCs w:val="24"/>
                <w:highlight w:val="magenta"/>
              </w:rPr>
              <w:t>มีก</w:t>
            </w:r>
            <w:r>
              <w:rPr>
                <w:sz w:val="24"/>
                <w:sz w:val="24"/>
                <w:szCs w:val="24"/>
                <w:highlight w:val="magenta"/>
              </w:rPr>
              <w:t xml:space="preserve">ารกำหนดตัวชี้วัดและเป้าหมาย และจัดทำคำรับรองการปฏิบัติราชการระหว่างหัวหน้าหน่วยงานในสังกัด </w:t>
            </w:r>
            <w:r>
              <w:rPr>
                <w:sz w:val="24"/>
                <w:szCs w:val="24"/>
                <w:highlight w:val="magenta"/>
              </w:rPr>
              <w:t>(</w:t>
            </w:r>
            <w:r>
              <w:rPr>
                <w:sz w:val="24"/>
                <w:sz w:val="24"/>
                <w:szCs w:val="24"/>
                <w:highlight w:val="magenta"/>
              </w:rPr>
              <w:t>สำนัก</w:t>
            </w:r>
            <w:r>
              <w:rPr>
                <w:sz w:val="24"/>
                <w:szCs w:val="24"/>
                <w:highlight w:val="magenta"/>
              </w:rPr>
              <w:t>/</w:t>
            </w:r>
            <w:r>
              <w:rPr>
                <w:sz w:val="24"/>
                <w:sz w:val="24"/>
                <w:szCs w:val="24"/>
                <w:highlight w:val="magenta"/>
              </w:rPr>
              <w:t>ศูนย์</w:t>
            </w:r>
            <w:r>
              <w:rPr>
                <w:sz w:val="24"/>
                <w:szCs w:val="24"/>
                <w:highlight w:val="magenta"/>
              </w:rPr>
              <w:t>/</w:t>
            </w:r>
            <w:r>
              <w:rPr>
                <w:sz w:val="24"/>
                <w:sz w:val="24"/>
                <w:szCs w:val="24"/>
                <w:highlight w:val="magenta"/>
              </w:rPr>
              <w:t>กอง</w:t>
            </w:r>
            <w:r>
              <w:rPr>
                <w:sz w:val="24"/>
                <w:szCs w:val="24"/>
                <w:highlight w:val="magenta"/>
              </w:rPr>
              <w:t xml:space="preserve">) </w:t>
            </w:r>
            <w:r>
              <w:rPr>
                <w:sz w:val="24"/>
                <w:sz w:val="24"/>
                <w:szCs w:val="24"/>
                <w:highlight w:val="magenta"/>
              </w:rPr>
              <w:t>กับหัวหน้าส่วนราชการ</w:t>
            </w:r>
          </w:p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.....</w:t>
            </w:r>
            <w:r>
              <w:rPr>
                <w:sz w:val="24"/>
                <w:szCs w:val="24"/>
                <w:highlight w:val="magenta"/>
              </w:rPr>
              <w:t xml:space="preserve">3. </w:t>
            </w:r>
            <w:r>
              <w:rPr>
                <w:sz w:val="24"/>
                <w:sz w:val="24"/>
                <w:szCs w:val="24"/>
                <w:highlight w:val="magenta"/>
              </w:rPr>
              <w:t>มีระบบในการติดตามผลการดำเนินงานตามตัวชี้วัดและเป้าหมายตาม</w:t>
            </w:r>
          </w:p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 w:val="24"/>
                <w:szCs w:val="24"/>
                <w:highlight w:val="magenta"/>
              </w:rPr>
              <w:t>คำรับรองการปฏิบัติราชการฯ</w:t>
            </w:r>
          </w:p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.....</w:t>
            </w:r>
            <w:r>
              <w:rPr>
                <w:sz w:val="24"/>
                <w:szCs w:val="24"/>
                <w:highlight w:val="magenta"/>
              </w:rPr>
              <w:t xml:space="preserve">4. </w:t>
            </w:r>
            <w:r>
              <w:rPr>
                <w:sz w:val="24"/>
                <w:sz w:val="24"/>
                <w:szCs w:val="24"/>
                <w:highlight w:val="magenta"/>
              </w:rPr>
              <w:t>มี</w:t>
            </w:r>
            <w:r>
              <w:rPr>
                <w:sz w:val="24"/>
                <w:sz w:val="24"/>
                <w:szCs w:val="24"/>
                <w:highlight w:val="magenta"/>
              </w:rPr>
              <w:t>การประเมินผลการดำเนินงานตามตัวชี้วัดและเป้าหมายตามคำรับรองการปฏิบัติราชการประจำปีงบประมาณ พ</w:t>
            </w:r>
            <w:r>
              <w:rPr>
                <w:sz w:val="24"/>
                <w:szCs w:val="24"/>
                <w:highlight w:val="magenta"/>
              </w:rPr>
              <w:t>.</w:t>
            </w:r>
            <w:r>
              <w:rPr>
                <w:sz w:val="24"/>
                <w:sz w:val="24"/>
                <w:szCs w:val="24"/>
                <w:highlight w:val="magenta"/>
              </w:rPr>
              <w:t>ศ</w:t>
            </w:r>
            <w:r>
              <w:rPr>
                <w:sz w:val="24"/>
                <w:szCs w:val="24"/>
                <w:highlight w:val="magenta"/>
              </w:rPr>
              <w:t xml:space="preserve">.2548 </w:t>
            </w:r>
            <w:r>
              <w:rPr>
                <w:sz w:val="24"/>
                <w:sz w:val="24"/>
                <w:szCs w:val="24"/>
                <w:highlight w:val="magenta"/>
              </w:rPr>
              <w:t>ในระดับหัวหน้าหน่วยงานในสังกัด</w:t>
            </w:r>
          </w:p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>.....</w:t>
            </w:r>
            <w:r>
              <w:rPr>
                <w:sz w:val="24"/>
                <w:szCs w:val="24"/>
                <w:highlight w:val="magenta"/>
              </w:rPr>
              <w:t xml:space="preserve">5. </w:t>
            </w:r>
            <w:r>
              <w:rPr>
                <w:sz w:val="24"/>
                <w:sz w:val="24"/>
                <w:szCs w:val="24"/>
                <w:highlight w:val="magenta"/>
              </w:rPr>
              <w:t>มี</w:t>
            </w:r>
            <w:r>
              <w:rPr>
                <w:sz w:val="24"/>
                <w:sz w:val="24"/>
                <w:szCs w:val="24"/>
                <w:highlight w:val="magenta"/>
              </w:rPr>
              <w:t>การนำผลการประเมินผลการดำเนินงานในระดับหัวหน้าหน่วยงานในสังกัดไปเชื่อมโยงกับระบบการสร้างแรงจูง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สารเกี่ยวกับ</w:t>
            </w:r>
          </w:p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 xml:space="preserve">1. </w:t>
            </w:r>
            <w:r>
              <w:rPr>
                <w:sz w:val="24"/>
                <w:sz w:val="24"/>
                <w:szCs w:val="24"/>
                <w:highlight w:val="magenta"/>
              </w:rPr>
              <w:t xml:space="preserve">แผนงานการประเมินผลภายในส่วนราชการ </w:t>
            </w:r>
          </w:p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 xml:space="preserve">2. </w:t>
            </w:r>
            <w:r>
              <w:rPr>
                <w:sz w:val="24"/>
                <w:sz w:val="24"/>
                <w:szCs w:val="24"/>
                <w:highlight w:val="magenta"/>
              </w:rPr>
              <w:t>คำรับรองการปฏิบัติราชการระหว่างหัวหน้าหน่วยงานฯกับหัวหน้า</w:t>
            </w:r>
            <w:r>
              <w:rPr>
                <w:sz w:val="24"/>
                <w:szCs w:val="24"/>
                <w:highlight w:val="magenta"/>
              </w:rPr>
              <w:br/>
            </w:r>
            <w:r>
              <w:rPr>
                <w:sz w:val="24"/>
                <w:sz w:val="24"/>
                <w:szCs w:val="24"/>
                <w:highlight w:val="magenta"/>
              </w:rPr>
              <w:t>ส่วนราชการ  แล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magenta"/>
              </w:rPr>
              <w:t xml:space="preserve">3. </w:t>
            </w:r>
            <w:r>
              <w:rPr>
                <w:sz w:val="24"/>
                <w:sz w:val="24"/>
                <w:szCs w:val="24"/>
                <w:highlight w:val="magenta"/>
              </w:rPr>
              <w:t>ระบบการติดตามประเมินผลตามตัวชี้วัดและเป้าหมาย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ใช้ข้อมูลของหน่วยงาน </w:t>
            </w:r>
            <w:r>
              <w:rPr>
                <w:sz w:val="24"/>
                <w:szCs w:val="24"/>
              </w:rPr>
              <w:t>/</w:t>
              <w:br/>
            </w:r>
            <w:r>
              <w:rPr>
                <w:sz w:val="24"/>
                <w:sz w:val="24"/>
                <w:szCs w:val="24"/>
              </w:rPr>
              <w:t>ส่วนราชการ</w:t>
            </w:r>
          </w:p>
        </w:tc>
      </w:tr>
      <w:tr>
        <w:trPr>
          <w:trHeight w:val="159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  <w:r>
              <w:rPr>
                <w:sz w:val="24"/>
                <w:sz w:val="24"/>
                <w:szCs w:val="24"/>
              </w:rPr>
              <w:t>การปรับระบบการควบคุมภายในฯ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ะดับความสำเร็จในการปรับระบบการควบคุมภายในให้ทันสมัย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กรณีที่ </w:t>
            </w:r>
            <w:r>
              <w:rPr/>
              <w:t>1</w:t>
            </w:r>
            <w:r>
              <w:rPr/>
              <w:t xml:space="preserve"> 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ระดับความสำเร็จในการปรับระบบการควบคุมภายในเพื่อรองรับความเสี่ยงที่สำคั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rdia New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สารรายงานการวางระบบการควบคุมภายใน และแนวทางการปรับปรุงการควบคุมภายในระดับองค์ก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ใช้ข้อมูลหน่วยงา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  <w:br/>
            </w:r>
            <w:r>
              <w:rPr>
                <w:sz w:val="24"/>
                <w:sz w:val="24"/>
                <w:szCs w:val="24"/>
              </w:rPr>
              <w:t>ส่วนราชการ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โปรดจัดส่งสำเนารายงานการประเมินผลให้กับสำนักงาน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ภายในวันที่ส่งให้ สตง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กรณีที่ </w:t>
            </w:r>
            <w:r>
              <w:rPr/>
              <w:t xml:space="preserve">2  </w:t>
            </w:r>
            <w:r>
              <w:rPr>
                <w:u w:val="none"/>
              </w:rPr>
              <w:t xml:space="preserve">ระดับความสำเร็จในการจัดทำระบบบริหารความเสี่ย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rdia New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0"/>
        <w:gridCol w:w="3040"/>
        <w:gridCol w:w="1800"/>
        <w:gridCol w:w="2700"/>
        <w:gridCol w:w="1440"/>
      </w:tblGrid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ประสงค์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ผนกลยุทธ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ดับความสำเร็จจากการประเมินตนเ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อกส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ลักฐาน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  <w:r>
              <w:rPr>
                <w:sz w:val="24"/>
                <w:sz w:val="24"/>
                <w:szCs w:val="24"/>
              </w:rPr>
              <w:t>การลดขั้นตอนและระยะเวลา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ส่วนราชการไม่ต้องรายงาน เนื่องจากจะใช้ข้อมูลผลการดำเนินงานตา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คำรับรองการปฏิบัติราชการที่ส่วนราชการได้จัดส่งรายงานรอบ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 w:val="24"/>
                <w:szCs w:val="24"/>
              </w:rPr>
              <w:t>เดือน ให้สำนักงาน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1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  <w:r>
              <w:rPr>
                <w:sz w:val="24"/>
                <w:sz w:val="24"/>
                <w:szCs w:val="24"/>
              </w:rPr>
              <w:t>การอำนวยความสะดวก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ะดับความสำเร็จของการดำเนินการในการปรับปรุงคุณภาพการบริกา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1. </w:t>
            </w:r>
            <w:r>
              <w:rPr>
                <w:sz w:val="24"/>
                <w:sz w:val="24"/>
                <w:szCs w:val="24"/>
              </w:rPr>
              <w:t xml:space="preserve">จัดให้มีระบบในการรับฟังความคิดเห็นจากลูกค้าและการตอบข้อร้องเรีย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2. </w:t>
            </w:r>
            <w:r>
              <w:rPr>
                <w:sz w:val="24"/>
                <w:sz w:val="24"/>
                <w:szCs w:val="24"/>
              </w:rPr>
              <w:t>มีการตอบข้อร้องเรียนหรือนำความคิดเห็นมาวิเคราะห์เพื่อหาสาเหต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3. </w:t>
            </w:r>
            <w:r>
              <w:rPr>
                <w:sz w:val="24"/>
                <w:sz w:val="24"/>
                <w:szCs w:val="24"/>
              </w:rPr>
              <w:t>มีการนำผลการวิเคราะห์มาจัดทำแผนปรับปรุงคุณภาพการบริ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4 </w:t>
            </w:r>
            <w:r>
              <w:rPr>
                <w:sz w:val="24"/>
                <w:sz w:val="24"/>
                <w:szCs w:val="24"/>
              </w:rPr>
              <w:t>มีการนำแผนปรับปรุงคุณภาพการบริการไปปฏิบัติอย่างครบถ้วน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5 </w:t>
            </w:r>
            <w:r>
              <w:rPr>
                <w:sz w:val="24"/>
                <w:sz w:val="24"/>
                <w:szCs w:val="24"/>
              </w:rPr>
              <w:t>มีการติดตามประเมินผลในการปฏิบัติตามแผนและจัดทำรายงานประเมินผลความสำเร็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อกสารผลการดำเนินการในการปรับปรุงแก้ไข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ใช้ข้อมูลหน่วยงาน </w:t>
            </w:r>
            <w:r>
              <w:rPr>
                <w:sz w:val="24"/>
                <w:szCs w:val="24"/>
              </w:rPr>
              <w:t>/</w:t>
              <w:br/>
            </w:r>
            <w:r>
              <w:rPr>
                <w:sz w:val="24"/>
                <w:sz w:val="24"/>
                <w:szCs w:val="24"/>
              </w:rPr>
              <w:t>ส่วนราชกา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0"/>
        <w:gridCol w:w="3040"/>
        <w:gridCol w:w="1800"/>
        <w:gridCol w:w="2700"/>
        <w:gridCol w:w="1440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ประสงค์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ผนกลยุทธ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ดับความสำเร็จจากการประเมินตนเ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อกส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ลักฐาน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  <w:r>
              <w:rPr>
                <w:sz w:val="24"/>
                <w:sz w:val="24"/>
                <w:szCs w:val="24"/>
              </w:rPr>
              <w:t>เกิดผลสัมฤทธิ์ต่อภารกิจของรัฐ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ะดับของผลสัมฤทธิ์ต่อภารกิจของรั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ดับความสำเร็จของร้อยละเฉลี่ยถ่วงน้ำหนักในการบรรลุเป้าหมายตามแผนยุทธศาสตร์ของกระทรวงหรือกลุ่มภารกิ</w:t>
            </w:r>
            <w:r>
              <w:rPr>
                <w:sz w:val="24"/>
                <w:sz w:val="24"/>
                <w:szCs w:val="24"/>
              </w:rPr>
              <w:t>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6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ะดับความสำเร็จของร้อยละเฉลี่ยถ่วงน้ำหนักในการบรรลุเป้าหมายตามแผนยุทธศาสตร์ของส่วนราชกา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้อยละของความสำเร็จตามเป้าหมายผลผลิตของส่วนราชการ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เอกสารงบประมาณรายจ่าย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ส่วนราชการไม่ต้องรายงาน เนื่องจากจะใช้ข้อมูลผลการดำเนินงานตา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คำรับรองการปฏิบัติราชการที่ส่วนราชการได้จัดส่งรายงานรอบ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 w:val="24"/>
                <w:szCs w:val="24"/>
              </w:rPr>
              <w:t>เดือน ให้สำนักงาน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1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  <w:r>
              <w:rPr>
                <w:sz w:val="24"/>
                <w:sz w:val="24"/>
                <w:szCs w:val="24"/>
              </w:rPr>
              <w:t>การสำรวจความพึงพอใจของผู้รับบริกา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ของระดับควา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พึงพอใจของผู้รับบริกา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ส่วนราชการไม่ต้องรายงาน เนื่องจากจะใช้ผลการดำเนินงานที่สำรวจโดยมหาวิทยาลัยราชภัฎสวนดุสิ</w:t>
            </w:r>
            <w:r>
              <w:rPr>
                <w:sz w:val="24"/>
                <w:sz w:val="24"/>
                <w:szCs w:val="24"/>
              </w:rPr>
              <w:t>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511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ป้าประสงค์ที่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ับบทบาท ภารกิจ และขนาดให้มีความเหมาะสม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</w:rPr>
        <w:t xml:space="preserve">แผนกลยุทธ์ที่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การปรับปรุงโครงสร้างการบริหารราชการแผ่นดิน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0"/>
        <w:gridCol w:w="3040"/>
        <w:gridCol w:w="1800"/>
        <w:gridCol w:w="2700"/>
        <w:gridCol w:w="1440"/>
      </w:tblGrid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ประสงค์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ผนกลยุทธ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ดับความสำเร็จจากการประเมินตนเ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อกส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ลักฐาน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 w:val="24"/>
                <w:szCs w:val="24"/>
              </w:rPr>
              <w:t>การทบทวนบทบาท ภารกิจ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ะดับความสำเร็จของการปรับบทบาทภารกิจและโครงสร้างการบริหา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ับบทบาทภารกิจและโครงสร้างการบริหาร</w:t>
            </w:r>
            <w:r>
              <w:rPr>
                <w:sz w:val="24"/>
                <w:sz w:val="24"/>
                <w:szCs w:val="24"/>
              </w:rPr>
              <w:t xml:space="preserve"> งานได้</w:t>
            </w:r>
            <w:r>
              <w:rPr>
                <w:sz w:val="24"/>
                <w:szCs w:val="24"/>
              </w:rPr>
              <w:t>...............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ประการ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ตามคู่มือประกอบการกรอกแบบรายงานผลการพัฒนาระบบาชการ  ประจำปีงบประมาณ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 254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ผนปรับปรุงโครงสร้างองค์กรและผลการดำเนินงานของหน่วย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ใช้ข้อมูลของหน่วยงาน </w:t>
            </w:r>
            <w:r>
              <w:rPr>
                <w:sz w:val="24"/>
                <w:szCs w:val="24"/>
              </w:rPr>
              <w:t>/</w:t>
              <w:br/>
            </w:r>
            <w:r>
              <w:rPr>
                <w:sz w:val="24"/>
                <w:sz w:val="24"/>
                <w:szCs w:val="24"/>
              </w:rPr>
              <w:t>ส่วนราชการ</w:t>
            </w:r>
          </w:p>
        </w:tc>
      </w:tr>
      <w:tr>
        <w:trPr>
          <w:trHeight w:val="1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sz w:val="24"/>
                <w:sz w:val="24"/>
                <w:szCs w:val="24"/>
              </w:rPr>
              <w:t>การปรับขนาดให้มีความเหมาะส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ของจำนวนข้าราชการที่ลดล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จำนวนข้าราชการ </w:t>
            </w:r>
            <w:r>
              <w:rPr/>
              <w:t>(</w:t>
            </w:r>
            <w:r>
              <w:rPr/>
              <w:t>ไม่รวมลูกจ้างประจำและชั่วคราว</w:t>
            </w:r>
            <w:r>
              <w:rPr/>
              <w:t xml:space="preserve">) </w:t>
            </w:r>
            <w:r>
              <w:rPr/>
              <w:t xml:space="preserve">ณ วันที่ </w:t>
            </w:r>
            <w:r>
              <w:rPr/>
              <w:t xml:space="preserve">1 </w:t>
            </w:r>
            <w:r>
              <w:rPr/>
              <w:t xml:space="preserve">ตุลาคม </w:t>
            </w:r>
            <w:r>
              <w:rPr/>
              <w:t xml:space="preserve">2548 ........ </w:t>
            </w:r>
            <w:r>
              <w:rPr/>
              <w:t>ค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ำนวนข้าราชการ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ไม่รวมลูกจ้างประจำและชั่วคราว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 xml:space="preserve">ตุลาคม </w:t>
            </w:r>
            <w:r>
              <w:rPr>
                <w:sz w:val="24"/>
                <w:szCs w:val="24"/>
              </w:rPr>
              <w:t xml:space="preserve">2547 ........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งานผลการปฏิบัติงานประจำปีของหน่วย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ไม่นำมาวิเคราะห์คะแนนทั้งในระดับกรมและกระทรว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ช้ข้อมูลกรม</w:t>
            </w:r>
          </w:p>
        </w:tc>
      </w:tr>
      <w:tr>
        <w:trPr>
          <w:trHeight w:val="1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  <w:r>
              <w:rPr>
                <w:sz w:val="24"/>
                <w:sz w:val="24"/>
                <w:szCs w:val="24"/>
              </w:rPr>
              <w:t>การทบทวนแก้ไขกฎระเบีย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1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จำนวนกฎหมายและกฎระเบียบที่มีการปรับปรุงแก้ไ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ส่วนราชการไม่ต้องรายงาน เนื่องจากจะใช้ข้อมูลผลการดำเนินงานตา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คำรับรองการปฏิบัติราชการที่ส่วนราชการได้จัดส่งรายงานรอบ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 w:val="24"/>
                <w:szCs w:val="24"/>
              </w:rPr>
              <w:t>เดือน ให้สำนักงาน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511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ป้าประสงค์ที่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กระดับขีดความสามารถและมาตรฐานการทำงานให้อยู่ในระดับสูงเทียบเท่าเกณฑ์สากล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</w:rPr>
        <w:t xml:space="preserve">แผนกลยุทธ์ที่ 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การรื้อปรับระบบการเงินและการงบประมาณ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10"/>
        <w:gridCol w:w="3039"/>
        <w:gridCol w:w="1783"/>
        <w:gridCol w:w="2657"/>
        <w:gridCol w:w="1560"/>
      </w:tblGrid>
      <w:tr>
        <w:trPr>
          <w:trHeight w:val="5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เป้าประสงค์</w:t>
            </w:r>
            <w:r>
              <w:rPr/>
              <w:t>/</w:t>
            </w:r>
            <w:r>
              <w:rPr/>
              <w:t>แผนกลยุทธ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ผลการดำเนินงา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ดับความสำเร็จจากการประเมินตนเอ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อกส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ลักฐานประกอ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55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 w:val="24"/>
                <w:szCs w:val="24"/>
              </w:rPr>
              <w:t>การปรับระบบการเงินการบัญชี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1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ระดับความสำเร็จของการจัดทำบัญชีมาตรฐานสากล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เกณฑ์คงค้า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ายงานงบทดลองตามเกณฑ์คงค้า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ายงานรายได้และค่าใช้จ่ายตามเกณฑ์คงค้าง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ปี </w:t>
            </w:r>
            <w:r>
              <w:rPr>
                <w:sz w:val="24"/>
                <w:szCs w:val="24"/>
              </w:rPr>
              <w:t xml:space="preserve">2547 </w:t>
            </w:r>
            <w:r>
              <w:rPr>
                <w:sz w:val="24"/>
                <w:sz w:val="24"/>
                <w:szCs w:val="24"/>
              </w:rPr>
              <w:t xml:space="preserve">และปี </w:t>
            </w:r>
            <w:r>
              <w:rPr>
                <w:sz w:val="24"/>
                <w:szCs w:val="24"/>
              </w:rPr>
              <w:t>25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ายงานทางการเงินตามเกณฑ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งค้า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ใช้ข้อมูลหน่วยงา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ส่วนราชการ</w:t>
            </w:r>
          </w:p>
        </w:tc>
      </w:tr>
      <w:tr>
        <w:trPr>
          <w:trHeight w:val="1551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  <w:r>
              <w:rPr>
                <w:sz w:val="24"/>
                <w:sz w:val="24"/>
                <w:szCs w:val="24"/>
              </w:rPr>
              <w:t>ประสิทธิภาพทางการเงิน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ของงบประมาณที่สามารถประหยัดได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 xml:space="preserve">ส่วนราชการไม่ต้องรายงาน เนื่องจากจะใช้ข้อมูลผลการดำเนินงานตามคำรับรองการปฏิบัติราชการที่ส่วนราชการได้จัดส่งรายงานรอบ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 w:val="24"/>
                <w:szCs w:val="24"/>
              </w:rPr>
              <w:t>เดือน ให้สำนักงาน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1551" w:hRule="atLeast"/>
          <w:cantSplit w:val="true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ของการประหยัดการใช้ไฟฟ้าและน้ำมั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 xml:space="preserve">-  </w:t>
            </w: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ส่วนราชการไม่ต้องรายงาน เนื่องจากจะใช้ข้อมูลผลการดำเนินงานจากสำนักงา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</w:rPr>
        <w:t xml:space="preserve">แผนกลยุทธ์ที่ </w:t>
      </w:r>
      <w:r>
        <w:rPr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 xml:space="preserve">การสร้างระบบบริหารงานบุคคลและค่าตอบแทนใหม่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และการจัดการผลิตภาพของบุคลากร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0"/>
        <w:gridCol w:w="3040"/>
        <w:gridCol w:w="1800"/>
        <w:gridCol w:w="2700"/>
        <w:gridCol w:w="1440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ประสงค์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ผนกลยุทธ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ดับความสำเร็จจากการประเมินตนเ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อกส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ลักฐาน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  <w:r>
              <w:rPr>
                <w:sz w:val="24"/>
                <w:sz w:val="24"/>
                <w:szCs w:val="24"/>
              </w:rPr>
              <w:t>การเพิ่มผลิตภาพของข้าราชกา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ะดับความสำเร็จของแผนการบริหารการเปลี่ยนแปลงด้านการพัฒนา</w:t>
            </w:r>
            <w:r>
              <w:rPr>
                <w:sz w:val="24"/>
                <w:sz w:val="24"/>
                <w:szCs w:val="24"/>
                <w:highlight w:val="magenta"/>
              </w:rPr>
              <w:t>ขีดสมรรถนะ</w:t>
            </w:r>
            <w:r>
              <w:rPr>
                <w:sz w:val="24"/>
                <w:sz w:val="24"/>
                <w:szCs w:val="24"/>
              </w:rPr>
              <w:t>องค์กรและบุคลาก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ได้ดำเนินการสำเร็จ </w:t>
            </w:r>
            <w:r>
              <w:rPr>
                <w:sz w:val="24"/>
                <w:szCs w:val="24"/>
              </w:rPr>
              <w:t>........</w:t>
            </w:r>
            <w:r>
              <w:rPr>
                <w:sz w:val="24"/>
                <w:szCs w:val="24"/>
              </w:rPr>
              <w:t>.....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  <w:t xml:space="preserve">1. </w:t>
            </w:r>
            <w:r>
              <w:rPr>
                <w:sz w:val="24"/>
                <w:sz w:val="24"/>
                <w:szCs w:val="24"/>
                <w:highlight w:val="magenta"/>
              </w:rPr>
              <w:t>ข้อเสนอการเปลี่ยนแปล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magenta"/>
              </w:rPr>
              <w:t xml:space="preserve">2. </w:t>
            </w:r>
            <w:r>
              <w:rPr>
                <w:sz w:val="24"/>
                <w:sz w:val="24"/>
                <w:szCs w:val="24"/>
                <w:highlight w:val="magenta"/>
              </w:rPr>
              <w:t>แผนการบริหารการเปลี่ยนแปลงด้านการพัฒนาขีดสมรรถนะองค์กรและบุคล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ใช้ข้อมูลจากสำนักงาน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กลยุทธ์ที่ </w:t>
      </w: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ปรับเปลี่ยนกระบวนทัศน์ วัฒนธรรม และค่านิยม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0"/>
        <w:gridCol w:w="3040"/>
        <w:gridCol w:w="1800"/>
        <w:gridCol w:w="2700"/>
        <w:gridCol w:w="1440"/>
      </w:tblGrid>
      <w:tr>
        <w:trPr>
          <w:tblHeader w:val="true"/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ประสงค์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ผนกลยุทธ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ดับความสำเร็จจากการประเมินตนเ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อกส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ลักฐาน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55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magenta"/>
              </w:rPr>
              <w:t xml:space="preserve">3.4 </w:t>
            </w:r>
            <w:r>
              <w:rPr>
                <w:sz w:val="24"/>
                <w:sz w:val="24"/>
                <w:szCs w:val="24"/>
                <w:highlight w:val="magenta"/>
              </w:rPr>
              <w:t>การพัฒนาระบบบริหารความรู้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pt" to="111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magenta"/>
              </w:rPr>
              <w:t xml:space="preserve">3.5 </w:t>
            </w:r>
            <w:r>
              <w:rPr>
                <w:sz w:val="24"/>
                <w:sz w:val="24"/>
                <w:szCs w:val="24"/>
                <w:highlight w:val="magenta"/>
              </w:rPr>
              <w:t>การให้ความรู้ ฝึกอบรม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15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ความสำเร็จของการดำเนินงานตามแผนปฏิบัติการในการพัฒนาระบบบริหารความรู้ภายในองค์กรปีงบประมาณ พ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ศ</w:t>
            </w:r>
            <w:r>
              <w:rPr>
                <w:rFonts w:cs="Angsana New" w:ascii="Angsana New" w:hAnsi="Angsana New"/>
                <w:sz w:val="24"/>
                <w:szCs w:val="24"/>
              </w:rPr>
              <w:t>. 25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ส่วนราชการไม่ต้องรายงาน เนื่องจากจะใช้ข้อมูลผลการดำเนินงานตา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คำรับรองการปฏิบัติราชการที่ส่วนราชการได้จัดส่งรายงานรอบ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 w:val="24"/>
                <w:szCs w:val="24"/>
              </w:rPr>
              <w:t>เดือน ให้สำนักงาน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155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้อยละเฉลี่ยขอ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้าราชการที่ฝึกอบร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หลักสูตร</w:t>
            </w:r>
            <w:r>
              <w:rPr>
                <w:sz w:val="24"/>
                <w:sz w:val="24"/>
                <w:szCs w:val="24"/>
              </w:rPr>
              <w:t>ที่ส่วนราชการกำหน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อยละเฉลี่ยของจำนวนข้าราช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ที่ฝึกอบรมตามหลักสูตร ฯ  ร้อยละ </w:t>
            </w:r>
            <w:r>
              <w:rPr>
                <w:sz w:val="24"/>
                <w:szCs w:val="24"/>
              </w:rPr>
              <w:t>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แผนพัฒนาระบบบริหารความรู้ภายในองค์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 xml:space="preserve">ใช้ข้อมูลหน่วยงาน </w:t>
            </w:r>
            <w:r>
              <w:rPr>
                <w:sz w:val="24"/>
                <w:szCs w:val="24"/>
              </w:rPr>
              <w:t>/</w:t>
              <w:br/>
            </w:r>
            <w:r>
              <w:rPr>
                <w:sz w:val="24"/>
                <w:sz w:val="24"/>
                <w:szCs w:val="24"/>
              </w:rPr>
              <w:t>ส่วนราชกา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แผนกลยุทธ์ที่ </w:t>
      </w:r>
      <w:r>
        <w:rPr>
          <w:sz w:val="28"/>
          <w:szCs w:val="28"/>
        </w:rPr>
        <w:t xml:space="preserve">6 : </w:t>
      </w:r>
      <w:r>
        <w:rPr>
          <w:sz w:val="28"/>
          <w:sz w:val="28"/>
          <w:szCs w:val="28"/>
        </w:rPr>
        <w:t>การเสริมสร้างระบบราชการให้ทันสมัย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40"/>
        <w:gridCol w:w="3040"/>
        <w:gridCol w:w="1800"/>
        <w:gridCol w:w="2700"/>
        <w:gridCol w:w="1440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ประสงค์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แผนกลยุทธ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ผลการ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ดับความสำเร็จจากการประเมินตนเ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อกสาร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หลักฐานประก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17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ารพัฒนาการให้บริการ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PI 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ะดับคุณภาพของการจัดการสารสนเทศของส่วนราชกา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ส่วนราชการไม่ต้องรายงาน เนื่องจากจะใช้ข้อมูลผลการดำเนินงานตา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 xml:space="preserve">คำรับรองการปฏิบัติราชการที่ส่วนราชการได้จัดส่งรายงานรอบ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 w:val="24"/>
                <w:szCs w:val="24"/>
              </w:rPr>
              <w:t>เดือน ให้สำนักงาน 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17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 </w:t>
            </w:r>
            <w:r>
              <w:rPr>
                <w:sz w:val="24"/>
                <w:sz w:val="24"/>
                <w:szCs w:val="24"/>
              </w:rPr>
              <w:t>การพัฒนาคุณภาพมาตรฐาน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ะดับความสำเร็จของการจัดทำมาตรฐานการรับประกันคุณภาพระบบงา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ได้ดำเนินการถึงขั้นตอนที่ </w:t>
            </w:r>
            <w:r>
              <w:rPr>
                <w:sz w:val="24"/>
                <w:szCs w:val="24"/>
              </w:rPr>
              <w:t>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ผนพัฒนาระบบมาตรฐานการรับประกันคุณภาพระบบ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ใช้ข้อมูลของหน่วยงา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่วนราชการ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511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ป้าประสงค์ที่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ตอบสนองต่อการบริหารปกครองในระบอบประชาธิปไตย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แผนกลยุทธ์ที่ </w:t>
      </w:r>
      <w:r>
        <w:rPr>
          <w:b/>
          <w:bCs/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 xml:space="preserve">การเปิดระบบราชการให้ประชาชนเข้ามามีส่วนร่วม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36"/>
        <w:gridCol w:w="3037"/>
        <w:gridCol w:w="1702"/>
        <w:gridCol w:w="2489"/>
        <w:gridCol w:w="2118"/>
      </w:tblGrid>
      <w:tr>
        <w:trPr>
          <w:trHeight w:val="1650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 w:val="24"/>
                <w:szCs w:val="24"/>
              </w:rPr>
              <w:t>การเปิดระบบให้ประชาชนเข้ามามีส่วนร่ว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ะดับความสำเร็จของการเปิดโอกาสให้ประชาชนเข้ามามีส่วนร่ว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เอกสารระบบการให้ประชาชนเข้ามามีส่วนร่ว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ใช้ข้อมูลหน่วยงา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  <w:br/>
            </w:r>
            <w:r>
              <w:rPr>
                <w:sz w:val="24"/>
                <w:sz w:val="24"/>
                <w:szCs w:val="24"/>
              </w:rPr>
              <w:t>ส่วนราชการ</w:t>
            </w:r>
          </w:p>
        </w:tc>
      </w:tr>
      <w:tr>
        <w:trPr>
          <w:trHeight w:val="15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 w:val="24"/>
                <w:szCs w:val="24"/>
              </w:rPr>
              <w:t>การเปิดเผยข้อมูลข่าวสารต่อสาธารณ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ะดับความสำเร็จในการเปิดเผยข้อมูลข่าวสารต่อสาธารณ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ได้ดำเนินการถึงขั้นตอนที่ </w:t>
            </w:r>
            <w:r>
              <w:rPr>
                <w:sz w:val="24"/>
                <w:szCs w:val="24"/>
              </w:rPr>
              <w:t xml:space="preserve">............ </w:t>
            </w:r>
            <w:r>
              <w:rPr>
                <w:sz w:val="24"/>
                <w:sz w:val="24"/>
                <w:szCs w:val="24"/>
              </w:rPr>
              <w:t>ได้สำเร็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เอกสารเกี่ยวกับข้อมูลข่าวสารที่หน่วยงานเปิดเผย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จำนวนผู้ใช้บริ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ใช้ข้อมูลหน่วยงา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  <w:br/>
            </w:r>
            <w:r>
              <w:rPr>
                <w:sz w:val="24"/>
                <w:sz w:val="24"/>
                <w:szCs w:val="24"/>
              </w:rPr>
              <w:t>ส่วนราชการ</w:t>
            </w:r>
          </w:p>
        </w:tc>
      </w:tr>
      <w:tr>
        <w:trPr>
          <w:trHeight w:val="15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  <w:r>
              <w:rPr>
                <w:sz w:val="24"/>
                <w:sz w:val="24"/>
                <w:szCs w:val="24"/>
              </w:rPr>
              <w:t>การดูแลปัญหาความขัดแย้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ของปัญหาขัดแย้งหรือกรณีพิพาทร้องเรียนระหว่างส่วนราชการและประชาชน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 xml:space="preserve">ปัญหาความขัดแย้งหรือกรณีพิพาทร้องเรียนอยู่ในระดับร้อยละ </w:t>
            </w:r>
            <w:r>
              <w:rPr/>
              <w:t>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ปัญหาขัดแย้งหรือกรณีพิพาทร้องเรียนในปีงบประมาณ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2548 </w:t>
            </w:r>
            <w:r>
              <w:rPr>
                <w:sz w:val="24"/>
                <w:sz w:val="24"/>
                <w:szCs w:val="24"/>
              </w:rPr>
              <w:t xml:space="preserve">จำนวน </w:t>
            </w:r>
            <w:r>
              <w:rPr>
                <w:sz w:val="24"/>
                <w:szCs w:val="24"/>
              </w:rPr>
              <w:t xml:space="preserve">......... </w:t>
            </w:r>
            <w:r>
              <w:rPr>
                <w:sz w:val="24"/>
                <w:sz w:val="24"/>
                <w:szCs w:val="24"/>
              </w:rPr>
              <w:t>เรื่อ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ปัญหาขัดแย้งหรือกรณีพิพาทร้องเรียนในปีงบประมาณ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2547 </w:t>
            </w:r>
            <w:r>
              <w:rPr>
                <w:sz w:val="24"/>
                <w:sz w:val="24"/>
                <w:szCs w:val="24"/>
              </w:rPr>
              <w:t xml:space="preserve">จำนวน </w:t>
            </w:r>
            <w:r>
              <w:rPr>
                <w:sz w:val="24"/>
                <w:szCs w:val="24"/>
              </w:rPr>
              <w:t xml:space="preserve">......... </w:t>
            </w:r>
            <w:r>
              <w:rPr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 </w:t>
            </w:r>
            <w:r>
              <w:rPr>
                <w:sz w:val="24"/>
                <w:sz w:val="24"/>
                <w:szCs w:val="24"/>
              </w:rPr>
              <w:t xml:space="preserve">ระดับ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sz w:val="24"/>
                <w:sz w:val="24"/>
                <w:szCs w:val="24"/>
              </w:rPr>
              <w:t>รายงานการดำเนินการแก้ไขความขัดแย้งหรือกรณีพิพาทร้องเรียนระหว่างฝ่ายปกครองกับประชาช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ายงานจากคณะกรรมการอุทธรณ์ร้องทุกข์ระดับกร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ใช้ข้อมูลหน่วยงา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  <w:br/>
            </w:r>
            <w:r>
              <w:rPr>
                <w:sz w:val="24"/>
                <w:sz w:val="24"/>
                <w:szCs w:val="24"/>
              </w:rPr>
              <w:t>ส่วนราช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้างอิงข้อมูลจากส่วนราชการ ศาลปกครอง และสำนักงานผู้ตรวจการแผ่นดินของรัฐสภา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  <w:r>
              <w:rPr>
                <w:sz w:val="24"/>
                <w:sz w:val="24"/>
                <w:szCs w:val="24"/>
              </w:rPr>
              <w:t>ประชาชนมีความเชื่อมั่นศรัทธ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PI 2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้อยละของประชาชนที่มีความเชื่อมั่นศรัทธาเกี่ยวกับความโปร่งใสและใสสะอาดในวงราชการ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-8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pacing w:val="-8"/>
                <w:sz w:val="24"/>
                <w:sz w:val="24"/>
                <w:szCs w:val="24"/>
              </w:rPr>
              <w:t>ส่วนราชการไม่ต้องรายงาน เนื่องจากจะใช้ผลการดำเนินงานที่สำรวจโดยมหาวิทยาลัยสุโขทัยธรรมาธิรา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ปรดแสดงความคิดเห็นเกี่ยวกับปัญหา</w:t>
      </w:r>
      <w:r>
        <w:rPr>
          <w:b/>
          <w:bCs/>
        </w:rPr>
        <w:t>/</w:t>
      </w:r>
      <w:r>
        <w:rPr>
          <w:b/>
          <w:b/>
          <w:bCs/>
        </w:rPr>
        <w:t>อุปสรรค ของการพัฒนาระบบราชการ และโปรดให้ข้อเสนอแนะเพื่อประโยชน์ในการปรับปรุงต่อไป</w:t>
      </w:r>
    </w:p>
    <w:p>
      <w:pPr>
        <w:pStyle w:val="Normal"/>
        <w:rPr/>
      </w:pPr>
      <w:r>
        <w:rPr/>
        <w:t xml:space="preserve">1. </w:t>
      </w:r>
      <w:r>
        <w:rPr/>
        <w:t>ปัญหาและอุปสรรค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/>
        <w:t>ข้อเสนอแนะ</w:t>
      </w:r>
    </w:p>
    <w:p>
      <w:pPr>
        <w:pStyle w:val="Normal"/>
        <w:rPr/>
      </w:pPr>
      <w:r>
        <w:rPr/>
        <w:t>2.1)</w:t>
      </w:r>
      <w:r>
        <w:rPr/>
        <w:t xml:space="preserve"> </w:t>
      </w:r>
      <w:r>
        <w:rPr/>
        <w:t>ในส่วนราชการของท่า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2) </w:t>
      </w:r>
      <w:r>
        <w:rPr/>
        <w:t>ในภาพรวมของระบบราชการ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</w:t>
      </w:r>
      <w:r>
        <w:rPr/>
        <w:t>อื่น ๆ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orient="landscape" w:w="15840" w:h="12240"/>
      <w:pgMar w:left="1440" w:right="54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45:00Z</dcterms:created>
  <dc:creator>master</dc:creator>
  <dc:description/>
  <cp:keywords/>
  <dc:language>en-US</dc:language>
  <cp:lastModifiedBy>คุณ กาญจนา</cp:lastModifiedBy>
  <cp:lastPrinted>2005-10-12T11:43:00Z</cp:lastPrinted>
  <dcterms:modified xsi:type="dcterms:W3CDTF">2005-10-12T04:45:00Z</dcterms:modified>
  <cp:revision>2</cp:revision>
  <dc:subject/>
  <dc:title>แบบรายงานผลการพัฒนาระบบราชการ ประจำปีงบประมาณ พ</dc:title>
</cp:coreProperties>
</file>