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8080"/>
          <w:sz w:val="32"/>
          <w:szCs w:val="32"/>
        </w:rPr>
      </w:pP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</w:rPr>
        <w:t>โครงการการประเมินผลการพัฒนาระบบราชการในภาพรวมฯ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 xml:space="preserve">1.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ำหนดการจัดส่งรายงาน  คือ  </w:t>
      </w:r>
      <w:r>
        <w:rPr>
          <w:rFonts w:ascii="Tahoma" w:hAnsi="Tahoma" w:cs="Tahoma"/>
          <w:b/>
          <w:b/>
          <w:bCs/>
          <w:color w:val="0000FF"/>
          <w:szCs w:val="24"/>
          <w:highlight w:val="green"/>
        </w:rPr>
        <w:t xml:space="preserve">วันที่  </w:t>
      </w:r>
      <w:r>
        <w:rPr>
          <w:rFonts w:cs="Tahoma" w:ascii="Tahoma" w:hAnsi="Tahoma"/>
          <w:b/>
          <w:bCs/>
          <w:color w:val="0000FF"/>
          <w:szCs w:val="24"/>
          <w:highlight w:val="green"/>
        </w:rPr>
        <w:t xml:space="preserve">15  </w:t>
      </w:r>
      <w:r>
        <w:rPr>
          <w:rFonts w:ascii="Tahoma" w:hAnsi="Tahoma" w:cs="Tahoma"/>
          <w:b/>
          <w:b/>
          <w:bCs/>
          <w:color w:val="0000FF"/>
          <w:szCs w:val="24"/>
          <w:highlight w:val="green"/>
        </w:rPr>
        <w:t xml:space="preserve">พฤศจิกายน  </w:t>
      </w:r>
      <w:r>
        <w:rPr>
          <w:rFonts w:cs="Tahoma" w:ascii="Tahoma" w:hAnsi="Tahoma"/>
          <w:b/>
          <w:bCs/>
          <w:color w:val="0000FF"/>
          <w:szCs w:val="24"/>
          <w:highlight w:val="green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Cs w:val="24"/>
        </w:rPr>
        <w:t xml:space="preserve">2.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สรุปตัวชี้วัดที่ส่วนราชการจะจัดเตรียมเอกสาร   </w:t>
      </w:r>
      <w:r>
        <w:rPr>
          <w:rFonts w:ascii="Tahoma" w:hAnsi="Tahoma" w:cs="Tahoma"/>
          <w:b/>
          <w:b/>
          <w:bCs/>
          <w:color w:val="0000FF"/>
          <w:szCs w:val="24"/>
          <w:highlight w:val="green"/>
        </w:rPr>
        <w:t xml:space="preserve">มีจำนวนรวม  </w:t>
      </w:r>
      <w:r>
        <w:rPr>
          <w:rFonts w:cs="Tahoma" w:ascii="Tahoma" w:hAnsi="Tahoma"/>
          <w:b/>
          <w:bCs/>
          <w:color w:val="0000FF"/>
          <w:szCs w:val="24"/>
          <w:highlight w:val="green"/>
        </w:rPr>
        <w:t xml:space="preserve">12  </w:t>
      </w:r>
      <w:r>
        <w:rPr>
          <w:rFonts w:ascii="Tahoma" w:hAnsi="Tahoma" w:cs="Tahoma"/>
          <w:b/>
          <w:b/>
          <w:bCs/>
          <w:color w:val="0000FF"/>
          <w:szCs w:val="24"/>
          <w:highlight w:val="green"/>
        </w:rPr>
        <w:t>ตัวชี้วัด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8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เอกส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1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การมีแผนยุทธ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1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แผนยุทธศาสตร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2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แผนปฏิบัติราชการของหน่วยงาน  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FF"/>
                <w:sz w:val="23"/>
                <w:szCs w:val="23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>(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หากมี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2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ของการ  ถ่ายทอดตัวชี้วัดและเป้าหมายของระดับองค์กรสู่ระดับบุคคล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1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แผนงานการประเมินผลภายใน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br/>
              <w:t xml:space="preserve">  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ส่วนราชการ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2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คำรับรองการปฏิบัติราชการ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FF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ระหว่างหัวหน้าหน่วยงานฯกับ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FF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หัวหน้าส่วนราชการ  และ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3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ระบบการติดตามประเมินผลตาม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FF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ตัวชี้วัดและเป้าหมาย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3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ในการปรับระบบการควบคุมภายในให้ทันสม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*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เอกสารรายงานการวางระบบการควบคุมภายใน และ แนวทางการปรับปรุงการควบคุมภายในระดับองค์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5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ของการดำเนินการในการปรับปรุงคุณภาพการ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*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เอกสารผลการดำเนินการในการปรับปรุงแก้ไขบริ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8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ของการปรับบทบาทภารกิจและโครงสร้างการบริห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 xml:space="preserve">*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แผนปรับปรุงโครงสร้างองค์กรและผลการดำเนินงานของหน่ว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9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้อยละของจำนวนข้าราชการ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br/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ที่ลดล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 xml:space="preserve">*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ายงานผลการปฏิบัติงานประจำปีของหน่ว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11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ระดับความสำเร็จของการจัดทำบัญชีมาตรฐานสากล 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>(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เกณฑ์คงค้าง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1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ายงานงบทดลองตามเกณฑ์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br/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คงค้า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2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รายงานรายได้และค่าใช้จ่ายตามเกณฑ์คงค้าง ปี 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2547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 xml:space="preserve">และปี 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>2548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3.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ายงานทางการเงินตามเกณฑ์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br/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คงค้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16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้อยละเฉลี่ยของจำนวนข้าราชการที่ฝึกอบรมตามหลักสูตรที่ส่วนราชการ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 xml:space="preserve">*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แผนพัฒนาระบบบริหารความรู้ภายในองค์ก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18</w:t>
            </w: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ของการจัดทำมาตรฐานการรับประกันคุณภาพระบบ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*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แผนพัฒนาระบบมาตรฐานการรับประกันคุณภาพระบบ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19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ของการเปิดโอกาสให้ประชาชนเข้ามามีส่วนร่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*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เอกสารระบบการให้ประชาชนเข้ามามีส่วนร่ว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20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ะดับความสำเร็จในการเปิดเผยข้อมูลข่าวสารต่อสาธารณ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*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เอกสารเกี่ยวกับข้อมูลข่าวสารที่หน่วยงานเปิดเผย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*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จำ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นวนผู้ใช้บริกา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>KPI 21</w:t>
            </w:r>
            <w:r>
              <w:rPr>
                <w:rFonts w:cs="Tahoma" w:ascii="Tahoma" w:hAnsi="Tahoma"/>
                <w:color w:val="0000FF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้อยละของปัญหาขัดแย้งหรือกรณีพิพาทร้องเรียนระหว่างส่วนราชการและประชา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 xml:space="preserve">*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ายงานการดำเนินการแก้ไขความขัดแย้งหรือกรณีพิพาทร้องเรียนระหว่างฝ่ายปกครองกับประชาช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80"/>
                <w:sz w:val="23"/>
                <w:szCs w:val="23"/>
              </w:rPr>
              <w:t xml:space="preserve">* </w:t>
            </w:r>
            <w:r>
              <w:rPr>
                <w:rFonts w:ascii="Tahoma" w:hAnsi="Tahoma" w:cs="Tahoma"/>
                <w:color w:val="0000FF"/>
                <w:sz w:val="23"/>
                <w:sz w:val="23"/>
                <w:szCs w:val="23"/>
              </w:rPr>
              <w:t>รายงานจากคณะกรรมการอุทธรณ์ร้องทุกข์ระดับกรม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color w:val="0000F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</w:r>
    </w:p>
    <w:sectPr>
      <w:type w:val="nextPage"/>
      <w:pgSz w:w="11906" w:h="16838"/>
      <w:pgMar w:left="1800" w:right="1286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28:00Z</dcterms:created>
  <dc:creator>คุณ กาญจนา</dc:creator>
  <dc:description/>
  <cp:keywords/>
  <dc:language>en-US</dc:language>
  <cp:lastModifiedBy>คุณ กาญจนา</cp:lastModifiedBy>
  <dcterms:modified xsi:type="dcterms:W3CDTF">2005-10-12T07:31:00Z</dcterms:modified>
  <cp:revision>6</cp:revision>
  <dc:subject/>
  <dc:title>โครงการการประเมินผลการพัฒนาระบบราชการในภาพรวมฯ</dc:title>
</cp:coreProperties>
</file>