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โครงการการปะเมินผลการพัฒนาระบบราชการในภาพรวมฯ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กำหนดการคณะที่ปรึกษาจากมหาวิทยาลัยสุโขทัยธรรมาธิราชเข้าพบหารือกระทรวงและกรมในสังกัด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 xml:space="preserve">ระหว่างวันที่ </w:t>
      </w:r>
      <w:r>
        <w:rPr>
          <w:rFonts w:cs="Cordia New" w:ascii="Cordia New" w:hAnsi="Cordia New"/>
          <w:b/>
          <w:bCs/>
          <w:color w:val="0000FF"/>
          <w:sz w:val="40"/>
          <w:szCs w:val="40"/>
        </w:rPr>
        <w:t xml:space="preserve">25  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 xml:space="preserve">ตุลาคม – </w:t>
      </w:r>
      <w:r>
        <w:rPr>
          <w:rFonts w:cs="Cordia New" w:ascii="Cordia New" w:hAnsi="Cordia New"/>
          <w:b/>
          <w:bCs/>
          <w:color w:val="0000FF"/>
          <w:sz w:val="40"/>
          <w:szCs w:val="40"/>
        </w:rPr>
        <w:t xml:space="preserve">11  </w:t>
      </w:r>
      <w:r>
        <w:rPr>
          <w:rFonts w:ascii="Cordia New" w:hAnsi="Cordia New" w:cs="Cordia New"/>
          <w:b/>
          <w:b/>
          <w:bCs/>
          <w:color w:val="0000FF"/>
          <w:sz w:val="40"/>
          <w:sz w:val="40"/>
          <w:szCs w:val="40"/>
        </w:rPr>
        <w:t>พฤศจิกายน</w:t>
      </w:r>
      <w:r>
        <w:rPr/>
        <w:t xml:space="preserve"> </w:t>
      </w:r>
      <w:r>
        <w:rPr/>
        <w:t>254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600"/>
        <w:gridCol w:w="2160"/>
        <w:gridCol w:w="1778"/>
        <w:gridCol w:w="2182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 w:val="36"/>
                <w:szCs w:val="36"/>
              </w:rPr>
              <w:t>กระทรว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 w:val="36"/>
                <w:szCs w:val="36"/>
              </w:rPr>
              <w:t>ที่ปร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 w:val="36"/>
                <w:szCs w:val="36"/>
              </w:rPr>
              <w:t>หมายเลขโทรศัพท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 w:val="36"/>
                <w:szCs w:val="36"/>
              </w:rPr>
              <w:t>วัน</w:t>
            </w:r>
            <w:r>
              <w:rPr>
                <w:rFonts w:cs="Cordia New" w:ascii="Cordia New" w:hAnsi="Cordia New"/>
                <w:b/>
                <w:bCs/>
                <w:color w:val="FF00FF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 w:val="36"/>
                <w:szCs w:val="36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color w:val="FF00FF"/>
                <w:sz w:val="36"/>
                <w:szCs w:val="3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 w:val="36"/>
                <w:szCs w:val="36"/>
              </w:rPr>
              <w:t>ป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FF"/>
                <w:sz w:val="36"/>
                <w:sz w:val="36"/>
                <w:szCs w:val="36"/>
              </w:rPr>
              <w:t>เวล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สำนักนายกรัฐมนตร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าจารย์ประสิทธิ์   การ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222 4154</w:t>
            </w:r>
          </w:p>
          <w:p>
            <w:pPr>
              <w:pStyle w:val="Normal"/>
              <w:ind w:right="94" w:hanging="0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6 017 99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25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3.30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– 16.00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มหาดไท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ผ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วรรณธรรม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าญจนสุวรร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306 52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26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ทรัพยากรธรรมชาติและสิ่งแวดล้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ดร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ปธาน   สุวรรณมงค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9 765 6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27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12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เทคโนโลยีสารสนเทศ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และการสื่อส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ุทธกิจ   เจียสุวรรณภาส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280 139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345 3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27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การพัฒนาสังคมและ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วามมั่นคงของมนุษ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ฐปนรรต   พรหมอ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6 971 0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28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12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แรงงาน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ฐปนรรต   พรหมอ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6 971 0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กลาโหม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ผ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วรรณธรรม   กาญจนสุวรรณ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306 52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31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12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การต่างประ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ดร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ปธาน   สุวรรณมงคล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9 765 6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31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ส่วนราชการไม่สังกัดกระทรวง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าจารย์ยุทธพร   อิสรชัย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569 82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ยุติ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าจารย์ประสิทธิ์   การกลาง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222  415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6 017 99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3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การคลั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ดร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เสน่ห์   จุ้ยโต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6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499  55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7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12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อุตสาห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ผ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วรรณธรรม   กาญจนสุวรรณ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าจารย์ประสิทธิ์   การ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306 52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222 415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6 017 993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7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เกษตรและสหกรณ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ดร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เสน่ห์   จุ้ยโต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6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499 55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8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– 12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การท่องเที่ยวและกีฬ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ฐปนรรต   พรหมอินทร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6 971 0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8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12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คมนาค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ดร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เสน่ห์   จุ้ยโต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499 55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8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วิทยาศาสตร์และเทคโนโลย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ุทธกิจ   เจียสุวรรณภาส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280 139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345 3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8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พลัง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ุทธกิจ   เจียสุวรรณภาส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280 139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345 39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9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12.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วัฒน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รศ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ฐปนรรต   พรหมอินทร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6 971 00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9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12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พาณิชย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ุทธกิจ   เจียสุวรรณภาส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280 139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345 393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9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ศึกษาธิ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าจารย์ยุทธพร   อิสรชัย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2 503 35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569 82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9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13.30 – 16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กระทรวงสาธารณสุ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36"/>
                <w:szCs w:val="36"/>
              </w:rPr>
              <w:t></w:t>
            </w:r>
            <w:r>
              <w:rPr>
                <w:rFonts w:eastAsia="Cordia New" w:cs="Cordia New" w:ascii="Cordia New" w:hAnsi="Cordia New"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อาจารย์ยุทธพร   อิสรชัย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02 503 3575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01 569 82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3</w:t>
            </w: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 25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9.30 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 xml:space="preserve"> 12.00  </w:t>
            </w:r>
            <w:r>
              <w:rPr>
                <w:rFonts w:ascii="Cordia New" w:hAnsi="Cordia New" w:cs="Cordia New"/>
                <w:color w:val="0000FF"/>
                <w:sz w:val="36"/>
                <w:sz w:val="36"/>
                <w:szCs w:val="36"/>
              </w:rPr>
              <w:t>น</w:t>
            </w:r>
            <w:r>
              <w:rPr>
                <w:rFonts w:cs="Cordia New" w:ascii="Cordia New" w:hAnsi="Cordia New"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cs="Cordia New" w:ascii="Cordia New" w:hAnsi="Cordia New"/>
          <w:b/>
          <w:bCs/>
          <w:color w:val="0000FF"/>
          <w:sz w:val="40"/>
          <w:szCs w:val="4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หมายเหตุ</w:t>
    </w:r>
    <w:r>
      <w:rPr>
        <w:rFonts w:cs="Times New Roman"/>
        <w:color w:val="FF0000"/>
      </w:rPr>
      <w:t xml:space="preserve"> </w:t>
    </w:r>
    <w:r>
      <w:rPr>
        <w:color w:val="FF0000"/>
      </w:rPr>
      <w:t>แก้ไขเมื่อวันที่</w:t>
    </w:r>
    <w:r>
      <w:rPr>
        <w:rFonts w:cs="Times New Roman"/>
        <w:color w:val="FF0000"/>
      </w:rPr>
      <w:t xml:space="preserve"> </w:t>
    </w:r>
    <w:r>
      <w:rPr>
        <w:color w:val="FF0000"/>
      </w:rPr>
      <w:t xml:space="preserve">21 </w:t>
    </w:r>
    <w:r>
      <w:rPr>
        <w:color w:val="FF0000"/>
      </w:rPr>
      <w:t>ตุลาคม</w:t>
    </w:r>
    <w:r>
      <w:rPr>
        <w:rFonts w:cs="Times New Roman"/>
        <w:color w:val="FF0000"/>
      </w:rPr>
      <w:t xml:space="preserve"> </w:t>
    </w:r>
    <w:r>
      <w:rPr>
        <w:color w:val="FF0000"/>
      </w:rPr>
      <w:t>254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u w:val="single"/>
      </w:rPr>
      <w:t>หมายเหตุ</w:t>
    </w:r>
    <w:r>
      <w:rPr>
        <w:rFonts w:cs="Times New Roman"/>
        <w:color w:val="FF0000"/>
      </w:rPr>
      <w:t xml:space="preserve">    </w:t>
    </w:r>
    <w:r>
      <w:rPr>
        <w:color w:val="FF0000"/>
      </w:rPr>
      <w:t>ข้อมูล</w:t>
    </w:r>
    <w:r>
      <w:rPr>
        <w:rFonts w:cs="Times New Roman"/>
        <w:color w:val="FF0000"/>
      </w:rPr>
      <w:t xml:space="preserve"> </w:t>
    </w:r>
    <w:r>
      <w:rPr>
        <w:color w:val="FF0000"/>
      </w:rPr>
      <w:t>ณ</w:t>
    </w:r>
    <w:r>
      <w:rPr>
        <w:rFonts w:cs="Times New Roman"/>
        <w:color w:val="FF0000"/>
      </w:rPr>
      <w:t xml:space="preserve"> </w:t>
    </w:r>
    <w:r>
      <w:rPr>
        <w:color w:val="FF0000"/>
      </w:rPr>
      <w:t>วันที่</w:t>
    </w:r>
    <w:r>
      <w:rPr>
        <w:rFonts w:cs="Times New Roman"/>
        <w:color w:val="FF0000"/>
      </w:rPr>
      <w:t xml:space="preserve"> </w:t>
    </w:r>
    <w:r>
      <w:rPr>
        <w:color w:val="FF0000"/>
      </w:rPr>
      <w:t xml:space="preserve">12 </w:t>
    </w:r>
    <w:r>
      <w:rPr>
        <w:color w:val="FF0000"/>
      </w:rPr>
      <w:t>ตุลาคม</w:t>
    </w:r>
    <w:r>
      <w:rPr>
        <w:rFonts w:cs="Times New Roman"/>
        <w:color w:val="FF0000"/>
      </w:rPr>
      <w:t xml:space="preserve"> </w:t>
    </w:r>
    <w:r>
      <w:rPr>
        <w:color w:val="FF0000"/>
      </w:rPr>
      <w:t>254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0:00Z</dcterms:created>
  <dc:creator>คุณ กาญจนา</dc:creator>
  <dc:description/>
  <cp:keywords/>
  <dc:language>en-US</dc:language>
  <cp:lastModifiedBy>dpp19</cp:lastModifiedBy>
  <dcterms:modified xsi:type="dcterms:W3CDTF">2005-10-21T07:01:00Z</dcterms:modified>
  <cp:revision>7</cp:revision>
  <dc:subject/>
  <dc:title>โครงการการปะเมินผลการพัฒนาระบบราชการในภาพรวมฯ</dc:title>
</cp:coreProperties>
</file>