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Cs w:val="24"/>
        </w:rPr>
      </w:pPr>
      <w:r>
        <w:rPr>
          <w:rFonts w:ascii="Tahoma" w:hAnsi="Tahoma" w:cs="Tahoma"/>
          <w:b/>
          <w:b/>
          <w:bCs/>
          <w:shadow/>
          <w:szCs w:val="24"/>
        </w:rPr>
        <w:t>โครงการพัฒนาขีดสมรรถนะและคุณภาพชีวิตในการ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Cs w:val="24"/>
        </w:rPr>
      </w:pPr>
      <w:r>
        <w:rPr>
          <w:rFonts w:ascii="Tahoma" w:hAnsi="Tahoma" w:cs="Tahoma"/>
          <w:b/>
          <w:b/>
          <w:bCs/>
          <w:shadow/>
          <w:szCs w:val="24"/>
        </w:rPr>
        <w:t>สำหรับข้าราชการและเจ้าหน้าที่ของรัฐยุคใหม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Cs w:val="24"/>
        </w:rPr>
      </w:pPr>
      <w:r>
        <w:rPr>
          <w:rFonts w:ascii="Tahoma" w:hAnsi="Tahoma" w:cs="Tahoma"/>
          <w:b/>
          <w:b/>
          <w:bCs/>
          <w:shadow/>
          <w:szCs w:val="24"/>
        </w:rPr>
        <w:t>สำนักงาน ก</w:t>
      </w:r>
      <w:r>
        <w:rPr>
          <w:rFonts w:cs="Tahoma" w:ascii="Tahoma" w:hAnsi="Tahoma"/>
          <w:b/>
          <w:bCs/>
          <w:shadow/>
          <w:szCs w:val="24"/>
        </w:rPr>
        <w:t>.</w:t>
      </w:r>
      <w:r>
        <w:rPr>
          <w:rFonts w:ascii="Tahoma" w:hAnsi="Tahoma" w:cs="Tahoma"/>
          <w:b/>
          <w:b/>
          <w:bCs/>
          <w:shadow/>
          <w:szCs w:val="24"/>
        </w:rPr>
        <w:t>พ</w:t>
      </w:r>
      <w:r>
        <w:rPr>
          <w:rFonts w:cs="Tahoma" w:ascii="Tahoma" w:hAnsi="Tahoma"/>
          <w:b/>
          <w:bCs/>
          <w:shadow/>
          <w:szCs w:val="24"/>
        </w:rPr>
        <w:t>.</w:t>
      </w:r>
      <w:r>
        <w:rPr>
          <w:rFonts w:ascii="Tahoma" w:hAnsi="Tahoma" w:cs="Tahoma"/>
          <w:b/>
          <w:b/>
          <w:bCs/>
          <w:shadow/>
          <w:szCs w:val="24"/>
        </w:rPr>
        <w:t>ร</w:t>
      </w:r>
      <w:r>
        <w:rPr>
          <w:rFonts w:cs="Tahoma" w:ascii="Tahoma" w:hAnsi="Tahoma"/>
          <w:b/>
          <w:bCs/>
          <w:shadow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กการและเหตุผล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 xml:space="preserve">การปฏิบัติราชการในปัจจุบันนี้ เป็นช่วงเวลาที่ข้าราชการหรือเจ้าหน้าที่ของรัฐทุกคนจะต้องระดมความรู้ความสามารถ เสียสละ เพื่อปฏิบัติงานในการให้บริการประชาชน ด้วยผลการปฏิบัติงานที่มีประสิทธิภาพ คุณภาพ และประสิทธิผล สนองตอบต่อความต้องการและความคาดหวังของประชาชนผู้รับบริการ นับได้ว่าช่วงเวลาที่ผ่านมา ระบบราชการมีการเปลี่ยนแปลงที่มากมายและต่อเนื่อง ข้าราชการหรือเจ้าหน้าที่ของรัฐทุกคน จึงมีความเครียดกับการทำงานต่างๆ แม้ว่าผลการปฏิบัติงานที่ปรากฎจะทำให้ได้รับผลตอบแทนในรูปของเงินรางวัลประจำปีก็ตาม แต่ฝ่ายบริหารพิจารณาแล้วเห็นว่า เพื่อคุณภาพชีวิตของข้าราชการหรือเจ้าหน้าที่ของรัฐทุกคนเป็นสิ่งสำคัญ ภาครัฐควรจะต้องดำเนินกิจกรรมบางอย่างเพื่อเสริมสร้างความรู้สึกที่ดี และสร้างความสมดุลในด้านงาน ครอบครัว และการพักผ่อน ให้กับข้าราชการผู้ปฏิบัติงานด้วยความทุ่มเท วิริยะอุตสาหะ และเหน็ดเหนื่อยจากการปฏิบัติงานที่มีผลมาจากการปฏิรูประบบราชการช่วง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ปีที่ผ่านม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 xml:space="preserve">สิ่งที่สำคัญอีกประการหนึ่งก็คือ การบริหารกิจการบ้านเมืองที่ดี </w:t>
      </w:r>
      <w:r>
        <w:rPr>
          <w:rFonts w:cs="Tahoma" w:ascii="Tahoma" w:hAnsi="Tahoma"/>
          <w:sz w:val="22"/>
          <w:szCs w:val="22"/>
        </w:rPr>
        <w:t xml:space="preserve">(Good Governance) </w:t>
      </w:r>
      <w:r>
        <w:rPr>
          <w:rFonts w:ascii="Tahoma" w:hAnsi="Tahoma" w:cs="Tahoma"/>
          <w:sz w:val="22"/>
          <w:sz w:val="22"/>
          <w:szCs w:val="22"/>
        </w:rPr>
        <w:t xml:space="preserve">ก็ได้กำหนดให้มีการพัฒนาขีดสมรรถนะ </w:t>
      </w:r>
      <w:r>
        <w:rPr>
          <w:rFonts w:cs="Tahoma" w:ascii="Tahoma" w:hAnsi="Tahoma"/>
          <w:sz w:val="22"/>
          <w:szCs w:val="22"/>
        </w:rPr>
        <w:t xml:space="preserve">(Competency) </w:t>
      </w:r>
      <w:r>
        <w:rPr>
          <w:rFonts w:ascii="Tahoma" w:hAnsi="Tahoma" w:cs="Tahoma"/>
          <w:sz w:val="22"/>
          <w:sz w:val="22"/>
          <w:szCs w:val="22"/>
        </w:rPr>
        <w:t>ที่สอดรับกับการปฏิบัติงานในแนวทางใหม่ดังกล่าว โดยเฉพาะอย่างยิ่งการพัฒนาสมรรถนะด้านการทำงานเป็นทีม เพื่อสร้างวัฒนธรรมการทำงานร่วมกับบุคคลอื่นๆ ให้ได้ผลสัมฤทธิ์ของตามที่กำหนดไว้เป็นอย่างดี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ด้วยแนวความคิดดังกล่าว 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พิจารณาแล้วเห็นว่า สมควรจัดดำเนิน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ครงการพัฒนาขีดสมรรถนะและคุณภาพชีวิตในการทำงานสำหรับข้าราชการแ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้าหน้าที่ของรัฐยุคใหม่”</w:t>
      </w:r>
      <w:r>
        <w:rPr>
          <w:rFonts w:ascii="Tahoma" w:hAnsi="Tahoma" w:cs="Tahoma"/>
          <w:sz w:val="22"/>
          <w:sz w:val="22"/>
          <w:szCs w:val="22"/>
        </w:rPr>
        <w:t xml:space="preserve"> ขึ้น และให้ส่วนราชการต่างๆ พิจารณาคัดเลือกข้าราชการหรือเจ้าหน้าที่ของรัฐรวมทั้งลูกจ้าง ที่มีผลการปฏิบัติงานดีเด่นเป็นที่ยอมรับ เข้าร่วมโครงการฯ โดยถือเป็นการสร้างขวัญกำลังใจสำหรับข้าราชการหรือเจ้าหน้าที่ของรัฐและลูกจ้าง และเป็นการพัฒนาขีดสมรรถนะการทำงาน เพื่อสร้างสังคมไทยเป็นสังคมแห่งการเรียนรู้ด้วย ทั้งนี้ กำหนดให้จัดโครงการฯ ดังกล่าวในเขตจังหวัดภูเก็ต พังงา กระบี่ และตรัง ตามนโยบายของรัฐบาลในอันที่จะฟื้นฟูเศรษฐกิจและส่งเสริมการท่องเที่ยวในเขตพื้นที่อันดามั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ตถุประสงค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 xml:space="preserve">เพื่อให้ผู้เข้าร่วมโครงการฯ </w:t>
      </w:r>
    </w:p>
    <w:p>
      <w:pPr>
        <w:pStyle w:val="Normal"/>
        <w:spacing w:lineRule="auto" w:line="360"/>
        <w:ind w:left="6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>พัฒนาขีดสมรรถนะด้านการทำงานร่วมกับบุคลอื่นๆ</w:t>
      </w:r>
      <w:r>
        <w:rPr>
          <w:rFonts w:ascii="Tahoma" w:hAnsi="Tahoma" w:cs="Tahoma"/>
          <w:sz w:val="22"/>
          <w:sz w:val="22"/>
          <w:szCs w:val="22"/>
        </w:rPr>
        <w:t xml:space="preserve"> แ</w:t>
      </w:r>
      <w:r>
        <w:rPr>
          <w:rFonts w:ascii="Tahoma" w:hAnsi="Tahoma" w:cs="Tahoma"/>
          <w:sz w:val="22"/>
          <w:sz w:val="22"/>
          <w:szCs w:val="22"/>
        </w:rPr>
        <w:t>ละขีดสมรรถนะที่จำเป็นในก</w:t>
      </w:r>
      <w:r>
        <w:rPr>
          <w:rFonts w:ascii="Tahoma" w:hAnsi="Tahoma" w:cs="Tahoma"/>
          <w:sz w:val="22"/>
          <w:sz w:val="22"/>
          <w:szCs w:val="22"/>
        </w:rPr>
        <w:t>าร</w:t>
      </w:r>
      <w:r>
        <w:rPr>
          <w:rFonts w:ascii="Tahoma" w:hAnsi="Tahoma" w:cs="Tahoma"/>
          <w:sz w:val="22"/>
          <w:sz w:val="22"/>
          <w:szCs w:val="22"/>
        </w:rPr>
        <w:t>ปฏิบั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ง</w:t>
      </w:r>
      <w:r>
        <w:rPr>
          <w:rFonts w:ascii="Tahoma" w:hAnsi="Tahoma" w:cs="Tahoma"/>
          <w:sz w:val="22"/>
          <w:sz w:val="22"/>
          <w:szCs w:val="22"/>
        </w:rPr>
        <w:t>านให้เกิดสัมฤทธิ์ผลตามแนวทางของการบริหารจัดการภาครัฐแนวใหม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2.2 </w:t>
      </w:r>
      <w:r>
        <w:rPr>
          <w:rFonts w:ascii="Tahoma" w:hAnsi="Tahoma" w:cs="Tahoma"/>
          <w:sz w:val="22"/>
          <w:sz w:val="22"/>
          <w:szCs w:val="22"/>
        </w:rPr>
        <w:t xml:space="preserve">พัฒนาแนวทางการสร้างคุณภาพชีวิตที่สมดุลให้แก่ตนเอง ทั้งในด้านการงาน ครอบครัว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การพักผ่อน</w:t>
      </w:r>
    </w:p>
    <w:p>
      <w:pPr>
        <w:pStyle w:val="Normal"/>
        <w:spacing w:lineRule="auto" w:line="360"/>
        <w:ind w:left="6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ปรับสมดุลในด้านร่างกายและจิตใจ เพื่อให้มีพลังสำหรับการปฏิบัติงานในอนาคต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ุ่มเป้าหมาย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กลุ่มเป้าหมายที่กำหนดไว้ ได้แก่ กลุ่มข้าราชการหรือเจ้าหน้าที่ของรัฐและลูกจ้าง ทุกระดับของส่วนราชการทั้งส่วนกลาง ส่วนภูมิภาค จังหวัด รัฐวิสาหกิจ องค์การมหาชน และหน่วยงานภายใต้สังกัดของส่วนราชการต่างๆ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ลสัมฤทธิ์ของโครงการ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4.1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ลผลิต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</w:rPr>
        <w:t xml:space="preserve">จำนวนข้าราชการหรือเจ้าหน้าที่ของรัฐและลูกจ้างของส่วนราชการต่างๆ  รวมทั้งจังหวัด รัฐวิสาหกิจ องค์การมหาชน และหน่วยงานในสังกัดของส่วนราชการ เข้าร่วมโครงการฯ ไม่น้อยกว่า </w:t>
      </w:r>
      <w:r>
        <w:rPr>
          <w:rFonts w:cs="Tahoma" w:ascii="Tahoma" w:hAnsi="Tahoma"/>
          <w:sz w:val="22"/>
          <w:szCs w:val="22"/>
        </w:rPr>
        <w:t xml:space="preserve">20,000 </w:t>
      </w:r>
      <w:r>
        <w:rPr>
          <w:rFonts w:ascii="Tahoma" w:hAnsi="Tahoma" w:cs="Tahoma"/>
          <w:sz w:val="22"/>
          <w:sz w:val="22"/>
          <w:szCs w:val="22"/>
        </w:rPr>
        <w:t xml:space="preserve">คน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4.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ลลัพธ์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</w:rPr>
        <w:t>ข้าราชการหรือเจ้าหน้าที่ของรัฐและลูกจ้างของหน่วยงานภาครัฐที่เข้าร่วมโครงการฯ สามารถพัฒนาคุณภาพชีวิตที่ดี สร้างสมดุลในด้านการงาน ครอบครัว การพักผ่อน ร่างกาย และจิตใจ รวมทั้งสามารถพัฒนาขีดสมรรถนะที่จำเป็นในการปฏิบัติราชการ ทำให้มีพลังในการพัฒนางานที่รับผิดชอบ และบรรลุผลสัมฤทธิ์ของงานที่กำหนดไว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ผนดำเนินงาน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 xml:space="preserve">โครงการฯ นี้ กำหนดดำเนินการระหว่างเดือนกันยายนถึงเดือนตุลาคม </w:t>
      </w:r>
      <w:r>
        <w:rPr>
          <w:rFonts w:cs="Tahoma" w:ascii="Tahoma" w:hAnsi="Tahoma"/>
          <w:sz w:val="22"/>
          <w:szCs w:val="22"/>
        </w:rPr>
        <w:t xml:space="preserve">2548 </w:t>
      </w:r>
      <w:r>
        <w:rPr>
          <w:rFonts w:ascii="Tahoma" w:hAnsi="Tahoma" w:cs="Tahoma"/>
          <w:sz w:val="22"/>
          <w:sz w:val="22"/>
          <w:szCs w:val="22"/>
        </w:rPr>
        <w:t xml:space="preserve">โดยดำเนินการรุ่นละ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ันท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ุธ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อังคาร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ฤหัสบด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ละพุธ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ุกร์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รวมทั้งสิ้น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ๆ 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รุ่น จำนวนรุ่นละ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100- 150 </w:t>
      </w:r>
      <w:r>
        <w:rPr>
          <w:rFonts w:ascii="Tahoma" w:hAnsi="Tahoma" w:cs="Tahoma"/>
          <w:sz w:val="22"/>
          <w:sz w:val="22"/>
          <w:szCs w:val="22"/>
        </w:rPr>
        <w:t xml:space="preserve">คน ได้กำหนดไว้ดังนี้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1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5-9 </w:t>
      </w:r>
      <w:r>
        <w:rPr>
          <w:rFonts w:ascii="Tahoma" w:hAnsi="Tahoma" w:cs="Tahoma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2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12-16 </w:t>
      </w:r>
      <w:r>
        <w:rPr>
          <w:rFonts w:ascii="Tahoma" w:hAnsi="Tahoma" w:cs="Tahoma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3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19-23 </w:t>
      </w:r>
      <w:r>
        <w:rPr>
          <w:rFonts w:ascii="Tahoma" w:hAnsi="Tahoma" w:cs="Tahoma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4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26-30 </w:t>
      </w:r>
      <w:r>
        <w:rPr>
          <w:rFonts w:ascii="Tahoma" w:hAnsi="Tahoma" w:cs="Tahoma"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5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3-7 </w:t>
      </w:r>
      <w:r>
        <w:rPr>
          <w:rFonts w:ascii="Tahoma" w:hAnsi="Tahoma" w:cs="Tahoma"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6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10-14 </w:t>
      </w:r>
      <w:r>
        <w:rPr>
          <w:rFonts w:ascii="Tahoma" w:hAnsi="Tahoma" w:cs="Tahoma"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7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17-21 </w:t>
      </w:r>
      <w:r>
        <w:rPr>
          <w:rFonts w:ascii="Tahoma" w:hAnsi="Tahoma" w:cs="Tahoma"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sz w:val="22"/>
          <w:szCs w:val="22"/>
        </w:rPr>
        <w:t xml:space="preserve">8 :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24-28 </w:t>
      </w:r>
      <w:r>
        <w:rPr>
          <w:rFonts w:ascii="Tahoma" w:hAnsi="Tahoma" w:cs="Tahoma"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sz w:val="22"/>
          <w:szCs w:val="22"/>
        </w:rPr>
        <w:t>2548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นวทางการดำเนินการ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การดำเนินการโครงการฯ เป็นความร่วมมือของหน่วยงานที่เกี่ยวข้อง ได้แก่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1 </w:t>
      </w:r>
      <w:r>
        <w:rPr>
          <w:rFonts w:ascii="Tahoma" w:hAnsi="Tahoma" w:cs="Tahoma"/>
          <w:sz w:val="22"/>
          <w:sz w:val="22"/>
          <w:szCs w:val="22"/>
        </w:rPr>
        <w:t xml:space="preserve">สำนักงานคณะกรรมการพัฒนาระบบราช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2 </w:t>
      </w:r>
      <w:r>
        <w:rPr>
          <w:rFonts w:ascii="Tahoma" w:hAnsi="Tahoma" w:cs="Tahoma"/>
          <w:sz w:val="22"/>
          <w:sz w:val="22"/>
          <w:szCs w:val="22"/>
        </w:rPr>
        <w:t>สภาอุตสาหกรรมแห่งประเทศไท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3 </w:t>
      </w:r>
      <w:r>
        <w:rPr>
          <w:rFonts w:ascii="Tahoma" w:hAnsi="Tahoma" w:cs="Tahoma"/>
          <w:sz w:val="22"/>
          <w:sz w:val="22"/>
          <w:szCs w:val="22"/>
        </w:rPr>
        <w:t>สภาอุตสาหกรรมการท่องเที่ยวแห่งประเทศไท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4 </w:t>
      </w:r>
      <w:r>
        <w:rPr>
          <w:rFonts w:ascii="Tahoma" w:hAnsi="Tahoma" w:cs="Tahoma"/>
          <w:sz w:val="22"/>
          <w:sz w:val="22"/>
          <w:szCs w:val="22"/>
        </w:rPr>
        <w:t xml:space="preserve">บริษัท การบินไทย จำกั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หาช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5 </w:t>
      </w:r>
      <w:r>
        <w:rPr>
          <w:rFonts w:ascii="Tahoma" w:hAnsi="Tahoma" w:cs="Tahoma"/>
          <w:sz w:val="22"/>
          <w:sz w:val="22"/>
          <w:szCs w:val="22"/>
        </w:rPr>
        <w:t>บริษัท โอเรียนท์ ไทย แอร์ไลน์ จำกัด แล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6 </w:t>
      </w:r>
      <w:r>
        <w:rPr>
          <w:rFonts w:ascii="Tahoma" w:hAnsi="Tahoma" w:cs="Tahoma"/>
          <w:sz w:val="22"/>
          <w:sz w:val="22"/>
          <w:szCs w:val="22"/>
        </w:rPr>
        <w:t>คณะกรรมการร่วม สภาหอการค้าแห่งประเทศไท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7 </w:t>
      </w:r>
      <w:r>
        <w:rPr>
          <w:rFonts w:ascii="Tahoma" w:hAnsi="Tahoma" w:cs="Tahoma"/>
          <w:sz w:val="22"/>
          <w:sz w:val="22"/>
          <w:szCs w:val="22"/>
        </w:rPr>
        <w:t>สมาคมธนาคารไท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8 </w:t>
      </w:r>
      <w:r>
        <w:rPr>
          <w:rFonts w:ascii="Tahoma" w:hAnsi="Tahoma" w:cs="Tahoma"/>
          <w:sz w:val="22"/>
          <w:sz w:val="22"/>
          <w:szCs w:val="22"/>
        </w:rPr>
        <w:t>สภาธุรกิจตลาดทุนไท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9 </w:t>
      </w:r>
      <w:r>
        <w:rPr>
          <w:rFonts w:ascii="Tahoma" w:hAnsi="Tahoma" w:cs="Tahoma"/>
          <w:sz w:val="22"/>
          <w:sz w:val="22"/>
          <w:szCs w:val="22"/>
        </w:rPr>
        <w:t>สมาคมบริษัทจดทะเบียบตลาดหลักทรัพย์แห่งประเทศไทย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10 </w:t>
      </w:r>
      <w:r>
        <w:rPr>
          <w:rFonts w:ascii="Tahoma" w:hAnsi="Tahoma" w:cs="Tahoma"/>
          <w:sz w:val="22"/>
          <w:sz w:val="22"/>
          <w:szCs w:val="22"/>
        </w:rPr>
        <w:t>หอการค้าญี่ปุ่น กรุงเทพฯ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6.11 </w:t>
      </w:r>
      <w:r>
        <w:rPr>
          <w:rFonts w:ascii="Tahoma" w:hAnsi="Tahoma" w:cs="Tahoma"/>
          <w:sz w:val="22"/>
          <w:sz w:val="22"/>
          <w:szCs w:val="22"/>
        </w:rPr>
        <w:t xml:space="preserve">สำนักงานส่งเสริมการจัดประชุมและนิทรรศ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งค์การมหาช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ำหรับส่วนราชการที่สนใจที่จะเข้าร่ว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ครงการพัฒนาขีดสมรรถนะและคุณภาพชีวิตในการทำงานสำหรับข้าราชการและเจ้าหน้าที่ของรัฐยุคใหม่</w:t>
      </w:r>
      <w:r>
        <w:rPr>
          <w:rFonts w:ascii="Tahoma" w:hAnsi="Tahoma" w:cs="Tahoma"/>
          <w:sz w:val="22"/>
          <w:sz w:val="22"/>
          <w:szCs w:val="22"/>
        </w:rPr>
        <w:t>” ให้ดำเนินการพิจารณาข้าราชการและเจ้าหน้าที่ของรัฐที่มีผลการปฏิบัติงานเป็นที่ยอมรับ สมควรได้รับรางวัล ส่งชื่อเข้าร่วมโครงการดังกล่าว ที่เป็นโครงการพัฒนาขีดสมรรถนะด้านการทำงานยุคใหม่ ในบริบทของการบริหารกิจการบ้านเมืองที่ดี และแนวทางการพัฒนาคุณภาพชีวิตให้มีคุณค่าต่องาน ครอบครัว สังคม และยังได้มีการพัฒนาขีดสมรรถนะด้านประสานสัมพันธ์กับบุคลอื่นๆ ที่เข้าร่วมโครงการนี้ด้ว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นี้ ให้ส่วนราชการนั้นๆ รวบรวมรายชื่อ จำนวน สถานที่ต้องการ กำหนดเวลาที่ต้องการ ส่งให้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ได้ดำเนินการเกี่ยวกับกำหนดการเดินทาง ทั้งการเดินทางโดยเครื่องบิน สถานที่พัก สถานที่ทัศนศึกษา อาหาร และกิจกรรมการเรียนการสอน ซึ่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จะได้แจ้งผลการดำเนินการให้ทราบต่อไป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ถานที่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จังหวัดภูเก็ต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พังงา </w:t>
      </w:r>
      <w:r>
        <w:rPr>
          <w:rFonts w:ascii="Tahoma" w:hAnsi="Tahoma" w:cs="Tahoma"/>
          <w:sz w:val="22"/>
          <w:sz w:val="22"/>
          <w:szCs w:val="22"/>
        </w:rPr>
        <w:t xml:space="preserve">หรือจังหวัดกระบี่ หรือจังหวัดตรัง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8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งบประมาณค่าใช้จ่า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 xml:space="preserve">ค่าใช้จ่ายในการลงทะเบียนคนละ  </w:t>
      </w:r>
      <w:r>
        <w:rPr>
          <w:rFonts w:cs="Tahoma" w:ascii="Tahoma" w:hAnsi="Tahoma"/>
          <w:sz w:val="22"/>
          <w:szCs w:val="22"/>
        </w:rPr>
        <w:t xml:space="preserve">7,800 </w:t>
      </w:r>
      <w:r>
        <w:rPr>
          <w:rFonts w:ascii="Tahoma" w:hAnsi="Tahoma" w:cs="Tahoma"/>
          <w:sz w:val="22"/>
          <w:sz w:val="22"/>
          <w:szCs w:val="22"/>
        </w:rPr>
        <w:t xml:space="preserve">บาทในกรณีเดินทางด้วยสายการบินบริษัท โอเรียนท์ ไทย แอร์ไลนส์ จำกัด และคนละ </w:t>
      </w:r>
      <w:r>
        <w:rPr>
          <w:rFonts w:cs="Tahoma" w:ascii="Tahoma" w:hAnsi="Tahoma"/>
          <w:sz w:val="22"/>
          <w:szCs w:val="22"/>
        </w:rPr>
        <w:t xml:space="preserve">8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ascii="Tahoma" w:hAnsi="Tahoma" w:cs="Tahoma"/>
          <w:sz w:val="22"/>
          <w:sz w:val="22"/>
          <w:szCs w:val="22"/>
        </w:rPr>
        <w:t xml:space="preserve">ในกรณีเดินทางด้วยสายการบินบริษัท การบินไทย จำกั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หา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ประกอบด้วย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โดยสารเครื่องบิน 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ค่าที่พักและอาหาร</w:t>
      </w:r>
      <w:r>
        <w:rPr>
          <w:rFonts w:ascii="Tahoma" w:hAnsi="Tahoma" w:cs="Tahoma"/>
          <w:sz w:val="22"/>
          <w:sz w:val="22"/>
          <w:szCs w:val="22"/>
        </w:rPr>
        <w:t xml:space="preserve"> ค่าเดินทางในโครงการและ</w:t>
      </w:r>
      <w:r>
        <w:rPr>
          <w:rFonts w:ascii="Tahoma" w:hAnsi="Tahoma" w:cs="Tahoma"/>
          <w:sz w:val="22"/>
          <w:sz w:val="22"/>
          <w:szCs w:val="22"/>
        </w:rPr>
        <w:t>ค่าใช้จ่ายในการฝึกอบรมทางวิชาการและกิจกรรมต่างๆ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 xml:space="preserve">ส่วนราชการสามารถเบิกจ่ายค่าลงทะเบียนได้เท่าที่จ่ายจริง ตามหนังสือกระทรวงการคลัง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</w:t>
      </w:r>
      <w:r>
        <w:rPr>
          <w:rFonts w:cs="Tahoma" w:ascii="Tahoma" w:hAnsi="Tahoma"/>
          <w:sz w:val="22"/>
          <w:szCs w:val="22"/>
        </w:rPr>
        <w:t xml:space="preserve">. 51 </w:t>
      </w:r>
      <w:r>
        <w:rPr>
          <w:rFonts w:ascii="Tahoma" w:hAnsi="Tahoma" w:cs="Tahoma"/>
          <w:sz w:val="22"/>
          <w:sz w:val="22"/>
          <w:szCs w:val="22"/>
        </w:rPr>
        <w:t>โดยใช้เงินงบประมาณเหลือจ่ายไว้เบิกเหลื่อมปี เบิกจ่ายในหมวดการพัฒนาขีดสมรรถนะสำหรับบุคลากรของหน่วยงาน ตามหนังสือกระทรวงการคลัง ว</w:t>
      </w:r>
      <w:r>
        <w:rPr>
          <w:rFonts w:cs="Tahoma" w:ascii="Tahoma" w:hAnsi="Tahoma"/>
          <w:sz w:val="22"/>
          <w:szCs w:val="22"/>
        </w:rPr>
        <w:t xml:space="preserve">. 91 </w:t>
      </w:r>
      <w:r>
        <w:rPr>
          <w:rFonts w:ascii="Tahoma" w:hAnsi="Tahoma" w:cs="Tahoma"/>
          <w:sz w:val="22"/>
          <w:sz w:val="22"/>
          <w:szCs w:val="22"/>
        </w:rPr>
        <w:t>และ ว</w:t>
      </w:r>
      <w:r>
        <w:rPr>
          <w:rFonts w:cs="Tahoma" w:ascii="Tahoma" w:hAnsi="Tahoma"/>
          <w:sz w:val="22"/>
          <w:szCs w:val="22"/>
        </w:rPr>
        <w:t xml:space="preserve">. 45 </w:t>
      </w:r>
      <w:r>
        <w:rPr>
          <w:rFonts w:ascii="Tahoma" w:hAnsi="Tahoma" w:cs="Tahoma"/>
          <w:sz w:val="22"/>
          <w:sz w:val="22"/>
          <w:szCs w:val="22"/>
        </w:rPr>
        <w:t>ถ้ามี หรือเงินงบประมาณในปีปัจจุบั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 xml:space="preserve">นอกจากนี้ สำนักงานส่งเสริมการจัดประชุมและนิทรรศ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งค์การมหา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ยังช่วยสนับสนุนส่วนราชการที่ร่วมโครงการฯ หรือไปจัดการประชุม สัมมนา อีกคนละ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บาทด้ว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9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ู้รับผิดชอบโครงการ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สวัสดิการ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ลที่คาดว่าจะได้รับ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ข้าราชการหรือเจ้าหน้าที่ของรัฐและลูกจ้างของส่วนราชการ จังหวัด รัฐวิสาหกิจ องค์การมหาชนและหน่วยงานภายใต้การกำกับของส่วนราชการ ที่เข้าร่วมโครงการฯ ได้รับการพัฒนาให้มี</w:t>
      </w:r>
      <w:r>
        <w:rPr>
          <w:rFonts w:ascii="Tahoma" w:hAnsi="Tahoma" w:cs="Tahoma"/>
          <w:sz w:val="22"/>
          <w:sz w:val="22"/>
          <w:szCs w:val="22"/>
        </w:rPr>
        <w:t>ความ</w:t>
      </w:r>
      <w:r>
        <w:rPr>
          <w:rFonts w:ascii="Tahoma" w:hAnsi="Tahoma" w:cs="Tahoma"/>
          <w:sz w:val="22"/>
          <w:sz w:val="22"/>
          <w:szCs w:val="22"/>
        </w:rPr>
        <w:t>สามารถในการพัฒนาตนเองให้มีคุณภาพชีวิต และสร้างสมดุลของชีวิตในด้านการงาน ครอบครัว การพักผ่อน ร่างกาย และจิตใจ รวมทั้งพัฒนาขีดสมรรถนะด้านการทำงานร่วมกับบุคคลอื่น อันจะทำให้หน่วยงานภาครัฐบรรลุผลสัมฤทธิ์ตามที่กำหนดไว้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โครงการพัฒนาขีดสมรรถนะและคุณภาพชีวิตในการ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ข้าราชการและเจ้าหน้าที่ของรัฐยุคใหม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จังหวัดภูเก็ตและพังงา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นแรก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ไปจังหวัดภูเก็ต</w:t>
      </w:r>
      <w:r>
        <w:rPr>
          <w:rFonts w:ascii="Tahoma" w:hAnsi="Tahoma" w:cs="Tahoma"/>
          <w:sz w:val="22"/>
          <w:sz w:val="22"/>
          <w:szCs w:val="22"/>
        </w:rPr>
        <w:t>ด้วยสายการบิน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sz w:val="22"/>
          <w:szCs w:val="22"/>
        </w:rPr>
        <w:t>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ิจกรรมละลายพฤติกรร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แนวทาง วิธีการ และกิจกรรมในการพัฒนาขีดสมรรถนะด้านการทำงานร่วมกับบุคคลอื่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กิจกรร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ascii="Tahoma" w:hAnsi="Tahoma" w:cs="Tahoma"/>
          <w:sz w:val="22"/>
          <w:sz w:val="22"/>
          <w:szCs w:val="22"/>
        </w:rPr>
        <w:t>พักที่โรงแรม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จังหวัดภูเก็ต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นที่ส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แนวคิด วิธีการพัฒนาขีดสมรรถนะด้านการทำงานสำหรับข้าราชการแล</w:t>
      </w:r>
      <w:r>
        <w:rPr>
          <w:rFonts w:ascii="Tahoma" w:hAnsi="Tahoma" w:cs="Tahoma"/>
          <w:sz w:val="22"/>
          <w:sz w:val="22"/>
          <w:szCs w:val="22"/>
        </w:rPr>
        <w:t>ะ</w:t>
      </w:r>
      <w:r>
        <w:rPr>
          <w:rFonts w:ascii="Tahoma" w:hAnsi="Tahoma" w:cs="Tahoma"/>
          <w:sz w:val="22"/>
          <w:sz w:val="22"/>
          <w:szCs w:val="22"/>
        </w:rPr>
        <w:t>เจ้าหน้าที่ของ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ัฐในบริบทของการบริหารกิจการบ้านเมืองที่ดี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นวทางการพัฒนาคุณภาพชีวิต และสร้างสมดุลชีวิต สำหรับข้าราชการและเจ้าหน้าที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ascii="Tahoma" w:hAnsi="Tahoma" w:cs="Tahoma"/>
          <w:sz w:val="22"/>
          <w:sz w:val="22"/>
          <w:szCs w:val="22"/>
        </w:rPr>
        <w:t>ของรัฐยุคใหม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กิจกรร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ascii="Tahoma" w:hAnsi="Tahoma" w:cs="Tahoma"/>
          <w:sz w:val="22"/>
          <w:sz w:val="22"/>
          <w:szCs w:val="22"/>
        </w:rPr>
        <w:t>พักที่โรงแรม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จังหวัดภูเก็ต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วันที่สาม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ทัศนศึกษาโครงการตามยุทธศาสตร์การพัฒนาจังหวัด</w:t>
      </w:r>
      <w:r>
        <w:rPr>
          <w:rFonts w:ascii="Tahoma" w:hAnsi="Tahoma" w:cs="Tahoma"/>
          <w:sz w:val="22"/>
          <w:sz w:val="22"/>
          <w:szCs w:val="22"/>
        </w:rPr>
        <w:t>ภูเก็ตและจังหวัดพังงา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  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ศนศึกษาโครงการตามยุทธศาสตร์การพัฒนาจังหวัด</w:t>
      </w:r>
      <w:r>
        <w:rPr>
          <w:rFonts w:ascii="Tahoma" w:hAnsi="Tahoma" w:cs="Tahoma"/>
          <w:sz w:val="22"/>
          <w:sz w:val="22"/>
          <w:szCs w:val="22"/>
        </w:rPr>
        <w:t>ภูเก็ตและจังหวัดพังง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เดินทางกลับ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ascii="Tahoma" w:hAnsi="Tahoma" w:cs="Tahoma"/>
          <w:sz w:val="22"/>
          <w:sz w:val="22"/>
          <w:szCs w:val="22"/>
        </w:rPr>
        <w:t>ด้วยสายการบิน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โครงการพัฒนาขีดสมรรถนะและคุณภาพชีวิตในการ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ข้าราชการและเจ้าหน้าที่ของรัฐยุคใหม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จังหวัดกระบี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นแรก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ไปจังหวัดกระบี่</w:t>
      </w:r>
      <w:r>
        <w:rPr>
          <w:rFonts w:ascii="Tahoma" w:hAnsi="Tahoma" w:cs="Tahoma"/>
          <w:sz w:val="22"/>
          <w:sz w:val="22"/>
          <w:szCs w:val="22"/>
        </w:rPr>
        <w:t>ด้วยสายการบิน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sz w:val="22"/>
          <w:szCs w:val="22"/>
        </w:rPr>
        <w:t>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ิจกรรมละลายพฤติกรร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แนวทาง วิธีการ และกิจกรรมในการพัฒนาขีดสมรรถนะด้านการทำงานร่วมกับบุคคลอื่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กิจกรร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ascii="Tahoma" w:hAnsi="Tahoma" w:cs="Tahoma"/>
          <w:sz w:val="22"/>
          <w:sz w:val="22"/>
          <w:szCs w:val="22"/>
        </w:rPr>
        <w:t>พักที่โรงแรม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จังหวัดกระบี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นที่ส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แนวคิด วิธีการพัฒนาขีดสมรรถนะด้านการทำงานสำหรับข้าราชการแล</w:t>
      </w:r>
      <w:r>
        <w:rPr>
          <w:rFonts w:ascii="Tahoma" w:hAnsi="Tahoma" w:cs="Tahoma"/>
          <w:sz w:val="22"/>
          <w:sz w:val="22"/>
          <w:szCs w:val="22"/>
        </w:rPr>
        <w:t>ะ</w:t>
      </w:r>
      <w:r>
        <w:rPr>
          <w:rFonts w:ascii="Tahoma" w:hAnsi="Tahoma" w:cs="Tahoma"/>
          <w:sz w:val="22"/>
          <w:sz w:val="22"/>
          <w:szCs w:val="22"/>
        </w:rPr>
        <w:t>เจ้าหน้าที่ของ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ัฐในบริบทของการบริหารกิจการบ้านเมืองที่ดี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นวทางการพัฒนาคุณภาพชีวิต และสร้างสมดุลชีวิต สำหรับข้าราชการและเจ้าหน้าที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ascii="Tahoma" w:hAnsi="Tahoma" w:cs="Tahoma"/>
          <w:sz w:val="22"/>
          <w:sz w:val="22"/>
          <w:szCs w:val="22"/>
        </w:rPr>
        <w:t>ของรัฐยุคใหม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กิจกรร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ascii="Tahoma" w:hAnsi="Tahoma" w:cs="Tahoma"/>
          <w:sz w:val="22"/>
          <w:sz w:val="22"/>
          <w:szCs w:val="22"/>
        </w:rPr>
        <w:t>พักที่โรงแรม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จังหวัดกระบี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วันที่สาม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ทัศนศึกษาโครงการตามยุทธศาสตร์การพัฒนาจังหวัด</w:t>
      </w:r>
      <w:r>
        <w:rPr>
          <w:rFonts w:ascii="Tahoma" w:hAnsi="Tahoma" w:cs="Tahoma"/>
          <w:sz w:val="22"/>
          <w:sz w:val="22"/>
          <w:szCs w:val="22"/>
        </w:rPr>
        <w:t>กระบี่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  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ศนศึกษาโครงการตามยุทธศาสตร์การพัฒนาจังหวั</w:t>
      </w:r>
      <w:r>
        <w:rPr>
          <w:rFonts w:ascii="Tahoma" w:hAnsi="Tahoma" w:cs="Tahoma"/>
          <w:sz w:val="22"/>
          <w:sz w:val="22"/>
          <w:szCs w:val="22"/>
        </w:rPr>
        <w:t>ดกระบ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เดินทางกลับ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ascii="Tahoma" w:hAnsi="Tahoma" w:cs="Tahoma"/>
          <w:sz w:val="22"/>
          <w:sz w:val="22"/>
          <w:szCs w:val="22"/>
        </w:rPr>
        <w:t>ด้วยสายการบิน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โครงการพัฒนาขีดสมรรถนะและคุณภาพชีวิตในการ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ข้าราชการและเจ้าหน้าที่ของรัฐยุคใหม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จังหวัดตรั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นแรก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ไปจังหวัดตรัง</w:t>
      </w:r>
      <w:r>
        <w:rPr>
          <w:rFonts w:ascii="Tahoma" w:hAnsi="Tahoma" w:cs="Tahoma"/>
          <w:sz w:val="22"/>
          <w:sz w:val="22"/>
          <w:szCs w:val="22"/>
        </w:rPr>
        <w:t>ด้วยสายการบิน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sz w:val="22"/>
          <w:szCs w:val="22"/>
        </w:rPr>
        <w:t>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ิจกรรมละลายพฤติกรร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แนวทาง วิธีการ และกิจกรรมในการพัฒนาขีดสมรรถนะด้านการทำงานร่วมกับบุคคลอื่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กิจกรร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ascii="Tahoma" w:hAnsi="Tahoma" w:cs="Tahoma"/>
          <w:sz w:val="22"/>
          <w:sz w:val="22"/>
          <w:szCs w:val="22"/>
        </w:rPr>
        <w:t>พักที่โรงแรม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จังหวัดตรั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นที่ส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แนวคิด วิธีการพัฒนาขีดสมรรถนะด้านการทำงานสำหรับข้าราชการแล</w:t>
      </w:r>
      <w:r>
        <w:rPr>
          <w:rFonts w:ascii="Tahoma" w:hAnsi="Tahoma" w:cs="Tahoma"/>
          <w:sz w:val="22"/>
          <w:sz w:val="22"/>
          <w:szCs w:val="22"/>
        </w:rPr>
        <w:t>ะ</w:t>
      </w:r>
      <w:r>
        <w:rPr>
          <w:rFonts w:ascii="Tahoma" w:hAnsi="Tahoma" w:cs="Tahoma"/>
          <w:sz w:val="22"/>
          <w:sz w:val="22"/>
          <w:szCs w:val="22"/>
        </w:rPr>
        <w:t>เจ้าหน้าที่ของ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ัฐในบริบทของการบริหารกิจการบ้านเมืองที่ดี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นวทางการพัฒนาคุณภาพชีวิต และสร้างสมดุลชีวิต สำหรับข้าราชการและเจ้าหน้าที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ascii="Tahoma" w:hAnsi="Tahoma" w:cs="Tahoma"/>
          <w:sz w:val="22"/>
          <w:sz w:val="22"/>
          <w:szCs w:val="22"/>
        </w:rPr>
        <w:t>ของรัฐยุคใหม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กิจกรร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ascii="Tahoma" w:hAnsi="Tahoma" w:cs="Tahoma"/>
          <w:sz w:val="22"/>
          <w:sz w:val="22"/>
          <w:szCs w:val="22"/>
        </w:rPr>
        <w:t>พักที่โรงแรม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จังหวัดตรั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วันที่สาม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ทัศนศึกษาโครงการตามยุทธศาสตร์การพัฒนาจังหวัด</w:t>
      </w:r>
      <w:r>
        <w:rPr>
          <w:rFonts w:ascii="Tahoma" w:hAnsi="Tahoma" w:cs="Tahoma"/>
          <w:sz w:val="22"/>
          <w:sz w:val="22"/>
          <w:szCs w:val="22"/>
        </w:rPr>
        <w:t>ตรัง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    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ศนศึกษาโครงการตามยุทธศาสตร์การพัฒนาจังหวัด</w:t>
      </w:r>
      <w:r>
        <w:rPr>
          <w:rFonts w:ascii="Tahoma" w:hAnsi="Tahoma" w:cs="Tahoma"/>
          <w:sz w:val="22"/>
          <w:sz w:val="22"/>
          <w:szCs w:val="22"/>
        </w:rPr>
        <w:t>ตร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เดินทางกลับ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ascii="Tahoma" w:hAnsi="Tahoma" w:cs="Tahoma"/>
          <w:sz w:val="22"/>
          <w:sz w:val="22"/>
          <w:szCs w:val="22"/>
        </w:rPr>
        <w:t>ด้วยสายการบิน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Cs w:val="24"/>
        </w:rPr>
      </w:pPr>
      <w:r>
        <w:rPr>
          <w:rFonts w:ascii="Tahoma" w:hAnsi="Tahoma" w:cs="Tahoma"/>
          <w:b/>
          <w:b/>
          <w:bCs/>
          <w:shadow/>
          <w:szCs w:val="24"/>
        </w:rPr>
        <w:t>หัวข้อวิชาและรายละเอียดประเด็นสำคัญ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ข้อวิชา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แนวทาง วิธีการ และกิจกรรมในการพัฒนาขีดสมรร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ะด้า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การทำงา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ร่วมกับบุคคลอื่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ด็นสำคั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ูปแบบแนวทางการทำงานภาครัฐยุคใหม่ที่เน้นการทำงานเป็นที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ฤติกรรมมนุษย์ในการทำงา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รู้จักตนเอง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ผู้อื่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นวทางการพัฒนาตนเองด้านการทำงานร่วมกับบุคคลอื่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คนิควิธีการ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ascii="Tahoma" w:hAnsi="Tahoma" w:cs="Tahoma"/>
          <w:sz w:val="22"/>
          <w:sz w:val="22"/>
          <w:szCs w:val="22"/>
        </w:rPr>
        <w:t>การบรรยาย การอภิปราย กิจกรรม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ะยะเวลา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ข้อวิชา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แนวคิด วิธีการพัฒนาขีดสมรรถนะด้านการทำงานสำหร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ับ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ข้าราชการและ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จ้าหน้าที่ของรัฐในบริบทของการบริหารกิจการ บ้านเมืองที่ด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ด็นสำคัญ</w:t>
      </w:r>
    </w:p>
    <w:p>
      <w:pPr>
        <w:pStyle w:val="Normal"/>
        <w:spacing w:lineRule="auto" w:line="360"/>
        <w:ind w:left="135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ascii="Tahoma" w:hAnsi="Tahoma" w:cs="Tahoma"/>
          <w:sz w:val="22"/>
          <w:sz w:val="22"/>
          <w:szCs w:val="22"/>
        </w:rPr>
        <w:t>ข้าราชการและขีดสมรรถนะในการปฏิบัติงา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ีดสมรรถนะที่จำเป็นสำหรับข้าราชการและเจ้าหน้าที่ของรัฐ</w:t>
      </w:r>
    </w:p>
    <w:p>
      <w:pPr>
        <w:pStyle w:val="Normal"/>
        <w:spacing w:lineRule="auto" w:line="360"/>
        <w:ind w:left="135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ascii="Tahoma" w:hAnsi="Tahoma" w:cs="Tahoma"/>
          <w:sz w:val="22"/>
          <w:sz w:val="22"/>
          <w:szCs w:val="22"/>
        </w:rPr>
        <w:t>การคิดเชิงกลยุทธ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-    </w:t>
      </w:r>
      <w:r>
        <w:rPr>
          <w:rFonts w:ascii="Tahoma" w:hAnsi="Tahoma" w:cs="Tahoma"/>
          <w:sz w:val="22"/>
          <w:sz w:val="22"/>
          <w:szCs w:val="22"/>
        </w:rPr>
        <w:t>ความคิดริเริ่มสร้างสรรค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-    </w:t>
      </w:r>
      <w:r>
        <w:rPr>
          <w:rFonts w:ascii="Tahoma" w:hAnsi="Tahoma" w:cs="Tahoma"/>
          <w:sz w:val="22"/>
          <w:sz w:val="22"/>
          <w:szCs w:val="22"/>
        </w:rPr>
        <w:t>การบริหารเวล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-    </w:t>
      </w:r>
      <w:r>
        <w:rPr>
          <w:rFonts w:ascii="Tahoma" w:hAnsi="Tahoma" w:cs="Tahoma"/>
          <w:sz w:val="22"/>
          <w:sz w:val="22"/>
          <w:szCs w:val="22"/>
        </w:rPr>
        <w:t>การทำงานเชิงบูรณาการ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-    </w:t>
      </w:r>
      <w:r>
        <w:rPr>
          <w:rFonts w:ascii="Tahoma" w:hAnsi="Tahoma" w:cs="Tahoma"/>
          <w:sz w:val="22"/>
          <w:sz w:val="22"/>
          <w:szCs w:val="22"/>
        </w:rPr>
        <w:t>ฯ</w:t>
      </w:r>
      <w:r>
        <w:rPr>
          <w:rFonts w:ascii="Tahoma" w:hAnsi="Tahoma" w:cs="Tahoma"/>
          <w:sz w:val="22"/>
          <w:sz w:val="22"/>
          <w:szCs w:val="22"/>
        </w:rPr>
        <w:t>ลฯ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ascii="Tahoma" w:hAnsi="Tahoma" w:cs="Tahoma"/>
          <w:sz w:val="22"/>
          <w:sz w:val="22"/>
          <w:szCs w:val="22"/>
        </w:rPr>
        <w:t>การพัฒนาขีดสมรรถนะด้านการทำงานด้วยตนเอง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คนิควิธีการ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>การบรรยาย การอภิปรายกลุ่ม กิจกรรม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ะยะเวลา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ข้อวิชา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แนวทาง วิธีการพัฒนาคุณภาพชีวิต และสร้างสมดุลชีวิตสำหรั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                          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ข้าราชการและเจ้าหน้าที่ของรัฐยุคใหม่</w:t>
      </w:r>
    </w:p>
    <w:p>
      <w:pPr>
        <w:pStyle w:val="Normal"/>
        <w:spacing w:lineRule="auto" w:line="360"/>
        <w:ind w:left="63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ด็นสำคัญ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งจรชีวิตของมนุษย์</w:t>
      </w:r>
    </w:p>
    <w:p>
      <w:pPr>
        <w:pStyle w:val="Normal"/>
        <w:spacing w:lineRule="auto" w:line="360"/>
        <w:ind w:left="17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วามต้องการของมนุษย์ที่แท้จริง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ด้านร่างกายและด้านจิตใจ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การทำงาน ครอบครัว และการพักผ่อน สำหรับชีวิตที่มีคุณค่า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สร้างและพัฒนาสมดุลชีวิต เพื่อคุณภาพชีวิตที่ดีขึ้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คนิควิธีการ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ascii="Tahoma" w:hAnsi="Tahoma" w:cs="Tahoma"/>
          <w:sz w:val="22"/>
          <w:sz w:val="22"/>
          <w:szCs w:val="22"/>
        </w:rPr>
        <w:t>การบรรยาย การสาธิต การฝึกปฏิบัติ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ะยะเวลา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ายเหตุ 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ำหนดการและรายละเอียดบางอย่างอาจเปลี่ยนแปลงได้ตามความเหมาะสม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1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5-9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2743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5pt" to="210.55pt,13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รุ่น รุ่นละ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2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12-16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2743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5pt" to="210.55pt,13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รุ่น รุ่นละประมาณ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3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19-23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2743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5pt" to="210.55pt,13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รุ่น รุ่นละประมาณ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4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26-30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2743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5pt" to="210.55pt,13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รุ่น รุ่นละประมาณ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5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3-7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27432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5pt" to="210.55pt,13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รุ่น รุ่นละประมาณ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6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10-14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27432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5pt" to="210.55pt,13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รุ่น รุ่นละประมาณ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7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17-21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27432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5pt" to="210.55pt,13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รุ่น รุ่นละประมาณ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3325</wp:posOffset>
                </wp:positionH>
                <wp:positionV relativeFrom="paragraph">
                  <wp:posOffset>3750310</wp:posOffset>
                </wp:positionV>
                <wp:extent cx="2743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95.3pt" to="410.7pt,295.3pt" stroked="t" o:allowincell="f" style="position:absolute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แผนดำเนินการ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>สำหรับ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8 :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24-28 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b/>
          <w:bCs/>
          <w:shadow/>
          <w:sz w:val="22"/>
          <w:szCs w:val="22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440"/>
        <w:gridCol w:w="144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่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27432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0.55pt,11.5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27432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210.8pt,13.95pt" stroked="t" o:allowincell="t" style="position:absolute">
                      <v:stroke color="#9933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27432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210.55pt,12.85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210.55pt,14.8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pt" to="210.55pt,14pt" stroked="t" o:allowincell="t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1610</wp:posOffset>
                      </wp:positionV>
                      <wp:extent cx="27432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3pt" to="211.3pt,14.3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7432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210.8pt,13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210.8pt,14.9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27432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35pt" to="211.9pt,13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7pt" to="210.55pt,12.7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27432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210.55pt,16.35pt" stroked="t" o:allowincell="t" style="position:absolute">
                      <v:stroke color="#ff66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27432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210.55pt,15.05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210.55pt,14.9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7432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210.55pt,14.2pt" stroked="t" o:allowincell="t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ปดาห์ละ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รุ่น รุ่นละประมาณ </w:t>
      </w:r>
      <w:r>
        <w:rPr>
          <w:rFonts w:cs="Tahoma" w:ascii="Tahoma" w:hAnsi="Tahoma"/>
          <w:sz w:val="22"/>
          <w:szCs w:val="22"/>
        </w:rPr>
        <w:t xml:space="preserve">100-15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567" w:bottom="1440"/>
      <w:pgBorders w:display="allPages" w:offsetFrom="text">
        <w:top w:val="dotted" w:sz="4" w:space="20" w:color="000000"/>
        <w:left w:val="dotted" w:sz="4" w:space="20" w:color="000000"/>
        <w:bottom w:val="dotted" w:sz="4" w:space="10" w:color="000000"/>
        <w:right w:val="dotted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466975</wp:posOffset>
          </wp:positionH>
          <wp:positionV relativeFrom="paragraph">
            <wp:posOffset>-412750</wp:posOffset>
          </wp:positionV>
          <wp:extent cx="790575" cy="285750"/>
          <wp:effectExtent l="0" t="0" r="0" b="0"/>
          <wp:wrapTight wrapText="bothSides">
            <wp:wrapPolygon edited="0">
              <wp:start x="-257" y="0"/>
              <wp:lineTo x="-257" y="20876"/>
              <wp:lineTo x="21600" y="20876"/>
              <wp:lineTo x="21600" y="0"/>
              <wp:lineTo x="-257" y="0"/>
            </wp:wrapPolygon>
          </wp:wrapTight>
          <wp:docPr id="1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43935</wp:posOffset>
              </wp:positionH>
              <wp:positionV relativeFrom="paragraph">
                <wp:posOffset>-116840</wp:posOffset>
              </wp:positionV>
              <wp:extent cx="457835" cy="138430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0.9pt;mso-wrap-distance-left:0pt;mso-wrap-distance-right:0pt;mso-wrap-distance-top:0pt;mso-wrap-distance-bottom:0pt;margin-top:-9.2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41:00Z</dcterms:created>
  <dc:creator>anuchit hunswasdikul</dc:creator>
  <dc:description/>
  <cp:keywords/>
  <dc:language>en-US</dc:language>
  <cp:lastModifiedBy>opdc</cp:lastModifiedBy>
  <cp:lastPrinted>2005-08-29T13:12:00Z</cp:lastPrinted>
  <dcterms:modified xsi:type="dcterms:W3CDTF">2005-08-31T04:41:00Z</dcterms:modified>
  <cp:revision>2</cp:revision>
  <dc:subject/>
  <dc:title>โครงการพัฒนานักบริหารการเปลี่ยนแปลงรุ่นใหม่</dc:title>
</cp:coreProperties>
</file>