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26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cs="EucrosiaUPC" w:ascii="Browallia New" w:hAnsi="Browallia New"/>
          <w:b/>
          <w:bCs/>
          <w:sz w:val="36"/>
          <w:szCs w:val="36"/>
        </w:rPr>
      </w:r>
    </w:p>
    <w:p>
      <w:pPr>
        <w:pStyle w:val="Normal"/>
        <w:ind w:left="720" w:hanging="126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รายชื่อเจ้าหน้าที่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ของสำนักงานสมศ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. </w:t>
      </w:r>
    </w:p>
    <w:p>
      <w:pPr>
        <w:pStyle w:val="Normal"/>
        <w:ind w:left="720" w:hanging="126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ที่รับผิดชอบ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สถาบันอุดมศึกษ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๗๓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ห่ง</w:t>
      </w:r>
    </w:p>
    <w:p>
      <w:pPr>
        <w:pStyle w:val="Normal"/>
        <w:ind w:left="720" w:hanging="126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๒๕๕๐</w:t>
      </w:r>
    </w:p>
    <w:p>
      <w:pPr>
        <w:pStyle w:val="Normal"/>
        <w:ind w:left="720" w:hanging="126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12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1080" w:firstLine="5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จัดกลุ่มเจ้าหน้าที่ผู้มีหน้าที่รับผิดชอบสถาบั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๗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ห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างกลุ่ม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ร</w:t>
      </w:r>
      <w:r>
        <w:rPr>
          <w:rFonts w:cs="EucrosiaUPC" w:ascii="Browallia New" w:hAnsi="Browallia New"/>
          <w:sz w:val="32"/>
          <w:szCs w:val="32"/>
        </w:rPr>
        <w:t>. (</w:t>
      </w:r>
      <w:r>
        <w:rPr>
          <w:rFonts w:ascii="Browallia New" w:hAnsi="Browallia New" w:cs="EucrosiaUPC"/>
          <w:sz w:val="32"/>
          <w:sz w:val="32"/>
          <w:szCs w:val="32"/>
        </w:rPr>
        <w:t>สมศ</w:t>
      </w:r>
      <w:r>
        <w:rPr>
          <w:rFonts w:cs="EucrosiaUPC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EucrosiaUPC"/>
          <w:sz w:val="32"/>
          <w:sz w:val="32"/>
          <w:szCs w:val="32"/>
        </w:rPr>
        <w:t>ได้จัดแบ่งผู้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ออกเป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ลุ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ังนี้</w:t>
      </w:r>
    </w:p>
    <w:p>
      <w:pPr>
        <w:pStyle w:val="Normal"/>
        <w:ind w:left="-1080" w:firstLine="5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1080" w:firstLine="54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มหาวิทยาลั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ห่ง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4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นาวาตรีหญ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ดร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กิติย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อ็ฟฟานส</w:t>
      </w:r>
    </w:p>
    <w:p>
      <w:pPr>
        <w:pStyle w:val="Normal"/>
        <w:numPr>
          <w:ilvl w:val="0"/>
          <w:numId w:val="4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นายพ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หลืองรังษี</w:t>
      </w:r>
    </w:p>
    <w:p>
      <w:pPr>
        <w:pStyle w:val="Normal"/>
        <w:ind w:left="-5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มหาวิทยาลัยราชภัฏ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ห่ง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ดร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เพช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ิพัฒน์สันต</w:t>
      </w:r>
      <w:r>
        <w:rPr>
          <w:rFonts w:ascii="Browallia New" w:hAnsi="Browallia New" w:cs="EucrosiaUPC"/>
          <w:sz w:val="32"/>
          <w:sz w:val="32"/>
          <w:szCs w:val="32"/>
        </w:rPr>
        <w:t>ิ</w:t>
      </w:r>
      <w:r>
        <w:rPr>
          <w:rFonts w:ascii="Browallia New" w:hAnsi="Browallia New" w:cs="EucrosiaUPC"/>
          <w:sz w:val="32"/>
          <w:sz w:val="32"/>
          <w:szCs w:val="32"/>
        </w:rPr>
        <w:t>กุล</w:t>
      </w:r>
    </w:p>
    <w:p>
      <w:pPr>
        <w:pStyle w:val="Normal"/>
        <w:numPr>
          <w:ilvl w:val="0"/>
          <w:numId w:val="2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นางสาวศุภมา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ลิมาวัฒนชัย</w:t>
      </w:r>
    </w:p>
    <w:p>
      <w:pPr>
        <w:pStyle w:val="Normal"/>
        <w:ind w:left="-5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มหาวิทยาลัยราชภัฏ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ห่ง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ดร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เพช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ิพัฒน์สันต</w:t>
      </w:r>
      <w:r>
        <w:rPr>
          <w:rFonts w:ascii="Browallia New" w:hAnsi="Browallia New" w:cs="EucrosiaUPC"/>
          <w:sz w:val="32"/>
          <w:sz w:val="32"/>
          <w:szCs w:val="32"/>
        </w:rPr>
        <w:t>ิ</w:t>
      </w:r>
      <w:r>
        <w:rPr>
          <w:rFonts w:ascii="Browallia New" w:hAnsi="Browallia New" w:cs="EucrosiaUPC"/>
          <w:sz w:val="32"/>
          <w:sz w:val="32"/>
          <w:szCs w:val="32"/>
        </w:rPr>
        <w:t>กุ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นางสาวภาร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จียรนัยกูร</w:t>
      </w:r>
    </w:p>
    <w:p>
      <w:pPr>
        <w:pStyle w:val="Normal"/>
        <w:ind w:left="-5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ถาบันเทคโนโลยีปทุมว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ถาบันการพล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ห่ง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บ่งออก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ย่อ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ลุ่มมหาวิทยาลัยเทคโนโลยีราชมง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ห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ได้แก่</w:t>
      </w:r>
    </w:p>
    <w:p>
      <w:pPr>
        <w:pStyle w:val="Normal"/>
        <w:ind w:left="1440" w:hanging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อ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นาว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วิยาภรณ์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นางปุณยภ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อมรวิสิทธิ์กุ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ลุ่ม</w:t>
      </w:r>
      <w:r>
        <w:rPr>
          <w:rFonts w:ascii="Browallia New" w:hAnsi="Browallia New" w:cs="EucrosiaUPC"/>
          <w:sz w:val="32"/>
          <w:sz w:val="32"/>
          <w:szCs w:val="32"/>
        </w:rPr>
        <w:t>สถาบันเทคโนโลยีปทุม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สถาบันการพล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ห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แก่</w:t>
      </w:r>
    </w:p>
    <w:p>
      <w:pPr>
        <w:pStyle w:val="Normal"/>
        <w:ind w:left="1440" w:hanging="0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อ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นาว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วิยาภรณ์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นายศุภศิษฏ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ร่งมีศรีสุข</w:t>
      </w:r>
    </w:p>
    <w:p>
      <w:pPr>
        <w:pStyle w:val="Normal"/>
        <w:ind w:left="-5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i/>
          <w:iCs/>
          <w:sz w:val="32"/>
          <w:szCs w:val="32"/>
        </w:rPr>
        <w:t>:</w:t>
      </w:r>
      <w:r>
        <w:rPr>
          <w:rFonts w:cs="EucrosiaUPC" w:ascii="Browallia New" w:hAnsi="Browallia New"/>
          <w:i/>
          <w:iCs/>
          <w:sz w:val="32"/>
          <w:szCs w:val="32"/>
        </w:rPr>
        <w:t xml:space="preserve"> 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ได้จัดแบ่งกลุ่มมหาวิทยาลัยราชภัฏออกเป็น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กลุ่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เนื่องจากเป็นกลุ่มมหาวิทยาลัยที่มีจำนวน</w:t>
      </w:r>
    </w:p>
    <w:p>
      <w:pPr>
        <w:pStyle w:val="Normal"/>
        <w:ind w:left="-540" w:hanging="0"/>
        <w:rPr>
          <w:rFonts w:ascii="Browallia New" w:hAnsi="Browallia New" w:cs="EucrosiaUPC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         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สถาบันการศึกษาค่อนข้างมาก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๔๐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แห่ง</w:t>
      </w:r>
      <w:r>
        <w:rPr>
          <w:rFonts w:cs="EucrosiaUPC" w:ascii="Browallia New" w:hAnsi="Browallia New"/>
          <w:i/>
          <w:iCs/>
          <w:sz w:val="32"/>
          <w:szCs w:val="32"/>
        </w:rPr>
        <w:t xml:space="preserve">)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ทางกลุ่มงานจึงแบ่งออกเป็น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กลุ่ม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กลุ่มละ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cs="EucrosiaUPC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         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แห่ง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i/>
          <w:i/>
          <w:iCs/>
          <w:sz w:val="32"/>
          <w:sz w:val="32"/>
          <w:szCs w:val="32"/>
        </w:rPr>
        <w:t>ทั้งนี้เพื่อทางกลุ่มงานจะได้อำนวยความสะดวกในการดูแลและติดตามได้อย่างทั่วถึง</w:t>
      </w:r>
      <w:r>
        <w:rPr>
          <w:rFonts w:ascii="Browallia New" w:hAnsi="Browallia New" w:eastAsia="Browallia New" w:cs="Browall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ตารางแสดงรายชื่อเจ้าหน้า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สมศ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ที่มีหน้าที่รับผิดชอบสถาบันการศึกษากลุ่ม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-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ind w:left="-540" w:hanging="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จำแนกตามรายชื่อของสถาบั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Eucro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๗๓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ห่ง</w:t>
      </w:r>
      <w:r>
        <w:rPr>
          <w:rFonts w:cs="Eucros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ind w:left="-54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980"/>
        <w:gridCol w:w="1980"/>
      </w:tblGrid>
      <w:tr>
        <w:trPr>
          <w:tblHeader w:val="true"/>
          <w:trHeight w:val="4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ายชื่อสถาบันอุดมศึกษ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ายชื่อเจ้าหน้า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สมศ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โทรศัพท์ติดต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E - mail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วาตรีหญิ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ร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ิติย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อ็ฟฟานส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ยพ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หลืองรังษ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๖๐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๖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kittyasee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hotmail.c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pol luang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yahoo.com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ขอนแก่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บูรพ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มหาสารคา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สงขลานครินท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บันเทคโนโลยีพระจอมเกล้าเจ้าคุ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ทหารลาดกระบั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อุบลราชธาน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บันเทคโนโลยีพระจอมเกล้าพระ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ครเหน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บันบัณฑิตพัฒนบริหารศาสต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นราธิวาสรา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ครินท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นครพนม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ชียงรา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ร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พชร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ิพัฒน์สันต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ุล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งสาว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ุภมาส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ิมาวัฒนชั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๑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petchara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onesqa.or.th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limawatanachai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hotmail.c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ชียงใหม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ลำปา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กำแพงเพช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อุตรดิตถ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นครสวรรค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พิบูลสงครา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พชรบูรณ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มหาสารคา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ลย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กลนค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อุดรธาน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นครราชสีม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ุรินท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อุบลราชธาน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ราชนครินท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ทพสตร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พระนครศรีอยุธยา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รำไพพรรณี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กาญจนบุร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ร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พชร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ิพัฒน์สันต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ุล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งสาวภารด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จียรนัยกู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๑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๔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petchara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onesqa.or.th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pasa_ j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hotmail.c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pasa_ j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yahoo.c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นครปฐ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เพชรบุร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หมู่บ้านจอมบึ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นครศรีธรรมรา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ภูเก็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ยะล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งขล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ุราษฎร์ธาน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จันทรเกษ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ธนบุร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บ้านสมเด็จ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จ้าพระยา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พระนค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วนดุสิ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สวนสุนันท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กาฬสินธุ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ชัยภูมิ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วไลยอลงกรณ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ร้อยเอ็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๐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ราชภัฏศรีสะเกษ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สถาบันเทคโนโลยีปทุมว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สถาบันการพลศึกษ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อ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วิ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ิยาภรณ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ง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ุณยภ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อมรวิสิทธิ์กุ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๑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๕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</w:t>
            </w:r>
            <w:hyperlink r:id="rId2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awin @onesqa.or.th</w:t>
              </w:r>
            </w:hyperlink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punyapa@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277" w:right="1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onesqa.or.th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้านน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ะวันออ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รีวิชั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ุวรรณภูม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ธัญบุร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ระนค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๙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หาวิทยาลัยเทคโนโลยีราชมง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รัตนโกสินทร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๐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บันเทคโนโลยีปทุมวั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อ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วิ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ิยาภรณ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ายศุภศิษฏ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ร่งมีศรีสุ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๑</w:t>
            </w:r>
            <w:r>
              <w:rPr>
                <w:rFonts w:cs="EucrosiaUPC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๙๕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๐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๑๖๓๙๕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๕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</w:t>
            </w:r>
            <w:hyperlink r:id="rId3"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</w:rPr>
                <w:t>awin @onesqa.or.th</w:t>
              </w:r>
            </w:hyperlink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dan151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@hotmail.com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บันการพลศึกษ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cs="Times New Roman"/>
      </w:rPr>
      <w:t xml:space="preserve"> </w:t>
    </w:r>
    <w:r>
      <w:rPr/>
      <w:t>(</w:t>
    </w:r>
    <w:r>
      <w:rPr/>
      <w:t>๓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n@onesqa.or.th" TargetMode="External"/><Relationship Id="rId3" Type="http://schemas.openxmlformats.org/officeDocument/2006/relationships/hyperlink" Target="mailto:awin@onesqa.or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14:00Z</dcterms:created>
  <dc:creator>suttasin</dc:creator>
  <dc:description/>
  <cp:keywords/>
  <dc:language>en-US</dc:language>
  <cp:lastModifiedBy>opdc</cp:lastModifiedBy>
  <cp:lastPrinted>2006-07-25T12:35:00Z</cp:lastPrinted>
  <dcterms:modified xsi:type="dcterms:W3CDTF">2006-07-26T07:14:00Z</dcterms:modified>
  <cp:revision>2</cp:revision>
  <dc:subject/>
  <dc:title>รายชื่อเจ้าหน้าที่ที่รับผิดชอบองค์การมหาชน ประจำปีงบประมาณ พ</dc:title>
</cp:coreProperties>
</file>