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454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56"/>
                <w:szCs w:val="56"/>
              </w:rPr>
            </w:pP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>คู่มือการ</w:t>
            </w: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>จัดทำแผนการ</w:t>
            </w: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 xml:space="preserve">จัดการความรู้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-3054350</wp:posOffset>
                  </wp:positionV>
                  <wp:extent cx="3999230" cy="2854960"/>
                  <wp:effectExtent l="0" t="0" r="0" b="0"/>
                  <wp:wrapTight wrapText="bothSides">
                    <wp:wrapPolygon edited="0">
                      <wp:start x="-47" y="0"/>
                      <wp:lineTo x="-47" y="21503"/>
                      <wp:lineTo x="21600" y="21503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โครงการพัฒนาส่วนราชการ ให้เป็นองค์กรแห่งการเรียนรู้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และการจัดการความรู้ในส่วนราช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โดย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สำนักงาน ก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และสถาบันเพิ่มผลผลิตแห่งชา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b/>
                <w:bCs/>
                <w:sz w:val="52"/>
                <w:szCs w:val="52"/>
              </w:rPr>
              <w:t xml:space="preserve">                                                                  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2738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คำน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ู่มือการจัดทำแผนการจัดการความรู้ ฉบับนี้   จัดทำขึ้นเพื่อสร้างความรู้ความเข้าใจและให้แนวทางในการจัดทำแผน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(KM Action Plan)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ี่ชัดเจนและเป็นรูปธรรมมากขึ้น หลังจากที่ได้รับความเข้าใจในหลักการของ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: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ากทฤษฎีสู่การปฏิบัติ  ตามที่ได้เข้าร่วมประชุมเชิงปฏิบติการซึ่งจัดโดย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โดยมีวิทยากรจากสถาบันเพิ่มผลผลิตแห่งชาติเมื่อ เดือนกรกฎาคม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–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ันยายน 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2548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ละสถาบันเพิ่มผลผลิตแห่งชาติ หวังเป็นอย่างยิ่งว่าคู่มือฉบับนี้จะเป็นประโยชน์ต่อส่วนราชการ และจังหวัด ในการจัดทำแผน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(KM Action Plan)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ื่อนำไปสู่สัมฤทธิผลในการดำเนินงานของหน่วยงานให้เกิดประสิทธิภาพสูงสุด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ะ สถาบันเพิ่มผลผลิตแห่งชาติ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                                                       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Cordia New" w:ascii="Cordia New" w:hAnsi="Cordia New"/>
                <w:sz w:val="36"/>
                <w:szCs w:val="36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ืบเนื่องจากพระราช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สถาบันเพิ่มผลผลิตแห่งชาติ จัดการประชุมเชิงปฏิบัติการ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ฤษฎีสู่การปฏิบัติ ในช่วงเดือนกรกฎ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กันย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รู้ ความเข้าใจในหลักการของการจัดการความรู้ และได้ขยายผลจากการประชุมเชิงปฏิบัติการดังกล่าว จัดทำเป็นคู่มือ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Action Plan Template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ง่ายและสะดวก รวมทั้งเพื่อเป็นมาตรฐานเดียวกัน ใ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ู่มือการจัดทำแผนการจัดการความรู้ ฉบับนี้ประกอบ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ารจัดการความรู้เบื้องต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</w:t>
      </w:r>
      <w:r>
        <w:rPr>
          <w:rFonts w:cs="Cordia New" w:ascii="Cordia New" w:hAnsi="Cordia New"/>
          <w:sz w:val="32"/>
          <w:szCs w:val="32"/>
        </w:rPr>
        <w:t>KM (KM Focus Area)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เป้าหมาย  </w:t>
      </w:r>
      <w:r>
        <w:rPr>
          <w:rFonts w:cs="Cordia New" w:ascii="Cordia New" w:hAnsi="Cordia New"/>
          <w:sz w:val="32"/>
          <w:szCs w:val="32"/>
        </w:rPr>
        <w:t>KM  (Desired State)</w:t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โครงสร้างทีมงาน  </w:t>
      </w:r>
      <w:r>
        <w:rPr>
          <w:rFonts w:cs="Cordia New" w:ascii="Cordia New" w:hAnsi="Cordia New"/>
          <w:sz w:val="32"/>
          <w:szCs w:val="32"/>
        </w:rPr>
        <w:t>KM</w:t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ภาคผนวก ก  กำหนดการและเอกสารที่ต้องส่งมอบให้สำนักงาน กพร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  </w:t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ภาคผนวก ข  แบบฟอร์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ค  ตัวอย่าง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ข้อสงสัยเกี่ยวกับการจัดทำแผนการจัดการความรู้ตามเนื้อหาในคู่มือฉบับนี้ สอบถามได้ที่ สถาบันเพิ่มผลผลิตแห่งชาติ โทรศัพท์ </w:t>
      </w:r>
      <w:r>
        <w:rPr>
          <w:rFonts w:cs="Cordia New" w:ascii="Cordia New" w:hAnsi="Cordia New"/>
          <w:sz w:val="32"/>
          <w:szCs w:val="32"/>
        </w:rPr>
        <w:t xml:space="preserve">0-2619-55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5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ที่ต้องส่งตามรายละเอียดที่กำหนดในภาคผนวก 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่งเป็นเอกส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ลงแผ่นซีด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ผ่น ส่งไปที่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</w:t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นำ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: </w:t>
      </w:r>
      <w:r>
        <w:rPr>
          <w:rFonts w:ascii="Cordia New" w:hAnsi="Cordia New" w:cs="Cordia New"/>
          <w:sz w:val="32"/>
          <w:sz w:val="32"/>
          <w:szCs w:val="32"/>
        </w:rPr>
        <w:t>การจัดการความรู้เบื้องต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  <w:tab/>
        <w:tab/>
        <w:t xml:space="preserve">      </w:t>
        <w:tab/>
        <w:t xml:space="preserve">  4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 </w:t>
      </w:r>
      <w:r>
        <w:rPr>
          <w:rFonts w:cs="Cordia New" w:ascii="Cordia New" w:hAnsi="Cordia New"/>
          <w:sz w:val="32"/>
          <w:szCs w:val="32"/>
        </w:rPr>
        <w:t>KM   (KM  Focus Area)</w:t>
        <w:tab/>
        <w:tab/>
        <w:tab/>
        <w:tab/>
        <w:t xml:space="preserve">  9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เป้าหมาย  </w:t>
      </w:r>
      <w:r>
        <w:rPr>
          <w:rFonts w:cs="Cordia New" w:ascii="Cordia New" w:hAnsi="Cordia New"/>
          <w:sz w:val="32"/>
          <w:szCs w:val="32"/>
        </w:rPr>
        <w:t>KM  (Desired State)</w:t>
        <w:tab/>
        <w:tab/>
        <w:tab/>
        <w:tab/>
        <w:tab/>
        <w:t xml:space="preserve"> 12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  <w:tab/>
        <w:tab/>
        <w:tab/>
        <w:tab/>
        <w:t xml:space="preserve"> 15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โครงสร้างทีมงาน  </w:t>
      </w:r>
      <w:r>
        <w:rPr>
          <w:rFonts w:cs="Cordia New" w:ascii="Cordia New" w:hAnsi="Cordia New"/>
          <w:sz w:val="32"/>
          <w:szCs w:val="32"/>
        </w:rPr>
        <w:t>KM</w:t>
        <w:tab/>
        <w:tab/>
        <w:tab/>
        <w:tab/>
        <w:tab/>
        <w:t xml:space="preserve">   </w:t>
        <w:tab/>
        <w:t xml:space="preserve"> 23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ก  กำหนดการและเอกสารที่ต้องส่งมอบให้สำนักงาน กพร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  </w:t>
        <w:tab/>
        <w:t xml:space="preserve">             25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ข  แบบฟอร์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27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ค  ตัวอย่าง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3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การความรู้เบื้องต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ความรู้ในองค์กร   หมายถึง   การรวบรวมองค์ความรู้ที่มีอยู่ในองค์กร  ซึ่งกระจัดกระจายอยู่ในตัวบุคคลหรือเอกสาร มาพัฒนาให้เป็นระบบ  เพื่อให้ทุกคนในองค์กรสามารถเข้าถึงความรู้  และพัฒนาตนเองให้เป็นผู้รู้  รวมทั้งปฏิบัติงานได้อย่างมีประสิทธิภาพ อันจะส่งผลให้องค์กรมีความสามารถในเชิงแข่งขันสูงสุด   โดยที่ความรู้มี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 คือ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ที่ฝังอยู่ในคน  </w:t>
      </w:r>
      <w:r>
        <w:rPr>
          <w:rFonts w:cs="Cordia New" w:ascii="Cordia New" w:hAnsi="Cordia New"/>
          <w:sz w:val="32"/>
          <w:szCs w:val="32"/>
        </w:rPr>
        <w:t xml:space="preserve">(Tacit Knowledge)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ได้จากประสบการณ์  พรสวรรค์หรือสัญชาตญาณของแต่ละบุคคลในการทำความเข้าใจในสิ่งต่างๆ   เป็นความรู้ที่ไม่สามารถถ่ายทอดออกมาเป็นคำพูดหรือลายลักษณ์อักษรได้โดยง่าย  เช่น ทักษะในการทำงาน งานฝีมือ หรือการคิดเชิงวิเคราะห์ บางครั้ง  จึงเรียกว่าเป็นความรู้แบบนามธรรม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ที่ชัดแจ้ง  </w:t>
      </w:r>
      <w:r>
        <w:rPr>
          <w:rFonts w:cs="Cordia New" w:ascii="Cordia New" w:hAnsi="Cordia New"/>
          <w:sz w:val="32"/>
          <w:szCs w:val="32"/>
        </w:rPr>
        <w:t xml:space="preserve">(Explicit Knowledge) 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สามารถรวบรวม ถ่ายทอดได้  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แนวคิดการ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nowledge Management Action Plan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ู่มือฉบับนี้   ได้นำแนวคิดเรื่อง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nowledge Management Process)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Cordia New" w:ascii="Cordia New" w:hAnsi="Cordia New"/>
          <w:sz w:val="32"/>
          <w:szCs w:val="32"/>
        </w:rPr>
        <w:t xml:space="preserve">(Change Management Process)   </w:t>
      </w:r>
      <w:r>
        <w:rPr>
          <w:rFonts w:ascii="Cordia New" w:hAnsi="Cordia New" w:cs="Cordia New"/>
          <w:sz w:val="32"/>
          <w:sz w:val="32"/>
          <w:szCs w:val="32"/>
        </w:rPr>
        <w:t>มาประยุกต์ใช้ในการ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nowledge Management Process)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70880"/>
                            <a:ext cx="3406680" cy="39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73520"/>
                            <a:ext cx="2889360" cy="560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85960"/>
                            <a:ext cx="2523600" cy="393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44320"/>
                            <a:ext cx="3302640" cy="3931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35440"/>
                            <a:ext cx="1553040" cy="3931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828800"/>
                            <a:ext cx="31356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58520"/>
                            <a:ext cx="31428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08628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7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72320"/>
                            <a:ext cx="1862280" cy="388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58632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5040"/>
                            <a:ext cx="31356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59;width:5364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108;width:4549;height:8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30;width:3973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109;width:5200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40;width:2445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880;width:493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029;width:494;height:290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860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760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96;width:2932;height:6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648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693;width:493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 Management Process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บวนการแบบหนึ่งที่จะช่วยให้องค์กรเข้าใจถึงขั้นตอนที่ทำให้เกิดกระบวนการจัดการความรู้  หรือพัฒนาการของความรู้ที่จะเกิดขึ้นภายในองค์กร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่งชี้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พิจารณาว่า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ันธกิ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ป้าหมาย คืออะไ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บรรลุเป้าหมาย เราจำเป็นต้องรู้อะไ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ขณะนี้เรามีความรู้อะไรบ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ยู่ในรูปแบบใ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ยู่ที่ใคร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และแสวงหา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เช่นการ</w:t>
      </w:r>
      <w:r>
        <w:rPr>
          <w:rFonts w:ascii="Cordia New" w:hAnsi="Cordia New" w:cs="Cordia New"/>
          <w:sz w:val="32"/>
          <w:sz w:val="32"/>
          <w:szCs w:val="32"/>
        </w:rPr>
        <w:t>สร้างความรู้ให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สวงหาความรู้จากภายน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ักษาความรู้เก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จัดความรู้ที่ใช้ไม่ได้แล้ว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ความรู้ให้เป็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โครงสร้าง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ตรียมพร้อมสำหรับการเก็บ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ป็นระบบในอนาคต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วลและกลั่นกรอง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>ปรับปรุงรูปแบบเอกสารให้เป็นมาตรฐ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ใช้ภาษาเดียว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ปรุงเนื้อหาให้สมบูรณ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ข้าถึง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ทำให้ผู้ใช้ความรู้นั้นเข้าถึงความรู้ที่ต้องการได้ง่ายและสะดวก เช่น ระบบเทคโนโลยีสารสนเทศ </w:t>
      </w:r>
      <w:r>
        <w:rPr>
          <w:rFonts w:cs="Cordia New" w:ascii="Cordia New" w:hAnsi="Cordia New"/>
          <w:sz w:val="32"/>
          <w:szCs w:val="32"/>
        </w:rPr>
        <w:t>(IT), Web board ,</w:t>
      </w:r>
      <w:r>
        <w:rPr>
          <w:rFonts w:ascii="Cordia New" w:hAnsi="Cordia New" w:cs="Cordia New"/>
          <w:sz w:val="32"/>
          <w:sz w:val="32"/>
          <w:szCs w:val="32"/>
        </w:rPr>
        <w:t>บอร์ดประชาสัมพันธ์ 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ปันแลกเปลี่ยน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ทำได้หลายวิธีการ โดยกรณีเป็น </w:t>
      </w:r>
      <w:r>
        <w:rPr>
          <w:rFonts w:cs="Cordia New" w:ascii="Cordia New" w:hAnsi="Cordia New"/>
          <w:sz w:val="32"/>
          <w:szCs w:val="32"/>
        </w:rPr>
        <w:t xml:space="preserve">Explicit Knowledge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ัดทำเป็น 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ฐานความ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รณีเป็น </w:t>
      </w:r>
      <w:r>
        <w:rPr>
          <w:rFonts w:cs="Cordia New" w:ascii="Cordia New" w:hAnsi="Cordia New"/>
          <w:sz w:val="32"/>
          <w:szCs w:val="32"/>
        </w:rPr>
        <w:t xml:space="preserve">Tacit Knowledge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ัดทำเป็นระบบ </w:t>
      </w:r>
      <w:r>
        <w:rPr>
          <w:rFonts w:ascii="Cordia New" w:hAnsi="Cordia New" w:cs="Cordia New"/>
          <w:sz w:val="32"/>
          <w:sz w:val="32"/>
          <w:szCs w:val="32"/>
        </w:rPr>
        <w:t>ทีมข้ามสาย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ิจกรรมกลุ่มคุณภาพและนว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ตกร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มชนแห่งการเรียน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ะบบพี่เลี้ย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สับเปลี่ย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ยืมตั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วทีแลกเปลี่ยนความรู้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ควรทำให้การเรียนรู้เป็นส่วนหนึ่งของงาน เช่นเกิดระบบการเรียนรู้จาก  สร้างองค์ความรู้</w:t>
      </w:r>
      <w:r>
        <w:rPr>
          <w:rFonts w:cs="Cordia New" w:ascii="Cordia New" w:hAnsi="Cordia New"/>
          <w:sz w:val="32"/>
          <w:szCs w:val="32"/>
        </w:rPr>
        <w:t>&gt;</w:t>
      </w:r>
      <w:r>
        <w:rPr>
          <w:rFonts w:ascii="Cordia New" w:hAnsi="Cordia New" w:cs="Cordia New"/>
          <w:sz w:val="32"/>
          <w:sz w:val="32"/>
          <w:szCs w:val="32"/>
        </w:rPr>
        <w:t>นำความรู้ไปใช้</w:t>
      </w:r>
      <w:r>
        <w:rPr>
          <w:rFonts w:cs="Cordia New" w:ascii="Cordia New" w:hAnsi="Cordia New"/>
          <w:sz w:val="32"/>
          <w:szCs w:val="32"/>
        </w:rPr>
        <w:t>&gt;</w:t>
      </w:r>
      <w:r>
        <w:rPr>
          <w:rFonts w:ascii="Cordia New" w:hAnsi="Cordia New" w:cs="Cordia New"/>
          <w:sz w:val="32"/>
          <w:sz w:val="32"/>
          <w:szCs w:val="32"/>
        </w:rPr>
        <w:t>เกิดการเรียนรู้และประสบการณ์ใหม่ และหมุนเวียนต่อไปอย่างต่อเนื่อ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Cordia New" w:ascii="Cordia New" w:hAnsi="Cordia New"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382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2560"/>
                          <a:chOff x="0" y="0"/>
                          <a:chExt cx="537228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308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788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340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939320"/>
                            <a:ext cx="2138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Transition and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Robert Oster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6.35pt" coordorigin="0,0" coordsize="8460,5327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40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59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1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662;top:3054;width:3367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Transition and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Robert Oster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Cordia New" w:ascii="Cordia New" w:hAnsi="Cordia New"/>
          <w:b/>
          <w:bCs/>
          <w:sz w:val="32"/>
          <w:szCs w:val="32"/>
        </w:rPr>
        <w:t>(Change Management Proces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อบความคิดแบบหนึ่งเพื่อให้องค์กรที่ต้องการจัดการความรู้ภายในองค์กร   ได้มุ่งเน้นถึงปัจจัยแวดล้อมภายในองค์กร ที่จะมีผลกระทบต่อการจัดการความรู้ 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กอบด้ว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eastAsia="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และปรับเปลี่ยนพฤติกรรม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มีส่วนร่วมและสนับสนุนจากผู้บริหาร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ทุกคนมองเห็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>,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ม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ื่อสาร – </w:t>
      </w:r>
      <w:r>
        <w:rPr>
          <w:rFonts w:ascii="Cordia New" w:hAnsi="Cordia New" w:cs="Cordia New"/>
          <w:sz w:val="32"/>
          <w:sz w:val="32"/>
          <w:szCs w:val="32"/>
        </w:rPr>
        <w:t>เช่น กิจกรรมที่</w:t>
      </w:r>
      <w:r>
        <w:rPr>
          <w:rFonts w:ascii="Cordia New" w:hAnsi="Cordia New" w:cs="Cordia New"/>
          <w:sz w:val="32"/>
          <w:sz w:val="32"/>
          <w:szCs w:val="32"/>
        </w:rPr>
        <w:t>ทำให้ทุกคนเข้าใจถึงสิ่งที่องค์กรจะ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บวนการ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การค้นหา  เข้าถึง ถ่ายทอด และแลกเปลี่ยนความรู้สะดวกรวดเร็ว</w:t>
      </w:r>
    </w:p>
    <w:p>
      <w:pPr>
        <w:pStyle w:val="Normal"/>
        <w:autoSpaceDE w:val="false"/>
        <w:ind w:left="720" w:hanging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การเลือกใช้กระบวนการและเครื่องมือ ขึ้น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ิดของความรู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นา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ที่ตั้ง ฯลฯ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ักษณะการทำ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ฒนธรรมองค์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เข้าใจและตระหนักถึงความสำคัญและหลักการของการจัดการ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รียนรู้ต้องพิจารณาถึง </w:t>
      </w:r>
      <w:r>
        <w:rPr>
          <w:rFonts w:ascii="Cordia New" w:hAnsi="Cordia New" w:cs="Cordia New"/>
          <w:sz w:val="32"/>
          <w:sz w:val="32"/>
          <w:szCs w:val="32"/>
        </w:rPr>
        <w:t>เนื้อห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ลุ่มเป้าหม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ผลและปรับปรุ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ัดผล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ทราบว่าการดำเนินการได้บรรลุเป้าหมายที่ตั้งไว้หรือไ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ำผลของการวัดมาใช้ในการปรับปรุงแผนและการดำเนินการให้ดีขึ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ำผลการวัดมาใช้ในการสื่อสารกับบุคลากรในทุกระดับให้เห็นประโยชน์ข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การวัดผลต้องพิจารณาด้วยว่าจะวัดผลที่ขั้นตอนไหนได้แก่ วัด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ystem),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ที่ผลลัพธ์ </w:t>
      </w:r>
      <w:r>
        <w:rPr>
          <w:rFonts w:cs="Cordia New" w:ascii="Cordia New" w:hAnsi="Cordia New"/>
          <w:sz w:val="32"/>
          <w:szCs w:val="32"/>
        </w:rPr>
        <w:t xml:space="preserve">(Out put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Cordia New" w:ascii="Cordia New" w:hAnsi="Cordia New"/>
          <w:sz w:val="32"/>
          <w:szCs w:val="32"/>
        </w:rPr>
        <w:t>(Out come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ยกย่องชมเชยและให้รางวัล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สร้างแรงจูงใจให้เกิดการปรับเปลี่ยนพฤติกรรมและการมีส่วนร่วมของบุคลากรในทุก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ข้อควรพิจารณาได้แก่ </w:t>
      </w:r>
      <w:r>
        <w:rPr>
          <w:rFonts w:ascii="Cordia New" w:hAnsi="Cordia New" w:cs="Cordia New"/>
          <w:sz w:val="32"/>
          <w:sz w:val="32"/>
          <w:szCs w:val="32"/>
        </w:rPr>
        <w:t>ค้นหาความต้องการของบุคลาก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รงจูงใจระยะสั้นและระยะยา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ูรณาการกับระบบที่มีอยู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จะต้องมองภาพรวมของปัจจัยแวดล้อมภายในองค์กร ที่จะส่งผลกระทบต่อ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งค์กร  โดยการนำกระบวนการบริหารจัดการการเปลี่ยนแปลงมาเชื่อมโยง เพื่อจะผลักดันให้เกิดการเปลี่ยนแปลงเสริมสร้างสภาพแวดล้อม ที่จะทำให้กระบวนการจัดการความรู้มีชีวิตหมุนต่อไปได้อย่างต่อเนื่อง    และทำให้การจัดการความรู้ขององค์กรมีประสิทธิผลโดยจัดทำเป็น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 </w:t>
      </w:r>
      <w:r>
        <w:rPr>
          <w:rFonts w:ascii="Cordia New" w:hAnsi="Cordia New" w:cs="Cordia New"/>
          <w:sz w:val="32"/>
          <w:sz w:val="32"/>
          <w:szCs w:val="32"/>
        </w:rPr>
        <w:t>และนำไปสู่การปฏิบัติให้เกิดขึ้นจริง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นวคิดนี้  องค์กรต้องมีการกำหนด  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องค์กรต้องการเลือกทำ เพื่อสนับสนุนประเด็นยุทธศาสตร์ตามแผนบริหารราชการ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เนื้อหาในบ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เพื่อต้องการจัด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รู้ที่จำเป็นต้องมีในกระบ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ork Process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นับสนุนประเด็นยุทธศาสตร์ตามแผนบริหารราชการแผ่นดิน   ที่องค์กรได้จัดทำขึ้นไว้ในข้อเสนอ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Blueprint  for Change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องค์กรต้องม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ตนเอง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ssessment Tool : KMAT) </w:t>
      </w:r>
      <w:r>
        <w:rPr>
          <w:rFonts w:ascii="Cordia New" w:hAnsi="Cordia New" w:cs="Cordia New"/>
          <w:sz w:val="32"/>
          <w:sz w:val="32"/>
          <w:szCs w:val="32"/>
        </w:rPr>
        <w:t>หรือวิธ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ตนเองแบบใด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อกเหนือจาก </w:t>
      </w:r>
      <w:r>
        <w:rPr>
          <w:rFonts w:cs="Cordia New" w:ascii="Cordia New" w:hAnsi="Cordia New"/>
          <w:sz w:val="32"/>
          <w:szCs w:val="32"/>
        </w:rPr>
        <w:t xml:space="preserve">KMAT </w:t>
      </w:r>
      <w:r>
        <w:rPr>
          <w:rFonts w:ascii="Cordia New" w:hAnsi="Cordia New" w:cs="Cordia New"/>
          <w:sz w:val="32"/>
          <w:sz w:val="32"/>
          <w:szCs w:val="32"/>
        </w:rPr>
        <w:t>เพื่อทราบถึง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แข็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สรรค   ที่จะเป็นปัจจัยสำคัญต้องปรับปรุ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ไว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ให้การจัดการความรู้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นื้อหาในบท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ต้องนำผลลัพธ์ของการประเมินตนเอง จากข้อ </w:t>
      </w: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นำมากำหนดหาวิธีการสู่ความสำเร็จ  ไว้ใน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 Actio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la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จจะเป็นแผนการจัดการความรู้ระยะสั้น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ป็นแผนระยะยาว  ทั้งนี้ขึ้นอยู่กับ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เลือกทำ  รวมถึงความพร้อมจากผลการประเมินตนเองจากข้อ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ต้องมีการกำหนด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มาดำเนินการตามแผนการจัดการความรู้  ให้การจัดการความรู้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นื้อหาในบท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องค์กรได้ดำเนินงานตามแผนการจัดการความรู้  เพื่อสนับสนุนประเด็นยุทธศาสตร์ตามแผ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 ผู้บริหารทุกระดับจะต้องร่วมผลักดันให้เกิดการบูรณาการ  กระบว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ยึดถือปฏิบัติอยู่ในกระบวนงาน  </w:t>
      </w:r>
      <w:r>
        <w:rPr>
          <w:rFonts w:cs="Cordia New" w:ascii="Cordia New" w:hAnsi="Cordia New"/>
          <w:sz w:val="32"/>
          <w:szCs w:val="32"/>
        </w:rPr>
        <w:t xml:space="preserve">(Work Process)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ข้าราชการ รวมถึงบูรณาการกระบวนการบริหารจัดการ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Change  Management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ิดขึ้น   ในการปฏิบัติราชการขององค์กรใน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ในเรื่องอื่นๆ ต่อไป   ทั้งนี้เพื่อให้ส่วนราชการและจังหวัดมีลักษณะเป็นองค์กรแห่งการเรียนรู้อย่างสม่ำ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ขอบเขต </w:t>
      </w:r>
      <w:r>
        <w:rPr>
          <w:rFonts w:cs="Cordia New" w:ascii="Cordia New" w:hAnsi="Cordia New"/>
          <w:b/>
          <w:bCs/>
          <w:sz w:val="36"/>
          <w:szCs w:val="36"/>
        </w:rPr>
        <w:t>KM    (KM  Focus  Areas)</w:t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ัวเรื่องกว้างๆ ของความรู้ที่จำเป็นและสอดคล้องกับประเด็นยุทธศาสตร์ตามแผนบริหารราชการแผ่นดินซึ่งต้องการจะนำมาใช้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 (Desired State)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ำหนดขอบเขต 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ควรกำหนดกรอบตามองค์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รู้ที่จำเป็นต่อกระบ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ork Process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เสนอการเปลี่ยนแปลง  </w:t>
      </w:r>
      <w:r>
        <w:rPr>
          <w:rFonts w:cs="Cordia New" w:ascii="Cordia New" w:hAnsi="Cordia New"/>
          <w:sz w:val="32"/>
          <w:szCs w:val="32"/>
        </w:rPr>
        <w:t xml:space="preserve">(Blueprint  for  Change) </w:t>
      </w:r>
      <w:r>
        <w:rPr>
          <w:rFonts w:ascii="Cordia New" w:hAnsi="Cordia New" w:cs="Cordia New"/>
          <w:sz w:val="32"/>
          <w:sz w:val="32"/>
          <w:szCs w:val="32"/>
        </w:rPr>
        <w:t>ที่ได้นำเสนอสำนักงาน ก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ในปี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เป็นลำดับแรก หรือ อาจ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ตามองค์ความรู้ที่จำเป็นต้องมีในองค์กร เพื่อปฏิบัติงานให้บรรลุตามประเด็นยุทธศาสตร์อื่นๆ ขององค์กร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กำหนดขอบเข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KM (KM  Focus  Area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>KM (Desired State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588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Desired State of KM Focus Areas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240" y="534600"/>
                            <a:ext cx="12844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ประเด็นยุทธศาสตร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79360"/>
                              <a:ext cx="0" cy="93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927720"/>
                            <a:ext cx="563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ลยุทธ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261000"/>
                              <a:ext cx="0" cy="186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348920"/>
                            <a:ext cx="85608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ระบวนงาน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262080"/>
                              <a:ext cx="0" cy="232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63000"/>
                            <a:ext cx="1103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Focus Areas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480" y="262440"/>
                              <a:ext cx="0" cy="27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13040"/>
                            <a:ext cx="1141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พันธกิจ/วิสัยทัศน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280800"/>
                              <a:ext cx="0" cy="139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628560"/>
                            <a:ext cx="1614960" cy="1318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ความรู้ที่สำคัญต่อ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ลูกค้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สัมพันธ์กับผู้มีส่วนได้เสียต่าง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ประสบการณ์ความรู้ที่องค์กรสั่งส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ผลิตภัณฑ์และบร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ที่มีอยู่ในบุคล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ฯ ล ฯ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815400"/>
                            <a:ext cx="1148040" cy="88884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1096560"/>
                            <a:ext cx="787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687400"/>
                            <a:ext cx="10933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0933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Action Pla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( 6-step model)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2874600"/>
                            <a:ext cx="1452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1611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0325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75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521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25344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254160"/>
                            <a:ext cx="248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4812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348120"/>
                            <a:ext cx="89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13760"/>
                            <a:ext cx="374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52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303480"/>
                            <a:ext cx="374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6920" y="534600"/>
                            <a:ext cx="374760" cy="374040"/>
                          </a:xfrm>
                          <a:custGeom>
                            <a:avLst/>
                            <a:gdLst>
                              <a:gd name="textAreaLeft" fmla="*/ 48240 w 212400"/>
                              <a:gd name="textAreaRight" fmla="*/ 164160 w 212400"/>
                              <a:gd name="textAreaTop" fmla="*/ 48240 h 212040"/>
                              <a:gd name="textAreaBottom" fmla="*/ 163800 h 21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515520"/>
                            <a:ext cx="281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4640"/>
                            <a:ext cx="1266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ขอบเขต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6640"/>
                            <a:ext cx="1405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เป้าหมาย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35240"/>
                            <a:ext cx="1266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(Work process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051000"/>
                            <a:ext cx="1811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แผนการจัดการความรู้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570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8pt" coordorigin="0,0" coordsize="8460,5760">
                <v:rect id="shape_0" stroked="t" o:allowincell="f" style="position:absolute;left:0;top:0;width:84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66ffff" stroked="t" o:allowincell="f" style="position:absolute;left:1980;top:378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Desired State of KM Focus Area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group id="shape_0" style="position:absolute;left:1550;top:842;width:2023;height:586">
                  <v:shape id="shape_0" fillcolor="#ffcc99" stroked="t" o:allowincell="f" style="position:absolute;left:1550;top:842;width:202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ประเด็นยุทธศาสตร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1282" to="2510,1428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1461;width:888;height:703">
                  <v:shape id="shape_0" fillcolor="#ffcc99" stroked="t" o:allowincell="f" style="position:absolute;left:2091;top:1461;width:88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ลยุทธ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25,1872" to="2525,2164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0;top:2124;width:1348;height:778">
                  <v:shape id="shape_0" fillcolor="#ff9900" stroked="t" o:allowincell="f" style="position:absolute;left:1960;top:2124;width:134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ระบวนงาน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1,2537" to="2511,2902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1;top:2934;width:1738;height:852">
                  <v:shape id="shape_0" fillcolor="#ff9900" stroked="t" o:allowincell="f" style="position:absolute;left:1961;top:2934;width:173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Focus Areas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0,3347" to="2510,3786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3;top:178;width:1797;height:661">
                  <v:shape id="shape_0" fillcolor="#ffcc99" stroked="t" o:allowincell="f" style="position:absolute;left:1623;top:178;width:1796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พันธกิจ/วิสัยทัศน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620" to="2510,839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ff" stroked="f" o:allowincell="f" style="position:absolute;left:3840;top:990;width:2542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ความรู้ที่สำคัญต่อ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ลูกค้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สัมพันธ์กับผู้มีส่วนได้เสียต่าง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ประสบการณ์ความรู้ที่องค์กรสั่งส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ผลิตภัณฑ์และบร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ที่มีอยู่ในบุคล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ฯ ล ฯ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6498;top:1284;width:1807;height:1399;mso-wrap-style:none;v-text-anchor:middle;mso-position-horizontal-relative:char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792;top:1727;width:12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4232;width:1722;height:1218">
                  <v:shape id="shape_0" fillcolor="#99ff66" stroked="t" o:allowincell="f" style="position:absolute;left:2879;top:4600;width:1721;height:8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Action Pla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( 6-step model)</w:t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  <v:line id="shape_0" from="3544,4232" to="3544,45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4527;width:2287;height:11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383,2538" to="7383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3201" to="7382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2759" to="3838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7,2759" to="3027,2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99" to="7383,1429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469,400" to="7381,400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73,548" to="4873,989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69,548" to="4871,548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179;width:590;height:720"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fillcolor="#fffff7" stroked="t" o:allowincell="f" style="position:absolute;left:960;top:179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1047;top:183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478;width:590;height:716">
                  <v:shape id="shape_0" fillcolor="#fffff7" stroked="t" o:allowincell="f" style="position:absolute;left:5330;top:523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5432;top:478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f7" stroked="t" o:allowincell="f" style="position:absolute;left:7680;top:842;width:589;height:588;mso-wrap-style:non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shape>
                <v:shape id="shape_0" stroked="f" o:allowincell="f" style="position:absolute;left:7780;top:812;width:44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5;width:199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ขอบเขต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7;width:221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เป้าหมาย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103;width:199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(Work proc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805;width:285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แผนการจัดการ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2700;width:4139;height:898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4282440</wp:posOffset>
                </wp:positionV>
                <wp:extent cx="3658235" cy="102743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02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37.2pt;width:288pt;height:80.8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สามารถใช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นวทางการกำหนดขอบเขตและ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ช่วยรวบรวม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ไป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และแผนการจัดการความรู้ ดังนี้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ที่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จำเป็นสนับสนุนพันธกิ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เด็นยุทธศาสตร์ ในระดับของหน่วยงานตนเอ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นวทางที่    </w:t>
      </w:r>
      <w:r>
        <w:rPr>
          <w:rFonts w:cs="Cordia New" w:ascii="Cordia New" w:hAnsi="Cordia New"/>
          <w:sz w:val="32"/>
          <w:szCs w:val="32"/>
        </w:rPr>
        <w:t xml:space="preserve">2     </w:t>
      </w:r>
      <w:r>
        <w:rPr>
          <w:rFonts w:ascii="Cordia New" w:hAnsi="Cordia New" w:cs="Cordia New"/>
          <w:sz w:val="32"/>
          <w:sz w:val="32"/>
          <w:szCs w:val="32"/>
        </w:rPr>
        <w:t>เป็น ความรู้ที่สำคัญต่อองค์กร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นวทางที่   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ปัญหาที่ประสบอยู่ และสามารถนำ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มาช่วย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 เป็นแนวท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เหนือจากแนวทางที่ </w:t>
      </w:r>
      <w:r>
        <w:rPr>
          <w:rFonts w:cs="Cordia New" w:ascii="Cordia New" w:hAnsi="Cordia New"/>
          <w:sz w:val="32"/>
          <w:szCs w:val="32"/>
        </w:rPr>
        <w:t xml:space="preserve">1,2,3 </w:t>
      </w:r>
      <w:r>
        <w:rPr>
          <w:rFonts w:ascii="Cordia New" w:hAnsi="Cordia New" w:cs="Cordia New"/>
          <w:sz w:val="32"/>
          <w:sz w:val="32"/>
          <w:szCs w:val="32"/>
        </w:rPr>
        <w:t xml:space="preserve">ก็ได้ ที่หน่วยงานเห็นว่าเหมาะสม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วบรวมแนวคิดการกำหนดขอบเขต 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ข้อ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รอ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รวบรวมได้ทั้งหมดลงใน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ุกขอบเขต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กำหนดต้องสนับสนุนกับประเด็นยุทธศาสตร์ของระดับหน่วยงานตนเอง  และประเด็นยุทธศาสตร์นั้นควรจะต้องได้ดำเนินการมาระดับหนึ่งแล้ว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้ามี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1154"/>
        <w:gridCol w:w="1154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.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 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กรอกแบบฟอร์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ถ้วนแล้ว ให้ทำการคัดเลือก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.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ตัดสินใจเลือกขอบเขต  </w:t>
      </w:r>
      <w:r>
        <w:rPr>
          <w:rFonts w:cs="Cordia New" w:ascii="Cordia New" w:hAnsi="Cordia New"/>
          <w:sz w:val="32"/>
          <w:szCs w:val="32"/>
        </w:rPr>
        <w:t>KM  -</w:t>
      </w:r>
      <w:r>
        <w:rPr>
          <w:rFonts w:ascii="Cordia New" w:hAnsi="Cordia New" w:cs="Cordia New"/>
          <w:sz w:val="32"/>
          <w:sz w:val="32"/>
          <w:szCs w:val="32"/>
        </w:rPr>
        <w:t>ให้องค์กรพิจารณา</w:t>
      </w:r>
      <w:r>
        <w:rPr>
          <w:rFonts w:ascii="Cordia New" w:hAnsi="Cordia New" w:cs="Cordia New"/>
          <w:sz w:val="32"/>
          <w:sz w:val="32"/>
          <w:szCs w:val="32"/>
        </w:rPr>
        <w:t>เกณฑ์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ให้ไว้เป็น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กรอกลงใน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พร้อมให้คะแนนตามเกณฑ์ที่องค์กรต้องการ คือ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ทิศทางและประเด็นยุทธศาสตร์ในระดับของหน่วยงานตนเอ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การปรับปรุงที่เห็นได้ชัดเ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ูปธ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อกาสทำได้สำเร็จ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ิจารณาจากความพร้อมด้านคน  งบประมาณ เทคโนโลยี  วัฒนธรรมองค์กร  ระยะเวลาดำเนินงาน ฯลฯ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เรื่องที่ต้องทำ  คนส่วนใหญ่ในองค์กรต้องการ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บริหารให้การสนับสนุ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ต้องจัดการอย่างเร่งด่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ื่นๆ สามารถเพิ่มเติมได้ตามความเหมาะสมขององค์ก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 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ขององค์กร  จะต้องมีส่วนร่วมในการกำหนด 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 </w:t>
      </w:r>
      <w:r>
        <w:rPr>
          <w:rFonts w:ascii="Cordia New" w:hAnsi="Cordia New" w:cs="Cordia New"/>
          <w:sz w:val="32"/>
          <w:sz w:val="32"/>
          <w:szCs w:val="32"/>
        </w:rPr>
        <w:t>เพื่อมั่นใจว่าสนับสนุนประเด็นยุทธศาสตร์ขององค์กรอย่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  รวมถึงความมุ่งมั่นที่จะบูรณาการการจัดการความรู้ให้เกิดขึ้นในการปฏิบัติราชการขององค์กร ด้วยการสนับสนุนทรัพยากรที่จำเป็นในทุกด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่วนร่วมกับผู้บริหารระดับสูงในการตัดสินใจเลือกขอบเขต  </w:t>
      </w:r>
      <w:r>
        <w:rPr>
          <w:rFonts w:cs="Cordia New" w:ascii="Cordia New" w:hAnsi="Cordia New"/>
          <w:sz w:val="32"/>
          <w:szCs w:val="32"/>
        </w:rPr>
        <w:t xml:space="preserve">KM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โดยให้ระบุถึง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และหน่วยงานที่สังกัดอยู่ตามผังองค์กรปัจจุบัน ของผู้มีส่วนร่วมทุก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เป้าหมาย </w:t>
      </w:r>
      <w:r>
        <w:rPr>
          <w:rFonts w:cs="Cordia New" w:ascii="Cordia New" w:hAnsi="Cordia New"/>
          <w:b/>
          <w:bCs/>
          <w:sz w:val="36"/>
          <w:szCs w:val="36"/>
        </w:rPr>
        <w:t>KM   (Desired  State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>เป็นหัวเรื่องความรู้ที่จำเป็นและเกี่ยวข้องกับประเด็นยุทธศาสตร์ตามแผนบริหารราชการแผ่นดิน  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อดคล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</w:t>
      </w:r>
      <w:r>
        <w:rPr>
          <w:rFonts w:ascii="Cordia New" w:hAnsi="Cordia New" w:cs="Cordia New"/>
          <w:sz w:val="32"/>
          <w:sz w:val="32"/>
          <w:szCs w:val="32"/>
        </w:rPr>
        <w:t>ที่ได้เลือกมาจัดทำ  และต้องสามารถ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ดผลได้เป็นรูปธรรม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2100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588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Desired State of KM Focus Areas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240" y="534600"/>
                            <a:ext cx="12844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ประเด็นยุทธศาสตร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79360"/>
                              <a:ext cx="0" cy="93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927720"/>
                            <a:ext cx="563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ลยุทธ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261000"/>
                              <a:ext cx="0" cy="186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348920"/>
                            <a:ext cx="85608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ระบวนงาน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262080"/>
                              <a:ext cx="0" cy="232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63000"/>
                            <a:ext cx="1103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Focus Areas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480" y="262440"/>
                              <a:ext cx="0" cy="27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13040"/>
                            <a:ext cx="1141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พันธกิจ/วิสัยทัศน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280800"/>
                              <a:ext cx="0" cy="139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628560"/>
                            <a:ext cx="1614960" cy="1318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ความรู้ที่สำคัญต่อ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ลูกค้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สัมพันธ์กับผู้มีส่วนได้เสียต่าง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ประสบการณ์ความรู้ที่องค์กรสั่งส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ผลิตภัณฑ์และบร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ที่มีอยู่ในบุคล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ฯ ล ฯ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815400"/>
                            <a:ext cx="1148040" cy="88884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1096560"/>
                            <a:ext cx="787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687400"/>
                            <a:ext cx="10933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0933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Action Pla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( 6-step model)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8120" y="2874600"/>
                            <a:ext cx="1452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1611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0325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75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521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25344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254160"/>
                            <a:ext cx="248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4812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348120"/>
                            <a:ext cx="89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13760"/>
                            <a:ext cx="374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52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303480"/>
                            <a:ext cx="374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6920" y="534600"/>
                            <a:ext cx="374760" cy="374040"/>
                          </a:xfrm>
                          <a:custGeom>
                            <a:avLst/>
                            <a:gdLst>
                              <a:gd name="textAreaLeft" fmla="*/ 48240 w 212400"/>
                              <a:gd name="textAreaRight" fmla="*/ 164160 w 212400"/>
                              <a:gd name="textAreaTop" fmla="*/ 48240 h 212040"/>
                              <a:gd name="textAreaBottom" fmla="*/ 163800 h 21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515520"/>
                            <a:ext cx="281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4640"/>
                            <a:ext cx="1266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ขอบเขต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6640"/>
                            <a:ext cx="1405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เป้าหมาย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35240"/>
                            <a:ext cx="1266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(Work process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051000"/>
                            <a:ext cx="1811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แผนการจัดการความรู้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3771360" cy="570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8pt" coordorigin="0,0" coordsize="8460,5760">
                <v:rect id="shape_0" stroked="t" o:allowincell="f" style="position:absolute;left:0;top:0;width:84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66ffff" stroked="t" o:allowincell="f" style="position:absolute;left:1980;top:378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Desired State of KM Focus Area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group id="shape_0" style="position:absolute;left:1550;top:842;width:2023;height:586">
                  <v:shape id="shape_0" fillcolor="#ffcc99" stroked="t" o:allowincell="f" style="position:absolute;left:1550;top:842;width:202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ประเด็นยุทธศาสตร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1282" to="2510,1428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1461;width:888;height:703">
                  <v:shape id="shape_0" fillcolor="#ffcc99" stroked="t" o:allowincell="f" style="position:absolute;left:2091;top:1461;width:88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ลยุทธ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25,1872" to="2525,2164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0;top:2124;width:1348;height:778">
                  <v:shape id="shape_0" fillcolor="#ff9900" stroked="t" o:allowincell="f" style="position:absolute;left:1960;top:2124;width:134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ระบวนงาน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1,2537" to="2511,2902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1;top:2934;width:1738;height:852">
                  <v:shape id="shape_0" fillcolor="#ff9900" stroked="t" o:allowincell="f" style="position:absolute;left:1961;top:2934;width:173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Focus Areas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0,3347" to="2510,3786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3;top:178;width:1797;height:661">
                  <v:shape id="shape_0" fillcolor="#ffcc99" stroked="t" o:allowincell="f" style="position:absolute;left:1623;top:178;width:1796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พันธกิจ/วิสัยทัศน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620" to="2510,839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ff" stroked="f" o:allowincell="f" style="position:absolute;left:3840;top:990;width:2542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ความรู้ที่สำคัญต่อ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ลูกค้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สัมพันธ์กับผู้มีส่วนได้เสียต่าง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ประสบการณ์ความรู้ที่องค์กรสั่งส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ผลิตภัณฑ์และบร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ที่มีอยู่ในบุคล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ฯ ล ฯ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yellow" stroked="t" o:allowincell="f" style="position:absolute;left:6498;top:1284;width:1807;height:1399;mso-wrap-style:none;v-text-anchor:middle;mso-position-horizontal-relative:char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792;top:1727;width:12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4232;width:1722;height:1218">
                  <v:shape id="shape_0" fillcolor="#99ff66" stroked="t" o:allowincell="f" style="position:absolute;left:2879;top:4600;width:1721;height:8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Action Pla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( 6-step model)</w:t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  <v:line id="shape_0" from="3544,4232" to="3544,45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0;top:4527;width:2287;height:110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383,2538" to="7383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3201" to="7382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2759" to="3838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7,2759" to="3027,2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99" to="7383,1429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469,400" to="7381,400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73,548" to="4873,989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69,548" to="4871,548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179;width:590;height:720">
                  <v:shape id="shape_0" fillcolor="#fffff7" stroked="t" o:allowincell="f" style="position:absolute;left:960;top:179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1047;top:183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478;width:590;height:716">
                  <v:shape id="shape_0" fillcolor="#fffff7" stroked="t" o:allowincell="f" style="position:absolute;left:5330;top:523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5432;top:478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f7" stroked="t" o:allowincell="f" style="position:absolute;left:7680;top:842;width:589;height:588;mso-wrap-style:non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shape>
                <v:shape id="shape_0" stroked="f" o:allowincell="f" style="position:absolute;left:7780;top:812;width:44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5;width:199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ขอบเขต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7;width:221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เป้าหมาย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103;width:199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(Work proc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805;width:285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แผนการจัดการ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3600;width:5938;height:898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ำหนดไว้ทั้งหมดใน 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ำ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ตาม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กำหนด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รอกตามแบบฟอร์ม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โดยพิจารณา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ปลั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จังหวัด  ให้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้องมาจา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จากนั้นให้เลือกมาเพียง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ต้องการเลือกทำ   มา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นการส่งเอกสารให้สำนักงาน กพร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อให้แสด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 และ  </w:t>
      </w:r>
      <w:r>
        <w:rPr>
          <w:rFonts w:cs="Cordia New" w:ascii="Cordia New" w:hAnsi="Cordia New"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ต้องการเลือกทำ เพื่อสนับสนุนประเด็นยุทธศาสตร์ตามแผนบริหารราชการแผ่นดิน 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ือ  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………...…………………………….…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Cordia New" w:ascii="Cordia New" w:hAnsi="Cordia New"/>
                <w:sz w:val="32"/>
                <w:szCs w:val="32"/>
              </w:rPr>
              <w:t>....…….………………………………..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  …</w:t>
            </w:r>
            <w:r>
              <w:rPr>
                <w:rFonts w:cs="Cordia New" w:ascii="Cordia New" w:hAnsi="Cordia New"/>
                <w:sz w:val="32"/>
                <w:szCs w:val="32"/>
              </w:rPr>
              <w:t>.......….………..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ที่องค์กรต้องการทำคื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xx   ……….…………………………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 ……………………………………  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หัวข้อขอบเขต </w:t>
      </w:r>
      <w:r>
        <w:rPr>
          <w:rFonts w:cs="Cordia New" w:ascii="Cordia New" w:hAnsi="Cordia New"/>
          <w:sz w:val="32"/>
          <w:szCs w:val="32"/>
        </w:rPr>
        <w:t xml:space="preserve">KM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เลือกทำ สอดคล้องกับประเด็นยุทธศาสตร์</w:t>
      </w:r>
      <w:r>
        <w:rPr>
          <w:rFonts w:ascii="Cordia New" w:hAnsi="Cordia New" w:cs="Cordia New"/>
          <w:sz w:val="32"/>
          <w:sz w:val="32"/>
          <w:szCs w:val="32"/>
        </w:rPr>
        <w:t>ตามแผนบริหารราชการ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ให้องค์กรทวนสอบความถูกต้องและเหมาะสมของหัวข้อที่เลือกทำ ด้วยแบบฟอร์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 (Desired State)   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..…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>:……/………/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Check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1, 4.0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3, 4.0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b/>
          <w:bCs/>
          <w:sz w:val="36"/>
          <w:szCs w:val="36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ผนงานที่แสดงถึงรายละเอียดการดำเนินงานของกิจกรรมต่างๆ เพื่อให้องค์กร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ทวนสอบความถูกต้องและเหมาะสมของ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Focus Area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งค์กรนำหัวข้อ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องค์กรต้องการทำคือ เป้าหมาย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sz w:val="32"/>
          <w:szCs w:val="32"/>
          <w:u w:val="single"/>
        </w:rPr>
        <w:t>xx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บบฟอร์ม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 (Desired State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าจัดทำ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ผนการจัดการความรู้   </w:t>
      </w:r>
      <w:r>
        <w:rPr>
          <w:rFonts w:cs="Cordia New" w:ascii="Cordia New" w:hAnsi="Cordia New"/>
          <w:sz w:val="32"/>
          <w:szCs w:val="32"/>
          <w:u w:val="single"/>
        </w:rPr>
        <w:t>(KM Action Pla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จัดทำแผนจะขึ้นอยู่กับความพร้อมขององค์กรที่ทำให้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ลุผลสำเร็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ิ่มต้น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  </w:t>
      </w:r>
      <w:r>
        <w:rPr>
          <w:rFonts w:ascii="Cordia New" w:hAnsi="Cordia New" w:cs="Cordia New"/>
          <w:sz w:val="32"/>
          <w:sz w:val="32"/>
          <w:szCs w:val="32"/>
        </w:rPr>
        <w:t>องค์กรควรจัดทำ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ประเมินองค์กรตนเองเรื่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ให้ทราบถึงความพร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สรร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รื่องการจัดการความรู้   และนำผลของการประเมินนี้ ใช้เป็นข้อมูลส่วนหนึ่งใ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อดรับกับ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โดยองค์กรสามารถเลือกวิธีการประเมินองค์กรตนเองเรื่องการจัดการความรู้ที่เหมาะสมกับองค์กร  ได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4.3.1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วิธีการประเมินองค์กรตนเองเรื่องการจัดการความรู้ด้วย </w:t>
      </w:r>
      <w:r>
        <w:rPr>
          <w:rFonts w:cs="Cordia New" w:ascii="Cordia New" w:hAnsi="Cordia New"/>
          <w:sz w:val="32"/>
          <w:szCs w:val="32"/>
        </w:rPr>
        <w:t xml:space="preserve">KMAT (The Knowledge Management Assessment Tool : KMAT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>5-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4.3.2 </w:t>
      </w:r>
      <w:r>
        <w:rPr>
          <w:rFonts w:ascii="Cordia New" w:hAnsi="Cordia New" w:cs="Cordia New"/>
          <w:sz w:val="32"/>
          <w:sz w:val="32"/>
          <w:szCs w:val="32"/>
        </w:rPr>
        <w:t>ใช้วิธีอื่นๆ ในการประเมินองค์กรตนเองเรื่องการจัดการความรู้  เช่น  แบบสอบถ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วิเคราะห์องค์กร เป็นต้น แล้วสรุปลงในแบบฟอร์ม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i/>
          <w:iCs/>
          <w:sz w:val="32"/>
          <w:szCs w:val="32"/>
        </w:rPr>
        <w:t xml:space="preserve">4.3.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นี้ใช้สำหรับบางองค์กรที่อาจมีการประเมินองค์กรตนเองเรื่องการจัดการความรู้มาแล้ว หรือมีวิธีการประเมินองค์กรตนเองเรื่องการจัดการความรู้เป็นแบบอื่น โดยไม่ใช้ข้อ </w:t>
      </w:r>
      <w:r>
        <w:rPr>
          <w:rFonts w:cs="Cordia New" w:ascii="Cordia New" w:hAnsi="Cordia New"/>
          <w:i/>
          <w:iCs/>
          <w:sz w:val="32"/>
          <w:szCs w:val="32"/>
        </w:rPr>
        <w:t>4.3.1)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4.3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KMAT  (The Knowledge Management Assessment Tool : KMAT)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ชนิดหนึ่งที่ใช้ในการประเมินองค์กรตนเองในเรื่องการจัดการความรู้ และให้ข้อมูลกับองค์กรว่ามี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แข็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สรรค ในการจัดการความรู้เรื่องใดบ้าง โดยเครื่องมือนี้แบ่ง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ตามแบบฟอร์มที่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5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ผู้นำ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6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วัฒนธรรมใน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7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โนโลยี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8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ัดผล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>9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4.3.2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องค์กรตนเองเรื่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วิธี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 แบบสอบถ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งานการวิเคราะห์องค์กร หรืออื่นๆ ตามความ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เรื่องการจัดการความรู้นั้น องค์กรสามารถเลือกวิธีใดๆ  ก็ได้ที่องค์กรมีความเข้าใจ หรือถ้าองค์กรได้มีการประเมินองค์กรตนเองเรื่องการจัดการความรู้มาบ้างแล้วก็สามารถใช้วิธีนั้นๆ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ใช่วิธีการในข้อ </w:t>
      </w:r>
      <w:r>
        <w:rPr>
          <w:rFonts w:cs="Cordia New" w:ascii="Cordia New" w:hAnsi="Cordia New"/>
          <w:sz w:val="32"/>
          <w:szCs w:val="32"/>
        </w:rPr>
        <w:t xml:space="preserve">4.3.1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ประเมินแล้วให้นำผลสรุปที่ได้บันทึกลงในแบบฟอร์ม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องค์กรตนเองดังกล่าว ให้เป็นการระดมสมองกันภายในองค์กรตนเอง 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บุคลากรที่เกี่ยวข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ขอบเขต </w:t>
      </w:r>
      <w:r>
        <w:rPr>
          <w:rFonts w:cs="Cordia New" w:ascii="Cordia New" w:hAnsi="Cordia New"/>
          <w:sz w:val="32"/>
          <w:szCs w:val="32"/>
        </w:rPr>
        <w:t>KM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KM Focus Are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5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ลลัพธ์</w:t>
      </w:r>
      <w:r>
        <w:rPr>
          <w:rFonts w:ascii="Cordia New" w:hAnsi="Cordia New" w:cs="Cordia New"/>
          <w:sz w:val="32"/>
          <w:sz w:val="32"/>
          <w:szCs w:val="32"/>
        </w:rPr>
        <w:t xml:space="preserve">  ที่ได้จากการประเมินองค์กรตนเองเรื่องการจัดการความรู้ตามแบบฟอร์ม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ข้อมูลที่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กี่ยวข้องอย่างชัดเจนกับขอบเขตและ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ขึ้นมาจัดทำ   เพื่อที่จะสามารถ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สอดรับกับผลลัพธ์ที่ได้จากการประเมิน  และส่งผลให้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บรรลุผลสำเร็จได้ตามแผ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6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ผิดชอบในการประเมินองค์กรตนเองเรื่องการจัดการความรู้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บุคลากรที่เกี่ยวข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ขอบเขตและเป้าหมาย </w:t>
      </w:r>
      <w:r>
        <w:rPr>
          <w:rFonts w:cs="Cordia New" w:ascii="Cordia New" w:hAnsi="Cordia New"/>
          <w:sz w:val="32"/>
          <w:szCs w:val="32"/>
        </w:rPr>
        <w:t xml:space="preserve">KM  (KM Focus Are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esired State) </w:t>
      </w:r>
      <w:r>
        <w:rPr>
          <w:rFonts w:ascii="Cordia New" w:hAnsi="Cordia New" w:cs="Cordia New"/>
          <w:sz w:val="32"/>
          <w:sz w:val="32"/>
          <w:szCs w:val="32"/>
        </w:rPr>
        <w:t>ที่เลือกขึ้นมา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7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ขององค์กร   จะต้องมีส่วนร่วมในการประเมินองค์กรตนเองเรื่องการจัดการความรู้  เพื่อให้มั่นใจว่าสอดคล้องอย่างถูกต้องและเหมาะสมกับขอบเขตและ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ที่เลือกขึ้นมาจัดท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8  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มีส่วนร่วมกับผู้บริหารระดับสูง ที่ร่วมในการประเมินองค์กรตนเองเรื่องการจัดการความรู้  โดยให้ระบุถึง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 และหน่วยงานที่สังกัดอยู่ตามผังองค์กรปัจจุบัน ของผู้มีส่วนร่วมทุก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ในเรื่องการจัดการ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KMAT 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ที่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บริหารกำหนดให้การจัดการความรู้เป็นกลยุทธ์ที่สำคัญ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ู้บริหารตระหนักว่า ความรู้เป็นสินทรัพย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Knowledge Asset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ี่สามารถนำไปใช้ให้เกิดประโยชน์กับองค์กรได้  และมีการจัดทำกลยุทธ์ที่ชัดเจน  เพื่อนำสินทรัพย์ความรู้ที่มีอยู่ไปใช้ประโยชน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ทำงานอย่างมีประสิทธิภาพ ประสิทธิผลมากขึ้น  ให้บริการได้รวดเร็วและตรงตามความต้องการ  สร้างความพึงพอใจให้ผู้ใช้บริการ เป็นต้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เน้นเรื่องการเรียนรู้ของบุคลากร   เพื่อส่งเสริม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ดิมที่มีอยู่ให้แข็งแกร่งขึ้น และพัฒน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ม่ๆ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มายถึง ความเก่งหรือความสามารถเฉพาะทางขององค์ก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2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มีส่วนร่วมในการสร้างองค์ความรู้ขององค์กร  เป็นส่วนหนึ่งของเกณฑ์ที่องค์กรใช้ประกอบในการพิจารณาในการ ประเมินผล  และให้ผลตอบแท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7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่งเสริมและให้การสนับสนุนการแลกเปลี่ยนเรียนรู้ของ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นักงานในองค์กรทำงาน  โดยเปิดเผยข้อมูลและมีความไว้เนื้อเชื่อใจกันและ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ตระหนักว่า  วัตถุประสงค์หลักของการจัดการความรู้  คือ การสร้าง หรือเพิ่มพูนคุณค่าให้แก่ผู้ใช้บริการและหน่วยงา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ส่งเสริมให้บุคลากร เกิดการเรียนรู้ โดยการให้อิสระในการคิด และการทำงาน รวมทั้งกระตุ้นให้พนักงานสร้างสรรสิ่งใหม่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ุกคนในองค์กรถือว่าการเรียนรู้เป็นหน้าที่และความรับผิดชอบของทุกค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8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ช่วยให้ทุกคนในองค์กรสื่อสารและเชื่อมโยงกันได้อย่างทั่วถึงทั้งภายในองค์กรและกับองค์กรภายนอ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ก่อให้เกิดคลังความรู้ขององค์กร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An Institutional Memory 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ทุกคนในองค์กรสามารถเข้าถึ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ทคโนโลยีที่ใช้ทำให้บุคลากรในองค์กรเข้าใจและใกล้ชิดผู้มาใช้บริการมากขึ้น เช่น ความต้องการและความคาดหวัง พฤติกรรมและความคิด เป็นต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พัฒนาระบบเทคโนโลยีสารสนเทศโดยเน้นความต้องการของผู้ใช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กระตือรือร้นที่จะนำเทคโนโลยีที่ช่วยให้พนักงานสื่อสารเชื่อมโยงกันและประสานงานกันได้ดีขึ้น มาใช้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บสารสนเทศขององค์กรชาญฉลา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Smart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้ข้อมูลได้ทันทีที่เกิดขึ้นจริ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Real Time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ข้อมูลสารสนเทศในระบบมีความเชื่อมโย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9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วิธีการที่สามารถเชื่อมโยง  การจัดการความรู้กับผลการดำเนินการที่สำคัญขององค์กร  เช่น  ผลลัพธ์ในด้านผู้ใช้บริการ ด้านการพัฒนาองค์กร 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กำหนดตัวชี้วัดของการจัดการความรู้โดยเฉพ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ตัวชี้วัดในข้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.2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ร้างความสมดุลย์ระหว่างตัวชี้วัดที่สามารถตีค่าเป็นตัวเงินได้ง่าย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ต้นทุนที่ลดได้ ฯล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ับตัวชี้วัดที่ตีค่าเป็นตัวเงินได้ยาก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ช่น ความพึงพอใจของผู้มาใช้บริการ การตอบสนองผู้ใช้บริการได้เร็วขึ้น การพัฒนาบุคลากร ฯลฯ 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จัดสรรทรัพยากรให้กับกิจกรรมต่างๆ  ที่มีส่วนสำคัญที่ทำให้ฐานความรู้ขององค์กรเพิ่มพูน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้าใช้วิธี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เรื่อง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>ที่องค์กรมีความเข้าใจ หรือได้มีการ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มาแล้ว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และเมื่อประเมินแล้วให้</w:t>
      </w:r>
      <w:r>
        <w:rPr>
          <w:rFonts w:ascii="Cordia New" w:hAnsi="Cordia New" w:cs="Cordia New"/>
          <w:sz w:val="32"/>
          <w:sz w:val="32"/>
          <w:szCs w:val="32"/>
        </w:rPr>
        <w:t>ระบุ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แบบฟอร์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9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บบฟอร์ม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ให้นำข้อมูลที่ได้จากการประเมินองค์กรตนเอง มาใช้ในการกำหนดกิจกรรมและรายละเอียดต่างๆ 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ผนการจัดการความรู้ </w:t>
      </w:r>
      <w:r>
        <w:rPr>
          <w:rFonts w:cs="Cordia New" w:ascii="Cordia New" w:hAnsi="Cordia New"/>
          <w:sz w:val="32"/>
          <w:szCs w:val="32"/>
          <w:u w:val="single"/>
        </w:rPr>
        <w:t>(KM Action Plan)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บบฟอร์ม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2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0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สิทธิผลมากขึ้น  ให้องค์กรประเม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ัจจัยแห่ง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Key Success Factor) </w:t>
      </w:r>
      <w:r>
        <w:rPr>
          <w:rFonts w:ascii="Cordia New" w:hAnsi="Cordia New" w:cs="Cordia New"/>
          <w:sz w:val="32"/>
          <w:sz w:val="32"/>
          <w:szCs w:val="32"/>
        </w:rPr>
        <w:t>สำหรับการวางระบบการจัดการความรู้ และการนำระบบไปปฏิบัติ     แล้วให้องค์ก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บุ มา  </w:t>
      </w:r>
      <w:r>
        <w:rPr>
          <w:rFonts w:cs="Cordia New" w:ascii="Cordia New" w:hAnsi="Cordia New"/>
          <w:sz w:val="32"/>
          <w:szCs w:val="32"/>
          <w:u w:val="single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ัจจัย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บรรทัดฐา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 KM Action Plan) </w:t>
      </w:r>
      <w:r>
        <w:rPr>
          <w:rFonts w:ascii="Cordia New" w:hAnsi="Cordia New" w:cs="Cordia New"/>
          <w:sz w:val="32"/>
          <w:sz w:val="32"/>
          <w:szCs w:val="32"/>
        </w:rPr>
        <w:t>ให้สามารถนำระบบไปปฏิบัติได้อย่างเป็นรูปธรรมภายใน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>ควรจะพิจารณ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ชื่อมโยงกับข้อเสนอ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lueprint for Change) </w:t>
      </w:r>
      <w:r>
        <w:rPr>
          <w:rFonts w:ascii="Cordia New" w:hAnsi="Cordia New" w:cs="Cordia New"/>
          <w:sz w:val="32"/>
          <w:sz w:val="32"/>
          <w:szCs w:val="32"/>
        </w:rPr>
        <w:t>ตามประเด็นยุทธศาสตร์ ที่ได้ปฏิบัติตามข้อเสนอไปแล้ว หรือที่อยู่ในช่วงกำลังปฏิบัติ  ซึ่งองค์กรได้คัดเลือกไว้ในแผนปี 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1.1  KM Team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ะกอบด้วยใคร  ตำแหน่งงานใด หน่วยงานใด เพื่อมาช่วยใน การทำตาม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  ก็ควรจะเชื่อมโยงกับหัวข้อเรื่อ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แบ่งงานและ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ให้เป็นหน่วยงานหนึ่งของแผนผังโดยรวมขององค์ก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1.2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รื่องใดต้องได้รับความรู้จากการฝึกอบรม ก็ควรจะเชื่อมโยงกับหัวข้อ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ุคลา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1.3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รื่องใดต้องการใช้เทคโนโลยี เช่น ด้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>ก็ควรจะเชื่อมโยงกับหัวข้อ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 </w:t>
      </w:r>
      <w:r>
        <w:rPr>
          <w:rFonts w:ascii="Cordia New" w:hAnsi="Cordia New" w:cs="Cordia New"/>
          <w:sz w:val="32"/>
          <w:sz w:val="32"/>
          <w:szCs w:val="32"/>
        </w:rPr>
        <w:t>ควรจะกำหนดวันเวลาเพิ่มเติมในเรื่องต่อไปนี้ไว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2.1 </w:t>
      </w:r>
      <w:r>
        <w:rPr>
          <w:rFonts w:ascii="Cordia New" w:hAnsi="Cordia New" w:cs="Cordia New"/>
          <w:sz w:val="32"/>
          <w:sz w:val="32"/>
          <w:szCs w:val="32"/>
        </w:rPr>
        <w:t>วันเวลาที่ผู้บริหารระดับสูงสุด</w:t>
      </w:r>
      <w:r>
        <w:rPr>
          <w:rFonts w:cs="Cordia New" w:ascii="Cordia New" w:hAnsi="Cordia New"/>
          <w:sz w:val="32"/>
          <w:szCs w:val="32"/>
        </w:rPr>
        <w:t xml:space="preserve">, CK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ชุมทบทวนร่วมกัน</w:t>
      </w:r>
      <w:r>
        <w:rPr>
          <w:rFonts w:ascii="Cordia New" w:hAnsi="Cordia New" w:cs="Cordia New"/>
          <w:sz w:val="32"/>
          <w:sz w:val="32"/>
          <w:szCs w:val="32"/>
        </w:rPr>
        <w:t>เป็นช่วงระยะเวลาตามความเหมาะสมภาย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2.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เวลานัดที่ปรึกษาเข้าติดตามผลการดำเนินงานตาม  </w:t>
      </w:r>
      <w:r>
        <w:rPr>
          <w:rFonts w:cs="Cordia New" w:ascii="Cordia New" w:hAnsi="Cordia New"/>
          <w:sz w:val="32"/>
          <w:szCs w:val="32"/>
        </w:rPr>
        <w:t xml:space="preserve">KM Action Plan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ราชการและจังหวัด จะ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ัดเตรียมเนื้อหาเพื่อไว้นำเสนอที่ปรึกษาถึงความคืบหน้าของผลงาน</w:t>
      </w:r>
      <w:r>
        <w:rPr>
          <w:rFonts w:ascii="Cordia New" w:hAnsi="Cordia New" w:cs="Cordia New"/>
          <w:sz w:val="32"/>
          <w:sz w:val="32"/>
          <w:szCs w:val="32"/>
        </w:rPr>
        <w:t>เป็นระยะตามความเหมาะสมภายใน 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แบบฟอร์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ำหรับใช้จัดทำแผนการจัดการ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KM Action Plan)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ำข้อมูลที่ได้จากการประเมินองค์กรตนเอง และการกำหน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ัจจัยแห่งความสำเร็จ </w:t>
      </w:r>
      <w:r>
        <w:rPr>
          <w:rFonts w:cs="Cordia New" w:ascii="Cordia New" w:hAnsi="Cordia New"/>
          <w:sz w:val="32"/>
          <w:szCs w:val="32"/>
          <w:u w:val="single"/>
        </w:rPr>
        <w:t>(Key Success Fac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ในการกำหนดกิจกรรมและรายละเอียดต่างๆ ในแผนการจัดการความรู้ </w:t>
      </w:r>
      <w:r>
        <w:rPr>
          <w:rFonts w:cs="Cordia New" w:ascii="Cordia New" w:hAnsi="Cordia New"/>
          <w:sz w:val="32"/>
          <w:szCs w:val="32"/>
        </w:rPr>
        <w:t>(KM Action Plan)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บบฟอร์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ผนการจัดการความรู้ ในส่วนของการกำหน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ะบวนการจัดการความรู้ </w:t>
      </w:r>
      <w:r>
        <w:rPr>
          <w:rFonts w:cs="Cordia New" w:ascii="Cordia New" w:hAnsi="Cordia New"/>
          <w:sz w:val="32"/>
          <w:szCs w:val="32"/>
          <w:u w:val="single"/>
        </w:rPr>
        <w:t>(KM Proces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จัดทำการจัดการความรู้ขององค์กรดำเนินไปอย่างมีระบบ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ผนการจัดการความรู้ ในส่วนของการกำหนดปัจจัยแวดล้อมภายในองค์กร ที่จะทำให้การจัดการความรู้เกิดขึ้นได้และมีความยั่งยืน โดยใช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ะบวนการบริหารจัดการการเปลี่ยนแปลง </w:t>
      </w:r>
      <w:r>
        <w:rPr>
          <w:rFonts w:cs="Cordia New" w:ascii="Cordia New" w:hAnsi="Cordia New"/>
          <w:sz w:val="32"/>
          <w:szCs w:val="32"/>
          <w:u w:val="single"/>
        </w:rPr>
        <w:t xml:space="preserve">(Change Management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ระบวนการจัดการความรู้ มีชีวิตหมุนต่อไปได้อย่างต่อเนื่อง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898"/>
        <w:gridCol w:w="894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หน่วนงาน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่งชี้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ร้างและแสวงหา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ทบท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 w:val="28"/>
              </w:rPr>
              <w:t xml:space="preserve">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หน่วนงาน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ทบท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 w:val="28"/>
              </w:rPr>
              <w:t xml:space="preserve">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11 -1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บร้อยแล้ว ให้องค์กรจัดทำแบบฟอร์ม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เพื่อสรุปงบประมาณการดำเนินงานตามแผนการจัดการความรู้</w:t>
      </w:r>
      <w:r>
        <w:rPr/>
        <w:t xml:space="preserve"> ดังนี้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ชื่อหน่วนงาน</w:t>
            </w:r>
            <w:r>
              <w:rPr>
                <w:rFonts w:ascii="Cordia New" w:hAnsi="Cordia New" w:cs="Cordia New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โครงสร้างทีมงาน </w:t>
      </w:r>
      <w:r>
        <w:rPr>
          <w:rFonts w:cs="Cordia New" w:ascii="Cordia New" w:hAnsi="Cordia New"/>
          <w:b/>
          <w:bCs/>
          <w:sz w:val="36"/>
          <w:szCs w:val="36"/>
        </w:rPr>
        <w:t>K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ีมงาน  </w:t>
      </w:r>
      <w:r>
        <w:rPr>
          <w:rFonts w:cs="Cordia New" w:ascii="Cordia New" w:hAnsi="Cordia New"/>
          <w:b/>
          <w:bCs/>
          <w:sz w:val="32"/>
          <w:szCs w:val="32"/>
        </w:rPr>
        <w:t>KM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43930" cy="3966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966120"/>
                          <a:chOff x="0" y="0"/>
                          <a:chExt cx="6044040" cy="396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44040" cy="39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1427400" cy="57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097280" cy="5716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4480"/>
                            <a:ext cx="1513080" cy="5688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3440"/>
                            <a:ext cx="1902600" cy="705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683280"/>
                            <a:ext cx="720" cy="80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944360"/>
                            <a:ext cx="0" cy="10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528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48720"/>
                            <a:ext cx="10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89240"/>
                            <a:ext cx="1513080" cy="55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490400"/>
                            <a:ext cx="10314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หัวหน้า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108960"/>
                            <a:ext cx="1063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ทีมงาน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734760"/>
                            <a:ext cx="12510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ที่ปรึกษา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343240"/>
                            <a:ext cx="14587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เลขานุการ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79640"/>
                            <a:ext cx="34290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- ให้การสนับสนุนในด้านต่างๆ เช่น ทรัพยา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- ให้คำปรึกษาแนะนำและร่วมประชุมเพื่อการตัดสินใจแก่คณะทำ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38480"/>
                            <a:ext cx="398412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จัดทำแผนงานการจัดการความรู้ในองค์กรเพื่อนำเสนอ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รายงานผลการดำเนินงานและความคืบหน้าต่อ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ผลักดัน ติดตามความก้าวหน้าและประเมินผลเพื่อปรับปรุงแก้ไ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ประสานงานกับคณะที่ปรึกษาและคณะทีม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2930040"/>
                            <a:ext cx="39078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ดำเนินการตามแผนงานที่ได้รับมอบ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จัดทำรายงานความคืบหน้าของงานในส่วนที่รับผิดชอ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เป็น “แบบอย่างที่ดี” ในเรื่อง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เป็น Master Trainer ด้านการจัดการความรู้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63360"/>
                            <a:ext cx="11304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KO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800"/>
                            <a:ext cx="2559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003399"/>
                                  <w:lang w:val="en-US" w:bidi="th-TH"/>
                                </w:rPr>
                                <w:t>- ให้คำปรึกษาเกี่ยวกับ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003399"/>
                                  <w:lang w:val="en-US" w:bidi="th-TH"/>
                                </w:rPr>
                                <w:t xml:space="preserve">  และอุปสรรคต่างๆที่เกิดขึ้นกับคณะทำ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312.3pt" coordorigin="0,0" coordsize="9518,6246">
                <v:rect id="shape_0" stroked="t" o:allowincell="f" style="position:absolute;left:0;top:0;width:9517;height:6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f" o:allowincell="f" style="position:absolute;left:3240;top:3600;width:2247;height:906;mso-wrap-style:none;v-text-anchor:middle;mso-position-horizontal-relative:char">
                  <v:fill o:detectmouseclick="t" type="solid" color2="#ff7fff"/>
                  <v:stroke color="#3465a4" joinstyle="round" endcap="flat"/>
                  <v:shadow on="t" obscured="f" color="#777777"/>
                  <w10:wrap type="none"/>
                </v:rect>
                <v:rect id="shape_0" fillcolor="#3333cc" stroked="f" o:allowincell="f" style="position:absolute;left:3780;top:1080;width:1727;height:899;mso-wrap-style:none;v-text-anchor:middle;mso-position-horizontal-relative:char">
                  <v:fill o:detectmouseclick="t" type="solid" color2="#cccc33"/>
                  <v:stroke color="#3465a4" joinstyle="round" endcap="flat"/>
                  <v:shadow on="t" obscured="f" color="#777777"/>
                  <w10:wrap type="none"/>
                </v:rect>
                <v:rect id="shape_0" fillcolor="#cc66ff" stroked="t" o:allowincell="f" style="position:absolute;left:396;top:180;width:2382;height:895;mso-wrap-style:none;v-text-anchor:middle;mso-position-horizontal-relative:char">
                  <v:fill o:detectmouseclick="t" type="solid" color2="#339900"/>
                  <v:stroke color="black" weight="9360" joinstyle="miter" endcap="flat"/>
                  <v:shadow on="t" obscured="f" color="#777777"/>
                  <w10:wrap type="none"/>
                </v:rect>
                <v:rect id="shape_0" fillcolor="#ff9933" stroked="t" o:allowincell="f" style="position:absolute;left:180;top:4651;width:2995;height:1110;mso-wrap-style:none;v-text-anchor:middle;mso-position-horizontal-relative:char">
                  <v:fill o:detectmouseclick="t" type="solid" color2="#0066cc"/>
                  <v:stroke color="black" weight="9360" joinstyle="miter" endcap="flat"/>
                  <v:shadow on="t" obscured="f" color="#777777"/>
                  <w10:wrap type="none"/>
                </v:rect>
                <v:line id="shape_0" from="1588,1076" to="1588,234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9,3062" to="1589,46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90,1473" to="3732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3856" to="3175,3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98;top:2188;width:2382;height:873;mso-wrap-style:none;v-text-anchor:middle;mso-position-horizontal-relative:char">
                  <v:fill o:detectmouseclick="t" type="solid" color2="aqua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786;top:2347;width:1623;height:1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หัว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4896;width:1674;height:1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ทีม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157;width:1969;height:1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ที่ปร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690;width:2296;height:1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เลขานุ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83;width:5399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- ให้การสนับสนุนในด้านต่างๆ เช่น ทรัพยา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- ให้คำปรึกษาแนะนำและร่วมประชุมเพื่อการตัดสินใจแก่คณะ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108;width:6273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จัดทำแผนงานการจัดการความรู้ในองค์กรเพื่อนำเสนอ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รายงานผลการดำเนินงานและความคืบหน้าต่อ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ผลักดัน ติดตามความก้าวหน้าและประเมินผลเพื่อปรับปรุงแก้ไ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ประสานงานกับคณะที่ปรึกษาและคณะทีม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4614;width:6153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ดำเนินการตามแผนงานที่ได้รับมอบ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จัดทำรายงานความคืบหน้าของงานในส่วนที่รับผิดชอ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เป็น “แบบอย่างที่ดี” ในเรื่องการจัดการความ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เป็น Master Trainer ด้านการจัดการ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00;width:1779;height:1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K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80;width:4030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003399"/>
                            <w:lang w:val="en-US" w:bidi="th-TH"/>
                          </w:rPr>
                          <w:t>- ให้คำปรึกษาเกี่ยวกับการดำเนิ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003399"/>
                            <w:lang w:val="en-US" w:bidi="th-TH"/>
                          </w:rPr>
                          <w:t xml:space="preserve">  และอุปสรรคต่างๆที่เกิดขึ้นกับคณะ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42970</wp:posOffset>
                </wp:positionH>
                <wp:positionV relativeFrom="paragraph">
                  <wp:posOffset>2276475</wp:posOffset>
                </wp:positionV>
                <wp:extent cx="2729230" cy="705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นัดประชุมคณะทำงานและทำรายงานการประชุ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รวบรวมรายงานความคืบหน้าการดำเนิ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ประสานงานกับคณะทีมงานและหัวหน้า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5.55pt;mso-wrap-distance-left:9.05pt;mso-wrap-distance-right:9.05pt;mso-wrap-distance-top:0pt;mso-wrap-distance-bottom:0pt;margin-top:179.25pt;mso-position-vertical-relative:text;margin-left:271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นัดประชุมคณะทำงานและทำรายงานการประชุม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รวบรวมรายงานความคืบหน้าการดำเนินงาน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ประสานงานกับคณะทีมงานและหั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กาศแต่งตั้ง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ขอให้ระบุถึง 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 และหน่วยงานที่สังกัดอยู่ตามผังองค์กรปัจจุบัน  พร้อมด้วยรายละเอียดหน้าที่และความรับผิดชอบของทุกตำแหน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ดำเนินการตาม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 ควรจะเชื่อมโยงกับหัวข้อเรื่อ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แบ่งงานและ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ใน </w:t>
      </w:r>
      <w:r>
        <w:rPr>
          <w:rFonts w:cs="Cordia New" w:ascii="Cordia New" w:hAnsi="Cordia New"/>
          <w:sz w:val="32"/>
          <w:szCs w:val="32"/>
        </w:rPr>
        <w:t>Blueprint  for Change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หน่วยงานหนึ่งของแผนผังโดยรวมขององค์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เพื่อจะมีบุคลากรที่ต้องเกี่ยวข้อง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มีส่วนที่ต้องสนับสนุนต่อการดำเนินการตาม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ที่เลือกไว้ให้บรรลุผลสำเร็จตามแผนนั้น  มีกลุ่มบุคลากรที่ควรพิจารณาดังนี้คือ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 จะต้องมีส่วนร่วมในการกำหนดโครงสร้างทีมงาน </w:t>
      </w:r>
      <w:r>
        <w:rPr>
          <w:rFonts w:cs="Cordia New" w:ascii="Cordia New" w:hAnsi="Cordia New"/>
          <w:sz w:val="32"/>
          <w:szCs w:val="32"/>
        </w:rPr>
        <w:t>KM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เจ้าของกระบวนงานตามเป้าหมาย </w:t>
      </w:r>
      <w:r>
        <w:rPr>
          <w:rFonts w:cs="Cordia New" w:ascii="Cordia New" w:hAnsi="Cordia New"/>
          <w:sz w:val="32"/>
          <w:szCs w:val="32"/>
        </w:rPr>
        <w:t xml:space="preserve">KM  (Work Process Owner)  </w:t>
      </w:r>
      <w:r>
        <w:rPr>
          <w:rFonts w:ascii="Cordia New" w:hAnsi="Cordia New" w:cs="Cordia New"/>
          <w:sz w:val="32"/>
          <w:sz w:val="32"/>
          <w:szCs w:val="32"/>
        </w:rPr>
        <w:t>ควรประกอบด้วย  ผู้บริหารระดับสูงของหน่วยงาน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กระบวนงานนั้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้ามสายงาน  </w:t>
      </w:r>
      <w:r>
        <w:rPr>
          <w:rFonts w:cs="Cordia New" w:ascii="Cordia New" w:hAnsi="Cordia New"/>
          <w:sz w:val="32"/>
          <w:szCs w:val="32"/>
        </w:rPr>
        <w:t xml:space="preserve">(Cross Functional Unit)  </w:t>
      </w:r>
      <w:r>
        <w:rPr>
          <w:rFonts w:ascii="Cordia New" w:hAnsi="Cordia New" w:cs="Cordia New"/>
          <w:sz w:val="32"/>
          <w:sz w:val="32"/>
          <w:szCs w:val="32"/>
        </w:rPr>
        <w:t>ที่ต้องเกี่ยวข้อ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มีส่วนที่ต้องสนับสนุนต่อการดำเนินการตาม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น่วยงาน  </w:t>
      </w:r>
      <w:r>
        <w:rPr>
          <w:rFonts w:cs="Cordia New" w:ascii="Cordia New" w:hAnsi="Cordia New"/>
          <w:sz w:val="32"/>
          <w:szCs w:val="32"/>
        </w:rPr>
        <w:t xml:space="preserve">IT, </w:t>
      </w:r>
      <w:r>
        <w:rPr>
          <w:rFonts w:ascii="Cordia New" w:hAnsi="Cordia New" w:cs="Cordia New"/>
          <w:sz w:val="32"/>
          <w:sz w:val="32"/>
          <w:szCs w:val="32"/>
        </w:rPr>
        <w:t>ทรัพยากรบุคค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ื่อ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น่วยพิจารณาภาพรวมค่าใช้จ่ายขององค์กร  ฯลฯ ควรประกอบด้วย  ผู้บริหารระดับสูงของหน่วยงาน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ัวแทนผู้รับผิดชอบ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ุคคลอื่นๆ ที่เหมาะสม และผู้บริหารระดับสูงสุดต้องการมอบ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การจัดการความรู้ขององค์กร  มีความจำเป็นและสามารถจะจัดสรรงบประมาณได้  เพื่อจะนำเทคโนโลยีด้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  ควรจะมีหน่วยง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ทีมงาน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 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 และ เอกสารที่ต้องส่งมอบให้สำนักงาน กพร</w:t>
      </w:r>
      <w:r>
        <w:rPr>
          <w:rFonts w:cs="Cordia New" w:ascii="Cordia New" w:hAnsi="Cordia New"/>
          <w:b/>
          <w:bCs/>
          <w:sz w:val="32"/>
          <w:szCs w:val="32"/>
        </w:rPr>
        <w:t>. 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กำหนดการส่งมอบงาน  การพัฒนาการจัดการความรู้เพื่อสนับสนุนประเด็นยุทธศาสตร์ ของส่วนราชการ 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>ระยะเวลาของการส่งมอบแผนการจัดการความรู้เพื่อสนับสนุนประเด็นยุทธ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ตามเกณฑ์การให้คะแนน ของ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ุณภาพของแผนการจัดการความรู้เพื่อสนับสนุนประเด็นยุทธศาสตร์ และกรณีที่ต้องปรับหรือแก้ไขตามข้อเสนอแนะของที่ปรึกษา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ภายในวันที่ตาม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ร้อยละความสำเร็จของการดำเนินงานตามแผนการจัดการความรู้เพื่อสนับสนุนประเด็นยุทธศาสตร์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9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>ต้องส่งมอบงาน   ตามแผนการจัดการความรู้ของส่วนราชการที่นำเสนอ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้างอิงตามเอกสารกรอบการประเมินผลการปฏิบัติราชการ ประจำปีงบประมาณ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ส่งมอบงาน  การพัฒนาการจัดการความรู้เพื่อสนับสนุนประเด็นยุทธศาสตร์ ของจังหวัด 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ระยะเวลาของการส่งมอบแผนการจัดการความรู้เพื่อสนับสนุนประเด็นยุทธ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ตามเกณฑ์การให้คะแนน ของ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ุณภาพของแผนการจัดการความรู้เพื่อสนับสนุนประเด็นยุทธศาสตร์ และกรณีที่ต้องปรับหรือแก้ไขตามข้อเสนอแนะของที่ปร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ภายในวันที่ตาม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>ร้อยละความสำเร็จของการดำเนินงานตามแผนการจัดการความรู้เพื่อสนับสนุนประเด็นยุทธศาสตร์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9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>ต้องส่งมอบงาน   ตามแผนการจัดการความรู้ของจังหวัดที่นำเสนอ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้างอิงตามเอกสารกรอบการประเมินผลการปฏิบัติราชการ ประจำปีงบประมาณ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ที่ต้องส่งมอบให้สำนักงาน กพ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แต่งตั้งทีมงาน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KO (Chief Knowledge Officer) </w:t>
      </w:r>
      <w:r>
        <w:rPr>
          <w:rFonts w:ascii="Cordia New" w:hAnsi="Cordia New" w:cs="Cordia New"/>
          <w:sz w:val="32"/>
          <w:sz w:val="32"/>
          <w:szCs w:val="32"/>
        </w:rPr>
        <w:t>พร้อมรายละเอียดหน้าที่และความ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ัดสินใจเลือก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>KM  (Desired State)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4 Check List  </w:t>
      </w:r>
      <w:r>
        <w:rPr>
          <w:rFonts w:ascii="Cordia New" w:hAnsi="Cordia New" w:cs="Cordia New"/>
          <w:sz w:val="32"/>
          <w:sz w:val="32"/>
          <w:szCs w:val="32"/>
        </w:rPr>
        <w:t xml:space="preserve">ทวนสอบการ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Focus Are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>KM  (Desired State)</w:t>
      </w:r>
      <w:r>
        <w:rPr>
          <w:rFonts w:cs="Cordia New" w:ascii="Cordia New" w:hAnsi="Cordia New"/>
          <w:b/>
          <w:bCs/>
          <w:sz w:val="28"/>
        </w:rPr>
        <w:t xml:space="preserve">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5 – 9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ประเมินตนเองเรื่องการจัดการความรู้ หมวด </w:t>
      </w:r>
      <w:r>
        <w:rPr>
          <w:rFonts w:cs="Cordia New" w:ascii="Cordia New" w:hAnsi="Cordia New"/>
          <w:sz w:val="32"/>
          <w:szCs w:val="32"/>
        </w:rPr>
        <w:t xml:space="preserve">1 –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0 :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ผลการประเมินองค์กรตนเอง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วิธี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1-12 :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3 : </w:t>
      </w:r>
      <w:r>
        <w:rPr>
          <w:rFonts w:ascii="Cordia New" w:hAnsi="Cordia New" w:cs="Cordia New"/>
          <w:sz w:val="32"/>
          <w:sz w:val="32"/>
          <w:szCs w:val="32"/>
        </w:rPr>
        <w:t>สรุปงบประมาณการดำเนินงานตามแผนการจัดการความรู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่วนร่วมตัดสินใจเลือ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ประเมินองค์กรตนเองเรื่องการจัดการความรู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Blueprint for Chang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เด็นยุทธศาสตร์ที่องค์กรได้คัดเลือกไว้ในแผนปี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ฉพาะส่วนที่ได้นำมา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ประกอบการ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เลือกทำ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Blueprint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เอกสารตา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้อ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ถึง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ผู้บริหารระดับสูงสุด และ </w:t>
      </w:r>
      <w:r>
        <w:rPr>
          <w:rFonts w:cs="Cordia New" w:ascii="Cordia New" w:hAnsi="Cordia New"/>
          <w:sz w:val="32"/>
          <w:szCs w:val="32"/>
        </w:rPr>
        <w:t xml:space="preserve">CKO </w:t>
      </w:r>
      <w:r>
        <w:rPr>
          <w:rFonts w:ascii="Cordia New" w:hAnsi="Cordia New" w:cs="Cordia New"/>
          <w:sz w:val="32"/>
          <w:sz w:val="32"/>
          <w:szCs w:val="32"/>
        </w:rPr>
        <w:t>ลงนามรับรองโดย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่งตรง</w:t>
      </w:r>
      <w:r>
        <w:rPr>
          <w:rFonts w:ascii="Cordia New" w:hAnsi="Cordia New" w:cs="Cordia New"/>
          <w:sz w:val="32"/>
          <w:sz w:val="32"/>
          <w:szCs w:val="32"/>
        </w:rPr>
        <w:t>ตามกำหนดการส่งมอบงาน  และได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อก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เอกสารทั้งหมดครบถ้วน  สามารถนำไปปฏิบัติได้จริ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่อนจัด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ำนักงาน กพร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ข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400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13200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รับร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ปฏิบัติราช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จำปีงบประมาณ พ.ศ. 25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พัฒนาการจัดการความรู้ใน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ยุทธศาสตร์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ดทำโด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ม/ จังหวัด 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…. / ….. / …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5pt" coordorigin="0,0" coordsize="9540,6300">
                <v:rect id="shape_0" stroked="t" o:allowincell="f" style="position:absolute;left:0;top:0;width:9539;height:62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40;top:180;width:4931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รับร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ปฏิบัติราช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จำปีงบประมาณ พ.ศ. 25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พัฒนาการจัดการความรู้ใน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ยุทธศาสตร์</w:t>
                        </w:r>
                        <w:r>
                          <w:rPr>
                            <w:kern w:val="2"/>
                            <w:sz w:val="39"/>
                            <w:szCs w:val="39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ดทำโด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ม/ จังหวัด 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 …. / ….. / 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ทสรุปผู้บริห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KO (Chief Knowledge Officer)                                        ….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  (KM Focus Area)              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 (Desired State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ประเมินตนเองเรื่องการจัดการความรู้  และสรุปผลการประเมินตนเ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Key Success Factor)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KM Action Plan)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บประมาณการดำเนินงานการจัดการความรู้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เสนอการเปลี่ยนแปล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Blueprint for Chang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ามประเด็นยุทธศาสตร์              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องค์กรได้คัดเลือกไว้ในแผนป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CKO (Chief Knowledge Officer) 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(KM Focus Area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สนับสนุนประเด็นยุทธศาสตร์ทั้งหมด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 2549 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ได้คะแนนสูงสุด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  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KM (Desired Sta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ั้งหมด ที่สอดรับกับ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พียงเป้าหมายเดียว ที่ทีมงาน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Key Success Factor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Key Success Factor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พื่อให้ดำเนินการจัดการความรู้ตาม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เลือกทำ สามารถนำไปปฏิบัติได้อย่างเป็นรูปธรรมภายในองค์กร  คือ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1154"/>
        <w:gridCol w:w="1154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.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 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 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ือ  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………...…………………………….…</w:t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Cordia New" w:ascii="Cordia New" w:hAnsi="Cordia New"/>
                <w:sz w:val="32"/>
                <w:szCs w:val="32"/>
              </w:rPr>
              <w:t>....…….………………………………..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  …</w:t>
            </w:r>
            <w:r>
              <w:rPr>
                <w:rFonts w:cs="Cordia New" w:ascii="Cordia New" w:hAnsi="Cordia New"/>
                <w:sz w:val="32"/>
                <w:szCs w:val="32"/>
              </w:rPr>
              <w:t>.......….………..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ี่องค์กรต้องการทำคื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xx   ……….…………………………………………………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 ……………………………………  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2520"/>
        <w:gridCol w:w="1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 (Desired State)          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..…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>:……/………/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Check Lis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1, 4.0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3, 4.0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บริหารกำหนดให้การจัดการความรู้เป็นกลยุทธ์ที่สำคัญในองค์ก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ู้บริหารตระหนักว่า ความรู้เป็นสินทรัพย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Knowledge Asset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ี่สามารถนำไปใช้ให้เกิดประโยชน์กับองค์กรได้  และมีการจัดทำกลยุทธ์ที่ชัดเจน  เพื่อนำสินทรัพย์ความรู้ที่มีอยู่ไปใช้ประโยชน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ทำงานอย่างมีประสิทธิภาพ ประสิทธิผลมากขึ้น  ให้บริการได้รวดเร็วและตรงตามความต้องการ  สร้างความพึงพอใจให้ผู้ใช้บริการ เป็นต้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เน้นเรื่องการเรียนรู้ของบุคลากร   เพื่อส่งเสริม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ดิมที่มีอยู่ให้แข็งแกร่งขึ้น และพัฒน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ม่ๆ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มายถึง ความเก่งหรือความสามารถเฉพาะทางขององค์ก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2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มีส่วนร่วมในการสร้างองค์ความรู้ขององค์กร  เป็นส่วนหนึ่งของเกณฑ์ที่องค์กรใช้ประกอบในการพิจารณาในการ ประเมินผล  และให้ผลตอบแท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7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่งเสริมและให้การสนับสนุนการแลกเปลี่ยนเรียนรู้ของบุคลาก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นักงานในองค์กรทำงาน  โดยเปิดเผยข้อมูลและมีความไว้เนื้อเชื่อใจกันและก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ตระหนักว่า  วัตถุประสงค์หลักของการจัดการความรู้  คือ การสร้าง หรือเพิ่มพูนคุณค่าให้แก่ผู้ใช้บริการและหน่วยงา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ส่งเสริมให้บุคลากร เกิดการเรียนรู้ โดยการให้อิสระในการคิด และการทำงาน รวมทั้งกระตุ้นให้พนักงานสร้างสรรสิ่งใหม่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ุกคนในองค์กรถือว่าการเรียนรู้เป็นหน้าที่และความรับผิดชอบของทุกค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8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ช่วยให้ทุกคนในองค์กรสื่อสารและเชื่อมโยงกันได้อย่างทั่วถึงทั้งภายในองค์กรและกับองค์กรภายนอ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ก่อให้เกิดคลังความรู้ขององค์กร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An Institutional Memory 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ทุกคนในองค์กรสามารถเข้าถึ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ทคโนโลยีที่ใช้ทำให้บุคลากรในองค์กรเข้าใจและใกล้ชิดผู้มาใช้บริการมากขึ้น เช่น ความต้องการและความคาดหวัง พฤติกรรมและความคิด เป็นต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พัฒนาระบบเทคโนโลยีสารสนเทศโดยเน้นความต้องการของผู้ใช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กระตือรือร้นที่จะนำเทคโนโลยีที่ช่วยให้พนักงานสื่อสารเชื่อมโยงกันและประสานงานกันได้ดีขึ้น มาใช้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บสารสนเทศขององค์กรชาญฉลา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Smart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้ข้อมูลได้ทันทีที่เกิดขึ้นจริ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Real Time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ข้อมูลสารสนเทศในระบบมีความเชื่อมโย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9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วิธีการที่สามารถเชื่อมโยง  การจัดการความรู้กับผลการดำเนินการที่สำคัญขององค์กร  เช่น  ผลลัพธ์ในด้านผู้ใช้บริการ ด้านการพัฒนาองค์กร 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กำหนดตัวชี้วัดของการจัดการความรู้โดยเฉพาะ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ตัวชี้วัดในข้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.2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ร้างความสมดุลย์ระหว่างตัวชี้วัดที่สามารถตีค่าเป็นตัวเงินได้ง่าย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ต้นทุนที่ลดได้ ฯล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ับตัวชี้วัดที่ตีค่าเป็นตัวเงินได้ยาก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ช่น ความพึงพอใจของผู้มาใช้บริการ การตอบสนองผู้ใช้บริการได้เร็วขึ้น การพัฒนาบุคลากร ฯลฯ 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จัดสรรทรัพยากรให้กับกิจกรรมต่างๆ  ที่มีส่วนสำคัญที่ทำให้ฐานความรู้ขององค์กรเพิ่มพูน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898"/>
        <w:gridCol w:w="894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บ่งชี้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ร้างและแสวงหา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นงาน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ค 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ตัว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935" cy="4229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229280"/>
                          <a:chOff x="0" y="0"/>
                          <a:chExt cx="5829840" cy="4229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8294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114480"/>
                            <a:ext cx="3132000" cy="401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คำรับร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การปฏิบัติราช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ประจำปีงบประมาณ พ.ศ. 25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ด้านการพัฒนาการจัดการความรู้ใน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ตามยุทธศาสตร์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4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จัดทำโด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กรม/ จังหวัด 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วันที่ …. / ….. / …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1944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hadow/>
                                  <w:szCs w:val="5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น้าปกเอกสา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33pt" coordorigin="0,0" coordsize="9181,6660">
                <v:rect id="shape_0" stroked="t" o:allowincell="f" style="position:absolute;left:1;top:0;width:9179;height:6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0033cc" stroked="t" o:allowincell="f" style="position:absolute;left:2341;top:180;width:4931;height:6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คำรับร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การปฏิบัติราช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ประจำปีงบประมาณ พ.ศ. 25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ด้านการพัฒนาการจัดการความรู้ใน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ตามยุทธศาสตร์</w:t>
                        </w:r>
                        <w:r>
                          <w:rPr>
                            <w:kern w:val="2"/>
                            <w:sz w:val="39"/>
                            <w:szCs w:val="39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 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4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จัดทำโด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กรม/ จังหวัด 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วันที่ …. / ….. / ……</w:t>
                        </w:r>
                      </w:p>
                    </w:txbxContent>
                  </v:textbox>
                  <v:fill o:detectmouseclick="t" color2="#3366ff"/>
                  <v:stroke color="yellow" weight="9360" joinstyle="miter" endcap="flat"/>
                  <v:shadow on="t" obscured="f" color="#777777"/>
                  <w10:wrap type="none"/>
                </v:shape>
                <v:shape id="shape_0" stroked="f" o:allowincell="f" style="position:absolute;left:0;top:258;width:2864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hadow/>
                            <w:szCs w:val="5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น้าปกเอก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ทสรุปผู้บริห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.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CKO (Chief Knowledge Officer)                                      ….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28"/>
              </w:rPr>
              <w:t>KM  (KM Focus Area)              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28"/>
              </w:rPr>
              <w:t>KM (Desired State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เมินตนเองเรื่องการจัดการความรู้  และสรุปผลการประเมินตนเ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5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28"/>
              </w:rPr>
              <w:t>(Key Success Factor)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color w:val="000000"/>
                <w:sz w:val="28"/>
              </w:rPr>
              <w:t>(KM Action Plan)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บประมาณการดำเนินงานการจัดการความรู้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คผนว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้อเสนอการเปลี่ยนแปล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Blueprint for Change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ามประเด็นยุทธศาสตร์              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ี่องค์กรได้คัดเลือกไว้ในแผน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autoSpaceDE w:val="false"/>
              <w:ind w:left="540" w:hanging="540"/>
              <w:jc w:val="left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ากพระราชกฤษฎีกาว่าด้วยหลักเกณฑ์  และวิธีการบริหารกิจการบ้านเมืองที่ดี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2546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าตร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1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่วนราชการมีหน้าที่พัฒนาความรู้ในส่วนราชการ  เพื่อให้มีลักษณะเป็นองค์กรแห่งการเรียนรู้อย่างสม่ำเสมอ   โดยต้องรับรู้ข้อมูลข่าวสารและสามารถประมวลผลความรู้ในด้านต่างๆ   เพื่อนำมาประยุกต์ใช้ในการปฏิบัติราชการได้อย่างถูกต้อง รวดเร็ว และเหมาะสมต่อสถานการณ์ รวมทั้งต้องส่งเสริมและพัฒนาความรู้    ความสามารถ   สร้างวิสัยทัศน์   และปรับเปลี่ยนทัศนคติของข้าราชการในสังกัด   ให้เป็นบุคลากรที่มีประสิทธิภาพและมีการเรียนรู้ร่วมกัน</w:t>
            </w:r>
            <w:r>
              <w:rPr>
                <w:rFonts w:cs="Cordia New" w:ascii="Cordia New" w:hAnsi="Cordia New"/>
                <w:color w:val="000000"/>
                <w:sz w:val="28"/>
              </w:rPr>
              <w:t>...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ab/>
              <w:tab/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ื่อให้การปฏิบัติราชการของส่วนราชการและจังหวัด  เป็นไปตามหลักเกณฑ์และมีวิธีการบริหารที่ดี    จึงได้นำการจัดการความรู้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Knowledge Management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ึ่งเป็นระบบการจัดการที่สามารถกำหนดขึ้น   และนำไปปฏิบัติได้อย่างเป็นรูปธรรม โดยทางองค์กรได้จัดวางระบบการจัดการความรู้   และแผนการดำเนินงาน ไว้ดั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ายการต่อไปนี้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CKO (Chief Knowledge Officer) 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ให้การจัดทำระบบการจัดการความรู้ดำเนินไปอย่างมีประสิทธิผล หน่วยงาน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ึงได้ประกาศแต่งตั้งทีมงาน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CKO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ังต่อไปนี้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เป็น </w:t>
            </w:r>
            <w:r>
              <w:rPr>
                <w:rFonts w:cs="Cordia New" w:ascii="Cordia New" w:hAnsi="Cordia New"/>
                <w:sz w:val="28"/>
              </w:rPr>
              <w:t xml:space="preserve">CKO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มีหน้าที่และความรับผิดชอบดังนี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112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ย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หัวหน้า </w:t>
            </w:r>
            <w:r>
              <w:rPr>
                <w:rFonts w:cs="Cordia New" w:ascii="Cordia New" w:hAnsi="Cordia New"/>
                <w:sz w:val="28"/>
              </w:rPr>
              <w:t xml:space="preserve">KM Tea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</w:t>
            </w:r>
            <w:r>
              <w:rPr>
                <w:rFonts w:cs="Cordia New" w:ascii="Cordia New" w:hAnsi="Cordia New"/>
                <w:sz w:val="28"/>
              </w:rPr>
              <w:t>KM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</w:t>
            </w:r>
            <w:r>
              <w:rPr>
                <w:rFonts w:ascii="Cordia New" w:hAnsi="Cordia New" w:cs="Cordia New"/>
                <w:sz w:val="28"/>
                <w:sz w:val="28"/>
              </w:rPr>
              <w:t>…………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</w:t>
            </w:r>
            <w:r>
              <w:rPr>
                <w:rFonts w:cs="Cordia New" w:ascii="Cordia New" w:hAnsi="Cordia New"/>
                <w:sz w:val="28"/>
              </w:rPr>
              <w:t>KM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left="76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ดย หัวหน้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Tea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หน้าที่และความรับผิดชอบดังนี้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Tea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หน้าที่และความรับผิดชอบดังนี้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(KM Focus Area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สนับสนุนประเด็นยุทธศาสตร์ทั้งหมด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 2549 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ได้คะแนนสูงสุด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  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KM (Desired Sta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ั้งหมด ที่สอดรับกับ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พียงเป้าหมายเดียว ที่ทีมงาน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Key Success Factor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Key Success Factor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พื่อให้ดำเนินการจัดการความรู้ตาม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เลือกทำ สามารถนำไปปฏิบัติได้อย่างเป็นรูปธรรมภายในองค์กร  คือ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941"/>
        <w:gridCol w:w="102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ฝ้าระวังสิ่งแวดล้อมด้านน้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..</w:t>
            </w:r>
            <w:r>
              <w:rPr>
                <w:rFonts w:ascii="Cordia New" w:hAnsi="Cordia New" w:cs="Cordia New"/>
                <w:szCs w:val="24"/>
              </w:rPr>
              <w:t>มีส่วนร่วมในการควบคุมดูแลรักษา สวล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ด้านน้ำได้อย่างถูกต้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.</w:t>
            </w:r>
            <w:r>
              <w:rPr>
                <w:rFonts w:ascii="Cordia New" w:hAnsi="Cordia New" w:cs="Cordia New"/>
                <w:szCs w:val="24"/>
              </w:rPr>
              <w:t>ขรก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ที่เกี่ยวข้องทุกคน มีความรู้ที่ถูกต้องเป็นมาตรฐานในการควบคุ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ดูแล สวล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ด้านน้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…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 ……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นายกรม 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 xml:space="preserve">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 ……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ฝ้าระวังสิ่งแวดล้อมด้านน้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โรงพยาบาลภายใต้การควบคุมดูแลของกรมฯ   สามารถจัดการความรู้ด้านควบคุมคุณภาพน้ำเสียให้ได้ตามกฎหมายหรือได้มาตรฐานที่สูงกว่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พยาบาล นำระบบการจัดการความรู้ด้านควบคุมน้ำเสียใช้ควบคุมได้จริง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2  </w:t>
            </w:r>
            <w:r>
              <w:rPr>
                <w:rFonts w:ascii="Cordia New" w:hAnsi="Cordia New" w:cs="Cordia New"/>
                <w:sz w:val="28"/>
                <w:sz w:val="28"/>
              </w:rPr>
              <w:t>กรมฯ  สามารถจัดการความรู้ด้านการรักษาสภาพแว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้อมของแหล่งน้ำที่อยู่ภายใต้การควบคุมดูแลให้ได้ตามกฎหมายหรือได้มาตรฐานที่สูงกว่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ราชการในสังกัด ได้นำความรู้ไปใช้ควบคุมได้จริง 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หล่งน้ำ  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องค์กรต้องการทำคือ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มฯ  สามารถจัดการความรู้ด้านการรักษาสภาพแวดล้อมของแหล่งน้ำที่อยู่ภายใต้การควบคุมดูแลให้ได้ตามกฎหมายหรือได้มาตรฐานที่สูงกว่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ราชการในสังกัด ได้นำความรู้ไปใช้ควบคุมได้จริง 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หล่งน้ำ  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:  …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นายกรม 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……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บบฟอร์ม 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 (Desired State)           </w:t>
            </w:r>
          </w:p>
        </w:tc>
      </w:tr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  <w:r>
              <w:rPr>
                <w:rFonts w:ascii="Cordia New" w:hAnsi="Cordia New" w:cs="Cordia New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 xml:space="preserve">: 5 </w:t>
            </w:r>
            <w:r>
              <w:rPr>
                <w:rFonts w:ascii="Cordia New" w:hAnsi="Cordia New" w:cs="Cordia New"/>
                <w:szCs w:val="24"/>
              </w:rPr>
              <w:t xml:space="preserve">ธันวาคม </w:t>
            </w:r>
            <w:r>
              <w:rPr>
                <w:rFonts w:cs="Cordia New" w:ascii="Cordia New" w:hAnsi="Cordia New"/>
                <w:szCs w:val="24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ตา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>
          <w:tblHeader w:val="true"/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 xml:space="preserve">รายการ </w:t>
            </w:r>
            <w:r>
              <w:rPr>
                <w:rFonts w:cs="Cordia New" w:ascii="Cordia New" w:hAnsi="Cordia New"/>
                <w:szCs w:val="24"/>
              </w:rPr>
              <w:t>Check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รักษาสิ่งแวดล้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  <w:r>
              <w:rPr>
                <w:rFonts w:cs="Cordia New" w:ascii="Cordia New" w:hAnsi="Cordia New"/>
                <w:szCs w:val="24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1, 4.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3, 4.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93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ind w:left="147" w:hanging="147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 </w:t>
            </w:r>
            <w:r>
              <w:rPr>
                <w:rFonts w:ascii="Cordia New" w:hAnsi="Cordia New" w:cs="Cordia New"/>
                <w:szCs w:val="24"/>
              </w:rPr>
              <w:t xml:space="preserve">องค์กรมีการวิเคราะห์ </w:t>
            </w:r>
            <w:r>
              <w:rPr>
                <w:rFonts w:cs="Cordia New" w:ascii="Cordia New" w:hAnsi="Cordia New"/>
                <w:szCs w:val="24"/>
              </w:rPr>
              <w:t xml:space="preserve">SWOT </w:t>
            </w:r>
            <w:r>
              <w:rPr>
                <w:rFonts w:ascii="Cordia New" w:hAnsi="Cordia New" w:cs="Cordia New"/>
                <w:szCs w:val="24"/>
              </w:rPr>
              <w:t>ขององค์กร แต่ยังไม่ได้เชื่อมโยงถึง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ascii="Cordia New" w:hAnsi="Cordia New" w:cs="Cordia New"/>
                <w:szCs w:val="24"/>
              </w:rPr>
              <w:t>องค์กรมีการแสวงหาความรู้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ข้อมูลจากแหล่งต่างๆเมื่อจำเป็นต้องใช้ แต่ไม่เป็นระบบ ต่างคน ต่างท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.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องค์กร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…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องค์กร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…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ind w:left="147" w:hanging="180"/>
              <w:jc w:val="left"/>
              <w:rPr>
                <w:rFonts w:ascii="Cordia New" w:hAnsi="Cordia New" w:cs="Cordia New"/>
                <w:spacing w:val="-2"/>
                <w:szCs w:val="24"/>
              </w:rPr>
            </w:pPr>
            <w:r>
              <w:rPr>
                <w:rFonts w:ascii="Cordia New" w:hAnsi="Cordia New" w:cs="Cordia New"/>
                <w:spacing w:val="-2"/>
                <w:szCs w:val="24"/>
              </w:rPr>
              <w:t xml:space="preserve">องค์กรเห็นคุณค่าของ </w:t>
            </w:r>
            <w:r>
              <w:rPr>
                <w:rFonts w:cs="Cordia New" w:ascii="Cordia New" w:hAnsi="Cordia New"/>
                <w:spacing w:val="-2"/>
                <w:szCs w:val="24"/>
              </w:rPr>
              <w:t xml:space="preserve">Tacit Knowledge </w:t>
            </w:r>
            <w:r>
              <w:rPr>
                <w:rFonts w:ascii="Cordia New" w:hAnsi="Cordia New" w:cs="Cordia New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ind w:left="147" w:hanging="180"/>
              <w:rPr>
                <w:rFonts w:ascii="Cordia New" w:hAnsi="Cordia New" w:cs="Cordia New"/>
                <w:spacing w:val="-2"/>
                <w:szCs w:val="24"/>
              </w:rPr>
            </w:pPr>
            <w:r>
              <w:rPr>
                <w:rFonts w:cs="Cordia New" w:ascii="Cordia New" w:hAnsi="Cordia New"/>
                <w:spacing w:val="-2"/>
                <w:szCs w:val="24"/>
              </w:rPr>
              <w:t>……………………</w:t>
            </w:r>
            <w:r>
              <w:rPr>
                <w:rFonts w:cs="Cordia New" w:ascii="Cordia New" w:hAnsi="Cordia New"/>
                <w:spacing w:val="-2"/>
                <w:szCs w:val="24"/>
              </w:rPr>
              <w:t>.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……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 xml:space="preserve">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60667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องค์กรตนเองเรื่องการจัดการความรู้ ด้ว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AT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ประเมินให้ครบทั้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 ได้แก่ แบบฟอร์ม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-9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เติมรายละเอียดให้ครบทุ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เมินองค์กรตนเองเรื่องการจัดการความรู้ ด้ว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KMAT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ประเมินให้ครบทั้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 ได้แก่ แบบฟอร์ม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5-9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เติมรายละเอียดให้ครบทุ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58381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องค์กรตนเองเรื่องการจัดการความรู้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ถ้าไม่ได้ประเมิ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ว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KMAT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ุหัวข้อที่ประเมินและระบุสิ่งที่มีอยู่หรือทำอยู่ในแบบฟอร์ม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ให้เติมรายละเอียดให้ครบทุ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เมินองค์กรตนเองเรื่องการจัดการความรู้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ถ้าไม่ได้ประเมิ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ด้ว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KMAT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ุหัวข้อที่ประเมินและระบุสิ่งที่มีอยู่หรือทำอยู่ในแบบฟอร์ม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ให้เติมรายละเอียดให้ครบทุ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1072"/>
        <w:gridCol w:w="900"/>
        <w:gridCol w:w="900"/>
        <w:gridCol w:w="72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บ่งชี้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ด้านการรักษาสภาพแวดล้อมของแหล่งน้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ด้านกฎหมายของแหล่งน้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ำการตรวจสอบความรู้ในองค์กร เพื่อหา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Ga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ที่มีกับความรู้ที่ต้องใช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 -30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ทะเบียนรายการความรู้ที่ต้องใช้ด้านการรักษาสภาพแวดล้อ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รายการความรู้ด้านการรักษาสภาพแวดล้อม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1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-</w:t>
            </w:r>
            <w:r>
              <w:rPr>
                <w:rFonts w:ascii="Cordia New" w:hAnsi="Cordia New" w:cs="Cordia New"/>
                <w:color w:val="0000FF"/>
                <w:szCs w:val="24"/>
              </w:rPr>
              <w:t>ภายใ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-</w:t>
            </w:r>
            <w:r>
              <w:rPr>
                <w:rFonts w:ascii="Cordia New" w:hAnsi="Cordia New" w:cs="Cordia New"/>
                <w:color w:val="0000FF"/>
                <w:szCs w:val="24"/>
              </w:rPr>
              <w:t>ภายนอ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Knowledge Base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 -1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ีฐานข้อมูลความรู้ด้านการรักษาสภาพแวดล้อมที่นำไปใช้ได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ความรู้ที่นำไปใช้ได้จริง 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5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ัดทำกิจกรรม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COP, After Action Review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-1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มีกิจกรรม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Co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ัวข้อการรักษาสภาพแวดล้อ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หัวข้อ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Co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ด้านการรักษาสภาพแวดล้อม 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ัวข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้องประชุ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3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Cs w:val="24"/>
              </w:rPr>
              <w:t>นายกรม นวัตกรรม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ส่งเสริมให้พนักงานเห็นความสำคัญของ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.48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เป็นต้นไป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นักงาน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ราบ เป้าหมา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KM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จำนวนพนักงานที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ราบเป้าหมา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KM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0%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3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การให้ของขวัญ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รางวัล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.48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เป็นต้นไป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นักงานมีความเข้าใจการจัดการความรู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พนักงานที่เข้าใจการจัดการความรู้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0%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ขวัญ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/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รางวัล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5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Cs w:val="24"/>
              </w:rPr>
              <w:t>นายกรม นวัตกรรม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ascii="Cordia New" w:hAnsi="Cordia New" w:cs="Cordia New"/>
                <w:color w:val="0000FF"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(KM Pro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color w:val="0000FF"/>
                <w:sz w:val="22"/>
                <w:szCs w:val="22"/>
              </w:rPr>
              <w:t>(Change Management Pro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………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………</w:t>
            </w:r>
            <w:r>
              <w:rPr>
                <w:rFonts w:cs="Cordia New" w:ascii="Cordia New" w:hAnsi="Cordia New"/>
                <w:sz w:val="28"/>
              </w:rPr>
              <w:t xml:space="preserve">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077" w:gutter="0" w:header="567" w:top="1134" w:footer="567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457200</wp:posOffset>
              </wp:positionH>
              <wp:positionV relativeFrom="paragraph">
                <wp:posOffset>384810</wp:posOffset>
              </wp:positionV>
              <wp:extent cx="4800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0.3pt" to="413.95pt,3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</w:t>
    </w:r>
    <w:r>
      <w:rPr/>
      <w:tab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627380" cy="36195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</w:t>
    </w:r>
    <w:r>
      <w:rPr/>
      <w:tab/>
      <w:tab/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5715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49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ordia New" w:hAnsi="Cordia New" w:cs="Cordia New"/>
        <w:b/>
        <w:b/>
        <w:bCs/>
        <w:sz w:val="28"/>
        <w:sz w:val="28"/>
      </w:rPr>
      <w:t xml:space="preserve">คู่มือการจัดการความรู้ </w:t>
    </w:r>
    <w:r>
      <w:rPr>
        <w:rFonts w:cs="Cordia New" w:ascii="Cordia New" w:hAnsi="Cordia New"/>
        <w:b/>
        <w:bCs/>
        <w:sz w:val="28"/>
      </w:rPr>
      <w:t xml:space="preserve">: </w:t>
    </w:r>
    <w:r>
      <w:rPr>
        <w:rFonts w:ascii="Cordia New" w:hAnsi="Cordia New" w:cs="Cordia New"/>
        <w:b/>
        <w:b/>
        <w:bCs/>
        <w:sz w:val="28"/>
        <w:sz w:val="28"/>
      </w:rPr>
      <w:t>จากทฤษฎีสู่การปฏิบัติ</w:t>
    </w:r>
    <w:r>
      <w:rPr>
        <w:rFonts w:ascii="Cordia New" w:hAnsi="Cordia New" w:cs="Cordia New"/>
        <w:sz w:val="28"/>
        <w:sz w:val="28"/>
      </w:rPr>
      <w:t xml:space="preserve">                                                                                       หน้า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71</w:t>
    </w:r>
    <w:r>
      <w:rPr>
        <w:rStyle w:val="PageNumber"/>
        <w:rFonts w:ascii="Cordia New" w:hAnsi="Cordia New" w:cs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85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45"/>
        </w:tabs>
        <w:ind w:left="3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5"/>
        </w:tabs>
        <w:ind w:left="43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25"/>
        </w:tabs>
        <w:ind w:left="4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45"/>
        </w:tabs>
        <w:ind w:left="544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>
      <w:rFonts w:ascii="Cordia New" w:hAnsi="Cordia New" w:cs="Cordia New"/>
    </w:rPr>
  </w:style>
  <w:style w:type="character" w:styleId="WW8Num26z0">
    <w:name w:val="WW8Num26z0"/>
    <w:qFormat/>
    <w:rPr>
      <w:rFonts w:ascii="Cordia New" w:hAnsi="Cordia New" w:cs="Cordia New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St2z0">
    <w:name w:val="WW8NumSt2z0"/>
    <w:qFormat/>
    <w:rPr>
      <w:rFonts w:ascii="Cordia New" w:hAnsi="Cordia New" w:cs="Cordia New"/>
      <w:sz w:val="36"/>
    </w:rPr>
  </w:style>
  <w:style w:type="character" w:styleId="WW8NumSt3z0">
    <w:name w:val="WW8NumSt3z0"/>
    <w:qFormat/>
    <w:rPr>
      <w:rFonts w:ascii="Cordia New" w:hAnsi="Cordia New" w:cs="Cordia New"/>
      <w:sz w:val="32"/>
    </w:rPr>
  </w:style>
  <w:style w:type="character" w:styleId="WW8NumSt6z0">
    <w:name w:val="WW8NumSt6z0"/>
    <w:qFormat/>
    <w:rPr>
      <w:rFonts w:ascii="Cordia New" w:hAnsi="Cordia New" w:cs="Cordia New"/>
      <w:sz w:val="56"/>
    </w:rPr>
  </w:style>
  <w:style w:type="character" w:styleId="WW8NumSt14z0">
    <w:name w:val="WW8NumSt14z0"/>
    <w:qFormat/>
    <w:rPr>
      <w:rFonts w:ascii="Cordia New" w:hAnsi="Cordia New" w:cs="Cordia New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5050"/>
      <w:u w:val="single"/>
    </w:rPr>
  </w:style>
  <w:style w:type="character" w:styleId="VisitedInternetLink">
    <w:name w:val="FollowedHyperlink"/>
    <w:basedOn w:val="DefaultParagraphFont"/>
    <w:rPr>
      <w:color w:val="FF99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>
      <w:rFonts w:ascii="Tahoma" w:hAnsi="Tahoma" w:cs="Tahoma"/>
      <w:color w:val="000000"/>
      <w:sz w:val="56"/>
      <w:szCs w:val="5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29:00Z</dcterms:created>
  <dc:creator>jarukorn</dc:creator>
  <dc:description/>
  <cp:keywords/>
  <dc:language>en-US</dc:language>
  <cp:lastModifiedBy>suprapada</cp:lastModifiedBy>
  <cp:lastPrinted>2005-12-02T14:10:00Z</cp:lastPrinted>
  <dcterms:modified xsi:type="dcterms:W3CDTF">2005-12-06T04:33:00Z</dcterms:modified>
  <cp:revision>3</cp:revision>
  <dc:subject/>
  <dc:title>คู่มือการจัดการความรู้ : จากทฤษฎีสู่การปฏิบัติ</dc:title>
</cp:coreProperties>
</file>