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24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ารางสรุปผลการปฏิบัติราชการตามคำรับรองการปฏิบัติราชการ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25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ind w:right="82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ลุ่มจังห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ังห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.....................                          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8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90"/>
        <w:gridCol w:w="706"/>
        <w:gridCol w:w="553"/>
        <w:gridCol w:w="553"/>
        <w:gridCol w:w="554"/>
        <w:gridCol w:w="553"/>
        <w:gridCol w:w="554"/>
        <w:gridCol w:w="837"/>
        <w:gridCol w:w="838"/>
        <w:gridCol w:w="838"/>
      </w:tblGrid>
      <w:tr>
        <w:trPr>
          <w:tblHeader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ผล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ฏิบัติราชการ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ถ่วงน้ำหนัก</w:t>
            </w:r>
          </w:p>
        </w:tc>
      </w:tr>
      <w:tr>
        <w:trPr/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ผลตามพันธกิ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5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5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ิติด้านคุณภาพการให้บริ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right="-31" w:hanging="29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มิติที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ิติด้านประสิทธิภาพของการปฏิบัติราช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9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ิติ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ิติด้านการพัฒนาองค์ก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6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1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28"/>
          <w:sz w:val="28"/>
        </w:rPr>
        <w:t>รายงาน ณ วันที่</w:t>
      </w:r>
      <w:r>
        <w:rPr>
          <w:rFonts w:cs="Angsana New" w:ascii="Angsana New" w:hAnsi="Angsana New"/>
          <w:sz w:val="28"/>
        </w:rPr>
        <w:t>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9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รายงาน </w:t>
      </w:r>
      <w:r>
        <w:rPr>
          <w:rFonts w:cs="Angsana New" w:ascii="Angsana New" w:hAnsi="Angsana New"/>
          <w:sz w:val="28"/>
        </w:rPr>
        <w:t xml:space="preserve">.................................................................         </w:t>
      </w: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 xml:space="preserve">..................................................................       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 xml:space="preserve">.....................................................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85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หมาย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รณีภายใน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ุลาคม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254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ากตัวชี้วัดใดไม่สามารถรายงานผลได้ เนื่องจากเป็นตัวชี้วัดที่ใช้ข้อมูลจากส่วนกลางหรือจัดเก็บข้อมูลไม่ทัน ฯลฯ ให้ใส่ค่าคะแนนที่ได้ เท่ากั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ก่อน 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br w:type="page"/>
      </w: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-243205</wp:posOffset>
                </wp:positionV>
                <wp:extent cx="2656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เชิงปริ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7.7pt;mso-wrap-distance-left:9.05pt;mso-wrap-distance-right:9.05pt;mso-wrap-distance-top:0pt;mso-wrap-distance-bottom:0pt;margin-top:-19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ำหรับตัวชี้วัดที่เป็นเชิง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8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688965" cy="1389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965" cy="138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4"/>
                                    <w:gridCol w:w="1058"/>
                                    <w:gridCol w:w="1059"/>
                                    <w:gridCol w:w="1059"/>
                                    <w:gridCol w:w="903"/>
                                    <w:gridCol w:w="903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>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95pt;height:109.4pt;mso-wrap-distance-left:9pt;mso-wrap-distance-right:9pt;mso-wrap-distance-top:0pt;mso-wrap-distance-bottom:0pt;margin-top:9.85pt;mso-position-vertical-relative:text;margin-left:-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4"/>
                              <w:gridCol w:w="1058"/>
                              <w:gridCol w:w="1059"/>
                              <w:gridCol w:w="1059"/>
                              <w:gridCol w:w="903"/>
                              <w:gridCol w:w="903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270"/>
              <w:gridCol w:w="1651"/>
              <w:gridCol w:w="1488"/>
              <w:gridCol w:w="1163"/>
            </w:tblGrid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pacing w:val="-34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ได้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ตรการที่ได้ดำเนิน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trHeight w:val="10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</w:tc>
      </w:tr>
      <w:tr>
        <w:trPr>
          <w:trHeight w:val="78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br w:type="page"/>
      </w: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-314325</wp:posOffset>
                </wp:positionV>
                <wp:extent cx="3094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24.7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ำหรับตัวชี้วัดที่เป็น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93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/>
              <w:t xml:space="preserve">:  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6"/>
            </w:tblGrid>
            <w:tr>
              <w:trPr>
                <w:trHeight w:val="443" w:hRule="atLeast"/>
              </w:trPr>
              <w:tc>
                <w:tcPr>
                  <w:tcW w:w="9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ำอธิบา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 xml:space="preserve">1.       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 xml:space="preserve">2.      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43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6064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7.75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8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ต้องใส่ผลคะแนนม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712460" cy="15049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24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2"/>
                                    <w:gridCol w:w="888"/>
                                    <w:gridCol w:w="1661"/>
                                    <w:gridCol w:w="1467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38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pt;height:118.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888"/>
                              <w:gridCol w:w="1661"/>
                              <w:gridCol w:w="1467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3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trHeight w:val="58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</w:tc>
      </w:tr>
      <w:tr>
        <w:trPr>
          <w:trHeight w:val="64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355</wp:posOffset>
                </wp:positionH>
                <wp:positionV relativeFrom="paragraph">
                  <wp:posOffset>102870</wp:posOffset>
                </wp:positionV>
                <wp:extent cx="3374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สำหรับตัวชี้วัดที่เป็นขั้นตอ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27.7pt;mso-wrap-distance-left:9.05pt;mso-wrap-distance-right:9.05pt;mso-wrap-distance-top:0pt;mso-wrap-distance-bottom:0pt;margin-top:8.1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สำหรับตัวชี้วัดที่เป็นขั้นตอ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79"/>
      </w:tblGrid>
      <w:tr>
        <w:trPr>
          <w:tblHeader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งานผลการปฏิบัติราชการตามคำรับรอง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99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9200</wp:posOffset>
                      </wp:positionV>
                      <wp:extent cx="4680585" cy="19202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3"/>
                                    <w:gridCol w:w="608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25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068" w:hanging="1068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068" w:hanging="1080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4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070" w:hanging="1070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151.2pt;mso-wrap-distance-left:9pt;mso-wrap-distance-right:9pt;mso-wrap-distance-top:0pt;mso-wrap-distance-bottom:0pt;margin-top:96pt;mso-position-vertical-relative:page;margin-left:3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608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68" w:hanging="1068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68" w:hanging="1080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70" w:hanging="1070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2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6064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7.75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8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532755" cy="14674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755" cy="146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0"/>
                                    <w:gridCol w:w="884"/>
                                    <w:gridCol w:w="1625"/>
                                    <w:gridCol w:w="1428"/>
                                    <w:gridCol w:w="1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5pt;height:115.5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  <w:gridCol w:w="884"/>
                              <w:gridCol w:w="1625"/>
                              <w:gridCol w:w="1428"/>
                              <w:gridCol w:w="1156"/>
                            </w:tblGrid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</w:t>
            </w:r>
          </w:p>
        </w:tc>
      </w:tr>
      <w:tr>
        <w:trPr>
          <w:trHeight w:val="856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default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14" w:right="-23" w:hanging="0"/>
      <w:jc w:val="right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7965</wp:posOffset>
              </wp:positionH>
              <wp:positionV relativeFrom="paragraph">
                <wp:posOffset>100330</wp:posOffset>
              </wp:positionV>
              <wp:extent cx="1113790" cy="385445"/>
              <wp:effectExtent l="0" t="0" r="0" b="3746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840" cy="385560"/>
                        <a:chOff x="0" y="0"/>
                        <a:chExt cx="111384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8880" cy="360720"/>
                        </a:xfrm>
                      </wpg:grpSpPr>
                      <wps:wsp>
                        <wps:cNvSpPr/>
                        <wps:spPr>
                          <a:xfrm>
                            <a:off x="3600" y="70560"/>
                            <a:ext cx="835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" y="217800"/>
                            <a:ext cx="8352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246960"/>
                            <a:ext cx="8352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13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7.9pt;width:87.7pt;height:30.35pt" coordorigin="-359,158" coordsize="1754,607">
              <v:group id="shape_0" style="position:absolute;left:-15;top:158;width:1337;height:568">
                <v:rect id="shape_0" fillcolor="white" stroked="t" o:allowincell="f" style="position:absolute;left:-9;top:269;width:1314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;top:158;width:133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9;top:501;width:1314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9;top:547;width:1314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59;top:494;width:1753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;Times New Roman" w:hAnsi="EucrosiaDSE;Times New Roman"/>
        <w:b/>
        <w:bCs/>
        <w:sz w:val="26"/>
        <w:szCs w:val="26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EucrosiaUPC" w:ascii="EucrosiaUPC" w:hAnsi="EucrosiaUPC"/>
        <w:b/>
        <w:bCs/>
        <w:sz w:val="26"/>
        <w:szCs w:val="2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540" w:leader="none"/>
      </w:tabs>
      <w:ind w:right="-874" w:hanging="0"/>
      <w:jc w:val="right"/>
      <w:rPr>
        <w:rFonts w:cs="EucrosiaUPC"/>
        <w:b/>
        <w:b/>
        <w:bCs/>
        <w:sz w:val="32"/>
        <w:szCs w:val="32"/>
      </w:rPr>
    </w:pPr>
    <w:r>
      <w:rPr>
        <w:rFonts w:cs="EucrosiaUPC"/>
        <w:b/>
        <w:b/>
        <w:bCs/>
        <w:sz w:val="32"/>
        <w:sz w:val="32"/>
        <w:szCs w:val="32"/>
      </w:rPr>
      <w:t>สิ่งที่ส่งมาด้วย</w:t>
    </w:r>
    <w:r>
      <w:rPr>
        <w:rFonts w:cs="Times New Roman"/>
        <w:b/>
        <w:b/>
        <w:bCs/>
        <w:sz w:val="32"/>
        <w:sz w:val="32"/>
        <w:szCs w:val="32"/>
      </w:rPr>
      <w:t xml:space="preserve"> </w:t>
    </w:r>
    <w:r>
      <w:rPr>
        <w:rFonts w:cs="EucrosiaUPC"/>
        <w:b/>
        <w:bCs/>
        <w:sz w:val="32"/>
        <w:szCs w:val="32"/>
      </w:rPr>
      <w:t>5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cs="EucrosiaUPC"/>
        <w:szCs w:val="24"/>
      </w:rPr>
    </w:pPr>
    <w:r>
      <w:rPr>
        <w:rFonts w:cs="EucrosiaUPC"/>
        <w:szCs w:val="24"/>
      </w:rPr>
      <w:t>แบบฟอร์มรายงานผลการปฏิบัติราชการตามคำรับรองการปฏิบัติราชการของจังหวัด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cs="EucrosiaUPC"/>
        <w:szCs w:val="24"/>
      </w:rPr>
      <w:t>ประจำปีงบประมาณ</w:t>
    </w:r>
    <w:r>
      <w:rPr>
        <w:rFonts w:cs="Times New Roman"/>
        <w:szCs w:val="24"/>
      </w:rPr>
      <w:t xml:space="preserve"> </w:t>
    </w:r>
    <w:r>
      <w:rPr>
        <w:rFonts w:cs="EucrosiaUPC"/>
        <w:szCs w:val="24"/>
      </w:rPr>
      <w:t>พ</w:t>
    </w:r>
    <w:r>
      <w:rPr>
        <w:rFonts w:cs="EucrosiaUPC"/>
        <w:szCs w:val="24"/>
      </w:rPr>
      <w:t>.</w:t>
    </w:r>
    <w:r>
      <w:rPr>
        <w:rFonts w:cs="EucrosiaUPC"/>
        <w:szCs w:val="24"/>
      </w:rPr>
      <w:t>ศ</w:t>
    </w:r>
    <w:r>
      <w:rPr>
        <w:rFonts w:cs="EucrosiaUPC"/>
        <w:szCs w:val="24"/>
      </w:rPr>
      <w:t>. 254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08:00Z</dcterms:created>
  <dc:creator>Chumpol</dc:creator>
  <dc:description/>
  <cp:keywords/>
  <dc:language>en-US</dc:language>
  <cp:lastModifiedBy>opdc</cp:lastModifiedBy>
  <cp:lastPrinted>2006-01-04T12:30:00Z</cp:lastPrinted>
  <dcterms:modified xsi:type="dcterms:W3CDTF">2006-01-04T05:30:00Z</dcterms:modified>
  <cp:revision>6</cp:revision>
  <dc:subject/>
  <dc:title>ตารางแสดงผลการประเมิน ประจำปี</dc:title>
</cp:coreProperties>
</file>