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3"/>
        <w:gridCol w:w="4618"/>
        <w:gridCol w:w="821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กรอบการประเมินผล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 ประจำ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. 254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704850</wp:posOffset>
                      </wp:positionV>
                      <wp:extent cx="105537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5.5pt;mso-wrap-distance-left:9.05pt;mso-wrap-distance-right:9.05pt;mso-wrap-distance-top:0pt;mso-wrap-distance-bottom:0pt;margin-top:-55.5pt;mso-position-vertical-relative:text;margin-left:3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สำหรับจังหวัด</w:t>
            </w:r>
          </w:p>
        </w:tc>
      </w:tr>
      <w:tr>
        <w:trPr>
          <w:tblHeader w:val="true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ฏิบัติราชกา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1" w:right="-108" w:hanging="61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 w:val="28"/>
                <w:szCs w:val="28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0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95" w:hanging="19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สำเร็จ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8" w:right="-2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       บรรลุเป้าหมาย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ลุ่ม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8" w:right="-23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     บรรลุเป้าหมาย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งหวัด แบ่งเป็น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00" w:right="-24" w:hanging="294"/>
              <w:rPr/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ภาค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บังคับ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72" w:right="-23" w:hanging="30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2.1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ร้อยละที่เพิ่มขึ้นของผลิตภัณฑ์มวลรวมของจังหวัด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28" w:right="-23" w:hanging="362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ที่ลดลงของจำนวนครัวเรือนยากจนที่มีรายได้ ต่ำกว่าเกณฑ์ จปฐ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734" w:right="-23" w:hanging="768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าก ณ สิ้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ังหวัดใดไม่มีจำนวนครัวเรือนยากจ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ที่มีรายได้ต่ำกว่าเกณฑ์ จปฐ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ให้ยกเลิกตัวชี้วัดนี้และนำน้ำหนักไปเพิ่มให้ก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.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272" w:right="-23" w:hanging="30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2.3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ประเมินผลลัพธ์ของแผนงาน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โครงการตามประเด็นยุทธศาสตร์ของจังหวัด           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158" w:right="-24" w:hanging="266"/>
              <w:rPr/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ัวชี้วัด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ัมฤทธิผลตามนโยบายสำคัญเร่งด่วนของรัฐบาล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้อยละของหมู่บ้าน</w:t>
            </w:r>
            <w:r>
              <w:rPr>
                <w:rFonts w:eastAsia="Angsana New" w:cs="Browallia New" w:ascii="Browallia New" w:hAnsi="Browallia New"/>
                <w:spacing w:val="-8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ชุมชนเข้มแข็งที่เอาชนะยาเสพติ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ะด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วามสำเร็จในการป้องกันและปราบปราม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การเกิดอาชญากรรม      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บริหารจัดการทรัพยากรธรรม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ช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าติและสิ่งแวดล้อม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นโยบาย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ด้านทรัพยากรป่าไม้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678" w:right="-24" w:hanging="770"/>
              <w:rPr/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กรณีจังหวัดใดไม่มีทรัพยากรป่าไม้ให้นำน้ำหนักไปเพิ่มให้กับตัวชี้วัด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3.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111" w:hanging="28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เฉลี่ยถ่วงน้ำหนักของอาหารสด ตลาดสด ร้านอาหารและแผงลอยที่ผ่านมาตรฐานด้านสาธารณสุข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8"/>
                <w:sz w:val="28"/>
                <w:szCs w:val="28"/>
              </w:rPr>
              <w:t>ระดับความสำเร็จของการลดอุบัติเหตุจราจรทางบก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8"/>
                <w:sz w:val="28"/>
                <w:szCs w:val="28"/>
              </w:rPr>
              <w:t>ระดับความสำเร็จของการดำเนินการตามแผนงาน      ด้านความมั่นคง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678" w:right="-24" w:hanging="770"/>
              <w:rPr>
                <w:rFonts w:ascii="Browallia New" w:hAnsi="Browallia New" w:eastAsia="Angsan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กรณีจังหวัดใดไม่ติดชายแดนให้นำน้ำหนักไปเพิ่มให้กับตัวชี้วัด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3.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678" w:right="-24" w:hanging="770"/>
              <w:rPr>
                <w:rFonts w:ascii="Browallia New" w:hAnsi="Browallia New" w:eastAsia="Angsan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82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678" w:right="-24" w:hanging="770"/>
              <w:rPr>
                <w:rFonts w:ascii="Browallia New" w:hAnsi="Browallia New" w:eastAsia="Angsan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15" w:hanging="61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มิติด้านคุณภาพ                      การให้บริกา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ร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10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ุณภาพการให้บริกา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23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ดตั้งศูนย์บริการร่วม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92" w:right="-24" w:hanging="0"/>
              <w:rPr>
                <w:rFonts w:ascii="Browallia New" w:hAnsi="Browallia New" w:eastAsia="Angsan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ารดำเนินการจัดตั้งศูนย์บริการร่วม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มีส่วนร่ว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ประชาชน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8" w:right="-108" w:hanging="19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ป้องกันและปราบปรามการทุจริตและประพฤติมิชอบ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92" w:right="-15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มิติด้านประสิทธิภาพ                  ของการปฏิบัติราชการ         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10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หารงบประมาณ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ัตราการเบิกจ่ายเงินงบประมาณ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แผนยุทธศาสตร์การพัฒนา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พลังงาน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ลดระยะเวลาการให้บริการ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สำเร็จของร้อยละเฉลี่ยถ่วงน้ำหนักใน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ลดรอบระยะเวลาของขั้นตอนการปฏิบัติราชการ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มิติด้านการพัฒนาองค์ก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50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0)</w:t>
              <w:tab/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ภาคบังคับ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จัดการความรู้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แผนการจัดการความร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สนับสนุ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ด็นยุทธศาสตร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พัฒนาระบบฐานข้อมูลและสารสนเทศ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36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2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พัฒนาระบบฐานข้อมูลและสารสนเทศ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5" w:hanging="195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บริหารการเปลี่ยนแปล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พัฒนาบุคลาก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จัดทำแผนและนำข้อเสนอ               การเปลี่ยนแปลงไปสู่การปฏิบัติ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บริหารความเสี่ยง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ผล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</w:p>
    <w:p>
      <w:pPr>
        <w:pStyle w:val="Footnote"/>
        <w:numPr>
          <w:ilvl w:val="0"/>
          <w:numId w:val="0"/>
        </w:numPr>
        <w:ind w:left="1050" w:hanging="105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                                   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                            การ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-2551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จังหวัด             ที่คณะรัฐมนตรีให้ความเห็นชอบ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64"/>
        <w:gridCol w:w="864"/>
        <w:gridCol w:w="864"/>
        <w:gridCol w:w="864"/>
        <w:gridCol w:w="864"/>
        <w:gridCol w:w="868"/>
        <w:gridCol w:w="1544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ได้ </w:t>
            </w:r>
          </w:p>
          <w:p>
            <w:pPr>
              <w:pStyle w:val="Normal"/>
              <w:ind w:left="-110" w:right="-9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 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กลุ่มจังหวัด เท่า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47800"/>
                          <a:chOff x="0" y="0"/>
                          <a:chExt cx="1206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.85pt;width:94.95pt;height:66.75pt" coordorigin="1161,57" coordsize="1899,1335">
                <v:rect id="shape_0" stroked="t" o:allowincell="f" style="position:absolute;left:1161;top:57;width:1898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07,827" to="284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628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1160"/>
                            <a:ext cx="23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5pt;width:207pt;height:63pt" coordorigin="4500,117" coordsize="4140,1260">
                <v:rect id="shape_0" stroked="t" o:allowincell="f" style="position:absolute;left:4500;top:117;width:413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1,843" to="841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  <w:lang w:eastAsia="th-TH"/>
        </w:rPr>
        <w:t>W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i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x SM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i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)   </w:t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รื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  <w:lang w:eastAsia="th-TH"/>
        </w:rPr>
        <w:t>(W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1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x SM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1</w:t>
      </w:r>
      <w:r>
        <w:rPr>
          <w:rFonts w:cs="Browallia New" w:ascii="Browallia New" w:hAnsi="Browallia New"/>
          <w:sz w:val="28"/>
          <w:szCs w:val="28"/>
          <w:lang w:eastAsia="th-TH"/>
        </w:rPr>
        <w:t>) + (W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2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x SM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2</w:t>
      </w:r>
      <w:r>
        <w:rPr>
          <w:rFonts w:cs="Browallia New" w:ascii="Browallia New" w:hAnsi="Browallia New"/>
          <w:sz w:val="28"/>
          <w:szCs w:val="28"/>
          <w:lang w:eastAsia="th-TH"/>
        </w:rPr>
        <w:t>) + ... + (W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i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x SM</w:t>
      </w:r>
      <w:r>
        <w:rPr>
          <w:rFonts w:cs="Browallia New" w:ascii="Browallia New" w:hAnsi="Browallia New"/>
          <w:sz w:val="28"/>
          <w:szCs w:val="28"/>
          <w:vertAlign w:val="subscript"/>
          <w:lang w:eastAsia="th-TH"/>
        </w:rPr>
        <w:t>i</w:t>
      </w:r>
      <w:r>
        <w:rPr>
          <w:rFonts w:cs="Browallia New" w:ascii="Browallia New" w:hAnsi="Browallia New"/>
          <w:sz w:val="28"/>
          <w:szCs w:val="28"/>
          <w:lang w:eastAsia="th-TH"/>
        </w:rPr>
        <w:t>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Browallia New" w:ascii="Browallia New" w:hAnsi="Browallia New"/>
          <w:sz w:val="28"/>
          <w:szCs w:val="28"/>
        </w:rPr>
        <w:t xml:space="preserve"> W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 </w:t>
        <w:tab/>
        <w:tab/>
        <w:tab/>
        <w:tab/>
        <w:tab/>
        <w:t xml:space="preserve">   W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+ W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+ W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cs="Browallia New" w:ascii="Browallia New" w:hAnsi="Browallia New"/>
          <w:sz w:val="28"/>
          <w:szCs w:val="28"/>
          <w:lang w:eastAsia="th-TH"/>
        </w:rPr>
      </w:r>
    </w:p>
    <w:p>
      <w:pPr>
        <w:pStyle w:val="Normal"/>
        <w:ind w:left="1918" w:hanging="1918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6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             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ัวแทนของจังหวัด 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เจรจาข้อตกลงและประเมินผล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ี่เกี่ยวข้องและที่ปรึกษาด้านการประเมินผลของ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ริส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ร่วม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ลุ่มจังหวัด</w:t>
            </w:r>
          </w:p>
        </w:tc>
      </w:tr>
      <w:tr>
        <w:trPr>
          <w:trHeight w:val="3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ที่กำหนดขึ้นตามแผนปฏิบัติราชการกลุ่มจังหวัด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16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20"/>
          <w:szCs w:val="20"/>
        </w:rPr>
      </w:pPr>
      <w:r>
        <w:rPr>
          <w:rFonts w:cs="Browallia New" w:ascii="Browallia New" w:hAnsi="Browallia New"/>
          <w:spacing w:val="-1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จังหวัดมีการบริหารงานแบบบูรณาการระดับกลุ่มจังหวั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ด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โดยให้ความร่วมมื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ช่วยเหลือ สนับสนุนการดำเนินการในระดับกลุ่มจังหวัด เพื่อให้บรรลุเป้าหมายตามแผนปฏิบัติราชการกลุ่มจังหวัด </w:t>
      </w:r>
    </w:p>
    <w:p>
      <w:pPr>
        <w:pStyle w:val="Footnote"/>
        <w:numPr>
          <w:ilvl w:val="0"/>
          <w:numId w:val="0"/>
        </w:numPr>
        <w:spacing w:before="120" w:after="0"/>
        <w:ind w:left="1120" w:hanging="1120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120" w:after="0"/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                                    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แผนปฏิบัติราชการ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ของ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-2551)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   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ตัวชี้วัดตามแผนปฏิบัติราชการจังหวัดแบ่งเป็น 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ลุ่ม ดังนี้</w:t>
      </w:r>
    </w:p>
    <w:p>
      <w:pPr>
        <w:pStyle w:val="Footnote"/>
        <w:numPr>
          <w:ilvl w:val="0"/>
          <w:numId w:val="0"/>
        </w:numPr>
        <w:ind w:left="1080" w:right="-694" w:hanging="1080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กลุ่มตัวชี้วัดภาคบังคับ ประกอบด้วย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ตัวชี้วัด ดังนี้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ที่เพิ่มขึ้นของผลิตภัณฑ์มวลรวม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พิจารณาการเปลี่ยนแปลงของมูลค่าผลิตภัณฑ์มวลรวมของจังหวัดปี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9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เทียบกับมูลค่าผลิตภัณฑ์มวลรวมของจังหวัดปี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จะใช้</w:t>
      </w:r>
      <w:r>
        <w:rPr>
          <w:rFonts w:ascii="Browallia New" w:hAnsi="Browallia New" w:cs="Browallia New"/>
          <w:sz w:val="30"/>
          <w:sz w:val="30"/>
          <w:szCs w:val="30"/>
        </w:rPr>
        <w:t>ข้อมูลมูลค่า</w:t>
      </w:r>
      <w:r>
        <w:rPr>
          <w:rFonts w:ascii="Browallia New" w:hAnsi="Browallia New" w:cs="Browallia New"/>
          <w:sz w:val="30"/>
          <w:sz w:val="30"/>
          <w:szCs w:val="30"/>
        </w:rPr>
        <w:t>ผลิตภัณฑ์มวลรวม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ประมวล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โดยสำนักงานคณะกรรมการพัฒนาการเศรษฐกิจและสังคมแห่งชาติ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ใช้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31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ปีฐ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0"/>
                <w:szCs w:val="30"/>
                <w:lang w:val="en-US" w:eastAsia="en-US" w:bidi="ar-SA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11455</wp:posOffset>
                      </wp:positionV>
                      <wp:extent cx="3543300" cy="46863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68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6.65pt;width:278.95pt;height:36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-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     x  1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-1905</wp:posOffset>
                      </wp:positionV>
                      <wp:extent cx="32397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-0.15pt" to="334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-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-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+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+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  <w:vertAlign w:val="subscript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ว้ที่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ลี่ยนแปลงเฉลี่ย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ของ </w:t>
      </w:r>
      <w:r>
        <w:rPr>
          <w:rFonts w:cs="Browallia New" w:ascii="Browallia New" w:hAnsi="Browallia New"/>
          <w:sz w:val="30"/>
          <w:szCs w:val="30"/>
        </w:rPr>
        <w:t>GPP (</w:t>
      </w:r>
      <w:r>
        <w:rPr>
          <w:rFonts w:ascii="Browallia New" w:hAnsi="Browallia New" w:cs="Browallia New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5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cs="Browallia New" w:ascii="Browallia New" w:hAnsi="Browallia New"/>
          <w:sz w:val="30"/>
          <w:szCs w:val="30"/>
        </w:rPr>
        <w:t xml:space="preserve">2548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ช่วงปรับคะแนนเป็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vertAlign w:val="subscript"/>
        </w:rPr>
      </w:pPr>
      <w:r>
        <w:rPr>
          <w:rFonts w:cs="Browallia New" w:ascii="Browallia New" w:hAnsi="Browallia New"/>
          <w:b/>
          <w:bCs/>
          <w:sz w:val="20"/>
          <w:szCs w:val="20"/>
          <w:vertAlign w:val="subscript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vertAlign w:val="subscript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 xml:space="preserve">สูตรการคำนวณค่า </w:t>
      </w:r>
      <w:r>
        <w:rPr>
          <w:rFonts w:cs="Browallia New" w:ascii="Browallia New" w:hAnsi="Browallia New"/>
          <w:b/>
          <w:bCs/>
          <w:sz w:val="30"/>
          <w:szCs w:val="30"/>
          <w:vertAlign w:val="subscript"/>
        </w:rPr>
        <w:t>X 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4470</wp:posOffset>
                      </wp:positionV>
                      <wp:extent cx="51193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6.1pt" to="407.4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ที่เพิ่มขึ้นของ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มูลค่าผลิตภัณฑ์มวลรวมของจังหวัดในราคาคงที่ ปี พ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. 2545 + 2546 + 2547 + 254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  </w:t>
            </w:r>
          </w:p>
        </w:tc>
      </w:tr>
    </w:tbl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right="-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สำนักบัญชีประชาชาติ   สำนักงานคณะกรรมการพัฒนาการเศรษฐกิจและสังคมแห่งชาติ</w:t>
      </w:r>
    </w:p>
    <w:p>
      <w:pPr>
        <w:pStyle w:val="Normal"/>
        <w:ind w:right="-64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2 280 408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6202</w:t>
      </w:r>
    </w:p>
    <w:p>
      <w:pPr>
        <w:pStyle w:val="Normal"/>
        <w:ind w:right="-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2 281 2466</w:t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ที่ลดลงของจำนวนครัวเรือนยากจนที่มีรายได้ต่ำกว่าเกณฑ์ จปฐ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พิจารณาการเปลี่ยนแปลงของจำนวนครัวเรือนยากจนเป้าหมายที่มีรายได้เฉลี่ยต่ำกว่า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</w:t>
      </w:r>
      <w:r>
        <w:rPr>
          <w:rFonts w:eastAsia="Angsana New" w:cs="Browallia New" w:ascii="Browallia New" w:hAnsi="Browallia New"/>
          <w:sz w:val="30"/>
          <w:szCs w:val="30"/>
        </w:rPr>
        <w:t xml:space="preserve">20,0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9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ปรียบเทียบกับจำนวนครัวเรือนยากจนเป้าหมายที่มีรายได้เฉลี่ยต่ำกว่า </w:t>
      </w:r>
      <w:r>
        <w:rPr>
          <w:rFonts w:eastAsia="Angsana New" w:cs="Browallia New" w:ascii="Browallia New" w:hAnsi="Browallia New"/>
          <w:sz w:val="30"/>
          <w:szCs w:val="30"/>
        </w:rPr>
        <w:t xml:space="preserve">20,0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8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ข้อมูลในการติดตามและประเมินผลจากข้อมูลความจำเป็นพื้นฐ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ปฐ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และแบบรายงานผลการดำเนินงานตามตัวชี้วัด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ของสำนักงานพัฒนาชุมชนจังหวัด</w:t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840" w:hanging="84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eastAsia="Angsana New" w:cs="Browallia New"/>
                <w:sz w:val="30"/>
                <w:szCs w:val="30"/>
                <w:lang w:val="en-US" w:eastAsia="en-US" w:bidi="ar-SA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3340</wp:posOffset>
                      </wp:positionV>
                      <wp:extent cx="5670550" cy="1156335"/>
                      <wp:effectExtent l="635" t="6985" r="0" b="1758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720" cy="1156320"/>
                                <a:chOff x="0" y="0"/>
                                <a:chExt cx="5670720" cy="115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89400" y="621000"/>
                                  <a:ext cx="4813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X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00" y="24840"/>
                                  <a:ext cx="5216040" cy="113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42400"/>
                                    <a:ext cx="521604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จำนวนครัวเรือนยากจนเป้าหมายที่มีรายได้ต่ำกว่าเกณฑ์ จปฐ. ปีงบประมาณ พ.ศ. 2548 (ณ วันที่ 30 กันยายน พ.ศ. 2548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1800"/>
                                    <a:ext cx="25196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จำนวนครัวเรือนยากจนเป้าหมา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ที่มีรายได้ต่ำกว่าเกณฑ์ จปฐ. ปีงบประมาณ พ.ศ. 25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( ณ วันที่ 30 กันยายน พ.ศ. 2548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8600" y="0"/>
                                    <a:ext cx="2547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จำนวนครัวเรือนยากจนเป้าหมา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ที่มีรายได้ต่ำกว่าเกณฑ์ จปฐ. ปีงบประมาณ พ.ศ. 254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(ณ วันที่ 30 กันยายน พ.ศ. 2549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1080" y="334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18560" cy="79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94880"/>
                                    <a:ext cx="507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18560" cy="704160"/>
                                  </a:xfrm>
                                  <a:prstGeom prst="bracePair">
                                    <a:avLst>
                                      <a:gd name="adj" fmla="val 8333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4.2pt;width:446.5pt;height:91.05pt" coordorigin="-59,84" coordsize="8930,18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13;top:1062;width:75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42;top:123;width:8214;height:1781">
                        <v:shape id="shape_0" fillcolor="white" stroked="f" o:allowincell="t" style="position:absolute;left:-42;top:1450;width:8213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ที่มีรายได้ต่ำกว่าเกณฑ์ จปฐ. ปีงบประมาณ พ.ศ. 2548 (ณ วันที่ 30 กันยายน พ.ศ. 254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;top:126;width:3967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ที่มีรายได้ต่ำกว่าเกณฑ์ จปฐ. ปีงบประมาณ พ.ศ. 25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( ณ วันที่ 30 กันยายน พ.ศ. 2548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03;top:123;width:4010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จำนวนครัวเรือนยากจนเป้า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ที่มีรายได้ต่ำกว่าเกณฑ์ จปฐ. ปีงบประมาณ พ.ศ. 25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(ณ วันที่ 30 กันยายน พ.ศ. 2549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928,650" to="4107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;top:84;width:8218;height:1250">
                        <v:line id="shape_0" from="0,1336" to="7991,1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59;top:84;width:8217;height:1108;mso-wrap-style:none;v-text-anchor:middle" type="_x0000_t186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4"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ครัวเรือนยากจนเป้าหมายที่มีรายได้ต่ำกว่าเกณฑ์ จป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             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ณ 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มายถึง ครัวเรือนยากจนเป้าหมาย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7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ี่เหลือ ณ 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วมกับครัวเรือนยากจนที่เกิดขึ้นใหม่จากการจัดเก็บข้อมูล จปฐ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ฐานข้อมูลจาก จปฐ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 ณ สิ้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8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ใดไม่มีจำนวนครัวเรือนยากจ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มีรายได้ต่ำกว่า    เกณฑ์ จป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ยกเลิกตัวชี้วัดนี้ และนำน้ำหนักไปเพิ่มให้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>2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้อยละที่เพิ่มขึ้นของผลิตภัณฑ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มวลรวม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พื่อให้สามารถขจัดความยากจนของประเทศให้หมดสิ้นไป ควรมีการแก้ไขปัญหาความยากจนตั้งแต่ระดับบุคคล ชุมชน และประเทศ โดยให้ความสำคัญกับการแก้ไขปัญหาเชิงรุกเพื่อให้คนยากจนมีทางเลือกในการประกอบอาชีพ มีความมั่นคงและมีรายได้เพิ่มขึ้น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ไปตามนโยบายของรัฐบาลที่จะขจัดความยากจนให้หมดสิ้น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FF0000"/>
          <w:spacing w:val="-4"/>
          <w:sz w:val="24"/>
          <w:szCs w:val="24"/>
        </w:rPr>
      </w:pPr>
      <w:r>
        <w:rPr>
          <w:rFonts w:eastAsia="Browallia New" w:cs="Browallia New" w:ascii="Browallia New" w:hAnsi="Browallia New"/>
          <w:b/>
          <w:bCs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ประเมินผลลัพธ์ของแผนงาน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โครงการตาม                               ประเด็นยุทธศาสตร์ของจังหวัด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ลัพธ์ของ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ตามประเด็นยุทธศาสตร์ของ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ะเมินผลลัพธ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Outcome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ความคุ้มค่าของ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จังหวัดดำเนินการแล้วเสร็จ โดยให้จังหวัดคัดเลือก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ครงการจำนว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ำหนดแนวทางในการประเมินผลและดำเนินการประเมินผลลัพธ์หรือความคุ้มค่าของ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ดังกล่าว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spacing w:val="-2"/>
          <w:sz w:val="16"/>
          <w:szCs w:val="16"/>
        </w:rPr>
      </w:pPr>
      <w:r>
        <w:rPr>
          <w:rFonts w:eastAsia="Angsana New" w:cs="Browallia New" w:ascii="Browallia New" w:hAnsi="Browallia New"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/>
        <w:t>ดังนี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คัดเลือก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โครงการที่จะประเมินผลลัพธ์หรือความคุ้มค่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วิธีการประเมินผลลัพธ์และดำเนินการประเมินผลลัพธ์ของผู้มีส่วนได้ส่วนเสี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takeholde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กลุ่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ูงกว่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เกณฑ์การคัดเลือ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โครง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คัดเลือ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ครงการสำหรับการประเมินผลลัพธ์ตามเงื่อนไขดังกล่าว จะต้องครบทุกเงื่อนไข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ความสำคัญต่อการบรรลุเป้าหมายตามประเด็นยุทธศาสตร์ของจังหวัด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ความเสี่ยงสูงต่อความสำเร็จหรือมีความยากในการดำเนินการ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งบประมาณสูง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ดำเนินการแล้วเสร็จตั้งแต่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7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ครงการดังกล่าวต้องกำหนดวัตถุประสงค์และเป้าหมายของโครงการในลักษณะผลลัพธ์ </w:t>
      </w:r>
      <w:r>
        <w:rPr>
          <w:rFonts w:cs="Browallia New" w:ascii="Browallia New" w:hAnsi="Browallia New"/>
          <w:spacing w:val="-2"/>
          <w:sz w:val="30"/>
          <w:szCs w:val="30"/>
        </w:rPr>
        <w:t>(Outcome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สามารถประเมินผลในเชิงปริมาณ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การดำเนินโครงการ โดยคำนึงถึงผลลัพธ์หรือความคุ้มค่าของโครงการที่จะได้รับโดยมีการติดตามประเมินผลลัพธ์หรือความคุ้มค่าของโครงการที่ดำเนินการแล้วเสร็จนอกเหนือจากการติดตามความคืบหน้าของการดำเนินงานตาม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ในแต่ละปี 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กลุ่มตัวชี้วัดตามแผนปฏิบัติราชการจังหวัด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-2551)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 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64"/>
        <w:gridCol w:w="864"/>
        <w:gridCol w:w="864"/>
        <w:gridCol w:w="864"/>
        <w:gridCol w:w="864"/>
        <w:gridCol w:w="868"/>
        <w:gridCol w:w="1544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น้ำหนัก   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ที่ได้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 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แผนปฏิบัติราชการจังหวัด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47800"/>
                          <a:chOff x="0" y="0"/>
                          <a:chExt cx="1206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94.95pt;height:66.75pt" coordorigin="900,57" coordsize="1899,1335">
                <v:rect id="shape_0" stroked="t" o:allowincell="f" style="position:absolute;left:900;top:57;width:1898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6,830" to="258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1765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800280"/>
                          <a:chOff x="0" y="0"/>
                          <a:chExt cx="2771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5.85pt;width:218.25pt;height:63pt" coordorigin="4239,117" coordsize="4365,1260">
                <v:rect id="shape_0" stroked="t" o:allowincell="f" style="position:absolute;left:4239;top:117;width:4364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19,846" to="837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36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9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แผนปฏิบัติราชการจังหวัด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ัวแทนของจังหวัด 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เจรจาข้อตกลงและประเมินผล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วนราชการที่เกี่ยวข้อง และที่ปรึกษาด้านการประเมินผลของ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ริส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ร่วมกับจังหวั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แผนปฏิบัติราชการจังหวัด</w:t>
            </w:r>
          </w:p>
        </w:tc>
      </w:tr>
      <w:tr>
        <w:trPr>
          <w:trHeight w:val="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ที่กำหนดขึ้นตามแผนปฏิบัติราชการจังหวัด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สัมฤทธิผลตามนโยบายสำคัญเร่งด่วนของรัฐบา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กอบด้ว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หมู่บ้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ุมชนเข้มแข็งที่เอาชนะยาเสพติ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้อยละของ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ุมชนเข้มแข็งที่เอาชนะยาเสพติด หมายถึง ร้อยละของจำนวน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ุมชน ที่เอาชนะปัญหายาเสพติดได้ โดยจะต้องเป็น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มชนที่ผู้เสพและผู้ติดถูกนำเข้าสู่ระบบชุมชนบำบัดหรือเข้าสู่ระบบบังคับบำบัดของทางราชการ และไม่มีผู้เสพรายใหม่ ไม่มีปัญหาของการแพร่ระบาดของยาเสพติดหรือมีการแพร่ระบาดระดับเบาบางคือ มีผู้เสพ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ต่อประชากร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709" w:right="-4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4763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402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มชนภายในจังหวัดที่ผ่านเกณฑ์มีผู้เสพ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ต่อประชากร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pacing w:val="-4"/>
          <w:sz w:val="30"/>
          <w:szCs w:val="30"/>
        </w:rPr>
        <w:t>x 1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709" w:right="-45" w:hanging="567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               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หมู่บ้าน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ชุมชนทั้งหมดภายในจังหวัด                        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left="11" w:firstLine="1123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ังนี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11"/>
      </w:tblGrid>
      <w:tr>
        <w:trPr>
          <w:tblHeader w:val="true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7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จังหวัดต้องมีจำนวนหมู่บ้าน</w:t>
      </w:r>
      <w:r>
        <w:rPr>
          <w:rFonts w:eastAsia="Angsana New" w:cs="Browallia New" w:ascii="Browallia New" w:hAnsi="Browallia New"/>
          <w:spacing w:val="-8"/>
          <w:sz w:val="30"/>
          <w:szCs w:val="30"/>
        </w:rPr>
        <w:t>/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ชุมชน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 xml:space="preserve">เข้มแข็งฯ ประเภท ก เพิ่มขึ้น กรณีที่ไม่เพิ่มขึ้น จะปรับลดคะแนนลง </w:t>
      </w:r>
      <w:r>
        <w:rPr>
          <w:rFonts w:eastAsia="Angsana New" w:cs="Browallia New" w:ascii="Browallia New" w:hAnsi="Browallia New"/>
          <w:spacing w:val="-8"/>
          <w:sz w:val="30"/>
          <w:szCs w:val="30"/>
        </w:rPr>
        <w:t xml:space="preserve">0.5  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คะแนนที่ได้รับของตัวชี้วัด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โยบายป้องกันและปราบปรามยาเสพติดเป็นวาระเร่งด่วนที่รัฐบาลให้ความสำคัญและให้จังหวัด มีส่วนร่วมในการผลักดันและแก้ไขปัญหายาเสพติด โดยดำเนินงานตามนโยบายที่รัฐบาลกำหนดอย่างเคร่งครัดและต่อเนื่อง รวมทั้งช่วยในการติดตาม และประเมินผลของนโยบายหรือมาตรการต่างๆ ที่ได้นำมาใช้ในจังหวัด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ป้องกันและปราบปรามการเกิดอาชญากรรม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การ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หรือ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้องกันและปราบปรามการเกิดอาชญากรรม สำหรับขั้นตอนที่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หรือแผนปฏิบัติการดังกล่าว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อัตราส่วน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ที่สามารถจับกุมผู้กระทำผิดได้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ที่เพิ่มขึ้นหรือลด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ทียบกั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อัตราส่วนคดีที่สามารถจับกุมผู้กระทำผิดได้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           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คดีให้หมายความรวมถึงคดีที่อยู่ในความผิด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 ได้แก่ </w:t>
      </w:r>
    </w:p>
    <w:p>
      <w:pPr>
        <w:pStyle w:val="Footnote"/>
        <w:numPr>
          <w:ilvl w:val="0"/>
          <w:numId w:val="1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อุกฉกรรจ์และสะเทือนขวัญ ได้แก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ฆ่าผู้อื่นโดยเจตนา ปล้นทรัพย์ ชิงทรัพย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เพลิ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ลักพาตัวเพื่อเรียกค่าไถ่</w:t>
      </w:r>
    </w:p>
    <w:p>
      <w:pPr>
        <w:pStyle w:val="Footnote"/>
        <w:numPr>
          <w:ilvl w:val="0"/>
          <w:numId w:val="1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ดีชีวิต ร่างกาย และเพศ ได้แก่ ฆ่าผู้อื่นโดยเจตนา ฆ่าผู้อื่นโดยไม่เจต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ทำให้ตายโดยประมาท พยายามฆ่า ทำร้ายร่างกาย ข่มขืนกระทำชำเรา</w:t>
      </w:r>
    </w:p>
    <w:p>
      <w:pPr>
        <w:pStyle w:val="Footnote"/>
        <w:numPr>
          <w:ilvl w:val="0"/>
          <w:numId w:val="1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ดีประทุษร้ายต่อทรัพย์ ได้แก่ ลักทรัพย์ วิ่งราวทรัพย์ รีดเอาทรัพ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รโชก ชิงทรัพย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ปล้นทรัพย์ รับของโจร ทำให้เสียทรัพย์</w:t>
      </w:r>
    </w:p>
    <w:p>
      <w:pPr>
        <w:pStyle w:val="Normal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น้ำหนักของคดีที่อยู่ในความผิด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อุกฉกรรจ์และสะเทือนขวัญ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ชีวิต ร่างกาย และเพศ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ประทุษร้ายต่อทรัพย์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่างๆ ที่จังหวัดกำหนดขึ้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 โครงการจัดตั้งชุดปฏิบัติการชุมชนสัมพันธ์ของสถานีตำรวจเพื่อประสานความร่วมมือกับผู้นำชุมชน กำนัน ผู้ใหญ่บ้านในด้านการข่าวและการทำข้อมูลท้องถิ่นเกี่ยวกับบุคคลที่มีพฤติกรรมที่เสี่ยงต่อปัญหาในด้านอาชญากรรม ใช้เป็นข้อมูลในการวิเคราะห์ และสืบสวน จับกุมผู้กระทำผิด การจัดสายตรวจทุกระบบทั้งเดินเท้า รถจักรยานยนต์ รถยนต์ และสายตรวจตำบลออกตรวจในพื้นที่         อย่างสม่ำเสมอ โดยมีผู้บังคับบัญชาคอยตรวจสอบ และเน้นในพื้นที่ที่เกิดอาชญากรรม  การจัดเจ้าหน้าที่และอาสาสมัครในพื้นที่ได้เฝ้าระวังและติดตามพฤติกรรมของผู้พ้นโทษ ซึ่งเป็นการป้องกันไม่ให้เกิดคดี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ปฏิบัติการการป้องกันและปราบปรามการเกิดอาชญากรรม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769"/>
        <w:gridCol w:w="770"/>
        <w:gridCol w:w="770"/>
        <w:gridCol w:w="770"/>
        <w:gridCol w:w="770"/>
        <w:gridCol w:w="1204"/>
        <w:gridCol w:w="1756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99" w:right="-8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ปีงบประมาณที่ทำการประเมินผ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</w:p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  <w:u w:val="single"/>
        </w:rPr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ผนปฏิบัติการ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โดยให้ผลรวมของน้ำหนักของทุก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ผนปฏิบัติการ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)  +  </w:t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)  +………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+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20"/>
                <w:szCs w:val="20"/>
              </w:rPr>
            </w:pPr>
            <w:r>
              <w:rPr>
                <w:rFonts w:cs="Browallia New" w:ascii="Browallia New" w:hAnsi="Browallia New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0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ปฏิบัติการป้องกันและปราบปรามการเกิด   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ปฏิบัติ </w:t>
            </w:r>
          </w:p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กำหนดไว้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เกิดอาชญากรรม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ปลี่ยนแปล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อัตราส่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ดีที่สามารถจับกุมผู้กระทำผิด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รวมคดีที่เกิดก่อ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ต่สามารถจับกุมผู้กระทำผิดได้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200</wp:posOffset>
                      </wp:positionV>
                      <wp:extent cx="5243195" cy="1962150"/>
                      <wp:effectExtent l="0" t="0" r="0" b="4330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3040" cy="1962000"/>
                                <a:chOff x="0" y="0"/>
                                <a:chExt cx="5243040" cy="19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ในปีงบประมาณ พ.ศ. 2549  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680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880" y="35388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3960" y="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ในปีงบประมาณ พ.ศ. 2548  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716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240" y="35352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6840" y="105300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  ในปีงบประมาณ พ.ศ. 2548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680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880" y="35388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00040" y="41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79920"/>
                                  <a:ext cx="479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840" y="835560"/>
                                  <a:ext cx="45720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X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6pt;width:412.8pt;height:154.5pt" coordorigin="460,120" coordsize="8256,3090">
                      <v:group id="shape_0" style="position:absolute;left:460;top:129;width:3555;height:1432">
                        <v:shape id="shape_0" fillcolor="white" stroked="f" o:allowincell="t" style="position:absolute;left:460;top:129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ในปีงบประมาณ พ.ศ. 2549  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2;top:203;width:3375;height:1145">
                          <v:line id="shape_0" from="671,760" to="3221,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482;top:203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35;top:120;width:3555;height:1432">
                        <v:shape id="shape_0" fillcolor="white" stroked="f" o:allowincell="t" style="position:absolute;left:4435;top:120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ในปีงบประมาณ พ.ศ. 2548  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57;top:194;width:3375;height:1145">
                          <v:line id="shape_0" from="4646,751" to="7196,7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4457;top:194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455;top:1778;width:3555;height:1432">
                        <v:shape id="shape_0" fillcolor="white" stroked="f" o:allowincell="t" style="position:absolute;left:2455;top:1778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  ในปีงบประมาณ พ.ศ. 2548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77;top:1852;width:3375;height:1145">
                          <v:line id="shape_0" from="2666,2409" to="5216,2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2477;top:1852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4082,778" to="4261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663" to="8017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97;top:1436;width:71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56"/>
        <w:gridCol w:w="1805"/>
        <w:gridCol w:w="3008"/>
      </w:tblGrid>
      <w:tr>
        <w:trPr>
          <w:trHeight w:val="31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4"/>
                <w:sz w:val="24"/>
                <w:szCs w:val="24"/>
              </w:rPr>
              <w:t>ค่าคะแนนที่ได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่าคะแนนเฉลี่ยถ่วงน้ำหนั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คดีอุกฉกรรจ์และสะเทือนขวัญ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5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คดีชีวิต ร่างกาย และเพ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5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คดีประทุษร้ายต่อทรัพย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0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06"/>
      </w:tblGrid>
      <w:tr>
        <w:trPr>
          <w:tblHeader w:val="true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8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 การเกิด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ดังกล่าว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แล้วเสร็จครบถ้วน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  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การเกิด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ระบุปัจจัยสนับสนุน ปัญหา อุปสรรค ใน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นวทางการปรับปรุง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เกิดอาชญา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เพื่อให้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ไปอย่างมีประสิทธิภาพและบรรลุตามวัตถุประสงค์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0"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เปลี่ยนแปลงหรือลดลง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คะแนนที่จะได้รับสูงสุดไม่เกินระดับคะแนน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0"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ิ่มขึ้น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พิ่มขึ้นอยู่ระหว่างร้อยละ 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ที่ได้โดยใช้วิธีบัญญัติไตรยางค์</w:t>
      </w:r>
    </w:p>
    <w:p>
      <w:pPr>
        <w:pStyle w:val="Normal"/>
        <w:tabs>
          <w:tab w:val="clear" w:pos="720"/>
          <w:tab w:val="left" w:pos="900" w:leader="none"/>
        </w:tabs>
        <w:ind w:hanging="216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การป้องกันมิให้เกิดอาชญากรรมต่างๆ เพื่อให้เกิดความมั่นคง </w:t>
      </w:r>
      <w:r>
        <w:rPr>
          <w:rFonts w:ascii="Browallia New" w:hAnsi="Browallia New" w:cs="Browallia New"/>
          <w:sz w:val="30"/>
          <w:sz w:val="30"/>
          <w:szCs w:val="30"/>
        </w:rPr>
        <w:t>ปลอดภัย</w:t>
      </w:r>
      <w:r>
        <w:rPr>
          <w:rFonts w:ascii="Browallia New" w:hAnsi="Browallia New" w:cs="Browallia New"/>
          <w:sz w:val="30"/>
          <w:sz w:val="30"/>
          <w:szCs w:val="30"/>
        </w:rPr>
        <w:t>ในชีวิตและทรัพย์สินของประชาชน ซึ่งเป็นสิ่งที่รัฐบาลให้ความสำคัญเป็นอย่างยิ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ยังมีหน้าที่ในการปราบปรามและจับกุมผู้กระทำผิดมาดำเนินคดี อันจะสะท้อนถึงประสิทธิภาพใน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หล่งข้อมูล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ักงานตำรวจแห่งชา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บริหารจัดการทรัพยากรธรรมชาติ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นวทางและ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 บริหารจัดการทรัพยากรธรรมชาติ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และ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ะต้องกำหนดเป้าหมายในแต่ละมาตรการและประเมินผลความสำเร็จของ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ตามแนวทางดังกล่าว โดยประเมินผลร้อยละของผลการดำเนินงานเมื่อเปรียบเทียบกับเป้าหมาย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ทรัพยากรธรรมชาติ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บริหารจัดการแหล่งน้ำดี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ลดมลพิษและฟื้นฟู คุณภาพน้ำ คุณภาพดินคุณภาพอากาศ และการจัดการขยะมูลฝอย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เพื่อ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บริหารจัดการทรัพยากรธรรมชาติ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แผนงา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ครงการต่างๆ ที่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ขึ้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>อนุรักษ์ทรัพยากรธรรมชาติและสิ่งแวดล้อ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เช่น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05"/>
      </w:tblGrid>
      <w:tr>
        <w:trPr>
          <w:tblHeader w:val="true"/>
          <w:trHeight w:val="24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แนวทางการบริหารจัดการอนุรักษ์ทรัพยากรธรรมชาติและสิ่งแวดล้อม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บริหารจัดการแหล่ง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่งรัดฟื้นฟูคุณภาพน้ำ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แหล่งน้ำที่สำคัญของจังหวัด</w:t>
            </w:r>
          </w:p>
          <w:p>
            <w:pPr>
              <w:pStyle w:val="Footnot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ตรวจสอบและประเมินผลคุณภาพในแหล่งน้ำ และจัดการมลพิษทางน้ำจากแหล่งกำเนิด มลพิษอย่างต่อเนื่องเป็นระยะ โดยให้มีการร่วมและประสานงานระหว่างหน่วยงานที่เกี่ยวข้อง</w:t>
            </w:r>
          </w:p>
          <w:p>
            <w:pPr>
              <w:pStyle w:val="Footnot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>การควบคุมและรักษาคุณภาพน้ำในแหล่งน้ำให้เหมาะสมกับการใช้ประโยชน์ มีความปลอดภัย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ต่อสุขภาพของประชาชน และมีการกำหนดหลักเกณฑ์และวิธีการตรวจสอบคุณภาพน้ำ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คุณภาพ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บคุมการใช้ประโยชน์จากที่ดินมิให้ล่วงล้ำลำน้ำในบริเวณสองข้างฝั่งแม่น้ำ ลำคลอง บึง ทะเลสาบ อ่างเก็บน้ำ เกาะ และชายฝั่งทะเลอย่างเข้มงวด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และประชาสัมพันธ์ให้ประชาชนและผู้ประกอบกิจการ มีความรู้ความเข้าใจในการรับผิดชอบและควบคุมมลพิษจากแหล่งกำเนิด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ให้มีการบำบัดน้ำเสียเบื้องต้นก่อนที่จะระบายลงแหล่งน้ำหรือท่อระบายน้ำ รวมถึงรณรงค์ไม่ให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ิ้งของเสียลงสู่แหล่งน้ำ และทางระบายน้ำสาธารณะ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รวจเพื่อลดปริมาณน้ำเสียของแต่ขั้นตอนการผลิตในโรงงานอุตสาหกรรม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จิตสำนึกของประชาชนให้ตระหนักถึงความสำคัญในการรักษาคุณภาพแหล่งน้ำและประหยัดการใช้น้ำโดยให้ใช้น้ำเท่าที่จำเป็น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ดิน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720" w:hanging="72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ให้เกษตรกรลดหรือหลีกเลี่ยงการใช้สารเคมี สารกำจัดศัตรูพืชทางการเกษตร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คุณภาพดินที่เสื่อมโทรมให้สามารถกลับมาให้งานได้ใหม่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อากา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ความรู้แก่ผู้ประกอบการและประชาชนได้รับทราบและเข้าใจเกี่ยวกับความสำคัญของอากาศบริสุทธิ์และอันตรายที่เกิดจากมลพิษทางอากาศ รวมถึงให้ทราบระเบียบ กฎเกณฑ์ มาตรฐานต่าง ๆ ที่ทางราชการกำหนด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>ลดปริมาณมลพิษทางอากาศจากแหล่งกำเนิด ทำได้โดย การเปลี่ยนชนิดของเชื้อเพลิงที่ใช้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การปรับปรุงกระบวนการผลิต การลดมลพิษจากยานพาหนะ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 ตรวจสอบ วิเคราะห์ และจัดทำข้อมูลคุณภาพอากาศจากแหล่งกำเนิดเป็นประจำ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กษาคุณภาพอากาศในพื้นที่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เป็นไปตามมาตรฐานที่กำหนด 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พื้นที่ที่เหมาะสมสำหรับอุตสาหกรรมแยกออกจากแหล่งชุมชนและที่อยู่อาศัย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กำหนดมาตรการป้องกันและจัดทำแผนฉุกเฉินเพื่อป้องกัน แก้ไข หรือบรรเทาอันตราย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จากภาวะมลพิษทางอากาศ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ปฏิบัติการลดมลพิษทางอากาศในจังหวัดอย่างต่อเนื่อง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ขยะมูลฝอย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ห้มีการจัดการมูลฝอยและสิ่งปฏิกูลที่ถูกต้องตามหลักสุขาภิบาล ตั้งแต่การเก็บกัก การเก็บผล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การขนส่งและการกำจัดอย่างครบวงจร 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ส่งเสริมและสนับสนุนให้ภาคเอกชนร่วมลงทุน ก่อสร้าง และ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รือ บริหารและดำเนินระบบจัดการ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มูลฝอยและสิ่งปฏิกูล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ความเข้าใจและช่วยกันดูแลจัดการปัญหาขยะของชุมชม โดยควรให้ประชาชนมีส่วนร่วมในการแก้ไขปัญหาขยะอย่างจริงจัง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แนวทางการแก้ไขอย่างเป็นระบบและต้องไม่มีผลกระทบต่อสิ่งแวดล้อม</w:t>
            </w:r>
          </w:p>
          <w:p>
            <w:pPr>
              <w:pStyle w:val="Footnot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 xml:space="preserve">ส่งเสริมและสนับสนุนให้ประชาชนให้ความร่วมมือในการจัดการขยะแบบครบวงจร ตั้งแต่การลด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การคัดแยก การใช้ประโยชน์ และการกำจัดที่ถูกต้องเพื่อให้ปริมาณขยะลดน้อยล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ความสำเร็จของการดำเนินการตามแนวทางการบริหารจัดการทรัพยากรธรรมชาติและสิ่งแวดล้อมของจังหวัด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8"/>
        <w:gridCol w:w="784"/>
        <w:gridCol w:w="784"/>
        <w:gridCol w:w="784"/>
        <w:gridCol w:w="784"/>
        <w:gridCol w:w="784"/>
        <w:gridCol w:w="1375"/>
        <w:gridCol w:w="1631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    ชื่อ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ของปีงบประมาณที่ทำการประเมินผ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xSM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>= 1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ปลงน้ำหนักของแต่ละโครง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โครงการ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9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)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 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)  +</w:t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.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i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  <w:lang w:eastAsia="th-TH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  <w:lang w:eastAsia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                     และสิ่งแวดล้อม 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แผนการดำเนินงาน         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จะต้องปฏิบัติทั้งหมดของแต่ละ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ได้กำหนดไว้              ตามรายละเอียด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และสิ่งแวดล้อม 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ร้อยละของผลการดำเนินงานเมื่อเปรียบเทียบกับเป้าหมายของ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ปี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42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4300</wp:posOffset>
                      </wp:positionV>
                      <wp:extent cx="4914900" cy="3422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่าเฉลี่ยถ่วงน้ำหนักของผลการดำเนินงาน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6.95pt;mso-wrap-distance-left:9.05pt;mso-wrap-distance-right:9.05pt;mso-wrap-distance-top:0pt;mso-wrap-distance-bottom:0pt;margin-top:9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่าเฉลี่ยถ่วงน้ำหนักของผลการดำเนินงาน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9050</wp:posOffset>
                      </wp:positionV>
                      <wp:extent cx="605790" cy="2584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0.35pt;mso-wrap-distance-left:9.05pt;mso-wrap-distance-right:9.05pt;mso-wrap-distance-top:0pt;mso-wrap-distance-bottom:0pt;margin-top:1.5pt;mso-position-vertical-relative:text;margin-left:3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6515</wp:posOffset>
                      </wp:positionV>
                      <wp:extent cx="4457700" cy="1587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45pt" to="383.4pt,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3825</wp:posOffset>
                      </wp:positionV>
                      <wp:extent cx="342900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ป้าหมาย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9.75pt;mso-position-vertical-relative:text;margin-left: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ป้าหมาย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063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รวบรวมข้อร้องเรียนจากประชาชนและหน่วยงานที่เกี่ยวข้อง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    รวมทั้ง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เปิดโอกาสให้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เข้ามามีส่วนร่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เสนอปัญหาและร่วมกันกำหนดแนวทางแก้ไ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บริหารจัดการท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รัพยากรธรรมชาติและสิ่งแวดล้อมปีงบประมาณ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 และต้องมีการ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ัมฤทธิ์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ที่ชัดเจน โดยกำหนดเป้าหมายไปในทางที่ดีขึ้นเมื่อเทียบกับปีที่ผ่านม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Self Improveme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 ปริมาณขยะตกค้างลดลง คุณภาพน้ำ และอากาศดีขึ้นหรือเป็นไปตามมาตรฐานที่กฎหมายกำหนด เป็นต้น และ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มาพร้อมกับ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eastAsia="Angsan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6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ประเมินผลความสำเร็จของ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แล้วเสร็จ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นย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จังหวัดกำหนดผลสัมฤทธิ์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ที่ไม่ดีขึ้น       เมื่อเทียบกับปีที่ผ่านมาหรือไม่เป็นไปตามมาตรฐานที่กฎหมายกำหนด จะพิจารณาปรับลดคะแนนลง         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 ยกเว้น จังหวัดมีเอกสาร หลักฐานที่พิสูจน์ได้ว่าไม่มีปัญหาสิ่งแวดล้อมภายในจังหวัด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ไม่สามารถบรรลุตามผลสัมฤทธิ์ของ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ฯ ที่กำหนด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ผลการดำเนินงานเมื่อเปรียบ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อยู่ระหว่างร้อยละ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00 </w:t>
      </w:r>
      <w:r>
        <w:rPr>
          <w:rFonts w:ascii="Browallia New" w:hAnsi="Browallia New" w:cs="Browallia New"/>
          <w:sz w:val="30"/>
          <w:sz w:val="30"/>
          <w:szCs w:val="30"/>
        </w:rPr>
        <w:t>คิดคะแนนที่ได้โดยใช้วิธีบัญญัติไตรยางค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ปัญหาสิ่งแวดล้อม เป็นปัญหาที่มีแนวโน้มทวีความรุนแรงและมีอันตรายเพิ่มมากขึ้น ดังนั้น จึงเป็นปัญหาที่รัฐบาลได้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ร่งดำเนินการแก้ไข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ส่วนร่วมใ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หารจัดการ </w:t>
      </w:r>
      <w:r>
        <w:rPr>
          <w:rFonts w:ascii="Browallia New" w:hAnsi="Browallia New" w:cs="Browallia New"/>
          <w:sz w:val="30"/>
          <w:sz w:val="30"/>
          <w:szCs w:val="30"/>
        </w:rPr>
        <w:t>แก้ไข</w:t>
      </w:r>
      <w:r>
        <w:rPr>
          <w:rFonts w:ascii="Browallia New" w:hAnsi="Browallia New" w:cs="Browallia New"/>
          <w:sz w:val="30"/>
          <w:sz w:val="30"/>
          <w:szCs w:val="30"/>
        </w:rPr>
        <w:t>ปัญหาสิ่งแวดล้อม และต้อง</w:t>
      </w:r>
      <w:r>
        <w:rPr>
          <w:rFonts w:ascii="Browallia New" w:hAnsi="Browallia New" w:cs="Browallia New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อย่างเคร่งครัดและ</w:t>
      </w:r>
      <w:r>
        <w:rPr>
          <w:rFonts w:ascii="Browallia New" w:hAnsi="Browallia New" w:cs="Browallia New"/>
          <w:sz w:val="30"/>
          <w:sz w:val="30"/>
          <w:szCs w:val="30"/>
        </w:rPr>
        <w:t>มีการติดตาม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ของนโยบายหรือมาตรการต่างๆ ที่ได้นำมาใช้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อย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เนื่อง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4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นโยบายด้านทรัพยากรป่าไม้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ระดับความสำเร็จของการดำเนินการตามนโยบายด้านทรัพยากรป่าไม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            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เพื่ออนุรักษ์ ป้องกันและปราบปราม      การบุกรุกทำลายทรัพยากรป่าไม้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การเปลี่ยนแปลงของจำนวนพื้นที่ป่าไม้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ที่เพิ่มขึ้นหรื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ascii="Browallia New" w:hAnsi="Browallia New" w:cs="Browallia New"/>
          <w:sz w:val="30"/>
          <w:sz w:val="30"/>
          <w:szCs w:val="30"/>
        </w:rPr>
        <w:t>ลดลงเมื่อเทียบกับจำนวนพื้นที่ป่าไม้ของจังหวั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ประกอบด้วยพื้นที่ป่าไม้ที่ได้จากการแปลตีความภาพถ่ายจากดาวเทียม </w:t>
      </w:r>
      <w:r>
        <w:rPr>
          <w:rFonts w:cs="Browallia New" w:ascii="Browallia New" w:hAnsi="Browallia New"/>
          <w:sz w:val="30"/>
          <w:szCs w:val="30"/>
        </w:rPr>
        <w:t xml:space="preserve">Landsat-T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ส่วน </w:t>
      </w:r>
      <w:r>
        <w:rPr>
          <w:rFonts w:cs="Browallia New" w:ascii="Browallia New" w:hAnsi="Browallia New"/>
          <w:sz w:val="30"/>
          <w:szCs w:val="30"/>
        </w:rPr>
        <w:t>1:50,0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สำนักฟื้นฟูและพัฒนาพื้นที่อนุรักษ์ กรมอุทยานแห่งชาติ สัตว์ป่า และพันธุ์พืช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ข้อมูลการสำรวจภาคการบุกรุกพื้นที่ป่าไม้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7-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สำนักบริหารพื้นที่อนุรักษ์ที่ </w:t>
      </w:r>
      <w:r>
        <w:rPr>
          <w:rFonts w:cs="Browallia New" w:ascii="Browallia New" w:hAnsi="Browallia New"/>
          <w:sz w:val="30"/>
          <w:szCs w:val="30"/>
        </w:rPr>
        <w:t xml:space="preserve">1-16 </w:t>
      </w:r>
      <w:r>
        <w:rPr>
          <w:rFonts w:ascii="Browallia New" w:hAnsi="Browallia New" w:cs="Browallia New"/>
          <w:sz w:val="30"/>
          <w:sz w:val="30"/>
          <w:szCs w:val="30"/>
        </w:rPr>
        <w:t>กรมอุทยานแห่งชาติ สัตว์ป่า และพันธุ์พืช และหน่วยงานในภูมิภาคสังกัดกรมป่าไม้และกรมทรัพยากรทางทะเลและชายฝั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เดือนตุลาคม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เพื่ออนุรักษ์ ป้องกันและปราบปรามการบุกรุกทำลายทรัพยากรป่าไม้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โครงการต่างๆ ที่จังหวัดกำหนดขึ้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ุรักษ์ ป้องกันและปราบปรามการบุกรุกทำลายทรัพยากรป่าไม้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อาจกำหนดเป็นมาตรการ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ช่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ป้องกันและแก้ไขปัญหาการบุกรุกทำลายป่า หรือกำหนดเป็นโครงการต่างๆ รองรับ เช่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ครงการฟื้นฟูทรัพยากรป่าไม้โดยการมีส่วนร่วม โครงการบริหารจัดการพื้นที่คุ้มครองแบบมีส่วนร่วม โครงการส่งเสริมปลูกป่าเศรษฐกิจ 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บุกรุกทำลายทรัพยากรป่าไม้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</w:t>
      </w:r>
      <w:r>
        <w:rPr>
          <w:rFonts w:eastAsia="Angsana New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ามแผนปฏิบัติการคืนป่าให้แผ่นดิน</w:t>
      </w:r>
      <w:r>
        <w:rPr>
          <w:rFonts w:eastAsia="Angsana New"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ื้นที่ป่า หมายถึง พื้นที่ป่าชนิดต่างๆ เช่น ป่าดิบ ป่าสน ป่าชายเลน ป่าเบญจพรร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่าเต็งรัง ป่าเต็งรังแคระแกร็น ป่าพรุ และป่าชายหาด เป็นต้น ไม่ว่าจะอยู่ในเขตป่าสงวนแห่งชาติ อุทยานแห่งชาติ เขตรักษาพันธุ์สัตว์ป่า ป่าโครงการ ป่าสัมปทานหรือพื้นที่อื่นๆ ที่สามารถแปลตีความได้จากภาพถ่ายจากดาวเทียม </w:t>
      </w:r>
      <w:r>
        <w:rPr>
          <w:rFonts w:cs="Browallia New" w:ascii="Browallia New" w:hAnsi="Browallia New"/>
          <w:sz w:val="30"/>
          <w:szCs w:val="30"/>
        </w:rPr>
        <w:t xml:space="preserve">Landsat-T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 </w:t>
      </w:r>
      <w:r>
        <w:rPr>
          <w:rFonts w:cs="Browallia New" w:ascii="Browallia New" w:hAnsi="Browallia New"/>
          <w:sz w:val="30"/>
          <w:szCs w:val="30"/>
        </w:rPr>
        <w:t xml:space="preserve">Resolution 30 </w:t>
      </w:r>
      <w:r>
        <w:rPr>
          <w:rFonts w:ascii="Browallia New" w:hAnsi="Browallia New" w:cs="Browallia New"/>
          <w:sz w:val="30"/>
          <w:sz w:val="30"/>
          <w:szCs w:val="30"/>
        </w:rPr>
        <w:t>เมตรแต่ไม่รวมถึงพื้นที่สวนป่า สวนยางพารา และสวนผลไม้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น้ำหนักตัวชี้วัดตามสัดส่วนพื้นที่ป่าไม้เทียบกับพื้นที่จังหวัดทั้งหมด ดังนี้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22250</wp:posOffset>
                      </wp:positionV>
                      <wp:extent cx="723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7.5pt" to="314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พื้นที่ป่าไม้เทียบกับพื้นที่จังหวัด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    Xmax – Xmin     =     a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1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พื้นที่ป่าไม้เทียบ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พื้นที่จังหวัด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ตัวชี้วั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a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2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2a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3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3a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ax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        </w:t>
      </w:r>
      <w:r>
        <w:rPr>
          <w:rFonts w:cs="Browallia New" w:ascii="Browallia New" w:hAnsi="Browallia New"/>
          <w:sz w:val="30"/>
          <w:szCs w:val="30"/>
        </w:rPr>
        <w:t xml:space="preserve">Xmax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สัดส่วนของพื้นที่ป่าไม้เทียบกับพื้นที่ของจังหวัดที่มีค่ามากที่สุด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>Xmin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สัดส่วนของพื้นที่ป่าไม้เทียบกับพื้นที่ของจังหวัดที่มีค่าน้อยที่สุ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เพื่ออนุรักษ์ ป้องกันและปราบปรามการบุกรุกทำลายทรัพยากรป่าไม้ของจังห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5"/>
        <w:gridCol w:w="781"/>
        <w:gridCol w:w="781"/>
        <w:gridCol w:w="781"/>
        <w:gridCol w:w="781"/>
        <w:gridCol w:w="781"/>
        <w:gridCol w:w="1286"/>
        <w:gridCol w:w="1618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    ชื่อ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ของปีงบประมาณที่ทำการประเมินผ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ปลงน้ำหนักของแต่ละโครง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โครงการ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5" w:right="-85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)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  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)  +</w:t>
            </w:r>
          </w:p>
          <w:p>
            <w:pPr>
              <w:pStyle w:val="Normal"/>
              <w:ind w:left="635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.................................................................................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i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0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ที่อนุรักษ์ ป้องกันและปราบปรามการบุกรุกทำลายทรัพยากรป่าไม้  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แผนการดำเนินงาน   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จะต้องปฏิบัติทั้งหมดของแต่ละ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ได้กำหนดไว้              ตามรายละเอียด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ที่อนุรักษ์ ป้องกันและปราบปรามการบุกรุกทำลายทรัพยากร ป่าไม้ 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การเปลี่ยนแปลงของจำนวนพื้นที่ป่าไม้ของจังหวัดในปี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34620</wp:posOffset>
                      </wp:positionV>
                      <wp:extent cx="3427730" cy="571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0.6pt;width:269.85pt;height:4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7620</wp:posOffset>
                      </wp:positionV>
                      <wp:extent cx="2981960" cy="3060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24.1pt;mso-wrap-distance-left:9.05pt;mso-wrap-distance-right:9.05pt;mso-wrap-distance-top:0pt;mso-wrap-distance-bottom:0pt;margin-top:0.6pt;mso-position-vertical-relative:text;margin-left:7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8255</wp:posOffset>
                      </wp:positionV>
                      <wp:extent cx="1143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0.65pt" to="311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1910</wp:posOffset>
                      </wp:positionV>
                      <wp:extent cx="3088640" cy="3048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pt;height:24pt;mso-wrap-distance-left:9.05pt;mso-wrap-distance-right:9.05pt;mso-wrap-distance-top:0pt;mso-wrap-distance-bottom:0pt;margin-top:3.3pt;mso-position-vertical-relative:text;margin-left: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56210</wp:posOffset>
                      </wp:positionV>
                      <wp:extent cx="685800" cy="2584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35pt;mso-wrap-distance-left:9.05pt;mso-wrap-distance-right:9.05pt;mso-wrap-distance-top:0pt;mso-wrap-distance-bottom:0pt;margin-top:12.3pt;mso-position-vertical-relative:text;margin-left:3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810</wp:posOffset>
                      </wp:positionV>
                      <wp:extent cx="3086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0.3pt" to="309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620</wp:posOffset>
                      </wp:positionV>
                      <wp:extent cx="3088640" cy="3048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pt;height:24pt;mso-wrap-distance-left:9.05pt;mso-wrap-distance-right:9.05pt;mso-wrap-distance-top:0pt;mso-wrap-distance-bottom:0pt;margin-top:0.6pt;mso-position-vertical-relative:text;margin-left: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/>
        <w:t>ดังนี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7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บรวมข้อร้องเรียนจากประชาชนและหน่วยงานที่เกี่ยวข้อ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ิดโอกาสให้ประชาชน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เส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เข้ามามีส่วนร่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เสนอปัญหาและร่วมกันกำหนดแนวทาง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เพื่ออนุรักษ์ ป้องกันและปราบปรามการบุกรุกทำลายทรัพยากรป่าไม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มาพร้อมกับ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มีพื้น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และมีพื้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พิ่มขึ้นเท่ากับร้อย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และมีพื้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พิ่มขึ้นเท่ากับร้อย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นี้จะประเมินเฉพาะจังหวัดที่มีพื้นที่ป่าไม้ </w:t>
      </w:r>
      <w:r>
        <w:rPr>
          <w:rFonts w:cs="Browallia New" w:ascii="Browallia New" w:hAnsi="Browallia New"/>
          <w:sz w:val="30"/>
          <w:szCs w:val="30"/>
        </w:rPr>
        <w:t xml:space="preserve">5,000 </w:t>
      </w:r>
      <w:r>
        <w:rPr>
          <w:rFonts w:ascii="Browallia New" w:hAnsi="Browallia New" w:cs="Browallia New"/>
          <w:sz w:val="30"/>
          <w:sz w:val="30"/>
          <w:szCs w:val="30"/>
        </w:rPr>
        <w:t>ไร่ ขึ้นไป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ที่มีสัดส่วนของพื้นที่ป่าไม้มากเมื่อเทียบกับพื้นที่ทั้งหมดของจังหวัด จะกำหนดน้ำหนักของตัวชี้วัดมากกว่าจังหวัดที่มีสัดส่วนของพื้นที่ป่าไม้น้อยเมื่อเทียบกับพื้นที่ทั้งหมดของจังหวัด</w:t>
      </w:r>
    </w:p>
    <w:p>
      <w:pPr>
        <w:pStyle w:val="Footnote"/>
        <w:numPr>
          <w:ilvl w:val="0"/>
          <w:numId w:val="0"/>
        </w:numPr>
        <w:ind w:firstLine="1440"/>
        <w:outlineLvl w:val="0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จังหวัดใดมีน้ำหนักตัวชี้วัดไม่ถึง ร้อย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ให้นำน้ำหนักส่วนที่เหลือ ไปเพิ่มให้กับ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3.3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โยบาย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แก้ไขปัญหาการบุกรุก ทำลายป่าไม้และการฟื้นฟูเป็นสิ่ง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และให้จังหวัด มีส่วนร่วมในการผลักดันและแก้ไข โดยดำเนินงานอย่างเคร่งครัดและ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ช่วยในการติดตามและประเมินผลของนโยบายหรือมาตรการ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ที่ได้นำมาใช้ในจังหวัด   </w:t>
      </w:r>
    </w:p>
    <w:p>
      <w:pPr>
        <w:pStyle w:val="Footnote"/>
        <w:ind w:left="1190" w:hanging="119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ind w:left="1190" w:hanging="1190"/>
        <w:rPr>
          <w:rFonts w:ascii="Browallia New" w:hAnsi="Browallia New" w:cs="Browallia New"/>
          <w:b/>
          <w:b/>
          <w:bCs/>
          <w:color w:val="3366FF"/>
          <w:sz w:val="30"/>
          <w:szCs w:val="30"/>
        </w:rPr>
      </w:pPr>
      <w:r>
        <w:rPr>
          <w:rFonts w:cs="Browallia New" w:ascii="Browallia New" w:hAnsi="Browallia New"/>
          <w:b/>
          <w:bCs/>
          <w:color w:val="3366FF"/>
          <w:sz w:val="30"/>
          <w:szCs w:val="30"/>
        </w:rPr>
      </w:r>
    </w:p>
    <w:p>
      <w:pPr>
        <w:pStyle w:val="Footnote"/>
        <w:ind w:left="1190" w:hanging="119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เฉลี่ยถ่วงน้ำหนักของอาหารสด ตลาดสด ร้านอาหารและแผงลอ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ผ่านมาตรฐานด้านสาธารณสุข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้อยละเฉลี่ยถ่วงน้ำหนักของจำนวนตัวอย่างอาหารสด จำนวนตลาดสด ร้านอาหารและแผงลอยที่ผ่านมาตรฐานด้านสาธารณสุขเทียบกับจำนวนตัวอย่างอาหารสดที่ตรวจสอบ จำนวนตลาดสด ร้านอาหารและแผงลอยทั้งหมดในจังหวัด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จะกำหนดน้ำหนักความสำคัญของแต่ละตัวชี้วัด ดังนี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หารสด 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8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ลาดสดประเภท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6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านอาหารและแผงลอย 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6</w:t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เกณฑ์การให้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3"/>
        <w:gridCol w:w="799"/>
        <w:gridCol w:w="800"/>
        <w:gridCol w:w="799"/>
        <w:gridCol w:w="800"/>
        <w:gridCol w:w="800"/>
        <w:gridCol w:w="1338"/>
        <w:gridCol w:w="139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            ที่ได้       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4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0.8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0.6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0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0.6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= 1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ของร้อยละของเป้าหมายแต่ละตัวชี้วัดที่บรรลุผลสำเร็จ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205865" cy="7696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69680"/>
                          <a:chOff x="0" y="0"/>
                          <a:chExt cx="120600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7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4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94.95pt;height:60.6pt" coordorigin="900,48" coordsize="1899,1212">
                <v:rect id="shape_0" stroked="t" o:allowincell="f" style="position:absolute;left:900;top:48;width:1898;height:1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6,749" to="258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32004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62960"/>
                            <a:ext cx="28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85pt;width:252pt;height:63pt" coordorigin="3960,117" coordsize="5040,1260">
                <v:rect id="shape_0" stroked="t" o:allowincell="f" style="position:absolute;left:3960;top:117;width:503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95,846" to="861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3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3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</w:p>
    <w:p>
      <w:pPr>
        <w:pStyle w:val="Normal"/>
        <w:ind w:left="-14" w:firstLine="1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-14" w:firstLine="14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8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ตัวชี้วัด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 </w:t>
            </w:r>
          </w:p>
        </w:tc>
      </w:tr>
    </w:tbl>
    <w:p>
      <w:pPr>
        <w:pStyle w:val="Normal"/>
        <w:ind w:left="-14" w:firstLine="1148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ind w:left="-14" w:firstLine="1148"/>
        <w:rPr/>
      </w:pPr>
      <w:r>
        <w:rPr>
          <w:rFonts w:cs="Browallia New" w:ascii="Browallia New" w:hAnsi="Browallia New"/>
          <w:spacing w:val="-6"/>
          <w:sz w:val="30"/>
          <w:szCs w:val="30"/>
        </w:rPr>
        <w:t>X</w:t>
      </w:r>
      <w:r>
        <w:rPr>
          <w:rFonts w:cs="Browallia New" w:ascii="Browallia New" w:hAnsi="Browallia New"/>
          <w:spacing w:val="-6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=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จำนวนตัวอย่างอาหารสดที่ปราศจากสารปนเปื้อน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ชนิด ได้แก่ สารเร่งเนื้อแดง สารฟอกขาว </w:t>
      </w:r>
      <w:r>
        <w:rPr>
          <w:rFonts w:ascii="Browallia New" w:hAnsi="Browallia New" w:cs="Browallia New"/>
          <w:sz w:val="30"/>
          <w:sz w:val="30"/>
          <w:szCs w:val="30"/>
        </w:rPr>
        <w:t>สารกันรา บอแรกซ์ ฟอร์มาลิน และตรวจพบยาฆ่าแมลงผ่านเกณฑ์ความปลอดภัย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ลาดสดประเภทที่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ตลาดที่มีโครงสร้างถาวรและจำหน่ายเป็น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การรับรองความสะอาดและผ่านเกณฑ์ตลาดสดน่าซื้อระดับดี </w:t>
      </w:r>
      <w:r>
        <w:rPr>
          <w:rFonts w:cs="Browallia New" w:ascii="Browallia New" w:hAnsi="Browallia New"/>
          <w:sz w:val="30"/>
          <w:szCs w:val="30"/>
        </w:rPr>
        <w:t xml:space="preserve">(3 </w:t>
      </w:r>
      <w:r>
        <w:rPr>
          <w:rFonts w:ascii="Browallia New" w:hAnsi="Browallia New" w:cs="Browallia New"/>
          <w:sz w:val="30"/>
          <w:sz w:val="30"/>
          <w:szCs w:val="30"/>
        </w:rPr>
        <w:t>ดาว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ะดับดีมาก </w:t>
      </w:r>
      <w:r>
        <w:rPr>
          <w:rFonts w:cs="Browallia New" w:ascii="Browallia New" w:hAnsi="Browallia New"/>
          <w:sz w:val="30"/>
          <w:szCs w:val="30"/>
        </w:rPr>
        <w:t xml:space="preserve">(5 </w:t>
      </w:r>
      <w:r>
        <w:rPr>
          <w:rFonts w:ascii="Browallia New" w:hAnsi="Browallia New" w:cs="Browallia New"/>
          <w:sz w:val="30"/>
          <w:sz w:val="30"/>
          <w:szCs w:val="30"/>
        </w:rPr>
        <w:t>ดาว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>จำนวนร้านอาหารและแผงลอยที่ผ่านเกณฑ์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ิดป้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หารสะอาด รสชาติอร่อ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lean Food Good Taste) </w:t>
      </w:r>
      <w:r>
        <w:rPr>
          <w:rFonts w:ascii="Browallia New" w:hAnsi="Browallia New" w:cs="Browallia New"/>
          <w:sz w:val="30"/>
          <w:sz w:val="30"/>
          <w:szCs w:val="30"/>
        </w:rPr>
        <w:t>ของกระทรวงสาธารณสุข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>จำนวนตัวอย่างอาหารสดที่ตรวจสอบสารปนเปื้อน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ลาดสดประเภทที่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ตลาดที่มีโครงสร้างถาวรและจำหน่ายเป็นประจำ</w:t>
      </w:r>
      <w:r>
        <w:rPr>
          <w:rFonts w:cs="Browallia New" w:ascii="Browallia New" w:hAnsi="Browallia New"/>
          <w:sz w:val="30"/>
          <w:szCs w:val="30"/>
        </w:rPr>
        <w:t xml:space="preserve">)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ทั้งหมดในจังหวัด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= </w:t>
      </w:r>
      <w:r>
        <w:rPr>
          <w:rFonts w:ascii="Browallia New" w:hAnsi="Browallia New" w:cs="Browallia New"/>
          <w:sz w:val="30"/>
          <w:sz w:val="30"/>
          <w:szCs w:val="30"/>
        </w:rPr>
        <w:t>จำนวนร้านอาหารและแผงลอยทั้งหมดในจังหวั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อาหารที่ผลิตและบริโภคในประเทศมีความปลอดภัยได้มาตรฐานระดับสากล ซึ่งจะทำให้ผู้บริโภคทั้งภายในประเทศและนักท่องเที่ยวชาวต่างประเทศมีความเชื่อมั่นต่อคุณภาพและมาตรฐานของอาหารที่ผลิตโดยประเทศไทย สร้างภาพลักษณ์ที่ดีต่อการท่องเที่ยวและการส่งออกสินค้าอาหารของไทย นอกจากนี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ยังช่วยลดค่าใช้จ่ายด้านการสาธารณสุขของประเทศ อันเนื่องมาจากการบริโภคอาหารที่ไม่ได้มาตรฐานและคุณภาพต่ำ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ะดับความสำเร็จของการลดอุบัติเหตุจราจรทางบก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ขั้นตอนที่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ดังกล่าว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จำนวนคดีอุบัติเหตุจราจรทางบก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ปฏิบัติการ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่างๆ ที่จังหวัดกำหนดขึ้นโดยมีวัตถุประสงค์เพื่อลดอุบัติเหตุจากการจราจรทางบก เช่น โครงการรณรงค์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ประชาสัมพันธ์เพื่อให้ผู้ขับขี่ปฏิบัติตา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ฎจราจร โครงการเมาไม่ขับ โครงการสวมหมวกกันน็อคเมื่อขับขี่รถจักรยานยนต์ โครงการจัดทำป้ายเตือ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ัญญาณจราจรบริเวณที่เกิดอุบัติเหตุบ่อยๆ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769"/>
        <w:gridCol w:w="770"/>
        <w:gridCol w:w="770"/>
        <w:gridCol w:w="770"/>
        <w:gridCol w:w="770"/>
        <w:gridCol w:w="1204"/>
        <w:gridCol w:w="1756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99" w:right="-8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ปีงบประมาณที่ทำการประเมินผ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Arial Unicode MS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ปลงน้ำหนักของแต่ละ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ผนปฏิบัติ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111" w:right="-85" w:hanging="0"/>
              <w:rPr/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1)  +  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2)  +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…………………………………………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..  +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i)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กำหนดไว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เปลี่ยนแปล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จำนวนคดีอุบัติเหตุจราจรทางบก                    ใ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835</wp:posOffset>
                      </wp:positionV>
                      <wp:extent cx="3886200" cy="520700"/>
                      <wp:effectExtent l="635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20560"/>
                                <a:chOff x="0" y="0"/>
                                <a:chExt cx="388620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52056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457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6.05pt;width:306pt;height:40.9pt" coordorigin="1038,121" coordsize="6120,818">
                      <v:line id="shape_0" from="1230,941" to="6989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038;top:121;width:6119;height:71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9  -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ind w:firstLine="108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ฯ วิเคราะห์สาเหตุของการเกิ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ุบัติเหตุจราจรทางบก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ำมาใช้เป็นข้อมูลประกอ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ดังกล่าว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แล้วเสร็จครบถ้วน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ระบุปัจจัยสนับสนุน ปัญหา อุปสรรค ใน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นวทางการปรับปรุง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ให้การดำเนินงานเป็นไปอย่างมีประสิทธิภาพและบรรลุตามวัตถุประสงค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9" w:hanging="0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เปลี่ยนแปลงหรือลดลงน้อยกว่า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คะแนนที่จะได้รับสูงสุดไม่เกินระดับคะแนน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ดลงอยู่ระหว่าง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ที่ได้โดยใช้วิธีบัญญัติไตรยา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ลด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 </w:t>
      </w:r>
      <w:r>
        <w:rPr>
          <w:rFonts w:ascii="Browallia New" w:hAnsi="Browallia New" w:cs="Browallia New"/>
          <w:sz w:val="30"/>
          <w:sz w:val="30"/>
          <w:szCs w:val="30"/>
        </w:rPr>
        <w:t>ซึ่งก่อ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ความเสียหายตอชีวิตและทรัพยสิน</w:t>
      </w:r>
      <w:r>
        <w:rPr>
          <w:rFonts w:ascii="Browallia New" w:hAnsi="Browallia New" w:cs="Browallia New"/>
          <w:sz w:val="30"/>
          <w:sz w:val="30"/>
          <w:szCs w:val="30"/>
        </w:rPr>
        <w:t>ของประชาชนและ</w:t>
      </w:r>
      <w:r>
        <w:rPr>
          <w:rFonts w:ascii="Browallia New" w:hAnsi="Browallia New" w:cs="Browallia New"/>
          <w:sz w:val="30"/>
          <w:sz w:val="30"/>
          <w:szCs w:val="30"/>
        </w:rPr>
        <w:t>ประเทศ</w:t>
      </w:r>
      <w:r>
        <w:rPr>
          <w:rFonts w:ascii="Browallia New" w:hAnsi="Browallia New" w:cs="Browallia New"/>
          <w:sz w:val="30"/>
          <w:sz w:val="30"/>
          <w:szCs w:val="30"/>
        </w:rPr>
        <w:t>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นอยางมาก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7 </w:t>
      </w:r>
      <w:r>
        <w:rPr>
          <w:rFonts w:ascii="Browallia New" w:hAnsi="Browallia New" w:eastAsia="Angsana New" w:cs="Browallia New"/>
          <w:b/>
          <w:b/>
          <w:bCs/>
          <w:spacing w:val="-6"/>
          <w:sz w:val="30"/>
          <w:sz w:val="30"/>
          <w:szCs w:val="30"/>
        </w:rPr>
        <w:t>ระดับความสำเร็จของการดำเนินการตามแผนงานด้านความมั่นคง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spacing w:lineRule="auto" w:line="240" w:before="0" w:after="0"/>
        <w:ind w:left="-14" w:firstLine="109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</w:t>
      </w:r>
      <w:r>
        <w:rPr>
          <w:rFonts w:ascii="Browallia New" w:hAnsi="Browallia New" w:cs="Browallia New"/>
          <w:spacing w:val="-6"/>
        </w:rPr>
        <w:t>การดำเนินการตามแผนงานด้านความมั่นค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จังหวัด             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  <w:tab/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86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right="-50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แต่งตั้งทีมงานเพื่อจัดทำแผนงานด้านความมั่นคง   โดยมีผู้บริหารระดับสูงของจังหวัด ได้แก่ รองผู้ว่าราชการจังหวัด เป็นประธาน  และมีผู้มีส่วนเกี่ยวข้องร่วมเป็นทีมงาน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จัดทำแผนงานด้านความมั่นคง  ประจำปีงบประมาณ พ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. 2549-2550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โดย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นำกรอบทิศทางยุทธศาสตร์ความมั่นคงชายแดน ไปประกอบการพิจารณาจัดทำแผนงานด้าน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การมอบนโยบายของคณะกรรมการนโยบายและอำนวยการพัฒนาเพื่อเสริมความมั่นคงของชา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พช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ประกอบการพิจารณาจัดทำแผนงานด้าน 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มีการบูรณาการการจัดทำโครงการพัฒนาเพื่อเสริมความมั่นคงระหว่างหน่วยงานต่าง ๆ ของจังหวัด องค์กรปกครองส่วนท้องถิ่น  กับ ฝ่ายทหาร เพื่อให้เกิดประสิทธิภาพในการบริหารจัดการแผนงานด้าน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hanging="0"/>
              <w:rPr/>
            </w:pPr>
            <w:r>
              <w:rPr>
                <w:rFonts w:ascii="Browallia New" w:hAnsi="Browallia New" w:eastAsia="Angsana New" w:cs="Browallia New"/>
                <w:spacing w:val="-12"/>
              </w:rPr>
              <w:t>กำหนดประเด็นปัญหาความมั่นคงที่มีความสำคัญเร่งด่วน ที่ดำเนินการในปีงบประมาณ พ</w:t>
            </w:r>
            <w:r>
              <w:rPr>
                <w:rFonts w:eastAsia="Angsana New" w:cs="Browallia New" w:ascii="Browallia New" w:hAnsi="Browallia New"/>
                <w:spacing w:val="-12"/>
              </w:rPr>
              <w:t>.</w:t>
            </w:r>
            <w:r>
              <w:rPr>
                <w:rFonts w:ascii="Browallia New" w:hAnsi="Browallia New" w:eastAsia="Angsana New" w:cs="Browallia New"/>
                <w:spacing w:val="-12"/>
              </w:rPr>
              <w:t>ศ</w:t>
            </w:r>
            <w:r>
              <w:rPr>
                <w:rFonts w:eastAsia="Angsana New" w:cs="Browallia New" w:ascii="Browallia New" w:hAnsi="Browallia New"/>
                <w:spacing w:val="-12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pacing w:val="-12"/>
              </w:rPr>
              <w:t xml:space="preserve">โดยบูรณาการการทำงานของหน่วยงานที่อยู่ในจังหวัด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hanging="0"/>
              <w:rPr/>
            </w:pPr>
            <w:r>
              <w:rPr>
                <w:rFonts w:ascii="Browallia New" w:hAnsi="Browallia New" w:eastAsia="Angsana New" w:cs="Browallia New"/>
                <w:spacing w:val="-12"/>
              </w:rPr>
              <w:t>จัดทำรายงานผลการดำเนินงานตามโครงการที่กำหนดไว้ โดยมีทีมงาน</w:t>
            </w:r>
            <w:r>
              <w:rPr>
                <w:rFonts w:ascii="Browallia New" w:hAnsi="Browallia New" w:cs="Browallia New"/>
                <w:spacing w:val="-12"/>
              </w:rPr>
              <w:t>ประชุมเพื่อติด</w:t>
            </w:r>
            <w:r>
              <w:rPr>
                <w:rFonts w:ascii="Browallia New" w:hAnsi="Browallia New" w:eastAsia="Angsana New" w:cs="Browallia New"/>
                <w:spacing w:val="-12"/>
              </w:rPr>
              <w:t>ตามความก้าวหน้าการดำเนินงานในรอบไตรมาส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Browallia New" w:hAnsi="Browallia New" w:eastAsia="Angsan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ัดทำรายงานทบทวนและประเมินผลการดำเนินงานตามแผนงานด้านความมั่นคง 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จังหวัด เพื่อกำหนดแนวทางการปรับปรุงแผนงาน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มาตรการในด้านความมั่นคงของจังหวัด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จัดส่งให้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 xml:space="preserve">สำนักงานสภาความมั่นคงแห่งชาติพิจารณาภายใน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2549 </w:t>
            </w:r>
          </w:p>
        </w:tc>
      </w:tr>
    </w:tbl>
    <w:p>
      <w:pPr>
        <w:pStyle w:val="Normal"/>
        <w:rPr>
          <w:rFonts w:ascii="Browallia New" w:hAnsi="Browallia New" w:eastAsia="Angsan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eastAsia="Angsana New"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กรณีจังหวัดใดไม่ติดชายแดนให้นำน้ำหนักไปเพิ่มให้กับตัวชี้วัด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3.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ระด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ความสำเร็จในการป้องกันและปราบปรามการเกิดอาชญากรร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เป็นร้อยละ </w:t>
      </w:r>
      <w:r>
        <w:rPr>
          <w:rFonts w:eastAsia="Angsana New" w:cs="Browallia New" w:ascii="Browallia New" w:hAnsi="Browallia New"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มติคณะรัฐมนตรี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เห็นชอบการดำเนินงาน   ยุทธศาสตร์ความมั่นคงชายแดนโดยให้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ชายแดนและจังหวัดปัตตานี ได้จัดทำแผนงานด้าน      ความมั่นคงควบคู่กับแผนงานด้านการพัฒนาเศรษฐกิจและสังคมในยุทธศาสตร์การพัฒนาจังหวัด เพื่อให้การดำเนินการในเรื่องดังกล่าวบรรลุผลสำเร็จ จึงกำหนดเป็นเกณฑ์การประเมินผลสำหรับจังหวัด 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บูรณาการในการจัดทำแผนกับสำนักงานสภาความมั่นคงแห่งชาติต่อไป </w:t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องจังหวัด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ะ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เสนองานบริการที่จะประเมินได้จำนวน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ต้องไม่ซ้ำกับงาน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firstLine="110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“การบริหารราชการต้องเป็นไปเพื่อประโยชน์สุขของประชาชน เกิดผลสัมฤทธิ์ต่อภารกิจของรัฐ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</w:t>
      </w:r>
      <w:r>
        <w:rPr>
          <w:rFonts w:ascii="Browallia New" w:hAnsi="Browallia New" w:cs="Browallia New"/>
          <w:sz w:val="30"/>
          <w:sz w:val="30"/>
          <w:szCs w:val="30"/>
        </w:rPr>
        <w:t>แก่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ตั้งศูนย์บริการร่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ดำเนินการจัดตั้งศูนย์บริการร่วม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จัดตั้งศูนย์บริการร่วม จะพิจารณาจากผล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สำรวจงานบริการทั้งหมดภายใ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สำหรับดำเนินการจัดตั้งศูนย์บริการร่วม   การ</w:t>
      </w:r>
      <w:r>
        <w:rPr>
          <w:rFonts w:ascii="Browallia New" w:hAnsi="Browallia New" w:cs="Browallia New"/>
          <w:sz w:val="30"/>
          <w:sz w:val="30"/>
          <w:szCs w:val="30"/>
        </w:rPr>
        <w:t>เปิด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ศูนย</w:t>
      </w:r>
      <w:r>
        <w:rPr>
          <w:rFonts w:ascii="Browallia New" w:hAnsi="Browallia New" w:cs="Browallia New"/>
          <w:sz w:val="30"/>
          <w:sz w:val="30"/>
          <w:szCs w:val="30"/>
        </w:rPr>
        <w:t>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การร่วม การติดตามประเมินผลการปฏิบัติตามแผน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50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ที่เกี่ยวข้องว่าต้องการให้มีงานบริการใดอยู่รวมกันเพื่อให้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แผนสำหรับการจัดตั้งศูนย์บริการร่วมให้แล้วเสร็จ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ืบหน้า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งานและขั้นตอน            ที่กำหน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3" w:hanging="0"/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ประเมินผลความสำเร็จ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งาน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และผลสำเร็จโดยร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การดำเนินงา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ร่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ทั้ง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เช่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จำนวนผู้ใช้บริการ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ป็นต้น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1684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*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ให้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จัดเก็บข้อมูลผลการสำรวจความพึงพอใจ ณ จุดที่ให้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อำนวยความสะดวก ลดขั้นตอนและปรับปรุงกระบวนการทำงาน ขยายการให้บริการประชาชน ให้สามารถ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8982 </w:t>
      </w:r>
      <w:r>
        <w:rPr>
          <w:rFonts w:cs="Browallia New" w:ascii="Browallia New" w:hAnsi="Browallia New"/>
          <w:sz w:val="30"/>
          <w:szCs w:val="30"/>
        </w:rPr>
        <w:t>,898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             เปิดโอกาสให้ประชาชนได้เข้ามามีส่วนร่วมในการตัดสินใจทางการบริหารและการดำเนินกิจการของรัฐ         ทั้งทางตรงและทางอ้อม เพื่อนำไปสู่การปฏิบัติราชการที่จะสนองตอบต่อความต้องการของประชาชนโดยรวม โดยในทางตรง ได้แก่ การที่ภาครัฐเปิดโอกาสให้ประชาชนได้มีส่วนร่วมในการให้ข้อมูลเพื่อการตัดสินใจเลือกนโยบายสาธารณะเรื่องใดเรื่องหนึ่ง หรือเข้ามามีส่วนร่วมดำเนินการในกิจการของรัฐโดยตรง เช่น การจัดรับฟังความเห็น การร่วมในการจัดทำแผนพัฒนาพื้นที่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คิดเห็นผ่านเครือข่ายหรือตัวแทนกลุ่มต่างๆ รวมทั้งการให้ข้อมูลข่าวสารแก่ประชาชนผ่านสื่อต่างๆ เช่น จดหมายข่าว เว็บไซต์ สื่อโทรทัศน์ วิทยุ เป็นต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ะมีระบบการบริหารราชการที่เปิดโอกาสให้ประชาชนเข้ามามีส่วนร่วมมากขึ้น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ทำงานที่เป็นไปตามหลัก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ที่มีการประยุกต์ใช้ในระดับสา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         </w:t>
      </w:r>
      <w:r>
        <w:rPr>
          <w:rFonts w:ascii="Browallia New" w:hAnsi="Browallia New" w:cs="Browallia New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</w:t>
      </w:r>
      <w:r>
        <w:rPr>
          <w:rFonts w:ascii="Browallia New" w:hAnsi="Browallia New" w:cs="Browallia New"/>
          <w:sz w:val="30"/>
          <w:sz w:val="30"/>
          <w:szCs w:val="30"/>
        </w:rPr>
        <w:t>ึ่</w:t>
      </w:r>
      <w:r>
        <w:rPr>
          <w:rFonts w:ascii="Browallia New" w:hAnsi="Browallia New" w:cs="Browallia New"/>
          <w:sz w:val="30"/>
          <w:sz w:val="30"/>
          <w:szCs w:val="30"/>
        </w:rPr>
        <w:t>งจำเป็นต้องมีแผนการดำเนินงานและการจัดสรรทรัพยากรที่เหมาะสม โดยอาจจะใ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้             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ช่องทางที่ให้ประชาชนและผู้รับริการได้มีส่วนร่วมในการแสด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อย่างเป็นทางการหรือไม่เป็นทางการ เช่น การจัดตู้รับข้อ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วทีรับฟั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หน่วยงานที่มีระบบการจัดการข้อมูลที่ได้รับจาก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ที่เกี่ยวข้องเพื่อนำข้อมูล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 ไปประกอบการปรับปรุงระบบการให้บริการ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ปรุงระบบการบริหาร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การตัดสินใจที่เกี่ยวกับนโยบายสาธารณะ โดยควรมีการกำหนดผู้รับผิดชอบใน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รายงานสรุปผลการพิจารณาความคิดเห็น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ผน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เปิดโอกาสให้ภาคประชาสังค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คเอกชน ประชาชน และเครือข่ายต่าง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มีโอกาสเข้าร่วมในกระบวนงานของภาคราชการ โดยเฉพาะเข้าร่วมเป็นคณะกรรมการ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ทิศทางนโยบา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การตัดสินใจเกี่ยวกับนโยบายสาธารณะที่มีผลกระทบต่อคุณภาพชีวิต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กำหนดไว้ในกฎหมาย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กระบวนการหรือกลไกที่เป็นรูปธรรมให้ภาคประชาชนได้เข้าร่วมในการติดตามตรวจสอบความก้าวหน้าของ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ะท้อนความคิดเห็น ความต้องการ </w:t>
      </w:r>
      <w:r>
        <w:rPr>
          <w:rFonts w:ascii="Browallia New" w:hAnsi="Browallia New" w:cs="Browallia New"/>
          <w:sz w:val="30"/>
          <w:sz w:val="30"/>
          <w:szCs w:val="30"/>
        </w:rPr>
        <w:t>และผลสำเร็จ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ะยะแรกนี้ สามารถนับได้จากระดับความสำเร็จระดับที่ </w:t>
      </w:r>
      <w:r>
        <w:rPr>
          <w:rFonts w:cs="Browallia New" w:ascii="Browallia New" w:hAnsi="Browallia New"/>
          <w:sz w:val="30"/>
          <w:szCs w:val="30"/>
        </w:rPr>
        <w:t>1-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ิดโอกาสให้ประชาชนเข้ามีส่วนร่วมว่าระบบ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ขั้นตอนมีครบตามที่กำหนดหรือไ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และจำเป็นต้องพิสูจน์ถึงคุณภาพของการดำเนินงานแต่ละขั้นตอ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ตัวชี้วัดนี้เป็นการ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วัดในปี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ื่องจากยังไม่เคยมีการวัดระดับความสำเร็จด้านนี้มาก่อน ในปี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ไปจำเป็นต้องปรับปรุงแนวทางการวัดให้สมบูรณ์มากขึ้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661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ข้อมูลข่าวสารแก่ประชาชนอย่างโปร่งใส โดยช่องทางต่างๆ  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 ได้แก่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po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ิดเห็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         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เว็บไซต์ซึ่งมีช่องทางสื่อสารกับ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hat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ทางการและไม่เป็นทา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ประชุมร่วมกั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3" w:hanging="0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ิดระบบราชการให้ประชาชนเข้ามามีส่วนร่วม ซึ่งได้ผ่านความเห็นของ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ั้น ได้กำหนดให้การพัฒนาระบบราชการมีลักษณะเป็นระบบที่เปิดโอกาสให้ประชาชนเข้ามามี   ส่วนร่วมมากขึ้น อันเป็นหลักสำคัญอันหนึ่งที่สอดคล้องกับเจตนารมณ์ของรัฐธรรมนูญแห่งราชอาณาจักรไทย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 รัฐบาลต้องสร้างหลักเกณฑ์ให้แต่ละจังหวัดจัดให้มีระบบปรึกษาหารือกับประชาชน สำรวจความต้องการของประชาชน หรือจัดประชุมเพื่อรับฟังความคิดเห็น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064" w:right="-154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ประพฤติมิชอบ โดย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</w:t>
      </w:r>
    </w:p>
    <w:p>
      <w:pPr>
        <w:pStyle w:val="Footnote"/>
        <w:numPr>
          <w:ilvl w:val="0"/>
          <w:numId w:val="41"/>
        </w:numPr>
        <w:tabs>
          <w:tab w:val="clear" w:pos="720"/>
        </w:tabs>
        <w:ind w:left="144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</w:t>
      </w:r>
    </w:p>
    <w:p>
      <w:pPr>
        <w:pStyle w:val="Footnote"/>
        <w:numPr>
          <w:ilvl w:val="0"/>
          <w:numId w:val="41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และ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อย่างเคร่งคร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พบว่ามีการกระทำผิ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19" w:hanging="1219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19" w:hanging="1219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นับสนุนให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ป้องกันและปราบปรามการทุจริตและประพฤติมิช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มาตรการป้องกันและปราบปรามการทุจริตและประพฤติมิชอบ 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 xml:space="preserve">: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บทวนผลการดำเนินงาน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การทุจริตและประพฤติมิชอบที่ได้ดำเนินการตาม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ความเสี่ยง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ี่ก่อให้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และ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ที่ได้จากระบบการรับฟังข้อร้องเรียน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01" w:hanging="28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ผลการ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ความเสี่ยงฯ ผลสรุป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การ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ล้วเสร็จ ทั้งนี้ใน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ด้ว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01" w:hanging="196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ิงร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ให้ภาคประชาชนและเจ้าหน้าที่ของรัฐมีส่วนร่วม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การทุจริตอย่างจริงจ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ต้องกำหนดกิจกรรมที่เกี่ยวข้องกับภาคประชาชนและภาครัฐ ดังนี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ภาคประชาช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เข้มแข็งให้ก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ร้างทัศนคติที่ดีต่อการเป็นผู้สอดส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จ้งเบาะแ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ฝ้าระวั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จริต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พฤติมิชอบของเจ้าหน้าที่ของรัฐ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ให้เครือข่ายสามาร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เผยแพร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แก่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เกี่ยวก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ข้ามามีส่วนร่วมในการแจ้งเบาะแสการทุจริตและประพฤติมิชอบให้กับ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กับประชาชนเกี่ยวกับวิธี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เกี่ยวกับการจัดซ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ื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จัดจ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การประมูลแบบ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ิ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็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-Auction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ร้องเรียนเกี่ยวกับการทุจริตของหน่วยงา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ขียนคำร้องที่ถูกต้อง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8" w:right="-7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การร้องเรียนและแจ้งกลับไปยังจังหวัดหรือหน่ว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ป้องกันและปราบป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ศูนย์ดำรงธรรม กระทรวงมหาด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ให้ประชาชนและผู้มีส่วนได้ส่วนเสียเข้ามามีส่วนร่วมในการตรวจสอบ การประมูลงานการจัดซื้อจัดจ้างของจังหวัด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อย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ูป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97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หน่วยงานส่วนท้องถิ่นในพื้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ความรู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บังค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ปฏิบัติ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รป้องกันปราบปร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x Parte Rule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ทั้งความรู้เกี่ยวกับการส่งเสริมด้านคุณธรรมและจริยธรรมและภัยของการทุจริตคอรัปชั่นให้กับเจ้าหน้าที่ผู้ปฏิบัติงานและผู้มีส่วนได้ส่วนเสียได้รับทราบอย่างต่อเนื่อ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ป้องกันปัญหาการร่วมมือกันกระทำ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นจะส่งผลที่สำคัญต่อการทำให้พฤติ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ของรั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แปลงไปใน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ที่ด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กย่องให้รางวัลหน่วยงานของรั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ช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าราชการท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ฏิบัติตนเป็นแบบอย่างเรื่องความซื่อสัตย์ส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ประพฤติมิชอบ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ผ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ดำรง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มหาดไทย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รับฟังข้อร้องเรีย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ได้อย่าง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ระบุปัจจัยสนับสนุน ปัญหา อุปสรรคในการดำเนินงานและสรุปผล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ประพฤติมิชอบ”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440" w:hanging="1440"/>
        <w:jc w:val="both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ด้านการสร้างความเข้มแข็งให้แก่เครือข่ายภาคประชาชนและเจ้าหน้าที่องค์กรปกคร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นนท์   กอแก้วทองดี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48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280 , 2282 3166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67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ศุภวรรณ  ภิญโญธรรมาก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 2281 2871, 282 316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82  Email : suphawan_pin@nccc.go.th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จังหวั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รายงานข้อมูลการทุจริตและประพฤติมิชอบของ    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เพื่อใช้</w:t>
      </w:r>
      <w:r>
        <w:rPr>
          <w:rFonts w:ascii="Browallia New" w:hAnsi="Browallia New" w:cs="Browallia New"/>
          <w:sz w:val="30"/>
          <w:sz w:val="30"/>
          <w:szCs w:val="30"/>
        </w:rPr>
        <w:t>เป็นฐานข้อมูลด้านการทุจริตในระดับชาติ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63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ะมีการปรับปรุงสถานะของผลการดำเนินงานให้เป็นปัจจุบันอยู่เส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การทุจริตที่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อยู่ในรู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นำเสนอในรูปแบบ กราฟ แผนภูม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ลฯ เพื่อเป็นข้อมูลประกอบการตัดสินใจของผู้บริหารจังหวัดในการเฝ้าระวังและติดต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็บรวบรวมข้อมูล การจัดซื้อจัดจ้าง การประมูล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ห้มีคว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คลุมในเรื่องความโปร่งใส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Transparency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หลัก ได้แก่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Process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reaucrat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ublication)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การจัดซื้อจัดจ้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>สามารถดาวน์โหลดได้ที่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ว็บไซต์ของทริส </w:t>
      </w:r>
      <w:r>
        <w:rPr>
          <w:rFonts w:cs="Browallia New" w:ascii="Browallia New" w:hAnsi="Browallia New"/>
          <w:sz w:val="30"/>
          <w:szCs w:val="30"/>
        </w:rPr>
        <w:t>(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tris.co.th</w:t>
        </w:r>
      </w:hyperlink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จังหวัด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นับจาก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ครบ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านแบบ ขท</w:t>
      </w:r>
      <w:r>
        <w:rPr>
          <w:rFonts w:cs="Browallia New" w:ascii="Browallia New" w:hAnsi="Browallia New"/>
          <w:sz w:val="30"/>
          <w:szCs w:val="30"/>
        </w:rPr>
        <w:t xml:space="preserve">. 01  </w:t>
      </w:r>
      <w:r>
        <w:rPr>
          <w:rFonts w:ascii="Browallia New" w:hAnsi="Browallia New" w:cs="Browallia New"/>
          <w:sz w:val="30"/>
          <w:sz w:val="30"/>
          <w:szCs w:val="30"/>
        </w:rPr>
        <w:t>แบบ ขท</w:t>
      </w:r>
      <w:r>
        <w:rPr>
          <w:rFonts w:cs="Browallia New" w:ascii="Browallia New" w:hAnsi="Browallia New"/>
          <w:sz w:val="30"/>
          <w:szCs w:val="30"/>
        </w:rPr>
        <w:t xml:space="preserve">.02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พันตำรวจเอก สีหนาท  ประยูรรัตน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1840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 :  snat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สมพร  ครุฑสาค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1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210 ,406  Email : somporn_kru@nccc.go.th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อบสวนที่ดำเนินการได้ครบถ้วนสมบูรณ์                           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จำนวนสำ</w:t>
      </w:r>
      <w:r>
        <w:rPr>
          <w:rFonts w:ascii="Browallia New" w:hAnsi="Browallia New" w:cs="Browallia New"/>
          <w:sz w:val="30"/>
          <w:sz w:val="30"/>
          <w:szCs w:val="30"/>
        </w:rPr>
        <w:t>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ที่ดำเนินการได้ครบถ้วนสมบูรณ์ตามประเด็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 โดยมีเอกสารประกอบหรือมีพยานหลักฐานชัดเจนพร้อมให้วินิจฉัยได้ และ</w:t>
      </w:r>
      <w:r>
        <w:rPr>
          <w:rFonts w:ascii="Browallia New" w:hAnsi="Browallia New" w:cs="Browallia New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sz w:val="30"/>
          <w:sz w:val="30"/>
          <w:szCs w:val="30"/>
        </w:rPr>
        <w:t>จัด</w:t>
      </w:r>
      <w:r>
        <w:rPr>
          <w:rFonts w:ascii="Browallia New" w:hAnsi="Browallia New" w:cs="Browallia New"/>
          <w:sz w:val="30"/>
          <w:sz w:val="30"/>
          <w:szCs w:val="30"/>
        </w:rPr>
        <w:t>ส่งสำ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และเอกสารประกอบหรือพยานหลักฐานดังกล่าวไปยังคณะกรรมการป้องกันและปราบปรามการทุจริตแห่งชาติ ภายในระยะเวลา          ที่กำหนดเทียบกับจำนวน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สวนที่ดำเนินการได้ครบถ้วนสมบูรณ์และ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ภายในระยะเวลาที่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80</wp:posOffset>
                      </wp:positionV>
                      <wp:extent cx="5143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0.4pt" to="429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ทราบ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ไม่มี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ทราบ ให้นำน้ำหนักตัวชี้วัด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ปเพิ่ม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7.2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ไม่สามารถดำเนินการเพื่อตอบสนองต่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การพิจารณ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ของศูนย์ดำรงธรรม กระทรวงมหาดไทย ด้วยความรวดเร็ว และเด็ดขา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ต่สวนข้อเท็จจริงและมีมติว่า  มีมูลความผิดทางวินัย และแจ้งให้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แล้ว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โทษ</w:t>
      </w:r>
      <w:r>
        <w:rPr>
          <w:rFonts w:ascii="Browallia New" w:hAnsi="Browallia New" w:cs="Browallia New"/>
          <w:sz w:val="30"/>
          <w:sz w:val="30"/>
          <w:szCs w:val="30"/>
        </w:rPr>
        <w:t>ให้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บแต่วันที่ได้รับเรื่องจากสำนักงาน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ร้อม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าม</w:t>
      </w:r>
      <w:r>
        <w:rPr>
          <w:rFonts w:ascii="Browallia New" w:hAnsi="Browallia New" w:cs="Browallia New"/>
          <w:sz w:val="30"/>
          <w:sz w:val="30"/>
          <w:szCs w:val="30"/>
        </w:rPr>
        <w:t>พระราชบัญญัติประกอบรัฐธรรมนูญว่าด้วยการป้องกันและปราบปร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>93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มีการร้องเรียนต่อจังหว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 </w:t>
      </w:r>
      <w:r>
        <w:rPr>
          <w:rFonts w:ascii="Browallia New" w:hAnsi="Browallia New" w:cs="Browallia New"/>
          <w:sz w:val="30"/>
          <w:sz w:val="30"/>
          <w:szCs w:val="30"/>
        </w:rPr>
        <w:t>เรื่องการทุจริตหรือ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าก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สามารถ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อบสนองต่อ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</w:t>
      </w:r>
      <w:r>
        <w:rPr>
          <w:rFonts w:ascii="Browallia New" w:hAnsi="Browallia New" w:cs="Browallia New"/>
          <w:sz w:val="30"/>
          <w:sz w:val="30"/>
          <w:szCs w:val="30"/>
        </w:rPr>
        <w:t>ที่ตั้งอยู่ในส่วนกลาง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ราชการ   บริหารส่วนภูมิภาค และหน่วยงานราชการ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หรือมีที่ตั้งอยู่ในส่วนภูมิภาค     และผู้ว่าราชการจังหวัดได้รับมอบอำนาจจาก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ให้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ต้องมอบอำนาจให้ผู้ว่าราชการจังหวัด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ั้งนี้ ไม่รวมหน่วยงานราชการสังกัดราชการบริห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-14"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และประพฤติมิชอบในวงราชการเป็นวาระเร่งด่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เร่งรัดให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่าง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>โปร่งใ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ิดเผยข้อมูล ข่าวสาร ปรับปรุงระบบ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งานและ</w:t>
      </w:r>
      <w:r>
        <w:rPr>
          <w:rFonts w:ascii="Browallia New" w:hAnsi="Browallia New" w:cs="Browallia New"/>
          <w:sz w:val="30"/>
          <w:sz w:val="30"/>
          <w:szCs w:val="30"/>
        </w:rPr>
        <w:t>การจัดซื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ดจ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กิดความโปร่งใสและ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และการประพฤติมิชอบของเจ้าหน้าที่ของรัฐ และ</w:t>
      </w:r>
      <w:r>
        <w:rPr>
          <w:rFonts w:ascii="Browallia New" w:hAnsi="Browallia New" w:cs="Browallia New"/>
          <w:sz w:val="30"/>
          <w:sz w:val="30"/>
          <w:szCs w:val="30"/>
        </w:rPr>
        <w:t>ยัง</w:t>
      </w:r>
      <w:r>
        <w:rPr>
          <w:rFonts w:ascii="Browallia New" w:hAnsi="Browallia New" w:cs="Browallia New"/>
          <w:sz w:val="30"/>
          <w:sz w:val="30"/>
          <w:szCs w:val="30"/>
        </w:rPr>
        <w:t>เป็นเร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ที่สอดคล้องกับ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– 2551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และการส่งเสริม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 ง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ทุจริ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จึงมีหน้าที่ป้องกันมิให้ปัญหาดังกล่าวเกิดขึ้น อันจะสะท้อนถึงประสิทธิภาพและความโปร่งใสในการทำงานของจังหวัดได้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นับสนุนภาค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ห้มีส่วนร่วมในการป้องกันการทุจริ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ind w:firstLine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วันชัย  วงค์ซิ้ม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:wanchai_von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36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กิตติ  ลิ้มพงษ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 kitti_lim@nccc.go.th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ธิติ   เมฆวณิชย์กิตต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thiti_mek@nccc.go.th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ตามแผนยุทธศาสตร์การพัฒนา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ของจังหวัด จะพิจารณาจากผลการเบิกจ่ายงบกลาง </w:t>
      </w:r>
      <w:r>
        <w:rPr>
          <w:rFonts w:ascii="Browallia New" w:hAnsi="Browallia New" w:cs="Browallia New"/>
          <w:sz w:val="30"/>
          <w:sz w:val="30"/>
          <w:szCs w:val="30"/>
        </w:rPr>
        <w:t>รายการค่าใช้จ่ายในการดำเนินโครงการตามแผนยุทธศาสตร์การพัฒนากลุ่มจังหวัดและ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40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วง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การค่าใช้จ่ายในการดำเนินโครงการตามแผ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ลุ่มจังหวัดและ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จากสำนักงบประมาณ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      ไม่รวมงบประมาณที่จังหวัดที่ได้รับจัดสรรเพิ่มเติมระหว่างปีงบประมาณ โดย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การค่าใช้จ่าย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การดำเนินโครงการตามแผนยุทธศาสตร์การพัฒนาจังหวัด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635</wp:posOffset>
                      </wp:positionV>
                      <wp:extent cx="32397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-0.05pt" to="34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การค่าใช้จ่ายในการดำเนินโครง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ยุทธศาสตร์การพัฒนาจังหวัดที่ได้รับ</w:t>
            </w:r>
            <w:r>
              <w:rPr/>
              <w:t xml:space="preserve">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จังหวัดประหยัดได้ และไม่ได้นำเงินดังกล่าวไปใช้จ่ายในภารกิจหรือโครงการอื่น ๆ ต่อ ทั้งนี้ ขอให้จังหวัดรายงานวงเงินงบประมาณ                   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Normal"/>
        <w:ind w:right="-514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จังหวัดในการเร่งรัดการดำเนินงานและให้การเบิกจ่ายเงินงบประมาณของจังหวัดต่างๆ รวดเร็วมากขึ้น ซึ่งจะมีผลให้การเบิกจ่ายเงินงบประมาณรายจ่ายลงทุน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73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การเงินการคลัง กลุ่มพัฒนาระบบคลัง  กรมบัญชีกลาง 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70 0368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 2270 032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จังหวัด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52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ของจังหวัด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จากความครบถ้วนของข้อมูลเช่น จำนวนหน่วยน้ำมันและไฟฟ้าที่ใช้ เป็นต้น ที่จัดเก็บในฐานข้อมูลที่จำเป็นสำหรับ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นพ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ทบทวน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ประหยัดพลังงาน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</w:t>
      </w:r>
      <w:r>
        <w:rPr>
          <w:rFonts w:ascii="Browallia New" w:hAnsi="Browallia New" w:cs="Browallia New"/>
          <w:sz w:val="30"/>
          <w:sz w:val="30"/>
          <w:szCs w:val="30"/>
        </w:rPr>
        <w:t>และการดำเนินงานตาม</w:t>
      </w:r>
      <w:r>
        <w:rPr>
          <w:rFonts w:ascii="Browallia New" w:hAnsi="Browallia New" w:cs="Browallia New"/>
          <w:sz w:val="30"/>
          <w:sz w:val="30"/>
          <w:szCs w:val="30"/>
        </w:rPr>
        <w:t>แนวท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ประหยัดพลังงานได้อย่างครบถ้วน รวมถึงปริมาณพลังงาน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สามารถล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</w:t>
      </w:r>
      <w:r>
        <w:rPr>
          <w:rFonts w:ascii="Browallia New" w:hAnsi="Browallia New" w:cs="Browallia New"/>
          <w:sz w:val="30"/>
          <w:sz w:val="30"/>
          <w:szCs w:val="30"/>
        </w:rPr>
        <w:t>กับปริมาณการใช้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52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ให้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ดังนี้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ประหยัดไฟฟ้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ครบถ้ว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ครบถ้ว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10"/>
                <w:szCs w:val="10"/>
                <w:lang w:val="en-US" w:eastAsia="en-US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7310</wp:posOffset>
                      </wp:positionV>
                      <wp:extent cx="3314700" cy="73279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5.3pt;width:261pt;height:57.7pt" coordorigin="1719,106" coordsize="5220,1154">
                      <v:line id="shape_0" from="2044,871" to="6578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19;top:106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ใช้ไฟฟ้า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น้ำมันที่ประหยัดได้ 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45</wp:posOffset>
                      </wp:positionV>
                      <wp:extent cx="3314700" cy="73279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0.35pt;width:261pt;height:57.7pt" coordorigin="1719,7" coordsize="5220,1154">
                      <v:shape id="shape_0" stroked="t" o:allowincell="t" style="position:absolute;left:1719;top:7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24,745" to="6658,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76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วยคณะรัฐมนตรีในการประชุม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</w:t>
      </w:r>
      <w:r>
        <w:rPr>
          <w:rFonts w:cs="Browallia New" w:ascii="Browallia New" w:hAnsi="Browallia New"/>
          <w:sz w:val="30"/>
          <w:szCs w:val="30"/>
        </w:rPr>
        <w:t xml:space="preserve">10 -15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ริมาณการใช้ไฟฟ้าและน้ำมันเชื้อเพลิง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26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สำหร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ใช้ข้อมูลของส่วนอนุรักษ์พลังงานและพลังงานหมุนเวียน สำนักงานนโยบายและแผนพลังงานที่ส่วนราชการได้รายงานผลผ่าน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หนังสือ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นร </w:t>
      </w:r>
      <w:r>
        <w:rPr>
          <w:rFonts w:cs="Browallia New" w:ascii="Browallia New" w:hAnsi="Browallia New"/>
          <w:sz w:val="30"/>
          <w:szCs w:val="30"/>
        </w:rPr>
        <w:t>1201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 นร </w:t>
      </w:r>
      <w:r>
        <w:rPr>
          <w:rFonts w:cs="Browallia New" w:ascii="Browallia New" w:hAnsi="Browallia New"/>
          <w:sz w:val="30"/>
          <w:szCs w:val="30"/>
        </w:rPr>
        <w:t xml:space="preserve">1201/4063-416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พฤศจิก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left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02-61215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5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ของขั้นตอน                  การปฏิบัติราชการของ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ร้อยละเฉลี่ยถ่วงน้ำหนักของ</w:t>
      </w:r>
      <w:r>
        <w:rPr>
          <w:rFonts w:ascii="Browallia New" w:hAnsi="Browallia New" w:cs="Browallia New"/>
          <w:sz w:val="30"/>
          <w:sz w:val="30"/>
          <w:szCs w:val="30"/>
        </w:rPr>
        <w:t>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ที่ลดได้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z w:val="30"/>
          <w:sz w:val="30"/>
          <w:szCs w:val="30"/>
        </w:rPr>
        <w:t>ประชาชน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ัดส่งให้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จังหวัด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และ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>7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จำนวนกระบวนงานทั้งหมดที่จังหวัด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cs="Browallia New" w:ascii="Browallia New" w:hAnsi="Browallia New"/>
          <w:sz w:val="30"/>
          <w:szCs w:val="30"/>
        </w:rPr>
        <w:t>254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ระยะเวลาการให้บริ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546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อบ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ะยะเวลาการให้บริการ ให้นับรวมถึง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</w:t>
      </w:r>
      <w:r>
        <w:rPr>
          <w:rFonts w:ascii="Browallia New" w:hAnsi="Browallia New" w:cs="Browallia New"/>
          <w:sz w:val="30"/>
          <w:sz w:val="30"/>
          <w:szCs w:val="30"/>
        </w:rPr>
        <w:t>ก่อนที่จะทำการลดขั้นตอ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ใดที่จังหวัด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าประเมินผลการปฏิบัติราชการ ในปีงบประมา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254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้ว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ละลดระยะเวลาการให้บริการได้ไม่ถึงร้อยละ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ังหวัดจะต้องนำกระบวนงานนั้นมาเสน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6"/>
          <w:sz w:val="30"/>
          <w:szCs w:val="30"/>
        </w:rPr>
        <w:t>254</w:t>
      </w:r>
      <w:r>
        <w:rPr>
          <w:rFonts w:cs="Browallia New" w:ascii="Browallia New" w:hAnsi="Browallia New"/>
          <w:spacing w:val="-6"/>
          <w:sz w:val="30"/>
          <w:szCs w:val="30"/>
        </w:rPr>
        <w:t>9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กระบวนงานใดที่</w:t>
      </w:r>
      <w:r>
        <w:rPr>
          <w:rFonts w:ascii="Browallia New" w:hAnsi="Browallia New" w:cs="BrowalliaUPC"/>
          <w:sz w:val="30"/>
          <w:sz w:val="30"/>
          <w:szCs w:val="30"/>
        </w:rPr>
        <w:t>จังหวัดนำ</w:t>
      </w:r>
      <w:r>
        <w:rPr>
          <w:rFonts w:ascii="Browallia New" w:hAnsi="Browallia New" w:cs="BrowalliaUPC"/>
          <w:sz w:val="30"/>
          <w:sz w:val="30"/>
          <w:szCs w:val="30"/>
        </w:rPr>
        <w:t>มาประเมินผลการปฏิบัติราชการในปีงบประมาณ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พ</w:t>
      </w:r>
      <w:r>
        <w:rPr>
          <w:rFonts w:cs="BrowalliaUPC" w:ascii="Browallia New" w:hAnsi="Browallia New"/>
          <w:sz w:val="30"/>
          <w:szCs w:val="30"/>
        </w:rPr>
        <w:t>.</w:t>
      </w:r>
      <w:r>
        <w:rPr>
          <w:rFonts w:ascii="Browallia New" w:hAnsi="Browallia New" w:cs="BrowalliaUPC"/>
          <w:sz w:val="30"/>
          <w:sz w:val="30"/>
          <w:szCs w:val="30"/>
        </w:rPr>
        <w:t>ศ</w:t>
      </w:r>
      <w:r>
        <w:rPr>
          <w:rFonts w:cs="BrowalliaUPC" w:ascii="Browallia New" w:hAnsi="Browallia New"/>
          <w:sz w:val="30"/>
          <w:szCs w:val="30"/>
        </w:rPr>
        <w:t>.254</w:t>
      </w:r>
      <w:r>
        <w:rPr>
          <w:rFonts w:cs="BrowalliaUPC" w:ascii="Browallia New" w:hAnsi="Browallia New"/>
          <w:sz w:val="30"/>
          <w:szCs w:val="30"/>
        </w:rPr>
        <w:t>8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แล้ว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และสามารถลดระยะเวลาการให้บริการได้ระหว่างร้อยละ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UPC"/>
          <w:sz w:val="30"/>
          <w:sz w:val="30"/>
          <w:szCs w:val="30"/>
        </w:rPr>
        <w:t>แต่</w:t>
      </w:r>
      <w:r>
        <w:rPr>
          <w:rFonts w:ascii="Browallia New" w:hAnsi="Browallia New" w:cs="BrowalliaUPC"/>
          <w:sz w:val="30"/>
          <w:sz w:val="30"/>
          <w:szCs w:val="30"/>
        </w:rPr>
        <w:t>ไม่</w:t>
      </w:r>
      <w:r>
        <w:rPr>
          <w:rFonts w:ascii="Browallia New" w:hAnsi="Browallia New" w:cs="BrowalliaUPC"/>
          <w:sz w:val="30"/>
          <w:sz w:val="30"/>
          <w:szCs w:val="30"/>
        </w:rPr>
        <w:t>ถึง</w:t>
      </w:r>
      <w:r>
        <w:rPr>
          <w:rFonts w:ascii="Browallia New" w:hAnsi="Browallia New" w:cs="BrowalliaUPC"/>
          <w:sz w:val="30"/>
          <w:sz w:val="30"/>
          <w:szCs w:val="30"/>
        </w:rPr>
        <w:t>ร้อยละ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50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จังหวัดสามารถเลือกนำ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กระบวนงานนั้นมาประเมินผลในปีงบประมา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พ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ศ</w:t>
      </w:r>
      <w:r>
        <w:rPr>
          <w:rFonts w:cs="BrowalliaUPC" w:ascii="Browallia New" w:hAnsi="Browallia New"/>
          <w:b/>
          <w:bCs/>
          <w:sz w:val="30"/>
          <w:szCs w:val="30"/>
        </w:rPr>
        <w:t>. 25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49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หรือไม่ก็ได้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โดยไม่ต้องส่งหนังสือชี้แจงไปยังสำนักงา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ก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พ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ร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ระบุน้ำหนักที่จัดสรรให้แต่ละกระบวนงานที่จังหวัด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ให้มีการถ่วงน้ำหนักตามลำดับความสำคัญของกระบวนงาน  หาก</w:t>
      </w:r>
      <w:r>
        <w:rPr>
          <w:rFonts w:ascii="Browallia New" w:hAnsi="Browallia New" w:cs="Browallia New"/>
          <w:sz w:val="30"/>
          <w:sz w:val="30"/>
          <w:szCs w:val="30"/>
        </w:rPr>
        <w:t>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ถือว่าทุกกระบวนงานมีน้ำหนักเท่ากัน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สาขาเพื่อให้บริการหลายแห่ง ให้จังหวัด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0"/>
          <w:sz w:val="30"/>
          <w:szCs w:val="30"/>
        </w:rPr>
        <w:t>โดยใช้รอบระยะเวลาเฉลี่ยของการให้บริการของแต่ละสาขา 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จังหวัดระบุรอบระยะเวลาการให้บริการ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เฉลี่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แนบเป็นเอกสาร 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เสนอกระบวนงานของส่วนราชการที่เป็นราชการบริหารส่วนภูมิภาค รวมทั้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ตั้งอยู่ในจังหวัดด้ว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ผู้บังคับบัญชาต้องมอบอำนาจให้ผู้ว่าราชการจังหวัดด้วย </w:t>
      </w:r>
      <w:r>
        <w:rPr>
          <w:rFonts w:ascii="Browallia New" w:hAnsi="Browallia New" w:cs="Browallia New"/>
          <w:sz w:val="30"/>
          <w:sz w:val="30"/>
          <w:szCs w:val="30"/>
          <w:u w:val="thick"/>
        </w:rPr>
        <w:t>ยกเว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ในกรณีส่วนราชการที่เป็นราชก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อยู่ในส่วนภูมิภา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มีพื้นที่รับผิดชอบครอบคลุ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ลายจังหวัด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ีพื้นที่รับผิดชอบ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 เป็นต้น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ทรา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2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5722620" cy="687705"/>
                      <wp:effectExtent l="5080" t="5080" r="5080" b="4489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และ 25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จังหวัด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ไม่น้อยกว่าร้อยละ 7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8pt;width:450.6pt;height:54.15pt" coordorigin="36,56" coordsize="9012,1083">
                      <v:shape id="shape_0" fillcolor="white" stroked="t" o:allowincell="t" style="position:absolute;left:36;top:56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และ 25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60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จังหวัด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59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ไม่น้อยกว่าร้อยละ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385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129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ตั้งแต่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                        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49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23"/>
        <w:gridCol w:w="853"/>
        <w:gridCol w:w="855"/>
        <w:gridCol w:w="853"/>
        <w:gridCol w:w="855"/>
        <w:gridCol w:w="855"/>
        <w:gridCol w:w="967"/>
        <w:gridCol w:w="153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การลดรอบระยะเวลาการให้บริการลงได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จังหวัด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กระบวนงานที่นำมาลดรอบระยะเว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จังหวัด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ผู้ตรวจการแผ่นดินของรัฐสภ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</w:t>
      </w:r>
      <w:r>
        <w:rPr>
          <w:rFonts w:ascii="Browallia New" w:hAnsi="Browallia New" w:cs="Browallia New"/>
          <w:sz w:val="30"/>
          <w:sz w:val="30"/>
          <w:szCs w:val="30"/>
        </w:rPr>
        <w:t>ที่ได้ของตัวชี้วัด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spacing w:before="0" w:after="240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แนวทางการลด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z w:val="30"/>
          <w:szCs w:val="30"/>
        </w:rPr>
        <w:t xml:space="preserve">30-50 </w:t>
      </w:r>
      <w:r>
        <w:rPr>
          <w:rFonts w:ascii="Browallia New" w:hAnsi="Browallia New" w:cs="Browallia New"/>
          <w:sz w:val="30"/>
          <w:sz w:val="30"/>
          <w:szCs w:val="30"/>
        </w:rPr>
        <w:t>จากที่กำหนด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ณะนั้น </w:t>
      </w:r>
      <w:r>
        <w:rPr>
          <w:rFonts w:ascii="Browallia New" w:hAnsi="Browallia New" w:cs="Browallia New"/>
          <w:sz w:val="30"/>
          <w:sz w:val="30"/>
          <w:szCs w:val="30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ขั้นต้นให้เลือกกระบวนงานหลัก                           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ก่อน แล้วขยายผลให้ทุก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ให้ครอบคลุมครบทุกกระบวนงานในป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8982 </w:t>
      </w:r>
      <w:r>
        <w:rPr>
          <w:rFonts w:cs="Browallia New" w:ascii="Browallia New" w:hAnsi="Browallia New"/>
          <w:sz w:val="30"/>
          <w:szCs w:val="30"/>
        </w:rPr>
        <w:t>,8981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ชี้วัดภาคบังคับ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left="112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โดยกำหนดการประเมินผลใน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่อย คือ </w:t>
      </w:r>
    </w:p>
    <w:p>
      <w:pPr>
        <w:pStyle w:val="Footnote"/>
        <w:numPr>
          <w:ilvl w:val="0"/>
          <w:numId w:val="36"/>
        </w:numPr>
        <w:tabs>
          <w:tab w:val="clear" w:pos="720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ส่งมอบ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36"/>
        </w:numPr>
        <w:tabs>
          <w:tab w:val="clear" w:pos="720"/>
        </w:tabs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ุณภาพของรายละเอียด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36"/>
        </w:numPr>
        <w:tabs>
          <w:tab w:val="clear" w:pos="720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   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จังหวัด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ประเด็นยุทธศาสตร์ดังกล่าวควรเป็นประเด็นยุทธศาสตร์เดียวกันกับที่จังหวัดได้จัดทำข้อเสนอการเปลี่ยนแปลง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ความรู้ในองค์กร หมายถึง การรวบรวมองค์ความรู้ที่มีอยู่ในองค์กร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จังหวัดมีความสามารถในเชิงแข่งขันสูงสุด 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BodyTextIndent2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ฝังอยู่ในค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จึงเรียกว่าเป็นความรู้แบบนามธรรม</w:t>
      </w:r>
    </w:p>
    <w:p>
      <w:pPr>
        <w:pStyle w:val="BodyTextIndent2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ชัด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ความรู้ที่สามารถรวบรวม ถ่ายทอดได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อบด้วย </w:t>
      </w:r>
      <w:r>
        <w:rPr>
          <w:rFonts w:ascii="Browallia New" w:hAnsi="Browallia New" w:cs="Browallia New"/>
          <w:sz w:val="30"/>
          <w:sz w:val="30"/>
          <w:szCs w:val="30"/>
        </w:rPr>
        <w:t>การระบุ</w:t>
      </w:r>
      <w:r>
        <w:rPr>
          <w:rFonts w:ascii="Browallia New" w:hAnsi="Browallia New" w:cs="Browallia New"/>
          <w:sz w:val="30"/>
          <w:sz w:val="30"/>
          <w:szCs w:val="30"/>
        </w:rPr>
        <w:t>ความรู้ การ</w:t>
      </w:r>
      <w:r>
        <w:rPr>
          <w:rFonts w:ascii="Browallia New" w:hAnsi="Browallia New" w:cs="Browallia New"/>
          <w:sz w:val="30"/>
          <w:sz w:val="30"/>
          <w:szCs w:val="30"/>
        </w:rPr>
        <w:t>คัดเลือก 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ระบบจัดเก็บความ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เข้าถึงข้อมูลเพื่อสร้างเป็นความรู้ และการแลกเปลี่ยนความรู้ทั้งภายในและภายนอก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สร้างบรรยากาศและวัฒนธรรมการเรียนรู้ภายใน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ียิ่งขึ้น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พัฒนาความรู้ในส่วนราชการ เพื่อให้มีลักษณะเป็นองค์กรแห่งการเรียน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ต้องรับรู้ข้อมูลข่าวสารและสามารถประมวลผลความรู้ในด้าน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ปรับเปลี่ยนทัศนคติของข้าราชการในสังกัดให้เป็นบุคลากรที่มีประสิทธิภาพและมีการ</w:t>
      </w:r>
      <w:r>
        <w:rPr>
          <w:rFonts w:ascii="Browallia New" w:hAnsi="Browallia New" w:cs="Browallia New"/>
          <w:sz w:val="30"/>
          <w:sz w:val="30"/>
          <w:szCs w:val="30"/>
        </w:rPr>
        <w:t>แลกเปลี่ยน</w:t>
      </w:r>
      <w:r>
        <w:rPr>
          <w:rFonts w:ascii="Browallia New" w:hAnsi="Browallia New" w:cs="Browallia New"/>
          <w:sz w:val="30"/>
          <w:sz w:val="30"/>
          <w:szCs w:val="30"/>
        </w:rPr>
        <w:t>เรียนรู้</w:t>
      </w:r>
      <w:r>
        <w:rPr>
          <w:rFonts w:ascii="Browallia New" w:hAnsi="Browallia New" w:cs="Browallia New"/>
          <w:sz w:val="30"/>
          <w:sz w:val="30"/>
          <w:szCs w:val="30"/>
        </w:rPr>
        <w:t>ซึ่งกัน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นำมาพัฒนาการปฏิบัติราชการร่วมกันอย่างมีประสิทธิภาพ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จากวันที่ได้รับเอกสาร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                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สามารถจัดส่ง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1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ำหนดรูปแบบแผนการจัดการความรู้ของทุกหน่วยงานให้อยู่บนมาตรฐานดียวกันและมีผลลัพธ์ของแผนที่มุ่งเน้นการสนับสนุนประเด็นยุทธศาสตร์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ุณภาพของ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แผน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เกณฑ์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86"/>
        <w:gridCol w:w="1387"/>
        <w:gridCol w:w="1386"/>
        <w:gridCol w:w="1387"/>
        <w:gridCol w:w="1387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ภาพของแผ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rma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ผนการจัดการความรู้เพื่อ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Chief Knowledge Officer - CK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ระยะเวลา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ะบุผู้รับผิดชอบของแต่ละกิจกรรมที่ชัดเจน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ผลลัพธ์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า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ียดของกิจกรรมที่สนับสนุนการสร้างหรือการเพิ่มพ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ลังความรู้ที่สอดคล้องกับประเด็นยุทธศาสตร์ที่เกี่ยวข้อง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>มีข้อเสนอแนะให้จังหวัดปรับหรือแก้ไขแผนการจัดการ</w:t>
      </w:r>
      <w:r>
        <w:rPr>
          <w:rFonts w:ascii="Browallia New" w:hAnsi="Browallia New" w:cs="Browallia New"/>
          <w:sz w:val="30"/>
          <w:sz w:val="30"/>
          <w:szCs w:val="30"/>
        </w:rPr>
        <w:t>ความรู้เพื่อสนับสนุน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หัวข้อหรือประเด็นที่สำคัญ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จังหวัดที่จะต้อง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</w:t>
      </w:r>
      <w:r>
        <w:rPr>
          <w:rFonts w:ascii="Browallia New" w:hAnsi="Browallia New" w:cs="Browallia New"/>
          <w:sz w:val="30"/>
          <w:sz w:val="30"/>
          <w:szCs w:val="30"/>
        </w:rPr>
        <w:t>ไขแผนฯ ตามข้อเสนอแนะของที่ปรึกษา ต้อง</w:t>
      </w:r>
      <w:r>
        <w:rPr>
          <w:rFonts w:ascii="Browallia New" w:hAnsi="Browallia New" w:cs="Browallia New"/>
          <w:sz w:val="30"/>
          <w:sz w:val="30"/>
          <w:szCs w:val="30"/>
        </w:rPr>
        <w:t>จัดส่งแผนฯ   ที่</w:t>
      </w:r>
      <w:r>
        <w:rPr>
          <w:rFonts w:ascii="Browallia New" w:hAnsi="Browallia New" w:cs="Browallia New"/>
          <w:sz w:val="30"/>
          <w:sz w:val="30"/>
          <w:szCs w:val="30"/>
        </w:rPr>
        <w:t>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ไข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ไม่สามารถจัดส่งได้ภายในระยะเวลาที่กำหนด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ตามตัวชี้ว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</w:p>
    <w:p>
      <w:pPr>
        <w:pStyle w:val="Normal"/>
        <w:spacing w:before="120" w:after="120"/>
        <w:ind w:left="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30" w:hanging="133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ความสำเร็จของการดำเนิน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49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ของการดำเนินการตามแผนการจัดการความรู้เป็นร้อยละของกิจกรรม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้อยละความสำเร็จของการดำเนินงานตาม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ติดตาม</w:t>
      </w: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ดำเนินการตามแผนการจัดการ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เพื่อสนับสนุนประเด็น      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กลุ่มพัฒนาระบบบริห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19 ,8977, 8921 ,9925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พัฒนาระบบฐานข้อมูลและสารสนเทศ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ะดับความสำเร็จของการพัฒ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ฐานข้อมูลและสารสนเทศ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ของการพัฒนาระบบฐานข้อมูลและสารสนเทศ โดยวัดผลจากความก้าวหน้าของขั้นตอนการดำเนินงานตามเป้าหมายที่กำหนดในแต่ละระดับ </w:t>
      </w:r>
    </w:p>
    <w:p>
      <w:pPr>
        <w:pStyle w:val="Footnote"/>
        <w:ind w:left="1036" w:hanging="1022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ind w:left="1036" w:hanging="1022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hanging="216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410" w:leader="none"/>
              </w:tabs>
              <w:ind w:left="410" w:right="-64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ำเนินการจัดเก็บ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ละ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Database)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โดยให้ครอบคลุมข้อมูล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ถูกต้องและครบถ้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็นจำนวนร้อย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ข้อมูลทั้งหมด ได้แก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6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อมูลจำนว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ลุ่มเรื่อง ตามรายละเอียดที่ปรากฏในคู่ม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บริหารราชการจังหวัดแบบบูรณาการ ชุด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พัฒนาระบบฐานข้อมูล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เก็บข้อมูลของแต่ละกลุ่มเรื่องให้ดำเนิ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คำนิยามที่กำหนดเป็นแนวทางโดยสำนักงานปลัดกระทรวงมหาดไทยอย่างเคร่งครัด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6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ตัวชี้วัดการบริหารจัดการจังหวัดแบบบูรณาการ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ตามแนวทางของสำนักงานคณะกรรมการพัฒนาการเศรษฐกิจและสังคมแห่งชา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เก็บข้อมูลของแต่ละตัวชี้วัดให้ดำเนินการตามคำนิยามที่กำหนดเป็นแนวทางโ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พัฒนาการเศรษฐกิจและสังคมแห่งชาติอย่างเคร่งคร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2"/>
                <w:numId w:val="16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ล่าสุดข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6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ดำเนินงานตามแผนยุทธศาสตร์และแผน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กลุ่มจังหวัดและจังหวัด ตั้งแต่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7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ทบท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254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2549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ห้แล้วเสร็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บบฐาน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Database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ความพร้อมใช้งานของข้อมูล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POC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ื่อถือได้ เที่ยงต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ระบ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Update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่น มีการระบุผู้รับผิดชอบในการปรับปรุงข้อมูล กำหนดความถี่ในการปรับปรุงข้อมูลอย่างเหมาะสมและทันต่อเหตุการณ์ เป็นต้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บทว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ำรวจความต้อง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รูปแบบการนำเสน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อมูล    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ผู้บริหารจังหวัดในแต่ละระดับต้อง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โดยนำ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Data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าประมวลผลให้อยู่ในรูป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ทั้งนำเสนอให้อยู่ในรูปแบบของ ตาราง กราฟ แผนภูมิ หรือรูปแบบอื่นๆ 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สำรว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ต้อง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ผู้บริหารจังหวั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ถูกต้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ครบถ้วน และเป็นที่ยอมร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OC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ให้บริการใน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-based Service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637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.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ผู้บริหารจังหวัด เพื่อใช้เรียกดูการนำเสนอข้อมูลที่ได้สำรวจไว้ตามข้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971" w:hanging="336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น่วยงานเจ้าของข้อมู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pdate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นำข้อมูลเข้าสู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POC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จัดให้มีการนำเสนอข้อมูลสารสนเทศผ่านสื่อหรือช่องทางต่างๆ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ให้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Management Cockp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Operation War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isplay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้าจอแสดงผลผ่านสื่ออิเล็กทรอนิกส์ต่าง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8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curity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ระบบสารสนเทศ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ind w:left="580" w:hanging="365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กำหนดอำนาจหน้าที่ความรับผิดชอบของผู้ที่เกี่ยวข้อง เช่น เจ้าหน้าที่ดูแลระบบเครื่อง เจ้าหน้าที่พัฒนาระบบงา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ind w:left="580" w:hanging="32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ระบบรักษาความปลอดภัยที่อนุญาตให้ผู้ที่เกี่ยวข้อง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ู้ที่รับผิดชอบ             สามารถเข้าส</w:t>
            </w:r>
            <w:r>
              <w:rPr>
                <w:rStyle w:val="PageNumber"/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ู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่ระบ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Accessability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ตามระดับหรือขอบเขตความรับผิดชอบ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8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การบริหารความเสี่ยงของระบบสารสนเทศ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้องกันหรือลดการเกิดความเสียหายในรูปแบบต่าง ๆ โดยสามารถฟื้นฟูระบบสารสนเทศและการสำรองและ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Back up and Recovery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ีการจัดทำแผนแก้ไขปัญหาจากสถานการณ์ความไม่แน่นอนและภัยพิบัติ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Contingency Plan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่น การเกิดภัยธรรมชาติ อัคคีภัย การก่อการร้าย เป็นต้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สารสนเทศในการบริหารงานภายในองค์กร เช่น นำมาใช้ในการเพิ่มประสิทธิภาพในด้านการบริหารงานบุคคล ระบบการจัดเก็บเอกสารเป็น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aperles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ส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รณอิเล็กทรอนิกส์ 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Warning System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พิจารณาตามเรื่องที่สำคัญและก่อให้เกิดความเสียหายมากในแต่ละ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รือมีการปรับปรุงระบบเตือนภัยที่จัดทำขึ้น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มีประสิทธิภาพมากขึ้น</w:t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แผนพัฒนาบุคลากรด้านสารสนเท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ฐาน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สำคัญ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ม่ต่ำกว่า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Geographic Information System (GIS)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ลงไป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ำบ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ม่น้อยกว่า       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จำนวนตำบลที่มีอยู่ทั้งหมดในจังหวั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“</w:t>
      </w:r>
      <w:r>
        <w:rPr>
          <w:rFonts w:ascii="Browallia New" w:hAnsi="Browallia New" w:cs="Browallia New"/>
          <w:sz w:val="30"/>
          <w:sz w:val="30"/>
          <w:szCs w:val="30"/>
        </w:rPr>
        <w:t>ผู้บริหารจังหวัด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การประเมินผลฯ ตัวชี้วัดนี้ ได้แก่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ind w:left="126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ู้ว่าราชการจังหวัด</w:t>
      </w:r>
    </w:p>
    <w:p>
      <w:pPr>
        <w:pStyle w:val="Normal"/>
        <w:numPr>
          <w:ilvl w:val="0"/>
          <w:numId w:val="31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องผู้ว่าราชการจังหวัด</w:t>
      </w:r>
    </w:p>
    <w:p>
      <w:pPr>
        <w:pStyle w:val="Normal"/>
        <w:numPr>
          <w:ilvl w:val="0"/>
          <w:numId w:val="31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ลัดจังหวัด</w:t>
      </w:r>
    </w:p>
    <w:p>
      <w:pPr>
        <w:pStyle w:val="Normal"/>
        <w:numPr>
          <w:ilvl w:val="0"/>
          <w:numId w:val="31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สำนักงานจังหวัด</w:t>
      </w:r>
    </w:p>
    <w:p>
      <w:pPr>
        <w:pStyle w:val="Normal"/>
        <w:numPr>
          <w:ilvl w:val="0"/>
          <w:numId w:val="31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หน้าส่วนราชการต่างๆ อย่างน้อย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 เช่น เกษตร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พาณิชย์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อุตสาหกรรม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คลังจังหวัด เป็นต้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พัฒนาระบบฐานข้อมูลและสารสนเทศเป็นปัจจัยสำคัญประการหนึ่งที่มีผลต่อ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ระบบบริหารราชการของจังหวัด ซึ่งจำเป็นต้องมีการพัฒนาระบบข้อมูลและสารสนเทศให้สามารถนำเสนอได้อย่างถูกต้อง แม่นยำ ทันสมัย เพื่อใช้ประกอบการตัดสินใจในการบริหาร การวางแผนพัฒนา และแก้ไขปัญหาได้อย่างรวดเร็วทันต่อสถานการณ์ รวมทั้งเป็นพื้นฐานสำคัญในการสนับสนุนให้เกิดรัฐบาลอิเล็กทรอนิก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-government) </w:t>
      </w:r>
      <w:r>
        <w:rPr>
          <w:rFonts w:ascii="Browallia New" w:hAnsi="Browallia New" w:cs="Browallia New"/>
          <w:sz w:val="30"/>
          <w:sz w:val="30"/>
          <w:szCs w:val="30"/>
        </w:rPr>
        <w:t>ต่อไปในอนาคต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บริหาร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หมายถึงความสำเร็จของการดำเนินการตามข้อเสนอการเปลี่ยนแปลงของจังหวัด </w:t>
      </w:r>
      <w:r>
        <w:rPr>
          <w:rFonts w:cs="Browallia New" w:ascii="Browallia New" w:hAnsi="Browallia New"/>
          <w:sz w:val="30"/>
          <w:szCs w:val="30"/>
        </w:rPr>
        <w:t>(Blueprint for Chang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ได้จัดทำขึ้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ข้อเสนอการเปลี่ยนแปลง สำหรับประเด็นยุทธศาสตร์ที่เหลือ จังหวัดจะต้องดำเนินการจัดทำข้อเสนอการเปลี่ยนแปลงให้ครบทุกประเด็นยุทธศาสตร์                 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 โดยการประเมินผล 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46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46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1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ข้อเสนอการเปลี่ยนแปลงเพื่อสร้างความพร้อมในการ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นำข้อเสนอการเปลี่ยนแปลงไปสู่การปฏิบัติ หมายถึง การดำเนินการเปลี่ยนแปล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ทั้งในส่วนที่เกี่ยวข้องกับกระบวนงาน การนำเทคโนโลยีเข้ามาช่วยในการปฏิบัติ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ในด้านของการเพิ่มขีดสมรรถนะขององค์กรและบุคลากร ตามข้อเสนอการเปลี่ยนแปลงได้อย่างเหมาะสม และบรรลุเป้าประสงค์ตามที่กำหนดไว้ในแต่ละประเด็นยุทธศาสตร์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จ้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จังหวัด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จังหวัด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 ภายใน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 สำหรับจังหวัดที่ไม่ได้จัดทำข้อเสนอการเปลี่ยนแปลงครบทุกประเด็น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ใน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นาค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จัดทำข้อเสนอการเปลี่ยนแปลงสำหรับประเด็นยุทธศาสตร์ที่เหล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ครบและส่งสำนักง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ดยแบ่ง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ช่วง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7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7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8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 ดังนี้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45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5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5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45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              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ครบถ้วนทุกแบบฟอร์มทั้งการวิเคราะห์กระบวนงานและการวิเคราะห์ศักยภาพของบุคลากร และครบถ้วนทุกกลยุทธ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2"/>
          <w:numId w:val="45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2"/>
          <w:sz w:val="20"/>
          <w:szCs w:val="2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งาน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2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ความครบถ้วนของงาน จะ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 โดยจะมีการพิจารณาและปรับลดคะแนนในเชิงคุณภาพ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 ตามประเด็นยุทธศาสตร์ที่จัดทำข้อเสนอฯ ได้แล้วเสร็จ ณ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ันยาย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8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ดยแต่ละแผนงานจะต้อง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ในแต่ละแผนงาน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590"/>
        <w:gridCol w:w="2193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การดำเนินงานของปีงบประมาณ                  ที่ทำการประเมินผ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........................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 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ละแผนงานในการนำข้อเสนอ              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ไว้ตาม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0"/>
          <w:szCs w:val="20"/>
        </w:rPr>
      </w:pPr>
      <w:r>
        <w:rPr>
          <w:rFonts w:cs="Browallia New" w:ascii="Browallia New" w:hAnsi="Browallia New"/>
          <w:spacing w:val="-4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8, 8847, 8845, 8840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ชี้วัดเลือกเพิ่มเติ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</w:p>
    <w:p>
      <w:pPr>
        <w:pStyle w:val="Footnote"/>
        <w:numPr>
          <w:ilvl w:val="0"/>
          <w:numId w:val="0"/>
        </w:numPr>
        <w:ind w:left="1316" w:hanging="1288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งานตามขั้นตอ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คุณภาพ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ภาครัฐ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Browallia New" w:ascii="Browallia New" w:hAnsi="Browallia New"/>
          <w:sz w:val="30"/>
          <w:szCs w:val="30"/>
        </w:rPr>
        <w:t xml:space="preserve">Malcolm Baldrige Quality Award (MBNQA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Thailand Quality Award (TQA) </w:t>
      </w:r>
      <w:r>
        <w:rPr>
          <w:rFonts w:ascii="Browallia New" w:hAnsi="Browallia New" w:cs="Browallia New"/>
          <w:sz w:val="30"/>
          <w:sz w:val="30"/>
          <w:szCs w:val="30"/>
        </w:rPr>
        <w:t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ราชการ ตาม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พัฒนาระบบราชการ ของแผนการบริหารราชการแผ่นดิน</w:t>
      </w:r>
    </w:p>
    <w:p>
      <w:pPr>
        <w:pStyle w:val="BodyTextIndent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ห้สอดคล้องตามพระราชกฤษฎีกาว่าด้วยหลักเกณฑ์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ส่วนราชการ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 </w:t>
      </w:r>
    </w:p>
    <w:p>
      <w:pPr>
        <w:pStyle w:val="BodyTextIndent2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ต่างๆ โดยการให้ความรู้ สร้างความเข้าใจในหลักเกณฑ์และวิธีการและการสร้างบุคลากร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ต่างๆ ให้มีความรู้พื้นฐานในการประเมินตนเอง สำหรับในระยะต่อไปจะเป็นการส่งเสริม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ห้ดำเนินการในเรื่องต่างๆ เพิ่มเติมต่อไปตามแนวทาง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ได้จัดทำคู่มือแนวทางการดำเนินการพัฒนาคุณภาพการบริหารจัดการภาครัฐ 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ช้เป็นแนวทางดำเนินการในรายละเอียด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ของหน่วยงานที่ได้รับการคัดเลือกมา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ดตั้งคณะทำงานดำเนินการพัฒนาคุณภาพการบริหารจัดการภาครัฐของหน่วยงานที่ได้รับการคัดเลือกมาดำเนินการ และ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Category Champion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50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ครบถ้วนตาม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ความครบถ้วนของการตอบคำถามตามแนวทางและเกณฑ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ภาพการบริหารจัดการภาครัฐ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ตามแบบฟอร์มที่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50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จังหวัดคัดเลือก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มาดำเนินการพัฒนาคุณภาพการบริหารจัดการภาครัฐ โดยหน่วยงานที่คัดเลือกต้องมีคุณลักษณะขององค์กรตาม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0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ิ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ย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4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0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6 (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ารพัฒนากฎหมายและส่งเสริมการบริหารกิจการบ้านเมืองที่ดี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แผนการบริหารราชการแผ่นดิน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8-255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กำหนดกลยุทธ์หลักในการเสริมสร้างความเป็นเลิศ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ปฏิบัติราชการโดยการพัฒนาคุณภาพมาตรฐานการทำงานของภาครัฐ ให้อยู่ในระดับและเกณฑ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สามารถยอมรับได้</w:t>
      </w:r>
    </w:p>
    <w:p>
      <w:pPr>
        <w:pStyle w:val="Footnote"/>
        <w:numPr>
          <w:ilvl w:val="0"/>
          <w:numId w:val="0"/>
        </w:numPr>
        <w:ind w:right="-720" w:firstLine="108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 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1, 8806</w:t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 เหตุการณ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ลด</w:t>
      </w:r>
      <w:r>
        <w:rPr>
          <w:rFonts w:ascii="Browallia New" w:hAnsi="Browallia New" w:cs="Browallia New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ริหารปัจจัยและควบคุมกิจกรรมรวมทั้งกระบวนการการดำเนินการต่างๆ โดย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                       และตรวจสอบได้อย่างมีระบบ โดยคำนึงถึงการบรรลุเป้าหมาย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เป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ของการบรรลุเป้าหมาย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right="-45" w:hanging="29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ั้งที่เป็นตัวเงิน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และไม่เป็นตัวเงิน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ลดโอกาสที่จะบรรลุ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ตาม                    แผนปฏิบัติราชการ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right="-45" w:hanging="29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ของปัจจัยเสี่ย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ดทำ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ารสร้างความรู้ ความเข้าใจ ให้กับบุคลากรทุกระดับของจังหวัดในด้านการบริหารความเสี่ยง และ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ำเนินการ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ล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หรื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ตามแผนบริหารความเสี่ยงของ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งหวัด 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ความเห็นชอบจากผู้บริหารสูงสุด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มีระบบในการบริหารความเสี่ยงโดยการบริหารปัจจัยและควบคุมกิจกรร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วมทั้งกระบวนการดำเนินงานต่างๆ เพื่อลดมูลเหตุแต่ละโอกาสที่องค์กรจะเกิดความเสียหาย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และตรวจส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อย่างมีระบบ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โดยคำนึงถึงการบรรลุวัตถุประสงค์หรือเป้าหมายองค์กรตามยุทธศาสตร์เป็นสำคัญ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26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ถ่ายทอดตัวชี้วัดและเป้าหมายระดับองค์กรสู่ระดับบุคค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Internal Performance Agreement: IP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จัดให้มีระบบในการถ่ายทอดเป้าประสงค์ ตัวชี้วัด ตามพันธกิจและยุทธศาสตร์ของจังหวัด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             การดำเนินงานตามเป้าหมาย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47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กำหน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การประเมินผลภายในจังหวัด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right="-45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ยืนยันวิสัยทัศน์และประเด็นยุทธศาสตร์ของจังหวัดกับแต่ละส่วนราชการ                ประจำจังหวัด </w:t>
            </w:r>
          </w:p>
          <w:p>
            <w:pPr>
              <w:pStyle w:val="Normal"/>
              <w:ind w:left="-10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right="-45" w:hanging="29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trategy Ma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ำหนดเป้าประสงค์ของแต่ละ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กับส่วนราชการประจำจังหวัดให้เชื่อมโยงกับเป้าประสงค์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ุทธศาสตร์ของจังหวัด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right="-45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ตัวชี้วัดและเป้าหมาย และจัดทำคำรับรองการปฏิบัติราชการในระดับหัวหน้า            ส่วนราชการประจำจังหวัดกับผู้ว่าราชการจังหวั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47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ในการติดตามผลการดำเนินงานตามตัวชี้วัดและเป้าหมายตามคำรับรอง                          การปฏิบัติราชการของหัวหน้าส่วนราชการประจำจังหวัดและมีการ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อย่างสม่ำเสม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2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ระดับหัวหน้าส่วนราชการประจำจังหวั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47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นำผลการประเมินผลการดำเนินงานในระดับหัวหน้าส่วนราชการประจำจังหวัด            ไปเชื่อมโยงกับระบบการสร้างแรงจูงใ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Motivation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สนับสนุนให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เครื่องมือในการวัดและประเมินผลการดำเนินงาน ตามควา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ั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ิดชอบของตำแหน่งงานในแต่ละระดับโดยการจัดให้มีระบบการถ่ายทอดเป้าหมายจากภาพรวม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ปสู่ผู้บริหารระดับรองตามหน้าที่และความรับผิดชอบ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vanish/>
          <w:color w:val="FF0000"/>
          <w:sz w:val="30"/>
          <w:szCs w:val="30"/>
          <w:lang w:eastAsia="th-TH"/>
        </w:rPr>
      </w:pPr>
      <w:r>
        <w:rPr/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ข้อมูล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ณ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วันที่ </w:t>
    </w:r>
    <w:r>
      <w:rPr>
        <w:rFonts w:cs="Browallia New" w:ascii="Browallia New" w:hAnsi="Browallia New"/>
        <w:b/>
        <w:bCs/>
        <w:sz w:val="24"/>
        <w:szCs w:val="24"/>
      </w:rPr>
      <w:t xml:space="preserve">29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ธันวาคม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cs="Browallia New" w:ascii="Browallia New" w:hAnsi="Browallia New"/>
        <w:b/>
        <w:bCs/>
        <w:sz w:val="24"/>
        <w:szCs w:val="24"/>
      </w:rPr>
      <w:t>2548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5715635</wp:posOffset>
              </wp:positionH>
              <wp:positionV relativeFrom="paragraph">
                <wp:posOffset>6350</wp:posOffset>
              </wp:positionV>
              <wp:extent cx="905510" cy="43942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จังหวัด ปี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49 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4.6pt;mso-wrap-distance-left:0pt;mso-wrap-distance-right:0pt;mso-wrap-distance-top:0pt;mso-wrap-distance-bottom:0pt;margin-top:0.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จังหวัด ปี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49 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91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rowallia New" w:cs="Browallia New" w:ascii="Browallia New" w:hAnsi="Browallia New"/>
        <w:sz w:val="24"/>
        <w:szCs w:val="24"/>
      </w:rPr>
      <w:t xml:space="preserve">                           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กรอบการประเมินผล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การปฏิบัติราชการ                               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 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30"/>
        <w:i w:val="false"/>
        <w:b w:val="false"/>
        <w:szCs w:val="3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  <w:color w:val="000000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/>
        <w:szCs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3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"/>
        </w:tabs>
        <w:ind w:left="8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622"/>
        </w:tabs>
        <w:ind w:left="2622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244"/>
        </w:tabs>
        <w:ind w:left="2244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owallia New" w:hAnsi="Browallia New" w:cs="Browallia New" w:hint="default"/>
        <w:sz w:val="30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5z1">
    <w:name w:val="WW8Num5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ascii="Wingdings 3" w:hAnsi="Wingdings 3" w:cs="Wingdings 3"/>
      <w:b/>
      <w:i w:val="false"/>
      <w:color w:val="000000"/>
      <w:sz w:val="36"/>
      <w:szCs w:val="3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0"/>
    </w:rPr>
  </w:style>
  <w:style w:type="character" w:styleId="WW8Num12z1">
    <w:name w:val="WW8Num12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13z2">
    <w:name w:val="WW8Num13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sz w:val="30"/>
      <w:szCs w:val="30"/>
    </w:rPr>
  </w:style>
  <w:style w:type="character" w:styleId="WW8Num15z1">
    <w:name w:val="WW8Num15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6z1">
    <w:name w:val="WW8Num16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16z2">
    <w:name w:val="WW8Num16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8z0">
    <w:name w:val="WW8Num18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0z1">
    <w:name w:val="WW8Num20z1"/>
    <w:qFormat/>
    <w:rPr>
      <w:rFonts w:ascii="Browallia New" w:hAnsi="Browallia New" w:eastAsia="Times New Roman" w:cs="Browallia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cs="Browallia New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30"/>
    </w:rPr>
  </w:style>
  <w:style w:type="character" w:styleId="WW8Num28z0">
    <w:name w:val="WW8Num2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  <w:sz w:val="30"/>
      <w:szCs w:val="30"/>
    </w:rPr>
  </w:style>
  <w:style w:type="character" w:styleId="WW8Num32z1">
    <w:name w:val="WW8Num32z1"/>
    <w:qFormat/>
    <w:rPr>
      <w:rFonts w:ascii="Symbol" w:hAnsi="Symbol" w:cs="Symbol"/>
      <w:sz w:val="30"/>
      <w:szCs w:val="30"/>
    </w:rPr>
  </w:style>
  <w:style w:type="character" w:styleId="WW8Num33z0">
    <w:name w:val="WW8Num33z0"/>
    <w:qFormat/>
    <w:rPr>
      <w:rFonts w:ascii="Wingdings" w:hAnsi="Wingdings" w:cs="Wingdings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Cordia New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rowallia New" w:hAnsi="Browallia New" w:cs="Browallia New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2z0">
    <w:name w:val="WW8Num42z0"/>
    <w:qFormat/>
    <w:rPr>
      <w:rFonts w:ascii="Wingdings" w:hAnsi="Wingdings" w:cs="DilleniaUPC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Browallia New" w:hAnsi="Browallia New" w:cs="Browallia New"/>
      <w:b w:val="false"/>
      <w:i w:val="false"/>
      <w:sz w:val="3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7z0">
    <w:name w:val="WW8Num47z0"/>
    <w:qFormat/>
    <w:rPr>
      <w:rFonts w:ascii="Browallia New" w:hAnsi="Browallia New" w:cs="Browallia New"/>
      <w:b w:val="false"/>
      <w:i w:val="false"/>
      <w:sz w:val="30"/>
    </w:rPr>
  </w:style>
  <w:style w:type="character" w:styleId="WW8Num48z0">
    <w:name w:val="WW8Num48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8z1">
    <w:name w:val="WW8Num48z1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49z1">
    <w:name w:val="WW8Num49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Browallia New" w:hAnsi="Browallia New" w:cs="Browallia New"/>
      <w:b w:val="false"/>
      <w:i w:val="false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tris.co.th/" TargetMode="External"/><Relationship Id="rId4" Type="http://schemas.openxmlformats.org/officeDocument/2006/relationships/hyperlink" Target="http://www.e-report.energy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17:00Z</dcterms:created>
  <dc:creator>chumpol</dc:creator>
  <dc:description/>
  <cp:keywords/>
  <dc:language>en-US</dc:language>
  <cp:lastModifiedBy>opdc</cp:lastModifiedBy>
  <cp:lastPrinted>2006-01-04T12:11:00Z</cp:lastPrinted>
  <dcterms:modified xsi:type="dcterms:W3CDTF">2006-01-04T05:17:00Z</dcterms:modified>
  <cp:revision>2</cp:revision>
  <dc:subject/>
  <dc:title>กรอบการประเมินผล น้ำหนัก และประเด็นการประเมินผลการปฏิบัติราชการ ระดับกระทรวง</dc:title>
</cp:coreProperties>
</file>