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ิ่งที่ส่งมาด้วย </w:t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นวทางการลงนามคำรับรองการปฏิบัติราชการของจังหวัด</w:t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cs="EucrosiaUPC" w:ascii="EucrosiaUPC" w:hAnsi="EucrosiaUPC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นวทางการลงนามคำรับรองการปฏิบัติราชการของจังหวัด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มื่อการเจรจาตัวชี้วัด ค่าเป้าหมาย และเกณฑ์การให้คะแนนระดับกลุ่มจังหวัดและจังหวัดเมื่อวันที่ </w:t>
      </w:r>
      <w:r>
        <w:rPr>
          <w:rFonts w:cs="EucrosiaUPC" w:ascii="EucrosiaUPC" w:hAnsi="EucrosiaUPC"/>
          <w:sz w:val="32"/>
          <w:szCs w:val="32"/>
        </w:rPr>
        <w:t xml:space="preserve">16 </w:t>
      </w:r>
      <w:r>
        <w:rPr>
          <w:rFonts w:cs="EucrosiaUPC" w:ascii="EucrosiaUPC" w:hAnsi="EucrosiaUPC"/>
          <w:sz w:val="32"/>
          <w:szCs w:val="32"/>
        </w:rPr>
        <w:t>- 18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ศจิกายน </w:t>
      </w:r>
      <w:r>
        <w:rPr>
          <w:rFonts w:cs="EucrosiaUPC" w:ascii="EucrosiaUPC" w:hAnsi="EucrosiaUPC"/>
          <w:sz w:val="32"/>
          <w:szCs w:val="32"/>
        </w:rPr>
        <w:t xml:space="preserve">2548 </w:t>
      </w:r>
      <w:r>
        <w:rPr>
          <w:rFonts w:ascii="EucrosiaUPC" w:hAnsi="EucrosiaUPC" w:cs="EucrosiaUPC"/>
          <w:sz w:val="32"/>
          <w:sz w:val="32"/>
          <w:szCs w:val="32"/>
        </w:rPr>
        <w:t>ได้ข้อสรุปแล้ว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cs="EucrosiaUPC"/>
          <w:color w:val="FF0000"/>
          <w:sz w:val="32"/>
          <w:szCs w:val="32"/>
        </w:rPr>
      </w:pPr>
      <w:r>
        <w:rPr>
          <w:rFonts w:cs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ัดทำคำรับรองการปฏิบัติราชการของจังหวัดพร้อมเอกสารประกอบคำรับรองการปฏิบัติราชการดังกล่าว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จังหวัดละ </w:t>
      </w:r>
      <w:r>
        <w:rPr>
          <w:rFonts w:cs="EucrosiaUPC" w:ascii="EucrosiaUPC" w:hAnsi="EucrosiaUPC"/>
          <w:spacing w:val="-2"/>
          <w:sz w:val="32"/>
          <w:szCs w:val="32"/>
        </w:rPr>
        <w:t>4</w:t>
      </w:r>
      <w:r>
        <w:rPr>
          <w:rFonts w:cs="EucrosiaUPC" w:ascii="EucrosiaUPC" w:hAnsi="EucrosiaUPC"/>
          <w:spacing w:val="-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ชุด จัดส่งให้สำนักผู้ตรวจราชการสำนักนายกรัฐมนตรี  เพื่อส่งให้ผู้ว่าราชการจังหวัดลงนาม</w:t>
      </w:r>
      <w:r>
        <w:rPr>
          <w:rFonts w:ascii="EucrosiaUPC" w:hAnsi="EucrosiaUPC" w:cs="EucrosiaUPC"/>
          <w:sz w:val="32"/>
          <w:sz w:val="32"/>
          <w:szCs w:val="32"/>
        </w:rPr>
        <w:t>ตามขั้นตอนต่อไป ทั้งนี้ ตัวชี้วัดใดที่คณะกรรมการเจรจาข้อตกลงฯ ได้มีข้อสังเกตไว้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จะจัดทำรายละเอียดไว้ในเอกสารประกอบคำรับรองการปฏิบัติราชการ และเมื่อ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ตามข้อสังเกตพร้อมทั้งนำเสนอคณะอนุกรรมการพัฒนาระบบราชการเกี่ยวกับ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การส่งเสริม</w:t>
      </w:r>
      <w:r>
        <w:rPr>
          <w:rFonts w:ascii="EucrosiaUPC" w:hAnsi="EucrosiaUPC" w:cs="EucrosiaUPC"/>
          <w:sz w:val="32"/>
          <w:sz w:val="32"/>
          <w:szCs w:val="32"/>
        </w:rPr>
        <w:t>การบริหารกิจการบ้านเมืองที่ดีแล้ว จะแจ้งให้จังหวัดทราบและใช้เป็นข้อมูลประกอบคำรับรองการปฏิบัติราช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both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ำนักผู้ตรวจราชการสำนักนายกรัฐมนตรี จัดส่งคำรับรองการปฏิบัติราชการของจังหวัดพร้อมเอกสารประกอบคำรับรองการปฏิบัติราชการดังกล่าว ให้ผู้ว่าราชการจังหวัดหรือหัวหน้าสำนักงานจังหวัด เพื่อตรวจสอบความครบถ้วน ถูกต้องตามที่ได้เจรจาตกลงไว้กับคณะกรรมการเจรจาข้อตกลงฯ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800"/>
        <w:jc w:val="both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>2.1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cs="EucrosiaUPC" w:ascii="EucrosiaUPC" w:hAnsi="EucrosiaUPC"/>
          <w:spacing w:val="-6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คำรับรองการปฏิบัติราชการของจังหวัดพร้อมเอกสารประกอบ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คำรับรองการปฏิบัติราชการมีความครบถ้วน ถูกต้องตามที่ได้เจรจาตกลงไว้กับคณะกรรมการเจรจาข้อตกลงฯ  ขอให้ผู้ว่าราชการจังหวัดลงนามในคำรับรองการปฏิบัติราชการ ทั้ง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ชุด แล้วจัดส่งไปยั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ผู้อำนวยการสำนักพัฒนาและส่งเสริมการบริหารราชการจังหวัด สำนักงานปลัดกระทรวงมหาดไทย ภาย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ascii="EucrosiaUPC" w:hAnsi="EucrosiaUPC" w:cs="EucrosiaUPC"/>
          <w:sz w:val="32"/>
          <w:sz w:val="32"/>
          <w:szCs w:val="32"/>
        </w:rPr>
        <w:t>เพื่อเสนอให้ปลัดกระทรวงมหาดไทยและรัฐมนตรีว่าการกระทรวงมหาดไทยลงนาม</w:t>
      </w:r>
      <w:r>
        <w:rPr>
          <w:rFonts w:cs="EucrosiaUPC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800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2 </w:t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คำรับรองการปฏิบัติราชการของจังหวัดพร้อมเอกสารประกอบ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คำรับรองการปฏิบัติราชการมีความคลาดเคลื่อนประการใด จังหวัดสามารถสอบถามและทักท้ว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เพื่อ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ได้ตรวจสอบและดำเนินการแก้ไขให้ถูกต้องตามที่ได้เจรจาตกลงไว้กับคณะกรรมการเจรจาข้อตกลงฯ และขอให้ผู้ว่าราชการจังหวัดลงนามคำรับรองในเอกสารทั้ง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ชุด แล้วจัดส่งไปยังสำนัก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พัฒนาและส่งเสริมการบริหารราชการจังหวัด สำนักงานปลัดกระทรวงมหาดไทย ภายในวันที่ </w:t>
      </w:r>
      <w:r>
        <w:rPr>
          <w:rFonts w:cs="EucrosiaUPC" w:ascii="EucrosiaUPC" w:hAnsi="EucrosiaUPC"/>
          <w:spacing w:val="-4"/>
          <w:sz w:val="32"/>
          <w:szCs w:val="32"/>
        </w:rPr>
        <w:t xml:space="preserve">10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549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พื่อเสนอให้ปลัดกระทรวงมหาดไทยและรัฐมนตรีว่าการกระทรวงมหาดไทย</w:t>
      </w:r>
      <w:r>
        <w:rPr>
          <w:rFonts w:ascii="EucrosiaUPC" w:hAnsi="EucrosiaUPC" w:cs="EucrosiaUPC"/>
          <w:sz w:val="32"/>
          <w:sz w:val="32"/>
          <w:szCs w:val="32"/>
        </w:rPr>
        <w:t>ลงนาม</w:t>
      </w:r>
      <w:r>
        <w:rPr>
          <w:rFonts w:cs="EucrosiaUPC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สำนักงานปลัดกระทรวงมหาดไทย รวบรวมและจัดส่งคำรับรองการปฏิบัติราชการของจังหวัดพร้อมเอกสารประกอบคำรับรองการปฏิบัติราชการที่ปลัดกระทรวงมหาดไทยและรัฐมนตรีว่าการกระทรวงมหาดไทยได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ลงนามแล้ว ไปยังสำนักผู้ตรวจราชการสำนักนายกรัฐมนตรี เพื่อดำเนินการเสนอให้รองนายกรัฐมนตรี</w:t>
      </w:r>
      <w:r>
        <w:rPr>
          <w:rFonts w:ascii="EucrosiaUPC" w:hAnsi="EucrosiaUPC" w:cs="EucrosiaUPC"/>
          <w:sz w:val="32"/>
          <w:sz w:val="32"/>
          <w:szCs w:val="32"/>
        </w:rPr>
        <w:t>ที่กำกับติดตามการปฏิบัติราชการของกลุ่มจังหวัดและจังหวัด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ลงนา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ั้งนี้ ผู้ตรวจราชการสำนักนายกรัฐมนตรีจะเป็นผู้เรียนหารือรองนายกรัฐมนตรีที่กำกับติดตามการปฏิบัติราชการของกลุ่มจังหวัดและจังหวัดเพื่อขอความเห็นชอบเกี่ยวกับการจัดให้มีพิธีการลงนามคำรับรองการปฏิบัติราชการ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spacing w:before="120" w:after="0"/>
        <w:ind w:firstLine="180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รองนายกรัฐมนตรีที่กำกับติดตามการปฏิบัติราชการของกลุ่มจังหวัดและจังหวั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เห็นชอบให้มีพิธีการลงนามในคำรับรองการปฏ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ตรวจราชการ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สำนักนายกรัฐมนตรีจะเป็นผู้เสนอคำรับรองการปฏิบัติราชการที่ผู้ว่าราชการจังหวัด ปลัดกระทรวงมหาดไทย และรัฐมนตรีว่าการกระทรวงมหาดไทยได้ลงนามไว้แล้วต่อรองนายกรัฐมนตรีเพื่อลงนาม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340" w:leader="none"/>
        </w:tabs>
        <w:spacing w:before="120" w:after="0"/>
        <w:ind w:firstLine="180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2</w:t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รองนายกรัฐมนตรีที่กำกับติดตามการปฏิบัติราชการของกลุ่มจังหวัดและจังหวั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ห็นชอบให้มีการจัดพิธีการลงนามในคำรับรองการปฏ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ตรวจราชการ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สำนักนายกรัฐมนตรีจะเป็นผู้ดำเนินการและประสานงานกับกลุ่มจังหวัดเพื่อจัดให้มีการนำเสนอแผนปฏิบัติราชการของกลุ่มจังหวัด และตัวชี้วัดการปฏิบัติราชการตามคำรับรองการปฏิบัติราชการของกลุ่มจังหวัด </w:t>
      </w:r>
      <w:r>
        <w:rPr>
          <w:rFonts w:cs="EucrosiaUPC" w:ascii="EucrosiaUPC" w:hAnsi="EucrosiaUPC"/>
          <w:sz w:val="32"/>
          <w:szCs w:val="32"/>
        </w:rPr>
        <w:t xml:space="preserve">(Presentation) </w:t>
      </w:r>
      <w:r>
        <w:rPr>
          <w:rFonts w:ascii="EucrosiaUPC" w:hAnsi="EucrosiaUPC" w:cs="EucrosiaUPC"/>
          <w:sz w:val="32"/>
          <w:sz w:val="32"/>
          <w:szCs w:val="32"/>
        </w:rPr>
        <w:t>ต่อรองนายกรัฐมนตรีที่กำกับติดตามการปฏิบัติราชการของกลุ่มจังหวัดและจังหวัด และจัดให้มีพิธีลงนามในคำรับรองการปฏิบัติราช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ำนักผู้ตรวจราชการสำนักนายกรัฐมนตรี จัดส่งคำรับรองการปฏิบัติราชการที่มีการลงนามครบถ้วนแล้วให้รองนายกรัฐมนตรีที่กำกับติดตามการปฏิบัติราชการของกลุ่มจังหวัดและจังหวัด 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ascii="EucrosiaUPC" w:hAnsi="EucrosiaUPC" w:cs="EucrosiaUPC"/>
          <w:sz w:val="32"/>
          <w:sz w:val="32"/>
          <w:szCs w:val="32"/>
        </w:rPr>
        <w:t>ชุด และ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5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ำเนาเอกสารคำรับรองการปฏิบัติราชการไว้และจัดส่งให้สำนักงานปลัดกระทรวงมหาดไทยเพื่อดำเนินการจัดส่งให้รัฐมนตรีว่าการกระทรวงมหาดไทย ปลัดกระทรวงมหาดไทย และผู้ว่าราชการจังหวัดโดยลำดับต่อไป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footerReference w:type="default" r:id="rId2"/>
      <w:type w:val="nextPage"/>
      <w:pgSz w:w="11906" w:h="16838"/>
      <w:pgMar w:left="1728" w:right="1440" w:gutter="0" w:header="0" w:top="115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EucrosiaUPC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22:00Z</dcterms:created>
  <dc:creator>AIS</dc:creator>
  <dc:description/>
  <cp:keywords/>
  <dc:language>en-US</dc:language>
  <cp:lastModifiedBy>opdc</cp:lastModifiedBy>
  <cp:lastPrinted>2006-01-04T12:10:00Z</cp:lastPrinted>
  <dcterms:modified xsi:type="dcterms:W3CDTF">2006-01-04T05:22:00Z</dcterms:modified>
  <cp:revision>2</cp:revision>
  <dc:subject/>
  <dc:title>สิ่งที่ส่งมาด้วย 1</dc:title>
</cp:coreProperties>
</file>